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COT Board of Directors voted by written consent in favor of immediately adopting PRR 440, which removes the consideration of a Market Solution for energy payments for Local Congestion management until December 31, 2003.   More than sixty-seven percent (67%) of the directors voted in favor of the immediate adoption of PRR 440.  The PRR was approved on July 31, 2003 for an effective date of August 1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53:00Z</dcterms:created>
  <dc:creator>ERCOT</dc:creator>
  <dc:description/>
  <dc:language>en-US</dc:language>
  <cp:lastModifiedBy>ERCOT</cp:lastModifiedBy>
  <dcterms:modified xsi:type="dcterms:W3CDTF">2003-08-05T13:55:00Z</dcterms:modified>
  <cp:revision>1</cp:revision>
  <dc:subject/>
  <dc:title>ERCOT Board of Directors voted by written consent in favor of immediately adopting PRR 440, which removes the consideration of</dc:title>
</cp:coreProperties>
</file>