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1440"/>
        <w:gridCol w:w="1260"/>
        <w:gridCol w:w="900"/>
        <w:gridCol w:w="612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for the Whole Operating Day in RPRS Procurement Proces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4.16, ERCOT Receipt of Replacement Reserve Service Bids </w:t>
            </w:r>
          </w:p>
          <w:p>
            <w:pPr>
              <w:pStyle w:val="Normal"/>
              <w:rPr/>
            </w:pPr>
            <w:r>
              <w:rPr/>
              <w:t>6.6.3.2.1, ERCOT Ancillary Services Procurement during Adjustment Period (AP)</w:t>
            </w:r>
          </w:p>
          <w:p>
            <w:pPr>
              <w:pStyle w:val="Normal"/>
              <w:rPr/>
            </w:pPr>
            <w:r>
              <w:rPr/>
              <w:t>6.8.1.10, Zonal or System Wide Replacement Reserve Capacity Payment to QSE</w:t>
            </w:r>
          </w:p>
          <w:p>
            <w:pPr>
              <w:pStyle w:val="Normal"/>
              <w:rPr/>
            </w:pPr>
            <w:r>
              <w:rPr/>
              <w:t>6.8.1.11, Local Congestion Replacement Reserve Payment to QS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of system functionality.</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809"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Modify RPRS procurement process so that RPRS procurement process is an optimum solution for the whole Operating Day.</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hange ERCOT software system to produce an optimum solution for the whole Operating Day in RPRS procurement proces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rPr>
      </w:pPr>
      <w:bookmarkStart w:id="0" w:name="_Ref485108834"/>
      <w:bookmarkEnd w:id="0"/>
      <w:r>
        <w:rPr>
          <w:b/>
        </w:rPr>
        <w:t>4.4.16</w:t>
        <w:tab/>
        <w:t xml:space="preserve">ERCOT Receipt of Replacement Reserve Service Bids </w:t>
      </w:r>
    </w:p>
    <w:p>
      <w:pPr>
        <w:pStyle w:val="TextBody"/>
        <w:rPr/>
      </w:pPr>
      <w:r>
        <w:rPr/>
        <w:t>QSEs may submit unit-specific Replacement Reserve Service (RPRS) bids to ERCOT by 1600.  RPRS bids will have the following components:</w:t>
      </w:r>
    </w:p>
    <w:p>
      <w:pPr>
        <w:pStyle w:val="TextBody"/>
        <w:numPr>
          <w:ilvl w:val="0"/>
          <w:numId w:val="10"/>
        </w:numPr>
        <w:tabs>
          <w:tab w:val="clear" w:pos="720"/>
          <w:tab w:val="left" w:pos="1440" w:leader="none"/>
        </w:tabs>
        <w:rPr/>
      </w:pPr>
      <w:r>
        <w:rPr/>
        <w:t>A dollar per megawatt capacity price at which the supplier will provide the service;</w:t>
      </w:r>
    </w:p>
    <w:p>
      <w:pPr>
        <w:pStyle w:val="TextBody"/>
        <w:numPr>
          <w:ilvl w:val="0"/>
          <w:numId w:val="10"/>
        </w:numPr>
        <w:tabs>
          <w:tab w:val="clear" w:pos="720"/>
          <w:tab w:val="left" w:pos="1440" w:leader="none"/>
        </w:tabs>
        <w:rPr/>
      </w:pPr>
      <w:r>
        <w:rPr/>
        <w:t>An hourly dollar per megawatt operational price;</w:t>
      </w:r>
    </w:p>
    <w:p>
      <w:pPr>
        <w:pStyle w:val="TextBody"/>
        <w:numPr>
          <w:ilvl w:val="0"/>
          <w:numId w:val="10"/>
        </w:numPr>
        <w:tabs>
          <w:tab w:val="clear" w:pos="720"/>
          <w:tab w:val="left" w:pos="1440" w:leader="none"/>
        </w:tabs>
        <w:rPr/>
      </w:pPr>
      <w:r>
        <w:rPr/>
        <w:t>Designation of the specific Resource;</w:t>
      </w:r>
    </w:p>
    <w:p>
      <w:pPr>
        <w:pStyle w:val="TextBody"/>
        <w:numPr>
          <w:ilvl w:val="0"/>
          <w:numId w:val="10"/>
        </w:numPr>
        <w:tabs>
          <w:tab w:val="clear" w:pos="720"/>
          <w:tab w:val="left" w:pos="1440" w:leader="none"/>
        </w:tabs>
        <w:rPr/>
      </w:pPr>
      <w:r>
        <w:rPr/>
        <w:t>Designation of the amount of capacity represented by the bid;</w:t>
      </w:r>
    </w:p>
    <w:p>
      <w:pPr>
        <w:pStyle w:val="TextBody"/>
        <w:numPr>
          <w:ilvl w:val="0"/>
          <w:numId w:val="10"/>
        </w:numPr>
        <w:tabs>
          <w:tab w:val="clear" w:pos="720"/>
          <w:tab w:val="left" w:pos="1440" w:leader="none"/>
        </w:tabs>
        <w:rPr/>
      </w:pPr>
      <w:r>
        <w:rPr/>
        <w:t xml:space="preserve">The hours that the bid is effective; </w:t>
      </w:r>
    </w:p>
    <w:p>
      <w:pPr>
        <w:pStyle w:val="TextBody"/>
        <w:numPr>
          <w:ilvl w:val="0"/>
          <w:numId w:val="10"/>
        </w:numPr>
        <w:tabs>
          <w:tab w:val="clear" w:pos="720"/>
          <w:tab w:val="left" w:pos="1440" w:leader="none"/>
        </w:tabs>
        <w:rPr/>
      </w:pPr>
      <w:r>
        <w:rPr/>
        <w:t>The minimum time in minutes until the Resource is available for Balancing Energy deployment; and</w:t>
      </w:r>
    </w:p>
    <w:p>
      <w:pPr>
        <w:pStyle w:val="TextBody"/>
        <w:numPr>
          <w:ilvl w:val="0"/>
          <w:numId w:val="10"/>
        </w:numPr>
        <w:tabs>
          <w:tab w:val="clear" w:pos="720"/>
          <w:tab w:val="left" w:pos="1440" w:leader="none"/>
        </w:tabs>
        <w:rPr/>
      </w:pPr>
      <w:r>
        <w:rPr/>
        <w:t>An expiration time for the bid.</w:t>
      </w:r>
    </w:p>
    <w:p>
      <w:pPr>
        <w:pStyle w:val="Comments"/>
        <w:shd w:fill="E6E6E6" w:val="clear"/>
        <w:rPr>
          <w:b/>
          <w:b/>
          <w:bCs/>
          <w:i/>
          <w:i/>
          <w:iCs/>
        </w:rPr>
      </w:pPr>
      <w:r>
        <w:rPr>
          <w:b/>
          <w:bCs/>
          <w:i/>
          <w:iCs/>
        </w:rPr>
        <w:t>[PRR211: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 xml:space="preserve">A Balancing Energy bid </w:t>
      </w:r>
      <w:del w:id="0" w:author="Jun Yu" w:date="2003-04-07T10:42:00Z">
        <w:r>
          <w:rPr/>
          <w:delText>curve</w:delText>
        </w:r>
      </w:del>
      <w:ins w:id="1" w:author="Jun Yu" w:date="2003-04-07T10:42:00Z">
        <w:r>
          <w:rPr/>
          <w:t xml:space="preserve"> point </w:t>
        </w:r>
      </w:ins>
      <w:del w:id="2" w:author="Jun Yu" w:date="2003-04-07T10:42:00Z">
        <w:r>
          <w:rPr/>
          <w:delText xml:space="preserve"> </w:delText>
        </w:r>
      </w:del>
      <w:r>
        <w:rPr/>
        <w:t>in $/MWh for each hour that the RPRS capacity bid is effective;</w:t>
      </w:r>
    </w:p>
    <w:p>
      <w:pPr>
        <w:pStyle w:val="Comments"/>
        <w:shd w:fill="E6E6E6" w:val="clear"/>
        <w:rPr>
          <w:i/>
          <w:i/>
          <w:iCs/>
        </w:rPr>
      </w:pPr>
      <w:r>
        <w:rPr>
          <w:i/>
          <w:iCs/>
        </w:rPr>
      </w:r>
    </w:p>
    <w:p>
      <w:pPr>
        <w:pStyle w:val="Heading3"/>
        <w:numPr>
          <w:ilvl w:val="0"/>
          <w:numId w:val="0"/>
        </w:numPr>
        <w:tabs>
          <w:tab w:val="left" w:pos="720" w:leader="none"/>
        </w:tabs>
        <w:spacing w:before="120" w:after="60"/>
        <w:ind w:left="720" w:hanging="720"/>
        <w:rPr>
          <w:b/>
          <w:b/>
          <w:color w:val="000000"/>
        </w:rPr>
      </w:pPr>
      <w:r>
        <w:rPr>
          <w:b/>
          <w:color w:val="000000"/>
        </w:rPr>
        <w:t>6.3.1</w:t>
        <w:tab/>
        <w:t>ERCOT Responsibilities</w:t>
      </w:r>
    </w:p>
    <w:p>
      <w:pPr>
        <w:pStyle w:val="Bullet"/>
        <w:numPr>
          <w:ilvl w:val="0"/>
          <w:numId w:val="8"/>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3"/>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13"/>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12"/>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2"/>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2"/>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2"/>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12"/>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12"/>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12"/>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12"/>
        </w:numPr>
        <w:tabs>
          <w:tab w:val="clear" w:pos="720"/>
          <w:tab w:val="left" w:pos="1440" w:leader="none"/>
        </w:tabs>
        <w:ind w:left="1440" w:hanging="720"/>
        <w:rPr>
          <w:color w:val="000000"/>
          <w:del w:id="4" w:author="JYu" w:date="2003-07-21T17:51:00Z"/>
        </w:rPr>
      </w:pPr>
      <w:del w:id="3" w:author="JYu" w:date="2003-07-21T17:51:00Z">
        <w:r>
          <w:rPr>
            <w:color w:val="000000"/>
          </w:rPr>
          <w:delText xml:space="preserve">ERCOT shall strive to use Market Solutions to manage Congestion prior to using OOMC or RMR.  </w:delText>
        </w:r>
      </w:del>
    </w:p>
    <w:p>
      <w:pPr>
        <w:pStyle w:val="TextBody"/>
        <w:numPr>
          <w:ilvl w:val="0"/>
          <w:numId w:val="12"/>
        </w:numPr>
        <w:tabs>
          <w:tab w:val="clear" w:pos="720"/>
          <w:tab w:val="left" w:pos="1440" w:leader="none"/>
        </w:tabs>
        <w:ind w:left="1440" w:hanging="720"/>
        <w:rPr>
          <w:color w:val="000000"/>
        </w:rPr>
      </w:pPr>
      <w:r>
        <w:rPr>
          <w:color w:val="000000"/>
        </w:rPr>
        <w:t>ERCOT will make reasonable efforts to minimize the use of OOMC or contracted RMR Facilities.</w:t>
      </w:r>
    </w:p>
    <w:p>
      <w:pPr>
        <w:pStyle w:val="TextBody"/>
        <w:numPr>
          <w:ilvl w:val="0"/>
          <w:numId w:val="12"/>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Heading3"/>
        <w:numPr>
          <w:ilvl w:val="0"/>
          <w:numId w:val="0"/>
        </w:numPr>
        <w:tabs>
          <w:tab w:val="left" w:pos="720" w:leader="none"/>
        </w:tabs>
        <w:spacing w:before="240" w:after="120"/>
        <w:ind w:left="720" w:hanging="720"/>
        <w:rPr>
          <w:b/>
          <w:b/>
          <w:color w:val="000000"/>
        </w:rPr>
      </w:pPr>
      <w:r>
        <w:rPr>
          <w:b/>
          <w:color w:val="000000"/>
        </w:rPr>
        <w:t>6.5.9</w:t>
        <w:tab/>
        <w:t>Reliability Must-Run Service</w:t>
      </w:r>
    </w:p>
    <w:p>
      <w:pPr>
        <w:pStyle w:val="TextBody"/>
        <w:numPr>
          <w:ilvl w:val="0"/>
          <w:numId w:val="14"/>
        </w:numPr>
        <w:tabs>
          <w:tab w:val="clear" w:pos="720"/>
          <w:tab w:val="left" w:pos="1260" w:leader="none"/>
        </w:tabs>
        <w:ind w:left="1260" w:hanging="540"/>
        <w:rPr/>
      </w:pPr>
      <w:r>
        <w:rPr>
          <w:color w:val="000000"/>
        </w:rPr>
        <w:t xml:space="preserve">RMR Units are dispatched by ERCOT </w:t>
      </w:r>
      <w:del w:id="5" w:author="JYu" w:date="2003-07-21T17:51:00Z">
        <w:r>
          <w:rPr>
            <w:color w:val="000000"/>
          </w:rPr>
          <w:delText xml:space="preserve">only </w:delText>
        </w:r>
      </w:del>
      <w:r>
        <w:rPr>
          <w:color w:val="000000"/>
        </w:rPr>
        <w:t>when necessary to provide ERCOT System security, including any emergency situation.</w:t>
      </w:r>
    </w:p>
    <w:p>
      <w:pPr>
        <w:pStyle w:val="Heading5"/>
        <w:numPr>
          <w:ilvl w:val="4"/>
          <w:numId w:val="7"/>
        </w:numPr>
        <w:rPr/>
      </w:pPr>
      <w:bookmarkStart w:id="1" w:name="_Ref485108834"/>
      <w:bookmarkEnd w:id="1"/>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1"/>
        </w:numPr>
        <w:tabs>
          <w:tab w:val="clear" w:pos="720"/>
          <w:tab w:val="left" w:pos="2160" w:leader="none"/>
        </w:tabs>
        <w:rPr>
          <w:del w:id="7" w:author="Jun Yu" w:date="2003-02-28T16:41:00Z"/>
        </w:rPr>
      </w:pPr>
      <w:del w:id="6" w:author="Jun Yu" w:date="2003-02-28T16:41:00Z">
        <w:r>
          <w:rPr/>
          <w:delTex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delText>
        </w:r>
      </w:del>
    </w:p>
    <w:p>
      <w:pPr>
        <w:pStyle w:val="TextBody"/>
        <w:numPr>
          <w:ilvl w:val="0"/>
          <w:numId w:val="11"/>
        </w:numPr>
        <w:tabs>
          <w:tab w:val="clear" w:pos="720"/>
          <w:tab w:val="left" w:pos="2160" w:leader="none"/>
        </w:tabs>
        <w:rPr/>
      </w:pPr>
      <w:r>
        <w:rPr/>
        <w:t>RPRS procurement produces a</w:t>
      </w:r>
      <w:ins w:id="8" w:author="Jun Yu" w:date="2003-03-27T13:50:00Z">
        <w:r>
          <w:rPr/>
          <w:t>n</w:t>
        </w:r>
      </w:ins>
      <w:r>
        <w:rPr/>
        <w:t xml:space="preserve"> </w:t>
      </w:r>
      <w:ins w:id="9" w:author="Jun Yu" w:date="2003-03-25T09:39:00Z">
        <w:r>
          <w:rPr/>
          <w:t xml:space="preserve">optimum </w:t>
        </w:r>
      </w:ins>
      <w:r>
        <w:rPr/>
        <w:t xml:space="preserve">solution </w:t>
      </w:r>
      <w:ins w:id="10" w:author="Jun Yu" w:date="2003-03-25T09:39:00Z">
        <w:r>
          <w:rPr/>
          <w:t xml:space="preserve">for the whole </w:t>
        </w:r>
      </w:ins>
      <w:ins w:id="11" w:author="Jun Yu" w:date="2003-05-01T17:17:00Z">
        <w:r>
          <w:rPr/>
          <w:t>O</w:t>
        </w:r>
      </w:ins>
      <w:ins w:id="12" w:author="Jun Yu" w:date="2003-03-25T09:39:00Z">
        <w:r>
          <w:rPr/>
          <w:t xml:space="preserve">perating </w:t>
        </w:r>
      </w:ins>
      <w:ins w:id="13" w:author="Jun Yu" w:date="2003-05-01T17:17:00Z">
        <w:r>
          <w:rPr/>
          <w:t>D</w:t>
        </w:r>
      </w:ins>
      <w:ins w:id="14" w:author="Jun Yu" w:date="2003-03-25T09:39:00Z">
        <w:r>
          <w:rPr/>
          <w:t>ay</w:t>
        </w:r>
      </w:ins>
      <w:ins w:id="15" w:author="Jun Yu" w:date="2003-03-27T14:24:00Z">
        <w:r>
          <w:rPr/>
          <w:t>.  The RPRS procurement</w:t>
        </w:r>
      </w:ins>
      <w:del w:id="16" w:author="Jun Yu" w:date="2003-03-27T14:24:00Z">
        <w:r>
          <w:rPr/>
          <w:delText>that</w:delText>
        </w:r>
      </w:del>
      <w:r>
        <w:rPr/>
        <w:t xml:space="preserve"> resolves </w:t>
      </w:r>
      <w:ins w:id="17" w:author="JYu" w:date="2003-07-21T09:51:00Z">
        <w:r>
          <w:rPr/>
          <w:t>Local Congestion problem</w:t>
        </w:r>
      </w:ins>
      <w:ins w:id="18" w:author="ERCOT/cfm" w:date="2003-07-23T16:35:00Z">
        <w:r>
          <w:rPr/>
          <w:t>s</w:t>
        </w:r>
      </w:ins>
      <w:ins w:id="19" w:author="JYu" w:date="2003-07-21T09:51:00Z">
        <w:r>
          <w:rPr/>
          <w:t xml:space="preserve"> </w:t>
        </w:r>
      </w:ins>
      <w:ins w:id="20" w:author="JYu" w:date="2003-07-21T09:51:00Z">
        <w:del w:id="21" w:author="jyu" w:date="2003-07-21T15:17:00Z">
          <w:r>
            <w:rPr/>
            <w:delText xml:space="preserve">for each hour </w:delText>
          </w:r>
        </w:del>
      </w:ins>
      <w:ins w:id="22" w:author="JYu" w:date="2003-07-21T09:51:00Z">
        <w:r>
          <w:rPr/>
          <w:t xml:space="preserve">first and then resolves </w:t>
        </w:r>
      </w:ins>
      <w:r>
        <w:rPr/>
        <w:t>capacity inadequacy</w:t>
      </w:r>
      <w:ins w:id="23" w:author="JYu" w:date="2003-07-21T09:51:00Z">
        <w:r>
          <w:rPr/>
          <w:t xml:space="preserve"> and</w:t>
        </w:r>
      </w:ins>
      <w:del w:id="24" w:author="JYu" w:date="2003-07-21T09:51:00Z">
        <w:r>
          <w:rPr/>
          <w:delText>,</w:delText>
        </w:r>
      </w:del>
      <w:r>
        <w:rPr/>
        <w:t xml:space="preserve"> Zonal Congestion </w:t>
      </w:r>
      <w:del w:id="25" w:author="JYu" w:date="2003-07-21T09:52:00Z">
        <w:r>
          <w:rPr/>
          <w:delText xml:space="preserve">and Local Congestion </w:delText>
        </w:r>
      </w:del>
      <w:r>
        <w:rPr/>
        <w:t>problems</w:t>
      </w:r>
      <w:ins w:id="26" w:author="Jun Yu" w:date="2003-03-25T09:39:00Z">
        <w:del w:id="27" w:author="jyu" w:date="2003-07-21T15:17:00Z">
          <w:r>
            <w:rPr/>
            <w:delText xml:space="preserve"> for each hour</w:delText>
          </w:r>
        </w:del>
      </w:ins>
      <w:r>
        <w:rPr/>
        <w:t xml:space="preserve"> simultaneously</w:t>
      </w:r>
      <w:ins w:id="28" w:author="Jun Yu" w:date="2003-03-27T14:23:00Z">
        <w:del w:id="29" w:author="JYu" w:date="2003-07-21T09:53:00Z">
          <w:r>
            <w:rPr/>
            <w:delText xml:space="preserve"> based on the capacity price and the operational price submitted by the QSEs</w:delText>
          </w:r>
        </w:del>
      </w:ins>
      <w:ins w:id="30" w:author="Jun Yu" w:date="2003-05-07T15:08:00Z">
        <w:del w:id="31" w:author="JYu" w:date="2003-07-21T09:53:00Z">
          <w:r>
            <w:rPr/>
            <w:delText>, as described in Section 4.4.16, ERCOT Receipt of Replacement Reserve Service Bids</w:delText>
          </w:r>
        </w:del>
      </w:ins>
      <w:r>
        <w:rPr/>
        <w:t>.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11"/>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w:t>
      </w:r>
      <w:del w:id="32" w:author="Jun Yu" w:date="2003-02-28T16:45:00Z">
        <w:r>
          <w:rPr/>
          <w:delText xml:space="preserve">cost of the </w:delText>
        </w:r>
      </w:del>
      <w:del w:id="33" w:author="Jun Yu" w:date="2003-02-28T16:43:00Z">
        <w:r>
          <w:rPr/>
          <w:delText>bid</w:delText>
        </w:r>
      </w:del>
      <w:ins w:id="34" w:author="Jun Yu" w:date="2003-02-28T16:45:00Z">
        <w:r>
          <w:rPr/>
          <w:t>total</w:t>
        </w:r>
      </w:ins>
      <w:del w:id="35" w:author="Jun Yu" w:date="2003-02-28T16:43:00Z">
        <w:r>
          <w:rPr/>
          <w:delText>-weighted</w:delText>
        </w:r>
      </w:del>
      <w:ins w:id="36" w:author="Jun Yu" w:date="2003-02-28T16:45:00Z">
        <w:r>
          <w:rPr/>
          <w:t xml:space="preserve"> </w:t>
        </w:r>
      </w:ins>
      <w:ins w:id="37" w:author="Julie G." w:date="2003-06-13T15:35:00Z">
        <w:r>
          <w:rPr/>
          <w:t xml:space="preserve">bid-based </w:t>
        </w:r>
      </w:ins>
      <w:ins w:id="38" w:author="Jun Yu" w:date="2003-02-28T16:45:00Z">
        <w:r>
          <w:rPr/>
          <w:t>cost</w:t>
        </w:r>
      </w:ins>
      <w:ins w:id="39" w:author="ERCOT/cfm" w:date="2003-07-23T16:35:00Z">
        <w:r>
          <w:rPr/>
          <w:t>,</w:t>
        </w:r>
      </w:ins>
      <w:ins w:id="40" w:author="Jun Yu" w:date="2003-02-28T16:46:00Z">
        <w:r>
          <w:rPr/>
          <w:t xml:space="preserve"> </w:t>
        </w:r>
      </w:ins>
      <w:ins w:id="41" w:author="Jun Yu" w:date="2003-03-27T14:28:00Z">
        <w:r>
          <w:rPr/>
          <w:t>based on</w:t>
        </w:r>
      </w:ins>
      <w:ins w:id="42" w:author="Jun Yu" w:date="2003-02-28T16:46:00Z">
        <w:r>
          <w:rPr/>
          <w:t xml:space="preserve"> capacity</w:t>
        </w:r>
      </w:ins>
      <w:ins w:id="43" w:author="Jun Yu" w:date="2003-03-27T14:28:00Z">
        <w:r>
          <w:rPr/>
          <w:t xml:space="preserve"> </w:t>
        </w:r>
      </w:ins>
      <w:ins w:id="44" w:author="Jun Yu" w:date="2003-02-28T16:46:00Z">
        <w:r>
          <w:rPr/>
          <w:t>price</w:t>
        </w:r>
      </w:ins>
      <w:ins w:id="45" w:author="Julie G." w:date="2003-06-13T15:35:00Z">
        <w:r>
          <w:rPr/>
          <w:t>,</w:t>
        </w:r>
      </w:ins>
      <w:ins w:id="46" w:author="Jun Yu" w:date="2003-02-28T16:46:00Z">
        <w:r>
          <w:rPr/>
          <w:t xml:space="preserve"> </w:t>
        </w:r>
      </w:ins>
      <w:ins w:id="47" w:author="Jun Yu" w:date="2003-02-28T16:46:00Z">
        <w:del w:id="48" w:author="Julie G." w:date="2003-06-13T15:35:00Z">
          <w:r>
            <w:rPr/>
            <w:delText xml:space="preserve">and </w:delText>
          </w:r>
        </w:del>
      </w:ins>
      <w:ins w:id="49" w:author="Jun Yu" w:date="2003-02-28T16:46:00Z">
        <w:r>
          <w:rPr/>
          <w:t>operation price</w:t>
        </w:r>
      </w:ins>
      <w:ins w:id="50" w:author="Jun Yu" w:date="2003-05-07T15:33:00Z">
        <w:r>
          <w:rPr/>
          <w:t>,</w:t>
        </w:r>
      </w:ins>
      <w:ins w:id="51" w:author="Julie G." w:date="2003-06-13T15:35:00Z">
        <w:r>
          <w:rPr/>
          <w:t xml:space="preserve"> </w:t>
        </w:r>
      </w:ins>
      <w:ins w:id="52" w:author="ERCOT/cfm" w:date="2003-07-23T16:36:00Z">
        <w:r>
          <w:rPr/>
          <w:t>R</w:t>
        </w:r>
      </w:ins>
      <w:ins w:id="53" w:author="Julie G." w:date="2003-06-13T15:36:00Z">
        <w:del w:id="54" w:author="ERCOT/cfm" w:date="2003-07-23T16:36:00Z">
          <w:r>
            <w:rPr/>
            <w:delText>r</w:delText>
          </w:r>
        </w:del>
      </w:ins>
      <w:ins w:id="55" w:author="Julie G." w:date="2003-06-13T15:36:00Z">
        <w:r>
          <w:rPr/>
          <w:t xml:space="preserve">esource </w:t>
        </w:r>
      </w:ins>
      <w:ins w:id="56" w:author="ERCOT/cfm" w:date="2003-07-23T16:36:00Z">
        <w:r>
          <w:rPr/>
          <w:t>S</w:t>
        </w:r>
      </w:ins>
      <w:ins w:id="57" w:author="Julie G." w:date="2003-06-13T15:35:00Z">
        <w:del w:id="58" w:author="ERCOT/cfm" w:date="2003-07-23T16:36:00Z">
          <w:r>
            <w:rPr/>
            <w:delText>s</w:delText>
          </w:r>
        </w:del>
      </w:ins>
      <w:ins w:id="59" w:author="Julie G." w:date="2003-06-13T15:35:00Z">
        <w:r>
          <w:rPr/>
          <w:t xml:space="preserve">hift </w:t>
        </w:r>
      </w:ins>
      <w:ins w:id="60" w:author="ERCOT/cfm" w:date="2003-07-23T16:36:00Z">
        <w:r>
          <w:rPr/>
          <w:t>F</w:t>
        </w:r>
      </w:ins>
      <w:ins w:id="61" w:author="Julie G." w:date="2003-06-13T15:35:00Z">
        <w:del w:id="62" w:author="ERCOT/cfm" w:date="2003-07-23T16:36:00Z">
          <w:r>
            <w:rPr/>
            <w:delText>f</w:delText>
          </w:r>
        </w:del>
      </w:ins>
      <w:ins w:id="63" w:author="Julie G." w:date="2003-06-13T15:35:00Z">
        <w:r>
          <w:rPr/>
          <w:t>actors, and minimum time until available</w:t>
        </w:r>
      </w:ins>
      <w:ins w:id="64" w:author="Jun Yu" w:date="2003-05-07T15:33:00Z">
        <w:r>
          <w:rPr/>
          <w:t xml:space="preserve"> </w:t>
        </w:r>
      </w:ins>
      <w:ins w:id="65" w:author="Julie G." w:date="2003-06-13T15:49:00Z">
        <w:r>
          <w:rPr/>
          <w:t xml:space="preserve">for BES deployment, </w:t>
        </w:r>
      </w:ins>
      <w:ins w:id="66" w:author="Jun Yu" w:date="2003-05-07T15:33:00Z">
        <w:r>
          <w:rPr/>
          <w:t>as described in Section 4.4.16, ERCOT Receipt of Replacement Reserve Service Bids,</w:t>
        </w:r>
      </w:ins>
      <w:r>
        <w:rPr/>
        <w:t xml:space="preserve"> </w:t>
      </w:r>
      <w:del w:id="67" w:author="Jun Yu" w:date="2003-02-28T16:45:00Z">
        <w:r>
          <w:rPr/>
          <w:delText xml:space="preserve">Resource capacity </w:delText>
        </w:r>
      </w:del>
      <w:ins w:id="68" w:author="Jun Yu" w:date="2003-03-25T09:41:00Z">
        <w:r>
          <w:rPr/>
          <w:t xml:space="preserve">for the whole </w:t>
        </w:r>
      </w:ins>
      <w:ins w:id="69" w:author="Jun Yu" w:date="2003-05-01T17:32:00Z">
        <w:r>
          <w:rPr/>
          <w:t>O</w:t>
        </w:r>
      </w:ins>
      <w:ins w:id="70" w:author="Jun Yu" w:date="2003-03-25T09:41:00Z">
        <w:r>
          <w:rPr/>
          <w:t xml:space="preserve">perating </w:t>
        </w:r>
      </w:ins>
      <w:ins w:id="71" w:author="Jun Yu" w:date="2003-05-01T17:33:00Z">
        <w:r>
          <w:rPr/>
          <w:t>D</w:t>
        </w:r>
      </w:ins>
      <w:ins w:id="72" w:author="Jun Yu" w:date="2003-03-25T09:41:00Z">
        <w:r>
          <w:rPr/>
          <w:t xml:space="preserve">ay </w:t>
        </w:r>
      </w:ins>
      <w:r>
        <w:rPr/>
        <w:t>while satisfying all the security constraints</w:t>
      </w:r>
      <w:ins w:id="73" w:author="Jun Yu" w:date="2003-03-25T09:41:00Z">
        <w:r>
          <w:rPr/>
          <w:t xml:space="preserve"> </w:t>
        </w:r>
      </w:ins>
      <w:ins w:id="74" w:author="Jun Yu" w:date="2003-03-27T14:28:00Z">
        <w:r>
          <w:rPr/>
          <w:t>for</w:t>
        </w:r>
      </w:ins>
      <w:ins w:id="75" w:author="Jun Yu" w:date="2003-03-25T09:41:00Z">
        <w:r>
          <w:rPr/>
          <w:t xml:space="preserve"> each </w:t>
        </w:r>
      </w:ins>
      <w:ins w:id="76" w:author="Jun Yu" w:date="2003-05-01T17:40:00Z">
        <w:r>
          <w:rPr/>
          <w:t>h</w:t>
        </w:r>
      </w:ins>
      <w:ins w:id="77" w:author="Jun Yu" w:date="2003-03-25T09:41:00Z">
        <w:r>
          <w:rPr/>
          <w:t>our</w:t>
        </w:r>
      </w:ins>
      <w:r>
        <w:rPr/>
        <w:t>.</w:t>
      </w:r>
    </w:p>
    <w:p>
      <w:pPr>
        <w:pStyle w:val="TextBody"/>
        <w:numPr>
          <w:ilvl w:val="0"/>
          <w:numId w:val="11"/>
        </w:numPr>
        <w:tabs>
          <w:tab w:val="clear" w:pos="720"/>
          <w:tab w:val="left" w:pos="2160" w:leader="none"/>
        </w:tabs>
        <w:rPr>
          <w:del w:id="88" w:author="JYu" w:date="2003-07-21T09:55:00Z"/>
        </w:rPr>
      </w:pPr>
      <w:del w:id="78" w:author="JYu" w:date="2003-07-21T09:55:00Z">
        <w:r>
          <w:rPr/>
          <w:delText>In the event there is an insufficient amount of RPRS bids submitted to provide a Market Solution</w:delText>
        </w:r>
      </w:del>
      <w:ins w:id="79" w:author="Jun Yu" w:date="2003-02-28T16:47:00Z">
        <w:del w:id="80" w:author="JYu" w:date="2003-07-21T09:55:00Z">
          <w:r>
            <w:rPr/>
            <w:delText>feasible solution</w:delText>
          </w:r>
        </w:del>
      </w:ins>
      <w:del w:id="81" w:author="JYu" w:date="2003-07-21T09:55:00Z">
        <w:r>
          <w:rPr/>
          <w:delText xml:space="preserve"> to the system security violations or to resolve l</w:delText>
        </w:r>
      </w:del>
      <w:ins w:id="82" w:author="Jun Yu" w:date="2003-05-01T17:34:00Z">
        <w:del w:id="83" w:author="JYu" w:date="2003-07-21T09:55:00Z">
          <w:r>
            <w:rPr/>
            <w:delText>L</w:delText>
          </w:r>
        </w:del>
      </w:ins>
      <w:del w:id="84" w:author="JYu" w:date="2003-07-21T09:55:00Z">
        <w:r>
          <w:rPr/>
          <w:delText xml:space="preserve">ocal </w:delText>
        </w:r>
      </w:del>
      <w:ins w:id="85" w:author="Jun Yu" w:date="2003-05-01T17:34:00Z">
        <w:del w:id="86" w:author="JYu" w:date="2003-07-21T09:55:00Z">
          <w:r>
            <w:rPr/>
            <w:delText>C</w:delText>
          </w:r>
        </w:del>
      </w:ins>
      <w:del w:id="87" w:author="JYu" w:date="2003-07-21T09:55:00Z">
        <w:r>
          <w:rPr/>
          <w:delText xml:space="preserve">congestion, ERCOT will use OOMC to acquire the needed capacity. </w:delText>
        </w:r>
      </w:del>
    </w:p>
    <w:p>
      <w:pPr>
        <w:pStyle w:val="TextBody"/>
        <w:numPr>
          <w:ilvl w:val="0"/>
          <w:numId w:val="11"/>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1"/>
        </w:numPr>
        <w:tabs>
          <w:tab w:val="clear" w:pos="720"/>
          <w:tab w:val="left" w:pos="2160" w:leader="none"/>
        </w:tabs>
        <w:rPr/>
      </w:pPr>
      <w:r>
        <w:rPr/>
        <w:t xml:space="preserve">The </w:t>
      </w:r>
      <w:del w:id="89" w:author="Jun Yu" w:date="2003-05-01T17:34:00Z">
        <w:r>
          <w:rPr/>
          <w:delText>m</w:delText>
        </w:r>
      </w:del>
      <w:ins w:id="90" w:author="Jun Yu" w:date="2003-05-01T17:34:00Z">
        <w:r>
          <w:rPr/>
          <w:t>M</w:t>
        </w:r>
      </w:ins>
      <w:r>
        <w:rPr/>
        <w:t xml:space="preserve">arket </w:t>
      </w:r>
      <w:del w:id="91" w:author="Jun Yu" w:date="2003-05-01T17:34:00Z">
        <w:r>
          <w:rPr/>
          <w:delText>c</w:delText>
        </w:r>
      </w:del>
      <w:ins w:id="92" w:author="Jun Yu" w:date="2003-05-01T17:34:00Z">
        <w:r>
          <w:rPr/>
          <w:t>C</w:t>
        </w:r>
      </w:ins>
      <w:r>
        <w:rPr/>
        <w:t xml:space="preserve">learing </w:t>
      </w:r>
      <w:del w:id="93" w:author="Jun Yu" w:date="2003-05-01T17:34:00Z">
        <w:r>
          <w:rPr/>
          <w:delText>p</w:delText>
        </w:r>
      </w:del>
      <w:ins w:id="94" w:author="Jun Yu" w:date="2003-05-01T17:34:00Z">
        <w:r>
          <w:rPr/>
          <w:t>P</w:t>
        </w:r>
      </w:ins>
      <w:r>
        <w:rPr/>
        <w:t xml:space="preserve">rices on the capacity insufficiency, CSC constraint and </w:t>
      </w:r>
      <w:del w:id="95" w:author="Jun Yu" w:date="2003-05-01T17:34:00Z">
        <w:r>
          <w:rPr/>
          <w:delText>o</w:delText>
        </w:r>
      </w:del>
      <w:ins w:id="96" w:author="Jun Yu" w:date="2003-05-01T17:34:00Z">
        <w:r>
          <w:rPr/>
          <w:t>O</w:t>
        </w:r>
      </w:ins>
      <w:r>
        <w:rPr/>
        <w:t xml:space="preserve">perational </w:t>
      </w:r>
      <w:ins w:id="97" w:author="Jun Yu" w:date="2003-05-01T17:34:00Z">
        <w:r>
          <w:rPr/>
          <w:t>C</w:t>
        </w:r>
      </w:ins>
      <w:del w:id="98" w:author="Jun Yu" w:date="2003-05-01T17:34:00Z">
        <w:r>
          <w:rPr/>
          <w:delText>c</w:delText>
        </w:r>
      </w:del>
      <w:r>
        <w:rPr/>
        <w:t>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160" w:leader="none"/>
          <w:tab w:val="left" w:pos="2880" w:leader="none"/>
        </w:tabs>
        <w:ind w:left="216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2160" w:leader="none"/>
          <w:tab w:val="left" w:pos="2880" w:leader="none"/>
        </w:tabs>
        <w:ind w:left="2160" w:hanging="720"/>
        <w:rPr>
          <w:ins w:id="99" w:author="Jun Yu" w:date="2003-05-01T17:46:00Z"/>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060" w:leader="none"/>
          <w:tab w:val="left" w:pos="1100" w:leader="none"/>
          <w:tab w:val="left" w:pos="1440" w:leader="none"/>
          <w:tab w:val="left" w:pos="2160" w:leader="none"/>
          <w:tab w:val="left" w:pos="2880" w:leader="none"/>
        </w:tabs>
        <w:ind w:left="2160" w:hanging="720"/>
        <w:rPr>
          <w:del w:id="102" w:author="Jun Yu" w:date="2003-05-01T17:37:00Z"/>
        </w:rPr>
      </w:pPr>
      <w:del w:id="100" w:author="Jun Yu" w:date="2003-02-28T16:49:00Z">
        <w:r>
          <w:rPr/>
          <w:delText>The Resource Category Generic Costs define the price for resolving local congestion</w:delText>
        </w:r>
      </w:del>
      <w:del w:id="101" w:author="Jun Yu" w:date="2003-05-01T17:37:00Z">
        <w:r>
          <w:rPr/>
          <w:delText>.</w:delText>
        </w:r>
      </w:del>
    </w:p>
    <w:p>
      <w:pPr>
        <w:pStyle w:val="TextBodyIndent"/>
        <w:widowControl/>
        <w:numPr>
          <w:ilvl w:val="0"/>
          <w:numId w:val="5"/>
        </w:numPr>
        <w:tabs>
          <w:tab w:val="clear" w:pos="720"/>
          <w:tab w:val="left" w:pos="1060" w:leader="none"/>
          <w:tab w:val="left" w:pos="1100" w:leader="none"/>
          <w:tab w:val="left" w:pos="1440" w:leader="none"/>
          <w:tab w:val="left" w:pos="2160" w:leader="none"/>
          <w:tab w:val="left" w:pos="2880" w:leader="none"/>
        </w:tabs>
        <w:bidi w:val="0"/>
        <w:spacing w:before="120" w:after="120"/>
        <w:ind w:left="2160" w:hanging="720"/>
        <w:rPr>
          <w:ins w:id="128" w:author="Jun Yu" w:date="2003-05-01T17:37:00Z"/>
        </w:rPr>
      </w:pPr>
      <w:r>
        <w:rPr/>
        <w:t>The bidder of RPRS is paid the</w:t>
      </w:r>
      <w:ins w:id="103" w:author="Jun Yu" w:date="2003-03-25T13:19:00Z">
        <w:r>
          <w:rPr/>
          <w:t xml:space="preserve"> higher of RPRS bid price </w:t>
        </w:r>
      </w:ins>
      <w:ins w:id="104" w:author="Jun Yu" w:date="2003-03-27T14:29:00Z">
        <w:r>
          <w:rPr/>
          <w:t>and</w:t>
        </w:r>
      </w:ins>
      <w:r>
        <w:rPr/>
        <w:t xml:space="preserve"> MCPC of the Congestion Zone unless the bid has been selected to solve Local Congestion. RPRS bidders whose bids are taken to solve Local Congestion are paid the OOMC price </w:t>
      </w:r>
      <w:del w:id="105" w:author="Jun Yu" w:date="2003-02-28T16:53:00Z">
        <w:r>
          <w:rPr/>
          <w:delText>unless there is a Market Solution, which can resolve the Local Congestion</w:delText>
        </w:r>
      </w:del>
      <w:ins w:id="106" w:author="Jun Yu" w:date="2003-02-28T16:53:00Z">
        <w:r>
          <w:rPr/>
          <w:t>when</w:t>
        </w:r>
      </w:ins>
      <w:ins w:id="107" w:author="Jun Yu" w:date="2003-03-27T14:30:00Z">
        <w:r>
          <w:rPr/>
          <w:t xml:space="preserve"> there is no</w:t>
        </w:r>
      </w:ins>
      <w:ins w:id="108" w:author="Jun Yu" w:date="2003-02-28T16:53:00Z">
        <w:r>
          <w:rPr/>
          <w:t xml:space="preserve"> Market </w:t>
        </w:r>
      </w:ins>
      <w:ins w:id="109" w:author="Jun Yu" w:date="2003-03-27T14:30:00Z">
        <w:r>
          <w:rPr/>
          <w:t>S</w:t>
        </w:r>
      </w:ins>
      <w:ins w:id="110" w:author="Jun Yu" w:date="2003-02-28T16:53:00Z">
        <w:r>
          <w:rPr/>
          <w:t xml:space="preserve">olution and are paid bid price when </w:t>
        </w:r>
      </w:ins>
      <w:ins w:id="111" w:author="Jun Yu" w:date="2003-03-27T14:30:00Z">
        <w:r>
          <w:rPr/>
          <w:t>there is a</w:t>
        </w:r>
      </w:ins>
      <w:ins w:id="112" w:author="Jun Yu" w:date="2003-02-28T16:53:00Z">
        <w:r>
          <w:rPr/>
          <w:t xml:space="preserve"> Market Solution</w:t>
        </w:r>
      </w:ins>
      <w:r>
        <w:rPr/>
        <w:t>.</w:t>
      </w:r>
      <w:ins w:id="113" w:author="Jun Yu" w:date="2003-02-28T16:53:00Z">
        <w:r>
          <w:rPr/>
          <w:t xml:space="preserve">  RPRS bid price is equal to the operation price</w:t>
        </w:r>
      </w:ins>
      <w:ins w:id="114" w:author="Jun Yu" w:date="2003-05-07T15:09:00Z">
        <w:r>
          <w:rPr/>
          <w:t xml:space="preserve"> </w:t>
        </w:r>
      </w:ins>
      <w:ins w:id="115" w:author="Jun Yu" w:date="2003-02-28T16:53:00Z">
        <w:r>
          <w:rPr/>
          <w:t>plus the capacity price</w:t>
        </w:r>
      </w:ins>
      <w:ins w:id="116" w:author="Jun Yu" w:date="2003-05-01T17:44:00Z">
        <w:r>
          <w:rPr/>
          <w:t xml:space="preserve">, </w:t>
        </w:r>
      </w:ins>
      <w:ins w:id="117" w:author="Jun Yu" w:date="2003-05-07T15:05:00Z">
        <w:r>
          <w:rPr/>
          <w:t>as described in Section 4.4.16, ERCOT Receipt of Replacement Reserve Service Bids,</w:t>
        </w:r>
      </w:ins>
      <w:ins w:id="118" w:author="Jun Yu" w:date="2003-05-07T15:39:00Z">
        <w:r>
          <w:rPr/>
          <w:t xml:space="preserve"> </w:t>
        </w:r>
      </w:ins>
      <w:ins w:id="119" w:author="Jun Yu" w:date="2003-02-28T16:53:00Z">
        <w:r>
          <w:rPr/>
          <w:t>divided</w:t>
        </w:r>
      </w:ins>
      <w:ins w:id="120" w:author="Jun Yu" w:date="2003-03-27T14:31:00Z">
        <w:r>
          <w:rPr/>
          <w:t xml:space="preserve"> by</w:t>
        </w:r>
      </w:ins>
      <w:ins w:id="121" w:author="Jun Yu" w:date="2003-02-28T16:53:00Z">
        <w:r>
          <w:rPr/>
          <w:t xml:space="preserve"> the number of hours </w:t>
        </w:r>
      </w:ins>
      <w:ins w:id="122" w:author="Jun Yu" w:date="2003-03-27T14:31:00Z">
        <w:r>
          <w:rPr/>
          <w:t>during which</w:t>
        </w:r>
      </w:ins>
      <w:ins w:id="123" w:author="Jun Yu" w:date="2003-02-28T16:53:00Z">
        <w:r>
          <w:rPr/>
          <w:t xml:space="preserve"> </w:t>
        </w:r>
      </w:ins>
      <w:ins w:id="124" w:author="Jun Yu" w:date="2003-03-25T13:20:00Z">
        <w:r>
          <w:rPr/>
          <w:t>the Resource</w:t>
        </w:r>
      </w:ins>
      <w:ins w:id="125" w:author="Jun Yu" w:date="2003-03-25T13:17:00Z">
        <w:r>
          <w:rPr/>
          <w:t xml:space="preserve"> is </w:t>
        </w:r>
      </w:ins>
      <w:ins w:id="126" w:author="Jun Yu" w:date="2003-05-01T17:44:00Z">
        <w:r>
          <w:rPr/>
          <w:t xml:space="preserve">continuously </w:t>
        </w:r>
      </w:ins>
      <w:ins w:id="127" w:author="Jun Yu" w:date="2003-03-25T13:17:00Z">
        <w:r>
          <w:rPr/>
          <w:t>procured.</w:t>
        </w:r>
      </w:ins>
    </w:p>
    <w:p>
      <w:pPr>
        <w:pStyle w:val="TextBodyIndent"/>
        <w:ind w:left="1440" w:hanging="720"/>
        <w:rPr>
          <w:ins w:id="133" w:author="Jun Yu" w:date="2003-05-01T17:48:00Z"/>
        </w:rPr>
      </w:pPr>
      <w:ins w:id="129" w:author="Jun Yu" w:date="2003-03-25T13:33:00Z">
        <w:r>
          <w:rPr/>
          <w:t>(8)</w:t>
        </w:r>
      </w:ins>
      <w:ins w:id="130" w:author="Jun Yu" w:date="2003-03-25T13:42:00Z">
        <w:r>
          <w:rPr/>
          <w:tab/>
        </w:r>
      </w:ins>
      <w:r>
        <w:rPr/>
        <w:t xml:space="preserve">QSEs whose schedules have impacts on CSCs according to the Commercial Model (using zonal Shift Factors at the time of RPRS procurement for each Zone) shall be charged </w:t>
      </w:r>
      <w:ins w:id="131" w:author="Jun Yu" w:date="2003-05-01T17:49:00Z">
        <w:r>
          <w:rPr/>
          <w:t>C</w:t>
        </w:r>
      </w:ins>
      <w:del w:id="132" w:author="Jun Yu" w:date="2003-05-01T17:49:00Z">
        <w:r>
          <w:rPr/>
          <w:delText>c</w:delText>
        </w:r>
      </w:del>
      <w:r>
        <w:rPr/>
        <w:t>ongestion costs associated with the impact.</w:t>
      </w:r>
    </w:p>
    <w:p>
      <w:pPr>
        <w:pStyle w:val="TextBody"/>
        <w:numPr>
          <w:ilvl w:val="0"/>
          <w:numId w:val="4"/>
        </w:numPr>
        <w:tabs>
          <w:tab w:val="clear" w:pos="720"/>
          <w:tab w:val="left" w:pos="2160" w:leader="none"/>
        </w:tabs>
        <w:rPr>
          <w:ins w:id="135" w:author="Jun Yu" w:date="2003-05-01T17:48:00Z"/>
        </w:rPr>
      </w:pPr>
      <w:ins w:id="134" w:author="Jun Yu" w:date="2003-05-01T17:48:00Z">
        <w:r>
          <w:rPr/>
          <w:t xml:space="preserve"> </w:t>
        </w:r>
      </w:ins>
    </w:p>
    <w:p>
      <w:pPr>
        <w:pStyle w:val="TextBody"/>
        <w:widowControl/>
        <w:numPr>
          <w:ilvl w:val="0"/>
          <w:numId w:val="4"/>
        </w:numPr>
        <w:tabs>
          <w:tab w:val="clear" w:pos="720"/>
          <w:tab w:val="left" w:pos="2160" w:leader="none"/>
        </w:tabs>
        <w:bidi w:val="0"/>
        <w:spacing w:before="120" w:after="120"/>
        <w:rPr/>
      </w:pPr>
      <w:ins w:id="136" w:author="Jun Yu" w:date="2003-03-25T13:42:00Z">
        <w:r>
          <w:rPr/>
          <w:t>(9)</w:t>
          <w:tab/>
        </w:r>
      </w:ins>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tabs>
          <w:tab w:val="clear" w:pos="720"/>
          <w:tab w:val="left" w:pos="2160" w:leader="none"/>
        </w:tabs>
        <w:ind w:left="1440" w:hanging="720"/>
        <w:rPr/>
      </w:pPr>
      <w:ins w:id="137" w:author="Jun Yu" w:date="2003-03-25T13:43:00Z">
        <w:r>
          <w:rPr/>
          <w:t>(10)</w:t>
          <w:tab/>
        </w:r>
      </w:ins>
      <w:r>
        <w:rPr/>
        <w:t>If all of the cost of RPRS is not allocated by one of the above methods</w:t>
      </w:r>
      <w:ins w:id="138" w:author="Jun Yu" w:date="2003-05-01T17:50:00Z">
        <w:r>
          <w:rPr/>
          <w:t>,</w:t>
        </w:r>
      </w:ins>
      <w:r>
        <w:rPr/>
        <w:t xml:space="preserve">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tabs>
          <w:tab w:val="clear" w:pos="720"/>
          <w:tab w:val="left" w:pos="2160" w:leader="none"/>
        </w:tabs>
        <w:ind w:left="1440" w:hanging="720"/>
        <w:rPr>
          <w:ins w:id="181" w:author="Trip Doggett" w:date="2003-07-18T16:03:00Z"/>
        </w:rPr>
      </w:pPr>
      <w:ins w:id="139" w:author="Jun Yu" w:date="2003-03-25T13:43:00Z">
        <w:r>
          <w:rPr/>
          <w:t>(11)</w:t>
          <w:tab/>
        </w:r>
      </w:ins>
      <w:del w:id="140" w:author="Trip Doggett" w:date="2003-07-18T16:08:00Z">
        <w:r>
          <w:rPr/>
          <w:delText xml:space="preserve">The </w:delText>
        </w:r>
      </w:del>
      <w:r>
        <w:rPr/>
        <w:t xml:space="preserve">RMR Units will be considered </w:t>
      </w:r>
      <w:del w:id="141" w:author="Trip Doggett" w:date="2003-07-18T15:58:00Z">
        <w:r>
          <w:rPr/>
          <w:delText>as unavailable</w:delText>
        </w:r>
      </w:del>
      <w:ins w:id="142" w:author="Trip Doggett" w:date="2003-07-18T15:58:00Z">
        <w:r>
          <w:rPr/>
          <w:t>available</w:t>
        </w:r>
      </w:ins>
      <w:r>
        <w:rPr/>
        <w:t xml:space="preserve"> </w:t>
      </w:r>
      <w:ins w:id="143" w:author="jyu" w:date="2003-07-21T15:20:00Z">
        <w:r>
          <w:rPr/>
          <w:t xml:space="preserve">to offset RPRS needs in resolving Local Congestion </w:t>
        </w:r>
      </w:ins>
      <w:r>
        <w:rPr/>
        <w:t xml:space="preserve">in </w:t>
      </w:r>
      <w:ins w:id="144" w:author="ERCOT/cfm" w:date="2003-07-23T16:37:00Z">
        <w:r>
          <w:rPr/>
          <w:t xml:space="preserve">the </w:t>
        </w:r>
      </w:ins>
      <w:r>
        <w:rPr/>
        <w:t>RPRS procurement</w:t>
      </w:r>
      <w:ins w:id="145" w:author="jyu" w:date="2003-07-21T15:20:00Z">
        <w:r>
          <w:rPr/>
          <w:t xml:space="preserve"> process</w:t>
        </w:r>
      </w:ins>
      <w:r>
        <w:rPr/>
        <w:t>.</w:t>
      </w:r>
      <w:ins w:id="146" w:author="Trip Doggett" w:date="2003-07-18T15:58:00Z">
        <w:r>
          <w:rPr/>
          <w:t xml:space="preserve">  The selection process will </w:t>
        </w:r>
      </w:ins>
      <w:ins w:id="147" w:author="jyu" w:date="2003-07-21T15:22:00Z">
        <w:r>
          <w:rPr/>
          <w:t>set</w:t>
        </w:r>
      </w:ins>
      <w:ins w:id="148" w:author="Trip Doggett" w:date="2003-07-18T15:58:00Z">
        <w:del w:id="149" w:author="jyu" w:date="2003-07-21T15:22:00Z">
          <w:r>
            <w:rPr/>
            <w:delText>use</w:delText>
          </w:r>
        </w:del>
      </w:ins>
      <w:ins w:id="150" w:author="Trip Doggett" w:date="2003-07-18T15:58:00Z">
        <w:r>
          <w:rPr/>
          <w:t xml:space="preserve"> a bid </w:t>
        </w:r>
      </w:ins>
      <w:ins w:id="151" w:author="jyu" w:date="2003-07-21T15:22:00Z">
        <w:r>
          <w:rPr/>
          <w:t xml:space="preserve">price </w:t>
        </w:r>
      </w:ins>
      <w:ins w:id="152" w:author="Trip Doggett" w:date="2003-07-18T15:58:00Z">
        <w:r>
          <w:rPr/>
          <w:t xml:space="preserve">for each RMR Unit based on </w:t>
        </w:r>
      </w:ins>
      <w:ins w:id="153" w:author="jyu" w:date="2003-07-21T15:23:00Z">
        <w:r>
          <w:rPr/>
          <w:t>its</w:t>
        </w:r>
      </w:ins>
      <w:ins w:id="154" w:author="Trip Doggett" w:date="2003-07-18T15:58:00Z">
        <w:del w:id="155" w:author="jyu" w:date="2003-07-21T15:23:00Z">
          <w:r>
            <w:rPr/>
            <w:delText>the</w:delText>
          </w:r>
        </w:del>
      </w:ins>
      <w:ins w:id="156" w:author="Trip Doggett" w:date="2003-07-18T15:58:00Z">
        <w:r>
          <w:rPr/>
          <w:t xml:space="preserve"> contract start and </w:t>
        </w:r>
      </w:ins>
      <w:ins w:id="157" w:author="jyu" w:date="2003-07-21T16:03:00Z">
        <w:r>
          <w:rPr/>
          <w:t>operational</w:t>
        </w:r>
      </w:ins>
      <w:ins w:id="158" w:author="Trip Doggett" w:date="2003-07-18T15:58:00Z">
        <w:del w:id="159" w:author="jyu" w:date="2003-07-21T16:03:00Z">
          <w:r>
            <w:rPr/>
            <w:delText>run</w:delText>
          </w:r>
        </w:del>
      </w:ins>
      <w:ins w:id="160" w:author="Trip Doggett" w:date="2003-07-18T15:58:00Z">
        <w:r>
          <w:rPr/>
          <w:t xml:space="preserve"> costs.  If </w:t>
        </w:r>
      </w:ins>
      <w:ins w:id="161" w:author="jyu" w:date="2003-07-21T15:28:00Z">
        <w:r>
          <w:rPr/>
          <w:t xml:space="preserve">the optimal solution indicates an RMR </w:t>
        </w:r>
      </w:ins>
      <w:ins w:id="162" w:author="ERCOT/cfm" w:date="2003-07-23T16:37:00Z">
        <w:r>
          <w:rPr/>
          <w:t>U</w:t>
        </w:r>
      </w:ins>
      <w:ins w:id="163" w:author="jyu" w:date="2003-07-21T15:28:00Z">
        <w:del w:id="164" w:author="ERCOT/cfm" w:date="2003-07-23T16:37:00Z">
          <w:r>
            <w:rPr/>
            <w:delText>u</w:delText>
          </w:r>
        </w:del>
      </w:ins>
      <w:ins w:id="165" w:author="jyu" w:date="2003-07-21T15:28:00Z">
        <w:r>
          <w:rPr/>
          <w:t xml:space="preserve">nit is a more economic option in resolving Local Congestion, </w:t>
        </w:r>
      </w:ins>
      <w:ins w:id="166" w:author="Trip Doggett" w:date="2003-07-18T15:58:00Z">
        <w:del w:id="167" w:author="jyu" w:date="2003-07-21T15:29:00Z">
          <w:r>
            <w:rPr/>
            <w:delText xml:space="preserve">selected, </w:delText>
          </w:r>
        </w:del>
      </w:ins>
      <w:ins w:id="168" w:author="Trip Doggett" w:date="2003-07-18T15:58:00Z">
        <w:r>
          <w:rPr/>
          <w:t xml:space="preserve">the RMR Unit will be deployed </w:t>
        </w:r>
      </w:ins>
      <w:ins w:id="169" w:author="jyu" w:date="2003-07-21T15:38:00Z">
        <w:r>
          <w:rPr/>
          <w:t xml:space="preserve">and paid </w:t>
        </w:r>
      </w:ins>
      <w:ins w:id="170" w:author="Trip Doggett" w:date="2003-07-18T16:10:00Z">
        <w:r>
          <w:rPr/>
          <w:t xml:space="preserve">as </w:t>
        </w:r>
      </w:ins>
      <w:ins w:id="171" w:author="Trip Doggett" w:date="2003-07-18T15:58:00Z">
        <w:r>
          <w:rPr/>
          <w:t>a</w:t>
        </w:r>
      </w:ins>
      <w:ins w:id="172" w:author="jyu" w:date="2003-07-21T15:21:00Z">
        <w:r>
          <w:rPr/>
          <w:t>n</w:t>
        </w:r>
      </w:ins>
      <w:ins w:id="173" w:author="Trip Doggett" w:date="2003-07-18T16:12:00Z">
        <w:r>
          <w:rPr/>
          <w:t xml:space="preserve"> </w:t>
        </w:r>
      </w:ins>
      <w:ins w:id="174" w:author="Trip Doggett" w:date="2003-07-18T15:58:00Z">
        <w:del w:id="175" w:author="jyu" w:date="2003-07-21T15:21:00Z">
          <w:r>
            <w:rPr/>
            <w:delText xml:space="preserve">  </w:delText>
          </w:r>
        </w:del>
      </w:ins>
      <w:ins w:id="176" w:author="Trip Doggett" w:date="2003-07-18T15:58:00Z">
        <w:r>
          <w:rPr/>
          <w:t xml:space="preserve">RMR </w:t>
        </w:r>
      </w:ins>
      <w:ins w:id="177" w:author="jyu" w:date="2003-07-21T15:38:00Z">
        <w:r>
          <w:rPr/>
          <w:t>deployment</w:t>
        </w:r>
      </w:ins>
      <w:ins w:id="178" w:author="Trip Doggett" w:date="2003-07-18T15:58:00Z">
        <w:del w:id="179" w:author="jyu" w:date="2003-07-21T15:38:00Z">
          <w:r>
            <w:rPr/>
            <w:delText>Unit</w:delText>
          </w:r>
        </w:del>
      </w:ins>
      <w:ins w:id="180" w:author="Trip Doggett" w:date="2003-07-18T15:58:00Z">
        <w:r>
          <w:rPr/>
          <w:t>.</w:t>
        </w:r>
      </w:ins>
    </w:p>
    <w:p>
      <w:pPr>
        <w:pStyle w:val="TextBody"/>
        <w:tabs>
          <w:tab w:val="clear" w:pos="720"/>
          <w:tab w:val="left" w:pos="2160" w:leader="none"/>
        </w:tabs>
        <w:ind w:left="1440" w:hanging="720"/>
        <w:rPr>
          <w:ins w:id="222" w:author="Trip Doggett" w:date="2003-07-18T16:03:00Z"/>
        </w:rPr>
      </w:pPr>
      <w:ins w:id="182" w:author="Trip Doggett" w:date="2003-07-18T16:11:00Z">
        <w:r>
          <w:rPr/>
          <w:tab/>
        </w:r>
      </w:ins>
      <w:ins w:id="183" w:author="PRS" w:date="2003-07-24T14:18:00Z">
        <w:r>
          <w:rPr/>
          <w:t xml:space="preserve">Generation </w:t>
        </w:r>
      </w:ins>
      <w:ins w:id="184" w:author="Trip Doggett" w:date="2003-07-18T16:03:00Z">
        <w:del w:id="185" w:author="jyu" w:date="2003-07-21T15:33:00Z">
          <w:r>
            <w:rPr/>
            <w:delText>Units</w:delText>
          </w:r>
        </w:del>
      </w:ins>
      <w:ins w:id="186" w:author="jyu" w:date="2003-07-21T15:33:00Z">
        <w:r>
          <w:rPr/>
          <w:t>Resources</w:t>
        </w:r>
      </w:ins>
      <w:ins w:id="187" w:author="Trip Doggett" w:date="2003-07-18T16:03:00Z">
        <w:r>
          <w:rPr/>
          <w:t xml:space="preserve"> that are eligible for RPRS procurement</w:t>
        </w:r>
      </w:ins>
      <w:ins w:id="188" w:author="jyu" w:date="2003-07-21T15:34:00Z">
        <w:r>
          <w:rPr/>
          <w:t xml:space="preserve"> </w:t>
        </w:r>
      </w:ins>
      <w:ins w:id="189" w:author="Trip Doggett" w:date="2003-07-18T16:03:00Z">
        <w:del w:id="190" w:author="ERCOT/cfm" w:date="2003-07-23T16:37:00Z">
          <w:r>
            <w:rPr/>
            <w:delText xml:space="preserve"> </w:delText>
          </w:r>
        </w:del>
      </w:ins>
      <w:ins w:id="191" w:author="Trip Doggett" w:date="2003-07-18T16:03:00Z">
        <w:r>
          <w:rPr/>
          <w:t>that do not submit a RPRS bid will be considered in</w:t>
        </w:r>
      </w:ins>
      <w:ins w:id="192" w:author="ERCOT/cfm" w:date="2003-07-23T16:37:00Z">
        <w:r>
          <w:rPr/>
          <w:t xml:space="preserve"> the</w:t>
        </w:r>
      </w:ins>
      <w:ins w:id="193" w:author="Trip Doggett" w:date="2003-07-18T16:04:00Z">
        <w:r>
          <w:rPr/>
          <w:t xml:space="preserve"> RPRS procurement</w:t>
        </w:r>
      </w:ins>
      <w:ins w:id="194" w:author="jyu" w:date="2003-07-21T15:34:00Z">
        <w:r>
          <w:rPr/>
          <w:t xml:space="preserve"> process.</w:t>
        </w:r>
      </w:ins>
      <w:ins w:id="195" w:author="Trip Doggett" w:date="2003-07-18T16:04:00Z">
        <w:r>
          <w:rPr/>
          <w:t xml:space="preserve"> </w:t>
        </w:r>
      </w:ins>
      <w:ins w:id="196" w:author="jyu" w:date="2003-07-21T15:34:00Z">
        <w:r>
          <w:rPr/>
          <w:t xml:space="preserve"> The selection process will set a bid price for each non-bid </w:t>
        </w:r>
      </w:ins>
      <w:ins w:id="197" w:author="PRS" w:date="2003-07-24T14:19:00Z">
        <w:r>
          <w:rPr/>
          <w:t xml:space="preserve">Generation </w:t>
        </w:r>
      </w:ins>
      <w:ins w:id="198" w:author="jyu" w:date="2003-07-21T15:34:00Z">
        <w:r>
          <w:rPr/>
          <w:t xml:space="preserve">Resource </w:t>
        </w:r>
      </w:ins>
      <w:ins w:id="199" w:author="Trip Doggett" w:date="2003-07-18T16:04:00Z">
        <w:r>
          <w:rPr/>
          <w:t xml:space="preserve">based on </w:t>
        </w:r>
      </w:ins>
      <w:ins w:id="200" w:author="jyu" w:date="2003-07-21T15:35:00Z">
        <w:r>
          <w:rPr/>
          <w:t>its</w:t>
        </w:r>
      </w:ins>
      <w:ins w:id="201" w:author="Trip Doggett" w:date="2003-07-18T16:04:00Z">
        <w:del w:id="202" w:author="jyu" w:date="2003-07-21T15:35:00Z">
          <w:r>
            <w:rPr/>
            <w:delText>their</w:delText>
          </w:r>
        </w:del>
      </w:ins>
      <w:ins w:id="203" w:author="Trip Doggett" w:date="2003-07-18T16:04:00Z">
        <w:r>
          <w:rPr/>
          <w:t xml:space="preserve"> generic cost</w:t>
        </w:r>
      </w:ins>
      <w:ins w:id="204" w:author="Trip Doggett" w:date="2003-07-18T16:04:00Z">
        <w:del w:id="205" w:author="jyu" w:date="2003-07-21T15:35:00Z">
          <w:r>
            <w:rPr/>
            <w:delText>s</w:delText>
          </w:r>
        </w:del>
      </w:ins>
      <w:ins w:id="206" w:author="Trip Doggett" w:date="2003-07-18T16:04:00Z">
        <w:r>
          <w:rPr/>
          <w:t xml:space="preserve"> times an adjustment factor.  If</w:t>
        </w:r>
      </w:ins>
      <w:ins w:id="207" w:author="Trip Doggett" w:date="2003-07-18T16:04:00Z">
        <w:del w:id="208" w:author="jyu" w:date="2003-07-21T15:39:00Z">
          <w:r>
            <w:rPr/>
            <w:delText xml:space="preserve"> </w:delText>
          </w:r>
        </w:del>
      </w:ins>
      <w:ins w:id="209" w:author="jyu" w:date="2003-07-21T15:37:00Z">
        <w:r>
          <w:rPr/>
          <w:t xml:space="preserve"> the non-bid </w:t>
        </w:r>
      </w:ins>
      <w:ins w:id="210" w:author="PRS" w:date="2003-07-24T14:19:00Z">
        <w:r>
          <w:rPr/>
          <w:t xml:space="preserve">Generation </w:t>
        </w:r>
      </w:ins>
      <w:ins w:id="211" w:author="jyu" w:date="2003-07-21T15:37:00Z">
        <w:r>
          <w:rPr/>
          <w:t xml:space="preserve">Resource with an adjustment factor is a more economic option, </w:t>
        </w:r>
      </w:ins>
      <w:ins w:id="212" w:author="Trip Doggett" w:date="2003-07-18T16:05:00Z">
        <w:del w:id="213" w:author="jyu" w:date="2003-07-21T15:38:00Z">
          <w:r>
            <w:rPr/>
            <w:delText xml:space="preserve">selected, </w:delText>
          </w:r>
        </w:del>
      </w:ins>
      <w:ins w:id="214" w:author="Trip Doggett" w:date="2003-07-18T16:05:00Z">
        <w:r>
          <w:rPr/>
          <w:t>the non-bid</w:t>
        </w:r>
      </w:ins>
      <w:ins w:id="215" w:author="jyu" w:date="2003-07-21T15:33:00Z">
        <w:r>
          <w:rPr/>
          <w:t xml:space="preserve"> </w:t>
        </w:r>
      </w:ins>
      <w:ins w:id="216" w:author="PRS" w:date="2003-07-24T14:19:00Z">
        <w:r>
          <w:rPr/>
          <w:t xml:space="preserve">Generation </w:t>
        </w:r>
      </w:ins>
      <w:ins w:id="217" w:author="jyu" w:date="2003-07-21T15:33:00Z">
        <w:r>
          <w:rPr/>
          <w:t>Resource</w:t>
        </w:r>
      </w:ins>
      <w:ins w:id="218" w:author="Trip Doggett" w:date="2003-07-18T16:05:00Z">
        <w:del w:id="219" w:author="jyu" w:date="2003-07-21T15:33:00Z">
          <w:r>
            <w:rPr/>
            <w:delText xml:space="preserve"> unit</w:delText>
          </w:r>
        </w:del>
      </w:ins>
      <w:ins w:id="220" w:author="Trip Doggett" w:date="2003-07-18T16:05:00Z">
        <w:r>
          <w:rPr/>
          <w:t xml:space="preserve"> will be deployed and paid as an OOMC deployment.</w:t>
        </w:r>
      </w:ins>
      <w:ins w:id="221" w:author="Trip Doggett" w:date="2003-07-18T16:03:00Z">
        <w:r>
          <w:rPr/>
          <w:t xml:space="preserve">    </w:t>
        </w:r>
      </w:ins>
    </w:p>
    <w:p>
      <w:pPr>
        <w:pStyle w:val="TextBody"/>
        <w:tabs>
          <w:tab w:val="clear" w:pos="720"/>
          <w:tab w:val="left" w:pos="2160" w:leader="none"/>
        </w:tabs>
        <w:ind w:left="1440" w:hanging="720"/>
        <w:rPr/>
      </w:pPr>
      <w:ins w:id="223" w:author="Jun Yu" w:date="2003-03-25T13:43:00Z">
        <w:r>
          <w:rPr/>
          <w:t>(12)</w:t>
          <w:tab/>
        </w:r>
      </w:ins>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ins w:id="224" w:author="Jun Yu" w:date="2003-03-25T13:43:00Z">
        <w:r>
          <w:rPr/>
          <w:t>(13)</w:t>
          <w:tab/>
        </w:r>
      </w:ins>
      <w:r>
        <w:rPr/>
        <w:t>For RPRS, for each hour, for each Congestion Zone, ERCOT will post the quantity of capacity procured and the MCPCs and Shadow Prices.</w:t>
      </w:r>
    </w:p>
    <w:p>
      <w:pPr>
        <w:pStyle w:val="TextBody"/>
        <w:tabs>
          <w:tab w:val="clear" w:pos="720"/>
          <w:tab w:val="left" w:pos="2160" w:leader="none"/>
        </w:tabs>
        <w:ind w:left="1440" w:hanging="720"/>
        <w:rPr/>
      </w:pPr>
      <w:ins w:id="225" w:author="Jun Yu" w:date="2003-03-25T13:43:00Z">
        <w:r>
          <w:rPr/>
          <w:t>(14)</w:t>
          <w:tab/>
        </w:r>
      </w:ins>
      <w:r>
        <w:rPr/>
        <w:t xml:space="preserve">On award of RPRS capacity, the energy bid </w:t>
      </w:r>
      <w:del w:id="226" w:author="Jun Yu" w:date="2003-04-07T10:40:00Z">
        <w:r>
          <w:rPr/>
          <w:delText>curves</w:delText>
        </w:r>
      </w:del>
      <w:ins w:id="227" w:author="Jun Yu" w:date="2003-04-07T10:40:00Z">
        <w:del w:id="228" w:author="ERCOT/cfm" w:date="2003-07-23T16:39:00Z">
          <w:r>
            <w:rPr/>
            <w:delText xml:space="preserve"> </w:delText>
          </w:r>
        </w:del>
      </w:ins>
      <w:ins w:id="229" w:author="Jun Yu" w:date="2003-04-07T10:40:00Z">
        <w:r>
          <w:rPr/>
          <w:t xml:space="preserve">point </w:t>
        </w:r>
      </w:ins>
      <w:del w:id="230" w:author="Jun Yu" w:date="2003-04-07T10:40:00Z">
        <w:r>
          <w:rPr/>
          <w:delText xml:space="preserve"> </w:delText>
        </w:r>
      </w:del>
      <w:r>
        <w:rPr/>
        <w:t>provided by the QSE selected to provide RPRS will be added to the Balancing Energy Up Service bid</w:t>
      </w:r>
      <w:del w:id="231" w:author="Jun Yu" w:date="2003-05-01T17:52:00Z">
        <w:r>
          <w:rPr/>
          <w:delText>s</w:delText>
        </w:r>
      </w:del>
      <w:r>
        <w:rPr/>
        <w:t xml:space="preserve"> stack for the period of time the RPRS is awarded. </w:t>
      </w:r>
      <w:del w:id="232" w:author="Jun Yu" w:date="2003-04-07T10:41:00Z">
        <w:r>
          <w:rPr/>
          <w:delText>QSEs may supply multiple price-quantity pair bids for incremental energy to ERCOT for each Resource.</w:delText>
        </w:r>
      </w:del>
    </w:p>
    <w:p>
      <w:pPr>
        <w:pStyle w:val="Normal"/>
        <w:rPr>
          <w:ins w:id="234" w:author="JYu" w:date="2003-07-21T17:44:00Z"/>
        </w:rPr>
      </w:pPr>
      <w:ins w:id="233" w:author="JYu" w:date="2003-07-21T17:44:00Z">
        <w:r>
          <w:rPr/>
        </w:r>
      </w:ins>
    </w:p>
    <w:p>
      <w:pPr>
        <w:pStyle w:val="Heading3"/>
        <w:numPr>
          <w:ilvl w:val="0"/>
          <w:numId w:val="0"/>
        </w:numPr>
        <w:tabs>
          <w:tab w:val="left" w:pos="720" w:leader="none"/>
        </w:tabs>
        <w:spacing w:before="240" w:after="120"/>
        <w:ind w:left="720" w:hanging="720"/>
        <w:rPr>
          <w:b/>
          <w:b/>
          <w:color w:val="000000"/>
        </w:rPr>
      </w:pPr>
      <w:r>
        <w:rPr>
          <w:b/>
          <w:color w:val="000000"/>
        </w:rPr>
        <w:t>6.7.8</w:t>
        <w:tab/>
        <w:t xml:space="preserve">Deployment of RMR Service </w:t>
      </w:r>
    </w:p>
    <w:p>
      <w:pPr>
        <w:pStyle w:val="Bullet"/>
        <w:numPr>
          <w:ilvl w:val="0"/>
          <w:numId w:val="9"/>
        </w:numPr>
        <w:rPr/>
      </w:pPr>
      <w:r>
        <w:rPr>
          <w:color w:val="000000"/>
        </w:rPr>
        <w:t xml:space="preserve">ERCOT must elect to use units under an RMR Agreement before issuing an </w:t>
      </w:r>
      <w:del w:id="235" w:author="JYu" w:date="2003-07-21T17:52:00Z">
        <w:r>
          <w:rPr>
            <w:color w:val="000000"/>
          </w:rPr>
          <w:delText xml:space="preserve">OOMC or </w:delText>
        </w:r>
      </w:del>
      <w:r>
        <w:rPr>
          <w:color w:val="000000"/>
        </w:rPr>
        <w:t xml:space="preserve">OOME Dispatch Instruction subject to the terms of the Agreement, if practical.  </w:t>
      </w:r>
    </w:p>
    <w:p>
      <w:pPr>
        <w:pStyle w:val="Bullet"/>
        <w:numPr>
          <w:ilvl w:val="0"/>
          <w:numId w:val="9"/>
        </w:numPr>
        <w:rPr>
          <w:color w:val="000000"/>
          <w:del w:id="237" w:author="ERCOT/cfm" w:date="2003-07-23T16:40:00Z"/>
        </w:rPr>
      </w:pPr>
      <w:del w:id="236" w:author="ERCOT/cfm" w:date="2003-07-23T16:40:00Z">
        <w:r>
          <w:rPr>
            <w:color w:val="000000"/>
          </w:rPr>
        </w:r>
      </w:del>
    </w:p>
    <w:p>
      <w:pPr>
        <w:pStyle w:val="Bullet"/>
        <w:spacing w:before="360" w:after="0"/>
        <w:ind w:left="1080" w:hanging="1080"/>
        <w:rPr>
          <w:b/>
          <w:b/>
          <w:i/>
          <w:i/>
        </w:rPr>
      </w:pPr>
      <w:r>
        <w:rPr>
          <w:b/>
          <w:i/>
        </w:rPr>
        <w:t>6.8.1.10</w:t>
        <w:tab/>
        <w:t xml:space="preserve">Zonal or System Wide Replacement Reserve Service Capacity Payment to QSE </w:t>
      </w:r>
    </w:p>
    <w:p>
      <w:pPr>
        <w:pStyle w:val="TextBodyIndent"/>
        <w:rPr/>
      </w:pPr>
      <w:r>
        <w:rPr/>
        <w:t xml:space="preserve">A QSE whose unit bid to provide </w:t>
      </w:r>
      <w:del w:id="238" w:author="Jun Yu" w:date="2003-05-01T17:52:00Z">
        <w:r>
          <w:rPr/>
          <w:delText xml:space="preserve">an </w:delText>
        </w:r>
      </w:del>
      <w:r>
        <w:rPr/>
        <w:t>RPRS to ERCOT is accepted in ERCOT’s Ancillary Service procurement process shall be paid for services</w:t>
      </w:r>
      <w:ins w:id="239" w:author="Jun Yu" w:date="2003-05-01T17:53:00Z">
        <w:r>
          <w:rPr/>
          <w:t xml:space="preserve"> in</w:t>
        </w:r>
      </w:ins>
      <w:r>
        <w:rPr/>
        <w:t xml:space="preserve"> the amount (in megawatts) of RPRS capacity accepted by ERCOT, multiplied by the </w:t>
      </w:r>
      <w:ins w:id="240" w:author="Julie G." w:date="2003-06-13T15:40:00Z">
        <w:r>
          <w:rPr/>
          <w:t xml:space="preserve">maximum of the bid price or the </w:t>
        </w:r>
      </w:ins>
      <w:r>
        <w:rPr/>
        <w:t xml:space="preserve">highest MCPC of that interval per zone of all the RPRS procurement processes for a single </w:t>
      </w:r>
      <w:del w:id="241" w:author="Jun Yu" w:date="2003-05-01T17:53:00Z">
        <w:r>
          <w:rPr/>
          <w:delText>o</w:delText>
        </w:r>
      </w:del>
      <w:ins w:id="242" w:author="Jun Yu" w:date="2003-05-01T17:53:00Z">
        <w:r>
          <w:rPr/>
          <w:t>O</w:t>
        </w:r>
      </w:ins>
      <w:r>
        <w:rPr/>
        <w:t xml:space="preserve">perating </w:t>
      </w:r>
      <w:ins w:id="243" w:author="Jun Yu" w:date="2003-05-01T17:53:00Z">
        <w:r>
          <w:rPr/>
          <w:t>H</w:t>
        </w:r>
      </w:ins>
      <w:del w:id="244" w:author="Jun Yu" w:date="2003-05-01T17:53:00Z">
        <w:r>
          <w:rPr/>
          <w:delText>h</w:delText>
        </w:r>
      </w:del>
      <w:r>
        <w:rPr/>
        <w:t>our, excluding any RPRS procured to resolve Local Congestion and is paid as follows:</w:t>
      </w:r>
    </w:p>
    <w:p>
      <w:pPr>
        <w:pStyle w:val="Normal"/>
        <w:ind w:left="720" w:firstLine="720"/>
        <w:rPr/>
      </w:pPr>
      <w:r>
        <w:rPr/>
      </w:r>
    </w:p>
    <w:p>
      <w:pPr>
        <w:pStyle w:val="Normal"/>
        <w:ind w:left="720" w:firstLine="720"/>
        <w:rPr>
          <w:b/>
          <w:b/>
          <w:vertAlign w:val="subscript"/>
        </w:rPr>
      </w:pPr>
      <w:r>
        <w:rPr>
          <w:b/>
        </w:rPr>
        <w:t>PC</w:t>
      </w:r>
      <w:r>
        <w:rPr>
          <w:b/>
          <w:vertAlign w:val="subscript"/>
        </w:rPr>
        <w:t>RPqi</w:t>
      </w:r>
      <w:r>
        <w:rPr>
          <w:b/>
        </w:rPr>
        <w:t xml:space="preserve"> </w:t>
        <w:tab/>
        <w:t xml:space="preserve">= </w:t>
        <w:tab/>
        <w:t xml:space="preserve"> SUM (PC</w:t>
      </w:r>
      <w:r>
        <w:rPr>
          <w:b/>
          <w:vertAlign w:val="subscript"/>
        </w:rPr>
        <w:t>RPqi</w:t>
      </w:r>
      <w:ins w:id="245" w:author="J Yu" w:date="2003-07-28T13:14:00Z">
        <w:r>
          <w:rPr>
            <w:b/>
            <w:vertAlign w:val="subscript"/>
          </w:rPr>
          <w:t>u</w:t>
        </w:r>
      </w:ins>
      <w:r>
        <w:rPr>
          <w:b/>
          <w:vertAlign w:val="subscript"/>
        </w:rPr>
        <w:t>z</w:t>
      </w:r>
      <w:r>
        <w:rPr>
          <w:b/>
        </w:rPr>
        <w:t>)</w:t>
      </w:r>
      <w:ins w:id="246" w:author="J Yu" w:date="2003-07-28T13:14:00Z">
        <w:r>
          <w:rPr>
            <w:b/>
            <w:vertAlign w:val="subscript"/>
          </w:rPr>
          <w:t>u</w:t>
        </w:r>
      </w:ins>
      <w:del w:id="247" w:author="J Yu" w:date="2003-07-28T13:14:00Z">
        <w:r>
          <w:rPr>
            <w:b/>
            <w:vertAlign w:val="subscript"/>
          </w:rPr>
          <w:delText>z</w:delText>
        </w:r>
      </w:del>
    </w:p>
    <w:p>
      <w:pPr>
        <w:pStyle w:val="Normal"/>
        <w:ind w:left="720" w:firstLine="720"/>
        <w:rPr>
          <w:b/>
          <w:b/>
          <w:vertAlign w:val="subscript"/>
        </w:rPr>
      </w:pPr>
      <w:r>
        <w:rPr>
          <w:b/>
          <w:vertAlign w:val="subscript"/>
        </w:rPr>
      </w:r>
    </w:p>
    <w:p>
      <w:pPr>
        <w:pStyle w:val="Normal"/>
        <w:ind w:left="720" w:firstLine="720"/>
        <w:rPr/>
      </w:pPr>
      <w:r>
        <w:rPr/>
        <w:t>Given:</w:t>
      </w:r>
    </w:p>
    <w:p>
      <w:pPr>
        <w:pStyle w:val="Normal"/>
        <w:ind w:left="720" w:firstLine="720"/>
        <w:rPr>
          <w:del w:id="256" w:author="Jun Yu" w:date="2003-03-25T14:13:00Z"/>
        </w:rPr>
      </w:pPr>
      <w:del w:id="248" w:author="Jun Yu" w:date="2003-03-25T14:13:00Z">
        <w:r>
          <w:rPr/>
          <w:delText>ZC</w:delText>
        </w:r>
      </w:del>
      <w:del w:id="249" w:author="Jun Yu" w:date="2003-03-25T14:13:00Z">
        <w:r>
          <w:rPr>
            <w:vertAlign w:val="subscript"/>
          </w:rPr>
          <w:delText>RPqiz</w:delText>
          <w:tab/>
          <w:tab/>
        </w:r>
      </w:del>
      <w:del w:id="250" w:author="Jun Yu" w:date="2003-03-25T14:13:00Z">
        <w:r>
          <w:rPr/>
          <w:delText>=</w:delText>
        </w:r>
      </w:del>
      <w:del w:id="251" w:author="Jun Yu" w:date="2003-03-25T14:13:00Z">
        <w:r>
          <w:rPr>
            <w:vertAlign w:val="subscript"/>
          </w:rPr>
          <w:tab/>
        </w:r>
      </w:del>
      <w:del w:id="252" w:author="Jun Yu" w:date="2003-03-25T14:13:00Z">
        <w:r>
          <w:rPr/>
          <w:delText>SUM (ZC</w:delText>
        </w:r>
      </w:del>
      <w:del w:id="253" w:author="Jun Yu" w:date="2003-03-25T14:13:00Z">
        <w:r>
          <w:rPr>
            <w:vertAlign w:val="subscript"/>
          </w:rPr>
          <w:delText>RPqiuz</w:delText>
        </w:r>
      </w:del>
      <w:del w:id="254" w:author="Jun Yu" w:date="2003-03-25T14:13:00Z">
        <w:r>
          <w:rPr/>
          <w:delText>)</w:delText>
        </w:r>
      </w:del>
      <w:del w:id="255" w:author="Jun Yu" w:date="2003-03-25T14:13:00Z">
        <w:r>
          <w:rPr>
            <w:vertAlign w:val="subscript"/>
          </w:rPr>
          <w:delText>u</w:delText>
          <w:tab/>
        </w:r>
      </w:del>
    </w:p>
    <w:p>
      <w:pPr>
        <w:pStyle w:val="Normal"/>
        <w:ind w:left="720" w:firstLine="720"/>
        <w:rPr>
          <w:vertAlign w:val="subscript"/>
          <w:ins w:id="264" w:author="Jun Yu" w:date="2003-03-25T13:57:00Z"/>
        </w:rPr>
      </w:pPr>
      <w:r>
        <w:rPr/>
        <w:t>PC</w:t>
      </w:r>
      <w:r>
        <w:rPr>
          <w:vertAlign w:val="subscript"/>
        </w:rPr>
        <w:t>RPqi</w:t>
      </w:r>
      <w:ins w:id="257" w:author="Jun Yu" w:date="2003-03-25T14:06:00Z">
        <w:r>
          <w:rPr>
            <w:vertAlign w:val="subscript"/>
          </w:rPr>
          <w:t>u</w:t>
        </w:r>
      </w:ins>
      <w:r>
        <w:rPr>
          <w:vertAlign w:val="subscript"/>
        </w:rPr>
        <w:t>z</w:t>
      </w:r>
      <w:r>
        <w:rPr/>
        <w:t xml:space="preserve"> </w:t>
        <w:tab/>
        <w:t xml:space="preserve">= </w:t>
        <w:tab/>
        <w:t xml:space="preserve">-1 * </w:t>
      </w:r>
      <w:ins w:id="258" w:author="Jun Yu" w:date="2003-03-25T13:56:00Z">
        <w:r>
          <w:rPr/>
          <w:t>Max(</w:t>
        </w:r>
      </w:ins>
      <w:ins w:id="259" w:author="Jun Yu" w:date="2003-03-25T13:56:00Z">
        <w:r>
          <w:rPr>
            <w:bCs/>
          </w:rPr>
          <w:t>PABC</w:t>
        </w:r>
      </w:ins>
      <w:ins w:id="260" w:author="Jun Yu" w:date="2003-03-25T13:56:00Z">
        <w:r>
          <w:rPr>
            <w:bCs/>
            <w:vertAlign w:val="subscript"/>
          </w:rPr>
          <w:t>RPiu</w:t>
        </w:r>
      </w:ins>
      <w:ins w:id="261" w:author="Jun Yu" w:date="2003-03-25T13:56:00Z">
        <w:r>
          <w:rPr/>
          <w:t xml:space="preserve">, </w:t>
        </w:r>
      </w:ins>
      <w:r>
        <w:rPr/>
        <w:t>MCPC</w:t>
      </w:r>
      <w:r>
        <w:rPr>
          <w:vertAlign w:val="subscript"/>
        </w:rPr>
        <w:t>RPiz</w:t>
      </w:r>
      <w:r>
        <w:rPr/>
        <w:t xml:space="preserve"> </w:t>
      </w:r>
      <w:ins w:id="262" w:author="Jun Yu" w:date="2003-03-25T13:56:00Z">
        <w:r>
          <w:rPr/>
          <w:t>)</w:t>
        </w:r>
      </w:ins>
      <w:r>
        <w:rPr/>
        <w:t>* ZC</w:t>
      </w:r>
      <w:r>
        <w:rPr>
          <w:vertAlign w:val="subscript"/>
        </w:rPr>
        <w:t>RPqi</w:t>
      </w:r>
      <w:ins w:id="263" w:author="Jun Yu" w:date="2003-03-25T14:06:00Z">
        <w:r>
          <w:rPr>
            <w:vertAlign w:val="subscript"/>
          </w:rPr>
          <w:t>u</w:t>
        </w:r>
      </w:ins>
      <w:r>
        <w:rPr>
          <w:vertAlign w:val="subscript"/>
        </w:rPr>
        <w:t>z</w:t>
        <w:tab/>
      </w:r>
    </w:p>
    <w:p>
      <w:pPr>
        <w:pStyle w:val="Normal"/>
        <w:ind w:left="720" w:firstLine="720"/>
        <w:rPr/>
      </w:pPr>
      <w:ins w:id="265" w:author="Jun Yu" w:date="2003-03-25T13:57:00Z">
        <w:r>
          <w:rPr>
            <w:bCs/>
          </w:rPr>
          <w:t>PABC</w:t>
        </w:r>
      </w:ins>
      <w:ins w:id="266" w:author="Jun Yu" w:date="2003-03-25T13:57:00Z">
        <w:r>
          <w:rPr>
            <w:bCs/>
            <w:vertAlign w:val="subscript"/>
          </w:rPr>
          <w:t>R</w:t>
        </w:r>
      </w:ins>
      <w:ins w:id="267" w:author="ERCOT/cfm" w:date="2003-07-23T16:47:00Z">
        <w:r>
          <w:rPr>
            <w:bCs/>
            <w:vertAlign w:val="subscript"/>
          </w:rPr>
          <w:t>P</w:t>
        </w:r>
      </w:ins>
      <w:ins w:id="268" w:author="Jun Yu" w:date="2003-03-25T13:58:00Z">
        <w:del w:id="269" w:author="ERCOT/cfm" w:date="2003-07-23T16:47:00Z">
          <w:r>
            <w:rPr>
              <w:bCs/>
              <w:vertAlign w:val="subscript"/>
            </w:rPr>
            <w:delText>p</w:delText>
          </w:r>
        </w:del>
      </w:ins>
      <w:ins w:id="270" w:author="Jun Yu" w:date="2003-03-25T13:58:00Z">
        <w:r>
          <w:rPr>
            <w:bCs/>
            <w:vertAlign w:val="subscript"/>
          </w:rPr>
          <w:t>iu</w:t>
          <w:tab/>
        </w:r>
      </w:ins>
      <w:ins w:id="271" w:author="Jun Yu" w:date="2003-03-25T13:58:00Z">
        <w:r>
          <w:rPr>
            <w:bCs/>
          </w:rPr>
          <w:t>=</w:t>
        </w:r>
      </w:ins>
      <w:ins w:id="272" w:author="Jun Yu" w:date="2003-03-25T13:58:00Z">
        <w:r>
          <w:rPr>
            <w:bCs/>
            <w:vertAlign w:val="subscript"/>
          </w:rPr>
          <w:tab/>
        </w:r>
      </w:ins>
      <w:ins w:id="273" w:author="Jun Yu" w:date="2003-03-25T13:58:00Z">
        <w:r>
          <w:rPr>
            <w:bCs/>
          </w:rPr>
          <w:t>CBP</w:t>
        </w:r>
      </w:ins>
      <w:ins w:id="274" w:author="Jun Yu" w:date="2003-03-25T13:58:00Z">
        <w:r>
          <w:rPr>
            <w:bCs/>
            <w:vertAlign w:val="subscript"/>
          </w:rPr>
          <w:t>RPiu</w:t>
        </w:r>
      </w:ins>
      <w:ins w:id="275" w:author="Jun Yu" w:date="2003-03-25T13:58:00Z">
        <w:r>
          <w:rPr>
            <w:bCs/>
          </w:rPr>
          <w:t>/N + HOBP</w:t>
        </w:r>
      </w:ins>
      <w:ins w:id="276" w:author="Jun Yu" w:date="2003-03-25T14:00:00Z">
        <w:r>
          <w:rPr>
            <w:bCs/>
            <w:vertAlign w:val="subscript"/>
          </w:rPr>
          <w:t>RPiu</w:t>
        </w:r>
      </w:ins>
    </w:p>
    <w:p>
      <w:pPr>
        <w:pStyle w:val="Normal"/>
        <w:ind w:left="720" w:firstLine="720"/>
        <w:rPr>
          <w:vertAlign w:val="subscript"/>
          <w:ins w:id="278" w:author="ERCOT/cfm" w:date="2003-07-23T16:41:00Z"/>
        </w:rPr>
      </w:pPr>
      <w:ins w:id="277" w:author="ERCOT/cfm" w:date="2003-07-23T16:41:00Z">
        <w:r>
          <w:rPr>
            <w:vertAlign w:val="subscript"/>
          </w:rPr>
        </w:r>
      </w:ins>
    </w:p>
    <w:p>
      <w:pPr>
        <w:pStyle w:val="Normal"/>
        <w:ind w:left="720" w:hanging="0"/>
        <w:rPr>
          <w:ins w:id="280" w:author="ERCOT/cfm" w:date="2003-07-23T16:41:00Z"/>
        </w:rPr>
      </w:pPr>
      <w:ins w:id="279" w:author="ERCOT/cfm" w:date="2003-07-23T16:41:00Z">
        <w:r>
          <w:rPr/>
          <w:t>Where:</w:t>
        </w:r>
      </w:ins>
    </w:p>
    <w:p>
      <w:pPr>
        <w:pStyle w:val="Normal"/>
        <w:ind w:left="2880" w:hanging="1440"/>
        <w:rPr>
          <w:ins w:id="282" w:author="ERCOT/cfm" w:date="2003-07-23T16:41:00Z"/>
        </w:rPr>
      </w:pPr>
      <w:ins w:id="281" w:author="ERCOT/cfm" w:date="2003-07-23T16:41:00Z">
        <w:r>
          <w:rPr/>
          <w:t xml:space="preserve">i </w:t>
          <w:tab/>
          <w:t>interval being calculated</w:t>
        </w:r>
      </w:ins>
    </w:p>
    <w:p>
      <w:pPr>
        <w:pStyle w:val="Normal"/>
        <w:ind w:left="2880" w:hanging="1440"/>
        <w:rPr>
          <w:ins w:id="284" w:author="ERCOT/cfm" w:date="2003-07-23T16:41:00Z"/>
        </w:rPr>
      </w:pPr>
      <w:ins w:id="283" w:author="ERCOT/cfm" w:date="2003-07-23T16:41:00Z">
        <w:r>
          <w:rPr/>
          <w:t>z</w:t>
          <w:tab/>
          <w:t>zone</w:t>
        </w:r>
      </w:ins>
    </w:p>
    <w:p>
      <w:pPr>
        <w:pStyle w:val="Normal"/>
        <w:ind w:left="2880" w:hanging="1440"/>
        <w:rPr>
          <w:ins w:id="286" w:author="ERCOT/cfm" w:date="2003-07-23T16:41:00Z"/>
        </w:rPr>
      </w:pPr>
      <w:ins w:id="285" w:author="ERCOT/cfm" w:date="2003-07-23T16:41:00Z">
        <w:r>
          <w:rPr/>
          <w:t xml:space="preserve">u </w:t>
          <w:tab/>
          <w:t>single Resource</w:t>
        </w:r>
      </w:ins>
    </w:p>
    <w:p>
      <w:pPr>
        <w:pStyle w:val="Normal"/>
        <w:ind w:left="2880" w:hanging="1440"/>
        <w:rPr>
          <w:ins w:id="288" w:author="ERCOT/cfm" w:date="2003-07-23T16:41:00Z"/>
        </w:rPr>
      </w:pPr>
      <w:ins w:id="287" w:author="ERCOT/cfm" w:date="2003-07-23T16:41:00Z">
        <w:r>
          <w:rPr/>
        </w:r>
      </w:ins>
    </w:p>
    <w:p>
      <w:pPr>
        <w:pStyle w:val="Normal"/>
        <w:ind w:left="2880" w:hanging="1440"/>
        <w:rPr>
          <w:ins w:id="290" w:author="ERCOT/cfm" w:date="2003-07-23T16:41:00Z"/>
        </w:rPr>
      </w:pPr>
      <w:ins w:id="289" w:author="ERCOT/cfm" w:date="2003-07-23T16:41:00Z">
        <w:r>
          <w:rPr/>
          <w:t>N</w:t>
          <w:tab/>
          <w:t>Number of hours that this Resource is continuously procured</w:t>
        </w:r>
      </w:ins>
    </w:p>
    <w:p>
      <w:pPr>
        <w:pStyle w:val="Normal"/>
        <w:ind w:left="2880" w:hanging="1440"/>
        <w:rPr>
          <w:ins w:id="294" w:author="ERCOT/cfm" w:date="2003-07-23T16:41:00Z"/>
        </w:rPr>
      </w:pPr>
      <w:ins w:id="291" w:author="ERCOT/cfm" w:date="2003-07-23T16:41:00Z">
        <w:r>
          <w:rPr>
            <w:bCs/>
          </w:rPr>
          <w:t>CBP</w:t>
        </w:r>
      </w:ins>
      <w:ins w:id="292" w:author="ERCOT/cfm" w:date="2003-07-23T16:41:00Z">
        <w:r>
          <w:rPr>
            <w:bCs/>
            <w:vertAlign w:val="subscript"/>
          </w:rPr>
          <w:t>RPiu</w:t>
          <w:tab/>
        </w:r>
      </w:ins>
      <w:ins w:id="293" w:author="ERCOT/cfm" w:date="2003-07-23T16:41:00Z">
        <w:r>
          <w:rPr>
            <w:bCs/>
          </w:rPr>
          <w:t>Capacity bid price submitted by the QSE for the single Resource</w:t>
        </w:r>
      </w:ins>
    </w:p>
    <w:p>
      <w:pPr>
        <w:pStyle w:val="Normal"/>
        <w:ind w:left="2880" w:hanging="1440"/>
        <w:rPr>
          <w:ins w:id="298" w:author="ERCOT/cfm" w:date="2003-07-23T16:41:00Z"/>
        </w:rPr>
      </w:pPr>
      <w:ins w:id="295" w:author="ERCOT/cfm" w:date="2003-07-23T16:41:00Z">
        <w:r>
          <w:rPr>
            <w:bCs/>
          </w:rPr>
          <w:t>HOBP</w:t>
        </w:r>
      </w:ins>
      <w:ins w:id="296" w:author="ERCOT/cfm" w:date="2003-07-23T16:41:00Z">
        <w:r>
          <w:rPr>
            <w:bCs/>
            <w:vertAlign w:val="subscript"/>
          </w:rPr>
          <w:t>RPiu</w:t>
          <w:tab/>
        </w:r>
      </w:ins>
      <w:ins w:id="297" w:author="ERCOT/cfm" w:date="2003-07-23T16:41:00Z">
        <w:r>
          <w:rPr>
            <w:bCs/>
          </w:rPr>
          <w:t>Hourly operational bid price submitted by the QSE for the single Resource</w:t>
        </w:r>
      </w:ins>
    </w:p>
    <w:p>
      <w:pPr>
        <w:pStyle w:val="Normal"/>
        <w:ind w:left="2880" w:hanging="1440"/>
        <w:rPr>
          <w:ins w:id="302" w:author="ERCOT/cfm" w:date="2003-07-23T16:41:00Z"/>
        </w:rPr>
      </w:pPr>
      <w:ins w:id="299" w:author="ERCOT/cfm" w:date="2003-07-23T16:41:00Z">
        <w:r>
          <w:rPr/>
          <w:t>MCPC</w:t>
        </w:r>
      </w:ins>
      <w:ins w:id="300" w:author="ERCOT/cfm" w:date="2003-07-23T16:41:00Z">
        <w:r>
          <w:rPr>
            <w:vertAlign w:val="subscript"/>
          </w:rPr>
          <w:t>RPiz</w:t>
        </w:r>
      </w:ins>
      <w:ins w:id="301" w:author="ERCOT/cfm" w:date="2003-07-23T16:41:00Z">
        <w:r>
          <w:rPr/>
          <w:tab/>
          <w:t>Highest Replacement Reserve Service Market Clearing Price of all procurement processes of Capacity ($/MW) per interval per zone, excluding any RPRS procured to resolve Local Congestion.</w:t>
        </w:r>
      </w:ins>
    </w:p>
    <w:p>
      <w:pPr>
        <w:pStyle w:val="Normal"/>
        <w:ind w:left="2880" w:hanging="1440"/>
        <w:rPr>
          <w:ins w:id="306" w:author="ERCOT/cfm" w:date="2003-07-23T16:41:00Z"/>
        </w:rPr>
      </w:pPr>
      <w:ins w:id="303" w:author="ERCOT/cfm" w:date="2003-07-23T16:41:00Z">
        <w:r>
          <w:rPr/>
          <w:t>PABC</w:t>
        </w:r>
      </w:ins>
      <w:ins w:id="304" w:author="ERCOT/cfm" w:date="2003-07-23T16:41:00Z">
        <w:r>
          <w:rPr>
            <w:vertAlign w:val="subscript"/>
          </w:rPr>
          <w:t>RPiu</w:t>
          <w:tab/>
        </w:r>
      </w:ins>
      <w:ins w:id="305" w:author="ERCOT/cfm" w:date="2003-07-23T16:41:00Z">
        <w:r>
          <w:rPr/>
          <w:t>Bid Price of the single Resource awarded Replacement Reserve in that interval</w:t>
        </w:r>
      </w:ins>
    </w:p>
    <w:p>
      <w:pPr>
        <w:pStyle w:val="Normal"/>
        <w:ind w:left="2880" w:hanging="1440"/>
        <w:rPr>
          <w:ins w:id="323" w:author="ERCOT/cfm" w:date="2003-07-23T16:41:00Z"/>
        </w:rPr>
      </w:pPr>
      <w:ins w:id="307" w:author="ERCOT/cfm" w:date="2003-07-23T16:41:00Z">
        <w:r>
          <w:rPr/>
          <w:t>PC</w:t>
        </w:r>
      </w:ins>
      <w:ins w:id="308" w:author="ERCOT/cfm" w:date="2003-07-23T16:41:00Z">
        <w:r>
          <w:rPr>
            <w:vertAlign w:val="subscript"/>
          </w:rPr>
          <w:t>RPqiuz</w:t>
        </w:r>
      </w:ins>
      <w:ins w:id="309" w:author="ERCOT/cfm" w:date="2003-07-23T16:41:00Z">
        <w:r>
          <w:rPr/>
          <w:tab/>
          <w:t>Replacement Reserve</w:t>
        </w:r>
      </w:ins>
      <w:ins w:id="310" w:author="gwingerd" w:date="2003-07-29T10:20:00Z">
        <w:r>
          <w:rPr/>
          <w:t xml:space="preserve"> Service</w:t>
        </w:r>
      </w:ins>
      <w:ins w:id="311" w:author="ERCOT/cfm" w:date="2003-07-23T16:41:00Z">
        <w:r>
          <w:rPr/>
          <w:t xml:space="preserve"> Payments ($)</w:t>
        </w:r>
      </w:ins>
      <w:ins w:id="312" w:author="ERCOT/cfm" w:date="2003-07-23T16:41:00Z">
        <w:del w:id="313" w:author="gwingerd" w:date="2003-07-29T10:20:00Z">
          <w:r>
            <w:rPr/>
            <w:delText xml:space="preserve"> Service Payment</w:delText>
          </w:r>
        </w:del>
      </w:ins>
      <w:ins w:id="314" w:author="ERCOT/cfm" w:date="2003-07-23T16:41:00Z">
        <w:r>
          <w:rPr/>
          <w:t xml:space="preserve"> by</w:t>
        </w:r>
      </w:ins>
      <w:ins w:id="315" w:author="ERCOT/cfm" w:date="2003-07-23T16:41:00Z">
        <w:del w:id="316" w:author="J Yu" w:date="2003-07-28T13:27:00Z">
          <w:r>
            <w:rPr/>
            <w:delText xml:space="preserve"> </w:delText>
          </w:r>
        </w:del>
      </w:ins>
      <w:ins w:id="317" w:author="ERCOT/cfm" w:date="2003-07-23T16:41:00Z">
        <w:del w:id="318" w:author="J Yu" w:date="2003-07-28T13:17:00Z">
          <w:r>
            <w:rPr/>
            <w:delText>zone</w:delText>
          </w:r>
        </w:del>
      </w:ins>
      <w:ins w:id="319" w:author="J Yu" w:date="2003-07-28T13:27:00Z">
        <w:r>
          <w:rPr/>
          <w:t xml:space="preserve"> </w:t>
        </w:r>
      </w:ins>
      <w:ins w:id="320" w:author="J Yu" w:date="2003-07-28T13:17:00Z">
        <w:r>
          <w:rPr/>
          <w:t>Resource</w:t>
        </w:r>
      </w:ins>
      <w:ins w:id="321" w:author="ERCOT/cfm" w:date="2003-07-23T16:41:00Z">
        <w:r>
          <w:rPr/>
          <w:t xml:space="preserve"> per interval for that QSE </w:t>
        </w:r>
      </w:ins>
      <w:del w:id="322" w:author="J Yu" w:date="2003-07-28T13:17:00Z">
        <w:r>
          <w:rPr/>
          <w:delText>for that Resource</w:delText>
        </w:r>
      </w:del>
    </w:p>
    <w:p>
      <w:pPr>
        <w:pStyle w:val="Normal"/>
        <w:ind w:left="2880" w:hanging="1440"/>
        <w:rPr/>
      </w:pPr>
      <w:ins w:id="324" w:author="ERCOT/cfm" w:date="2003-07-23T16:41:00Z">
        <w:r>
          <w:rPr/>
          <w:t>PC</w:t>
        </w:r>
      </w:ins>
      <w:ins w:id="325" w:author="ERCOT/cfm" w:date="2003-07-23T16:41:00Z">
        <w:r>
          <w:rPr>
            <w:vertAlign w:val="subscript"/>
          </w:rPr>
          <w:t>RPqi</w:t>
        </w:r>
      </w:ins>
      <w:ins w:id="326" w:author="ERCOT/cfm" w:date="2003-07-23T16:41:00Z">
        <w:del w:id="327" w:author="J Yu" w:date="2003-07-28T13:18:00Z">
          <w:r>
            <w:rPr>
              <w:vertAlign w:val="subscript"/>
            </w:rPr>
            <w:delText>u</w:delText>
          </w:r>
        </w:del>
      </w:ins>
      <w:ins w:id="328" w:author="ERCOT/cfm" w:date="2003-07-23T16:41:00Z">
        <w:r>
          <w:rPr/>
          <w:tab/>
          <w:t xml:space="preserve">Replacement Reserve Payments ($) Service Payment per interval for that QSE </w:t>
        </w:r>
      </w:ins>
      <w:ins w:id="329" w:author="ERCOT/cfm" w:date="2003-07-23T16:41:00Z">
        <w:del w:id="330" w:author="J Yu" w:date="2003-07-28T13:18:00Z">
          <w:r>
            <w:rPr/>
            <w:delText>for that Resource</w:delText>
          </w:r>
        </w:del>
      </w:ins>
      <w:del w:id="331" w:author="J Yu" w:date="2003-07-28T13:18:00Z">
        <w:r>
          <w:rPr/>
          <w:delText xml:space="preserve">  </w:delText>
        </w:r>
      </w:del>
    </w:p>
    <w:p>
      <w:pPr>
        <w:pStyle w:val="Normal"/>
        <w:ind w:left="2880" w:hanging="1440"/>
        <w:rPr>
          <w:ins w:id="335" w:author="ERCOT/cfm" w:date="2003-07-23T16:41:00Z"/>
        </w:rPr>
      </w:pPr>
      <w:ins w:id="332" w:author="ERCOT/cfm" w:date="2003-07-23T16:41:00Z">
        <w:r>
          <w:rPr/>
          <w:t>ZC</w:t>
        </w:r>
      </w:ins>
      <w:ins w:id="333" w:author="ERCOT/cfm" w:date="2003-07-23T16:41:00Z">
        <w:r>
          <w:rPr>
            <w:vertAlign w:val="subscript"/>
          </w:rPr>
          <w:t>RPqiuz</w:t>
        </w:r>
      </w:ins>
      <w:ins w:id="334" w:author="ERCOT/cfm" w:date="2003-07-23T16:41:00Z">
        <w:r>
          <w:rPr/>
          <w:tab/>
          <w:t>Accepted Unit Adjustment Replacement Reserve Service Capacity Quantity (MW) to solve insufficiency or Zonal Congestion per interval per zone per QSE per single Resource.</w:t>
        </w:r>
      </w:ins>
    </w:p>
    <w:p>
      <w:pPr>
        <w:pStyle w:val="Normal"/>
        <w:ind w:left="720" w:hanging="0"/>
        <w:rPr>
          <w:vertAlign w:val="subscript"/>
        </w:rPr>
      </w:pPr>
      <w:r>
        <w:rPr>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ins w:id="336" w:author="ERCOT/cfm" w:date="2003-07-23T16:44:00Z">
        <w:del w:id="337" w:author="J Yu" w:date="2003-07-28T13:19:00Z">
          <w:r>
            <w:rPr>
              <w:vertAlign w:val="subscript"/>
            </w:rPr>
            <w:delText>u</w:delText>
          </w:r>
        </w:del>
      </w:ins>
      <w:r>
        <w:rPr/>
        <w:t>)</w:t>
      </w:r>
      <w:r>
        <w:rPr>
          <w:vertAlign w:val="subscript"/>
        </w:rPr>
        <w:t>q</w:t>
      </w:r>
    </w:p>
    <w:p>
      <w:pPr>
        <w:pStyle w:val="Footer"/>
        <w:rPr/>
      </w:pPr>
      <w:r>
        <w:rPr/>
        <w:tab/>
      </w:r>
    </w:p>
    <w:p>
      <w:pPr>
        <w:pStyle w:val="Normal"/>
        <w:ind w:left="720" w:hanging="0"/>
        <w:rPr/>
      </w:pPr>
      <w:r>
        <w:rPr/>
        <w:t>Where:</w:t>
      </w:r>
    </w:p>
    <w:p>
      <w:pPr>
        <w:pStyle w:val="Normal"/>
        <w:ind w:left="2880" w:hanging="1440"/>
        <w:rPr>
          <w:ins w:id="338" w:author="Jeff Gilbertson" w:date="2003-07-28T15:53:00Z"/>
        </w:rPr>
      </w:pPr>
      <w:r>
        <w:rPr/>
        <w:t xml:space="preserve">i </w:t>
        <w:tab/>
        <w:t>interval being calculated</w:t>
      </w:r>
    </w:p>
    <w:p>
      <w:pPr>
        <w:pStyle w:val="Normal"/>
        <w:ind w:left="2880" w:hanging="1440"/>
        <w:rPr/>
      </w:pPr>
      <w:ins w:id="339" w:author="Jeff Gilbertson" w:date="2003-07-28T15:53:00Z">
        <w:r>
          <w:rPr/>
          <w:t>q</w:t>
          <w:tab/>
          <w:t>QSE</w:t>
        </w:r>
      </w:ins>
    </w:p>
    <w:p>
      <w:pPr>
        <w:pStyle w:val="Normal"/>
        <w:ind w:left="2880" w:hanging="1440"/>
        <w:rPr>
          <w:del w:id="341" w:author="J Yu" w:date="2003-07-28T13:19:00Z"/>
        </w:rPr>
      </w:pPr>
      <w:del w:id="340" w:author="J Yu" w:date="2003-07-28T13:19:00Z">
        <w:r>
          <w:rPr/>
          <w:delText>z</w:delText>
          <w:tab/>
          <w:delText>zone</w:delText>
        </w:r>
      </w:del>
    </w:p>
    <w:p>
      <w:pPr>
        <w:pStyle w:val="Normal"/>
        <w:ind w:left="2880" w:hanging="1440"/>
        <w:rPr>
          <w:del w:id="343" w:author="J Yu" w:date="2003-07-28T13:19:00Z"/>
        </w:rPr>
      </w:pPr>
      <w:del w:id="342" w:author="J Yu" w:date="2003-07-28T13:19:00Z">
        <w:r>
          <w:rPr/>
          <w:delText xml:space="preserve">u </w:delText>
          <w:tab/>
          <w:delText>single Resource</w:delText>
        </w:r>
      </w:del>
    </w:p>
    <w:p>
      <w:pPr>
        <w:pStyle w:val="Normal"/>
        <w:ind w:left="2880" w:hanging="1440"/>
        <w:rPr>
          <w:ins w:id="345" w:author="Jun Yu" w:date="2003-05-01T17:54:00Z"/>
        </w:rPr>
      </w:pPr>
      <w:ins w:id="344" w:author="Jun Yu" w:date="2003-05-01T17:54:00Z">
        <w:r>
          <w:rPr/>
        </w:r>
      </w:ins>
    </w:p>
    <w:p>
      <w:pPr>
        <w:pStyle w:val="Normal"/>
        <w:ind w:left="2880" w:hanging="1440"/>
        <w:rPr>
          <w:del w:id="347" w:author="ERCOT/cfm" w:date="2003-07-23T16:42:00Z"/>
        </w:rPr>
      </w:pPr>
      <w:del w:id="346" w:author="ERCOT/cfm" w:date="2003-07-23T16:42:00Z">
        <w:r>
          <w:rPr/>
          <w:delText>N</w:delText>
          <w:tab/>
          <w:delText>Number of hours that this Resource is continuously procured</w:delText>
        </w:r>
      </w:del>
    </w:p>
    <w:p>
      <w:pPr>
        <w:pStyle w:val="Normal"/>
        <w:ind w:left="2880" w:hanging="1440"/>
        <w:rPr>
          <w:del w:id="353" w:author="ERCOT/cfm" w:date="2003-07-23T16:42:00Z"/>
        </w:rPr>
      </w:pPr>
      <w:ins w:id="348" w:author="Jun Yu" w:date="2003-05-01T17:54:00Z">
        <w:del w:id="349" w:author="ERCOT/cfm" w:date="2003-07-23T16:42:00Z">
          <w:r>
            <w:rPr>
              <w:bCs/>
            </w:rPr>
            <w:delText>CBP</w:delText>
          </w:r>
        </w:del>
      </w:ins>
      <w:ins w:id="350" w:author="Jun Yu" w:date="2003-05-01T17:54:00Z">
        <w:del w:id="351" w:author="ERCOT/cfm" w:date="2003-07-23T16:42:00Z">
          <w:r>
            <w:rPr>
              <w:bCs/>
              <w:vertAlign w:val="subscript"/>
            </w:rPr>
            <w:delText>RPiu</w:delText>
            <w:tab/>
          </w:r>
        </w:del>
      </w:ins>
      <w:del w:id="352" w:author="ERCOT/cfm" w:date="2003-07-23T16:42:00Z">
        <w:r>
          <w:rPr>
            <w:bCs/>
          </w:rPr>
          <w:delText>Capacity bid price submitted by the QSE for the single Resource</w:delText>
        </w:r>
      </w:del>
    </w:p>
    <w:p>
      <w:pPr>
        <w:pStyle w:val="Normal"/>
        <w:ind w:left="2880" w:hanging="1440"/>
        <w:rPr>
          <w:del w:id="359" w:author="ERCOT/cfm" w:date="2003-07-23T16:42:00Z"/>
        </w:rPr>
      </w:pPr>
      <w:ins w:id="354" w:author="Jun Yu" w:date="2003-05-01T17:54:00Z">
        <w:del w:id="355" w:author="ERCOT/cfm" w:date="2003-07-23T16:42:00Z">
          <w:r>
            <w:rPr>
              <w:bCs/>
            </w:rPr>
            <w:delText>HOBP</w:delText>
          </w:r>
        </w:del>
      </w:ins>
      <w:ins w:id="356" w:author="Jun Yu" w:date="2003-05-01T17:54:00Z">
        <w:del w:id="357" w:author="ERCOT/cfm" w:date="2003-07-23T16:42:00Z">
          <w:r>
            <w:rPr>
              <w:bCs/>
              <w:vertAlign w:val="subscript"/>
            </w:rPr>
            <w:delText>RPiu</w:delText>
            <w:tab/>
          </w:r>
        </w:del>
      </w:ins>
      <w:del w:id="358" w:author="ERCOT/cfm" w:date="2003-07-23T16:42:00Z">
        <w:r>
          <w:rPr>
            <w:bCs/>
          </w:rPr>
          <w:delText>Hourly operational bid price submitted by the QSE for the single Resource</w:delText>
        </w:r>
      </w:del>
    </w:p>
    <w:p>
      <w:pPr>
        <w:pStyle w:val="Normal"/>
        <w:ind w:left="2880" w:hanging="1440"/>
        <w:rPr>
          <w:del w:id="363" w:author="ERCOT/cfm" w:date="2003-07-23T16:42:00Z"/>
        </w:rPr>
      </w:pPr>
      <w:del w:id="360" w:author="ERCOT/cfm" w:date="2003-07-23T16:42:00Z">
        <w:r>
          <w:rPr/>
          <w:delText>MCPC</w:delText>
        </w:r>
      </w:del>
      <w:del w:id="361" w:author="ERCOT/cfm" w:date="2003-07-23T16:42:00Z">
        <w:r>
          <w:rPr>
            <w:vertAlign w:val="subscript"/>
          </w:rPr>
          <w:delText>RPiz</w:delText>
        </w:r>
      </w:del>
      <w:del w:id="362" w:author="ERCOT/cfm" w:date="2003-07-23T16:42:00Z">
        <w:r>
          <w:rPr/>
          <w:tab/>
          <w:delText>Highest Replacement Reserve Service Market Clearing Price of all procurement processes of Capacity ($/MW) per interval per zone, excluding any RPRS procured to resolve Local Congestion.</w:delText>
        </w:r>
      </w:del>
    </w:p>
    <w:p>
      <w:pPr>
        <w:pStyle w:val="Normal"/>
        <w:ind w:left="2880" w:hanging="1440"/>
        <w:rPr>
          <w:del w:id="369" w:author="ERCOT/cfm" w:date="2003-07-23T16:42:00Z"/>
        </w:rPr>
      </w:pPr>
      <w:ins w:id="364" w:author="Jun Yu" w:date="2003-05-01T17:55:00Z">
        <w:del w:id="365" w:author="ERCOT/cfm" w:date="2003-07-23T16:42:00Z">
          <w:r>
            <w:rPr/>
            <w:delText>PABC</w:delText>
          </w:r>
        </w:del>
      </w:ins>
      <w:ins w:id="366" w:author="Jun Yu" w:date="2003-05-01T17:55:00Z">
        <w:del w:id="367" w:author="ERCOT/cfm" w:date="2003-07-23T16:42:00Z">
          <w:r>
            <w:rPr>
              <w:vertAlign w:val="subscript"/>
            </w:rPr>
            <w:delText>RPiu</w:delText>
            <w:tab/>
          </w:r>
        </w:del>
      </w:ins>
      <w:del w:id="368" w:author="ERCOT/cfm" w:date="2003-07-23T16:42:00Z">
        <w:r>
          <w:rPr/>
          <w:delText>Bid Price of the single Resource awarded Replacement Reserve in that interval</w:delText>
        </w:r>
      </w:del>
    </w:p>
    <w:p>
      <w:pPr>
        <w:pStyle w:val="Normal"/>
        <w:ind w:left="2880" w:hanging="1440"/>
        <w:rPr>
          <w:del w:id="377" w:author="ERCOT/cfm" w:date="2003-07-23T16:48:00Z"/>
        </w:rPr>
      </w:pPr>
      <w:del w:id="370" w:author="ERCOT/cfm" w:date="2003-07-23T16:48:00Z">
        <w:r>
          <w:rPr/>
          <w:delText>PC</w:delText>
        </w:r>
      </w:del>
      <w:del w:id="371" w:author="ERCOT/cfm" w:date="2003-07-23T16:48:00Z">
        <w:r>
          <w:rPr>
            <w:vertAlign w:val="subscript"/>
          </w:rPr>
          <w:delText>RPqi</w:delText>
        </w:r>
      </w:del>
      <w:ins w:id="372" w:author="Jun Yu" w:date="2003-03-25T14:06:00Z">
        <w:del w:id="373" w:author="ERCOT/cfm" w:date="2003-07-23T16:48:00Z">
          <w:r>
            <w:rPr>
              <w:vertAlign w:val="subscript"/>
            </w:rPr>
            <w:delText>u</w:delText>
          </w:r>
        </w:del>
      </w:ins>
      <w:del w:id="374" w:author="ERCOT/cfm" w:date="2003-07-23T16:48:00Z">
        <w:r>
          <w:rPr>
            <w:vertAlign w:val="subscript"/>
          </w:rPr>
          <w:delText>z</w:delText>
        </w:r>
      </w:del>
      <w:del w:id="375" w:author="ERCOT/cfm" w:date="2003-07-23T16:48:00Z">
        <w:r>
          <w:rPr/>
          <w:tab/>
          <w:delText>Replacement Reserve Payments ($) Service Payment by zone per interval for that QSE</w:delText>
        </w:r>
      </w:del>
      <w:del w:id="376" w:author="ERCOT/cfm" w:date="2003-07-23T16:48:00Z">
        <w:r>
          <w:rPr/>
          <w:delText xml:space="preserve"> for that Resource</w:delText>
        </w:r>
      </w:del>
    </w:p>
    <w:p>
      <w:pPr>
        <w:pStyle w:val="Normal"/>
        <w:ind w:left="2880" w:hanging="1440"/>
        <w:rPr>
          <w:ins w:id="384" w:author="J Yu" w:date="2003-07-28T13:29:00Z"/>
        </w:rPr>
      </w:pPr>
      <w:r>
        <w:rPr/>
        <w:t>PC</w:t>
      </w:r>
      <w:r>
        <w:rPr>
          <w:vertAlign w:val="subscript"/>
        </w:rPr>
        <w:t>RPqi</w:t>
      </w:r>
      <w:ins w:id="378" w:author="Jun Yu" w:date="2003-03-25T14:07:00Z">
        <w:del w:id="379" w:author="J Yu" w:date="2003-07-28T13:20:00Z">
          <w:r>
            <w:rPr>
              <w:vertAlign w:val="subscript"/>
            </w:rPr>
            <w:delText>u</w:delText>
          </w:r>
        </w:del>
      </w:ins>
      <w:r>
        <w:rPr/>
        <w:tab/>
        <w:t>Replacement Reserve Payments ($) Service Payment per interval for that QSE</w:t>
      </w:r>
      <w:ins w:id="380" w:author="Jun Yu" w:date="2003-03-25T14:07:00Z">
        <w:r>
          <w:rPr/>
          <w:t xml:space="preserve"> </w:t>
        </w:r>
      </w:ins>
      <w:ins w:id="381" w:author="Jun Yu" w:date="2003-03-25T14:07:00Z">
        <w:del w:id="382" w:author="J Yu" w:date="2003-07-28T13:20:00Z">
          <w:r>
            <w:rPr/>
            <w:delText>for that Resource</w:delText>
          </w:r>
        </w:del>
      </w:ins>
      <w:del w:id="383" w:author="J Yu" w:date="2003-07-28T13:20:00Z">
        <w:r>
          <w:rPr/>
          <w:delText xml:space="preserve">  </w:delText>
        </w:r>
      </w:del>
    </w:p>
    <w:p>
      <w:pPr>
        <w:pStyle w:val="Normal"/>
        <w:ind w:left="2880" w:hanging="1440"/>
        <w:rPr>
          <w:del w:id="385" w:author="J Yu" w:date="2003-07-28T13:29:00Z"/>
        </w:rPr>
      </w:pPr>
      <w:r>
        <w:rPr/>
        <w:t>PC</w:t>
      </w:r>
      <w:r>
        <w:rPr>
          <w:vertAlign w:val="subscript"/>
        </w:rPr>
        <w:t>RPi</w:t>
      </w:r>
      <w:r>
        <w:rPr/>
        <w:tab/>
        <w:t>Summation of Replacement Reserve Payments ($) per interval for all QSEs in the market</w:t>
      </w:r>
    </w:p>
    <w:p>
      <w:pPr>
        <w:pStyle w:val="Normal"/>
        <w:widowControl/>
        <w:bidi w:val="0"/>
        <w:ind w:left="2880" w:hanging="1440"/>
        <w:rPr>
          <w:del w:id="387" w:author="J Yu" w:date="2003-07-28T13:29:00Z"/>
        </w:rPr>
      </w:pPr>
      <w:del w:id="386" w:author="J Yu" w:date="2003-07-28T13:29:00Z">
        <w:r>
          <w:rPr/>
        </w:r>
      </w:del>
    </w:p>
    <w:p>
      <w:pPr>
        <w:pStyle w:val="Normal"/>
        <w:ind w:left="2880" w:hanging="1440"/>
        <w:rPr>
          <w:del w:id="391" w:author="ERCOT/cfm" w:date="2003-07-23T16:43:00Z"/>
        </w:rPr>
      </w:pPr>
      <w:del w:id="388" w:author="ERCOT/cfm" w:date="2003-07-23T16:43:00Z">
        <w:r>
          <w:rPr/>
          <w:delText>ZC</w:delText>
        </w:r>
      </w:del>
      <w:del w:id="389" w:author="ERCOT/cfm" w:date="2003-07-23T16:43:00Z">
        <w:r>
          <w:rPr>
            <w:vertAlign w:val="subscript"/>
          </w:rPr>
          <w:delText>RPqiuz</w:delText>
        </w:r>
      </w:del>
      <w:del w:id="390" w:author="ERCOT/cfm" w:date="2003-07-23T16:43:00Z">
        <w:r>
          <w:rPr/>
          <w:tab/>
          <w:delText>Accepted Unit Adjustment Replacement Reserve Service Capacity Quantity (MW) to solve insufficiency or Zonal Congestion per interval per zone per QSE per single Resource.</w:delText>
        </w:r>
      </w:del>
    </w:p>
    <w:p>
      <w:pPr>
        <w:pStyle w:val="Normal"/>
        <w:ind w:left="2880" w:hanging="1440"/>
        <w:rPr>
          <w:del w:id="395" w:author="Jun Yu" w:date="2003-03-25T14:14:00Z"/>
        </w:rPr>
      </w:pPr>
      <w:del w:id="392" w:author="Jun Yu" w:date="2003-03-25T14:14:00Z">
        <w:r>
          <w:rPr/>
          <w:delText>ZC</w:delText>
        </w:r>
      </w:del>
      <w:del w:id="393" w:author="Jun Yu" w:date="2003-03-25T14:14:00Z">
        <w:r>
          <w:rPr>
            <w:vertAlign w:val="subscript"/>
          </w:rPr>
          <w:delText>RPqiz</w:delText>
        </w:r>
      </w:del>
      <w:del w:id="394" w:author="Jun Yu" w:date="2003-03-25T14:14:00Z">
        <w:r>
          <w:rPr/>
          <w:tab/>
          <w:delText>Summation of Replacement Reserve Capacity by zone per interval for that QSE for all single Resources represented by that QSE.</w:delText>
        </w:r>
      </w:del>
    </w:p>
    <w:p>
      <w:pPr>
        <w:pStyle w:val="Normal"/>
        <w:ind w:left="2160" w:hanging="1440"/>
        <w:rPr/>
      </w:pPr>
      <w:r>
        <w:rPr/>
      </w:r>
    </w:p>
    <w:p>
      <w:pPr>
        <w:pStyle w:val="Heading4"/>
        <w:ind w:left="1080" w:hanging="1080"/>
        <w:rPr>
          <w:b/>
          <w:b/>
          <w:i/>
          <w:i/>
        </w:rPr>
      </w:pPr>
      <w:r>
        <w:rPr>
          <w:b/>
          <w:i/>
        </w:rPr>
        <w:t>6.8.1.11</w:t>
        <w:tab/>
        <w:t>Local Congestion Replacement Reserve Payment to QSE</w:t>
      </w:r>
      <w:ins w:id="396" w:author="Julie G." w:date="2003-06-13T15:41:00Z">
        <w:r>
          <w:rPr>
            <w:b/>
            <w:i/>
          </w:rPr>
          <w:t xml:space="preserve"> </w:t>
        </w:r>
      </w:ins>
      <w:ins w:id="397" w:author="ERCOT/cfm" w:date="2003-07-23T16:50:00Z">
        <w:r>
          <w:rPr>
            <w:b/>
            <w:i/>
          </w:rPr>
          <w:t>W</w:t>
        </w:r>
      </w:ins>
      <w:ins w:id="398" w:author="Julie G." w:date="2003-06-13T15:41:00Z">
        <w:del w:id="399" w:author="ERCOT/cfm" w:date="2003-07-23T16:50:00Z">
          <w:r>
            <w:rPr>
              <w:b/>
              <w:i/>
            </w:rPr>
            <w:delText>w</w:delText>
          </w:r>
        </w:del>
      </w:ins>
      <w:ins w:id="400" w:author="Julie G." w:date="2003-06-13T15:41:00Z">
        <w:r>
          <w:rPr>
            <w:b/>
            <w:i/>
          </w:rPr>
          <w:t xml:space="preserve">hen a Market Solution </w:t>
        </w:r>
      </w:ins>
      <w:ins w:id="401" w:author="ERCOT/cfm" w:date="2003-07-23T16:50:00Z">
        <w:r>
          <w:rPr>
            <w:b/>
            <w:i/>
          </w:rPr>
          <w:t>E</w:t>
        </w:r>
      </w:ins>
      <w:ins w:id="402" w:author="Julie G." w:date="2003-06-13T15:41:00Z">
        <w:del w:id="403" w:author="ERCOT/cfm" w:date="2003-07-23T16:50:00Z">
          <w:r>
            <w:rPr>
              <w:b/>
              <w:i/>
            </w:rPr>
            <w:delText>e</w:delText>
          </w:r>
        </w:del>
      </w:ins>
      <w:ins w:id="404" w:author="Julie G." w:date="2003-06-13T15:41:00Z">
        <w:r>
          <w:rPr>
            <w:b/>
            <w:i/>
          </w:rPr>
          <w:t>xists</w:t>
        </w:r>
      </w:ins>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ins w:id="413" w:author="Jun Yu" w:date="2003-03-25T14:22:00Z"/>
        </w:rPr>
      </w:pPr>
      <w:ins w:id="405" w:author="Jun Yu" w:date="2003-03-25T14:22:00Z">
        <w:r>
          <w:rPr>
            <w:bCs/>
          </w:rPr>
          <w:t>PABC</w:t>
        </w:r>
      </w:ins>
      <w:ins w:id="406" w:author="Jun Yu" w:date="2003-03-25T14:22:00Z">
        <w:r>
          <w:rPr>
            <w:bCs/>
            <w:vertAlign w:val="subscript"/>
          </w:rPr>
          <w:t>Rpiu</w:t>
          <w:tab/>
        </w:r>
      </w:ins>
      <w:ins w:id="407" w:author="Jun Yu" w:date="2003-03-25T14:22:00Z">
        <w:r>
          <w:rPr>
            <w:bCs/>
          </w:rPr>
          <w:t>=</w:t>
        </w:r>
      </w:ins>
      <w:ins w:id="408" w:author="Jun Yu" w:date="2003-03-25T14:22:00Z">
        <w:r>
          <w:rPr>
            <w:bCs/>
            <w:vertAlign w:val="subscript"/>
          </w:rPr>
          <w:tab/>
        </w:r>
      </w:ins>
      <w:ins w:id="409" w:author="Jun Yu" w:date="2003-03-25T14:22:00Z">
        <w:r>
          <w:rPr>
            <w:bCs/>
          </w:rPr>
          <w:t>CBP</w:t>
        </w:r>
      </w:ins>
      <w:ins w:id="410" w:author="Jun Yu" w:date="2003-03-25T14:22:00Z">
        <w:r>
          <w:rPr>
            <w:bCs/>
            <w:vertAlign w:val="subscript"/>
          </w:rPr>
          <w:t>RPiu</w:t>
        </w:r>
      </w:ins>
      <w:ins w:id="411" w:author="Jun Yu" w:date="2003-03-25T14:22:00Z">
        <w:r>
          <w:rPr>
            <w:bCs/>
          </w:rPr>
          <w:t>/N + HOBP</w:t>
        </w:r>
      </w:ins>
      <w:ins w:id="412" w:author="Jun Yu" w:date="2003-03-25T14:22:00Z">
        <w:r>
          <w:rPr>
            <w:bCs/>
            <w:vertAlign w:val="subscript"/>
          </w:rPr>
          <w:t>RPiu</w:t>
        </w:r>
      </w:ins>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pPr>
      <w:r>
        <w:rPr/>
        <w:t xml:space="preserve">i </w:t>
        <w:tab/>
        <w:t>interval being calculated</w:t>
      </w:r>
    </w:p>
    <w:p>
      <w:pPr>
        <w:pStyle w:val="Normal"/>
        <w:ind w:left="2880" w:hanging="1440"/>
        <w:rPr/>
      </w:pPr>
      <w:r>
        <w:rPr/>
        <w:t xml:space="preserve">u </w:t>
        <w:tab/>
        <w:t>single Resource</w:t>
      </w:r>
    </w:p>
    <w:p>
      <w:pPr>
        <w:pStyle w:val="Normal"/>
        <w:ind w:left="2880" w:hanging="1440"/>
        <w:rPr/>
      </w:pPr>
      <w:r>
        <w:rPr/>
        <w:t>q</w:t>
        <w:tab/>
        <w:t>QSE</w:t>
      </w:r>
    </w:p>
    <w:p>
      <w:pPr>
        <w:pStyle w:val="Normal"/>
        <w:ind w:left="2880" w:hanging="1440"/>
        <w:rPr>
          <w:ins w:id="415" w:author="Jun Yu" w:date="2003-05-01T17:56:00Z"/>
        </w:rPr>
      </w:pPr>
      <w:ins w:id="414" w:author="Jun Yu" w:date="2003-05-01T17:56:00Z">
        <w:r>
          <w:rPr/>
          <w:t>N</w:t>
          <w:tab/>
          <w:t>Number of hours that this Resource is continuously procured</w:t>
        </w:r>
      </w:ins>
    </w:p>
    <w:p>
      <w:pPr>
        <w:pStyle w:val="Normal"/>
        <w:ind w:left="2880" w:hanging="1440"/>
        <w:rPr>
          <w:ins w:id="419" w:author="Jun Yu" w:date="2003-05-01T17:56:00Z"/>
        </w:rPr>
      </w:pPr>
      <w:ins w:id="416" w:author="Jun Yu" w:date="2003-05-01T17:56:00Z">
        <w:r>
          <w:rPr>
            <w:bCs/>
          </w:rPr>
          <w:t>CBP</w:t>
        </w:r>
      </w:ins>
      <w:ins w:id="417" w:author="Jun Yu" w:date="2003-05-01T17:56:00Z">
        <w:r>
          <w:rPr>
            <w:bCs/>
            <w:vertAlign w:val="subscript"/>
          </w:rPr>
          <w:t>RPiu</w:t>
          <w:tab/>
        </w:r>
      </w:ins>
      <w:ins w:id="418" w:author="Jun Yu" w:date="2003-05-01T17:56:00Z">
        <w:r>
          <w:rPr>
            <w:bCs/>
          </w:rPr>
          <w:t>Capacity bid price submitted by the QSE for the single Resource</w:t>
        </w:r>
      </w:ins>
    </w:p>
    <w:p>
      <w:pPr>
        <w:pStyle w:val="Normal"/>
        <w:ind w:left="2880" w:hanging="1440"/>
        <w:rPr>
          <w:ins w:id="423" w:author="Jun Yu" w:date="2003-05-01T17:56:00Z"/>
        </w:rPr>
      </w:pPr>
      <w:ins w:id="420" w:author="Jun Yu" w:date="2003-05-01T17:56:00Z">
        <w:r>
          <w:rPr>
            <w:bCs/>
          </w:rPr>
          <w:t>HOBP</w:t>
        </w:r>
      </w:ins>
      <w:ins w:id="421" w:author="Jun Yu" w:date="2003-05-01T17:56:00Z">
        <w:r>
          <w:rPr>
            <w:bCs/>
            <w:vertAlign w:val="subscript"/>
          </w:rPr>
          <w:t>RPiu</w:t>
          <w:tab/>
        </w:r>
      </w:ins>
      <w:ins w:id="422" w:author="Jun Yu" w:date="2003-05-01T17:56:00Z">
        <w:r>
          <w:rPr>
            <w:bCs/>
          </w:rPr>
          <w:t>Hourly operational bid price submitted by the QSE for the single Resource</w:t>
        </w:r>
      </w:ins>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ins w:id="424" w:author="Jun Yu" w:date="2003-03-25T14:26:00Z"/>
        </w:rPr>
      </w:pPr>
      <w:r>
        <w:rPr/>
        <w:t>PABC</w:t>
      </w:r>
      <w:r>
        <w:rPr>
          <w:vertAlign w:val="subscript"/>
        </w:rPr>
        <w:t>RPiu</w:t>
        <w:tab/>
      </w:r>
      <w:r>
        <w:rPr/>
        <w:t>Bid Price of the single Resource awarded Replacement Reserve of that interval</w:t>
      </w:r>
    </w:p>
    <w:p>
      <w:pPr>
        <w:pStyle w:val="Heading4"/>
        <w:numPr>
          <w:ilvl w:val="0"/>
          <w:numId w:val="0"/>
        </w:numPr>
        <w:tabs>
          <w:tab w:val="clear" w:pos="720"/>
          <w:tab w:val="left" w:pos="864" w:leader="none"/>
          <w:tab w:val="left" w:pos="1620" w:leader="none"/>
        </w:tabs>
        <w:spacing w:before="240" w:after="120"/>
        <w:ind w:left="1584" w:hanging="1584"/>
        <w:rPr>
          <w:b/>
          <w:b/>
          <w:i/>
          <w:i/>
          <w:color w:val="000000"/>
        </w:rPr>
      </w:pPr>
      <w:r>
        <w:rPr>
          <w:b/>
          <w:i/>
          <w:color w:val="000000"/>
        </w:rPr>
        <w:t>6.8.2.2</w:t>
        <w:tab/>
        <w:t>Capacity Payments</w:t>
      </w:r>
    </w:p>
    <w:p>
      <w:pPr>
        <w:pStyle w:val="TextBodyIndent"/>
        <w:numPr>
          <w:ilvl w:val="0"/>
          <w:numId w:val="6"/>
        </w:numPr>
        <w:tabs>
          <w:tab w:val="clear" w:pos="720"/>
          <w:tab w:val="left" w:pos="1440" w:leader="none"/>
        </w:tabs>
        <w:ind w:left="1440" w:hanging="720"/>
        <w:rPr>
          <w:color w:val="000000"/>
        </w:rPr>
      </w:pPr>
      <w:r>
        <w:rPr>
          <w:color w:val="000000"/>
        </w:rPr>
        <w:t xml:space="preserve">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w:t>
      </w:r>
      <w:del w:id="425" w:author="JYu" w:date="2003-07-21T17:52:00Z">
        <w:r>
          <w:rPr>
            <w:color w:val="000000"/>
          </w:rPr>
          <w:delText xml:space="preserve">OOMC Service may be used only if there is no Resource available through the Specific Process for Replacement Reserve Service procurement defined in section 6.6.3.2.1 or through contracted RMR Service. </w:delText>
        </w:r>
      </w:del>
    </w:p>
    <w:p>
      <w:pPr>
        <w:pStyle w:val="Heading3"/>
        <w:rPr>
          <w:b/>
          <w:b/>
        </w:rPr>
      </w:pPr>
      <w:r>
        <w:rPr>
          <w:b/>
        </w:rPr>
        <w:t>7.4.2</w:t>
        <w:tab/>
        <w:t>Resolution of Local Congestion</w:t>
      </w:r>
    </w:p>
    <w:p>
      <w:pPr>
        <w:pStyle w:val="TextBody"/>
        <w:rPr/>
      </w:pPr>
      <w:r>
        <w:rPr/>
        <w:t xml:space="preserve">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w:t>
      </w:r>
      <w:del w:id="426" w:author="Julie G." w:date="2003-06-13T15:44:00Z">
        <w:r>
          <w:rPr/>
          <w:delText>Bid quantity will not be taken into account in the decision to purchase RPRS.</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lie Gauldin, PU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 Yu,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PRS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yu@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56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Modify RPRS procurement process so that RPRS procurement process is an optimum solution for the whole operating day.</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o change ERCOT software system to produce an optimum solution for the whole operating day in RPRS procurement proces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9"/>
      <w:numFmt w:val="decimal"/>
      <w:lvlText w:val="(%1)"/>
      <w:lvlJc w:val="left"/>
      <w:pPr>
        <w:tabs>
          <w:tab w:val="num" w:pos="390"/>
        </w:tabs>
        <w:ind w:left="390" w:hanging="39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0"/>
      <w:numFmt w:val="decimal"/>
      <w:lvlText w:val="(%1)"/>
      <w:lvlJc w:val="left"/>
      <w:pPr>
        <w:tabs>
          <w:tab w:val="num" w:pos="864"/>
        </w:tabs>
        <w:ind w:left="864" w:hanging="86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7:00Z</dcterms:created>
  <dc:creator>ERCOT/if</dc:creator>
  <dc:description/>
  <dc:language>en-US</dc:language>
  <cp:lastModifiedBy>Jeff Gilbertson</cp:lastModifiedBy>
  <cp:lastPrinted>2003-07-21T09:23:00Z</cp:lastPrinted>
  <dcterms:modified xsi:type="dcterms:W3CDTF">2003-07-29T19: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19254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13PRR PRS Approved 072403.doc</vt:lpwstr>
  </property>
  <property fmtid="{D5CDD505-2E9C-101B-9397-08002B2CF9AE}" pid="6" name="_PreviousAdHocReviewCycleID">
    <vt:r8>645159078</vt:r8>
  </property>
</Properties>
</file>