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August 6, 2003; 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July 2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R 440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 xml:space="preserve">Market Test Flights for 2004 (Vote) 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PGRR 2003-003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econnect After Disconnect Process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Point-To-Point Transac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2004 CSCs and Zones (Vote) *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Resource Plan Performance Report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xas Nodal” Market Development Proces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ERCOT Voltage and Reactive Requirements and Compliance Monitoring Document (Vote) *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RCOT Data Archive – Missing Recor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iulian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eptember 4, 200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ctober 9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ones/Walker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grimm</cp:lastModifiedBy>
  <cp:lastPrinted>2003-07-23T15:36:00Z</cp:lastPrinted>
  <dcterms:modified xsi:type="dcterms:W3CDTF">2003-07-25T14:54:00Z</dcterms:modified>
  <cp:revision>364</cp:revision>
  <dc:subject/>
  <dc:title>BUSINESS</dc:title>
</cp:coreProperties>
</file>