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PRR43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ability for LSE Defaul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25/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2-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32-476-449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is PRR should be rejected in whole by the ERCOT stakeholder community.  The basis for its submission is founded on the premise that any business failure by an LSE is a direct result of the business behaviors of energy producers.  To accept that notion is to say that any and all resources can make business decisions that will lead to the complete failure of an LSE, including  “uncontrollable resources” such as renewables.  It also establishes a presumption that the business behaviors of all resources  are the proximate cause of every LSE default.  That concept is patently incorrect.  LSEs can fail and find themselves in default by conditions brought on solely by their own actions.  This is not a reason to establish a “safety net” for LSEs that fail to adhere  to sound risk management practices and responsibilities expected of energy producers.</w:t>
      </w:r>
    </w:p>
    <w:p>
      <w:pPr>
        <w:pStyle w:val="Header"/>
        <w:tabs>
          <w:tab w:val="clear" w:pos="4320"/>
          <w:tab w:val="clear" w:pos="8640"/>
        </w:tabs>
        <w:rPr/>
      </w:pPr>
      <w:r>
        <w:rPr/>
      </w:r>
    </w:p>
    <w:p>
      <w:pPr>
        <w:pStyle w:val="Header"/>
        <w:tabs>
          <w:tab w:val="clear" w:pos="4320"/>
          <w:tab w:val="clear" w:pos="8640"/>
        </w:tabs>
        <w:rPr/>
      </w:pPr>
      <w:r>
        <w:rPr/>
        <w:t>When energy production and delivery is viewed as a value chain it makes no sense whatsoever for the producers of the commodity to not only be short paid when one of their buyers defaults, but to later uplift the default to them to have them pay twice for the buyer’s failure.  Uplifting defaults to resources also makes little sense from a purely economic standpoint.  If resources are forced to lose twice for an LSE’s poor business decisions most will simply build a risk premium into their pricing that may or may not accurately reflect the prospect of future defaults.  However, if the uplift is directly made to the loads on a LRS basis it will be done after the fact and the amounts of uplift should be perfectly accurate.  This optimizes the exchange of dollars based on the actual default rather than on a built-in, forecasted risk premium.</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57:00Z</dcterms:created>
  <dc:creator>ERCOT/if</dc:creator>
  <dc:description/>
  <dc:language>en-US</dc:language>
  <cp:lastModifiedBy>Jeff Gilbertson</cp:lastModifiedBy>
  <cp:lastPrinted>2001-06-20T11:28:00Z</cp:lastPrinted>
  <dcterms:modified xsi:type="dcterms:W3CDTF">2003-07-28T20:57:00Z</dcterms:modified>
  <cp:revision>3</cp:revision>
  <dc:subject/>
  <dc:title>Protocols Workshop</dc:title>
</cp:coreProperties>
</file>