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y for LSE default on obligations to ERCO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21,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b/>
          <w:b/>
          <w:ins w:id="0" w:author="ERCOT/cfm" w:date="2003-07-23T16:00:00Z"/>
        </w:rPr>
      </w:pPr>
      <w:r>
        <w:rPr>
          <w:b/>
        </w:rPr>
        <w:t>This PRR, if approved as submitted, requires changes to the ERCOT systems, and has an impact on ERCOT staffing.</w:t>
      </w:r>
    </w:p>
    <w:p>
      <w:pPr>
        <w:pStyle w:val="Header"/>
        <w:tabs>
          <w:tab w:val="clear" w:pos="4320"/>
          <w:tab w:val="clear" w:pos="8640"/>
        </w:tabs>
        <w:rPr>
          <w:b/>
          <w:b/>
          <w:ins w:id="2" w:author="ERCOT/cfm" w:date="2003-07-23T16:00:00Z"/>
        </w:rPr>
      </w:pPr>
      <w:ins w:id="1" w:author="ERCOT/cfm" w:date="2003-07-23T16:00:00Z">
        <w:r>
          <w:rPr>
            <w:b/>
          </w:rPr>
        </w:r>
      </w:ins>
    </w:p>
    <w:p>
      <w:pPr>
        <w:pStyle w:val="Header"/>
        <w:tabs>
          <w:tab w:val="clear" w:pos="4320"/>
          <w:tab w:val="clear" w:pos="8640"/>
        </w:tabs>
        <w:rPr>
          <w:b/>
          <w:b/>
        </w:rPr>
      </w:pPr>
      <w:r>
        <w:rPr>
          <w:b/>
        </w:rPr>
      </w:r>
    </w:p>
    <w:p>
      <w:pPr>
        <w:pStyle w:val="Header"/>
        <w:tabs>
          <w:tab w:val="clear" w:pos="4320"/>
          <w:tab w:val="clear" w:pos="8640"/>
        </w:tabs>
        <w:rPr/>
      </w:pPr>
      <w:r>
        <w:rPr/>
        <w:t>ERCOT currently only settles with QSEs and the ERCOT Settlement system is not set up to allocate payments/charges for Settlement to TDSPs.  Any allocation to TDSPs would have to be done manually outside the Settlement system.  In addition, TDSPs would need to submit bank information to ERCOT.</w:t>
      </w:r>
    </w:p>
    <w:p>
      <w:pPr>
        <w:pStyle w:val="Header"/>
        <w:tabs>
          <w:tab w:val="clear" w:pos="4320"/>
          <w:tab w:val="clear" w:pos="8640"/>
        </w:tabs>
        <w:rPr/>
      </w:pPr>
      <w:r>
        <w:rPr/>
      </w:r>
    </w:p>
    <w:p>
      <w:pPr>
        <w:pStyle w:val="Header"/>
        <w:tabs>
          <w:tab w:val="clear" w:pos="4320"/>
          <w:tab w:val="clear" w:pos="8640"/>
        </w:tabs>
        <w:rPr/>
      </w:pPr>
      <w:r>
        <w:rPr/>
        <w:t>Formulas should be included in the appropriate Section of the Protocols.  If the proposed allocation calculation is approved, we suggest its inclusion in Section 9.4.4(6), as follows:</w:t>
      </w:r>
    </w:p>
    <w:p>
      <w:pPr>
        <w:pStyle w:val="Header"/>
        <w:tabs>
          <w:tab w:val="clear" w:pos="4320"/>
          <w:tab w:val="clear" w:pos="8640"/>
        </w:tabs>
        <w:rPr/>
      </w:pPr>
      <w:r>
        <w:rPr/>
      </w:r>
    </w:p>
    <w:p>
      <w:pPr>
        <w:pStyle w:val="Header"/>
        <w:tabs>
          <w:tab w:val="clear" w:pos="4320"/>
          <w:tab w:val="clear" w:pos="8640"/>
        </w:tabs>
        <w:rPr>
          <w:b/>
          <w:b/>
          <w:u w:val="single"/>
        </w:rPr>
      </w:pPr>
      <w:r>
        <w:rPr>
          <w:b/>
          <w:u w:val="single"/>
        </w:rPr>
        <w:t>Revise Section 9.4.4(6) as follows:</w:t>
      </w:r>
    </w:p>
    <w:p>
      <w:pPr>
        <w:pStyle w:val="Bullet"/>
        <w:numPr>
          <w:ilvl w:val="0"/>
          <w:numId w:val="0"/>
        </w:numPr>
        <w:tabs>
          <w:tab w:val="clear" w:pos="720"/>
          <w:tab w:val="left" w:pos="1440" w:leader="none"/>
        </w:tabs>
        <w:ind w:left="1080" w:hanging="360"/>
        <w:rPr>
          <w:b/>
          <w:b/>
          <w:u w:val="single"/>
        </w:rPr>
      </w:pPr>
      <w:r>
        <w:rPr>
          <w:b/>
          <w:u w:val="single"/>
        </w:rPr>
      </w:r>
    </w:p>
    <w:p>
      <w:pPr>
        <w:pStyle w:val="Bullet"/>
        <w:numPr>
          <w:ilvl w:val="0"/>
          <w:numId w:val="3"/>
        </w:numPr>
        <w:tabs>
          <w:tab w:val="clear" w:pos="720"/>
          <w:tab w:val="left" w:pos="1440" w:leader="none"/>
        </w:tabs>
        <w:rPr/>
      </w:pPr>
      <w:r>
        <w:rPr/>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w:t>
      </w:r>
      <w:ins w:id="3" w:author="Terri.Eaton" w:date="2003-06-05T08:20:00Z">
        <w:r>
          <w:rPr/>
          <w:t>Generation Entities</w:t>
        </w:r>
      </w:ins>
      <w:ins w:id="4" w:author="ERCOT/cfm" w:date="2003-07-21T17:30:00Z">
        <w:r>
          <w:rPr/>
          <w:t xml:space="preserve"> and</w:t>
        </w:r>
      </w:ins>
      <w:ins w:id="5" w:author="Terri.Eaton" w:date="2003-06-05T08:20:00Z">
        <w:del w:id="6" w:author="ERCOT/cfm" w:date="2003-07-21T17:30:00Z">
          <w:r>
            <w:rPr/>
            <w:delText>,</w:delText>
          </w:r>
        </w:del>
      </w:ins>
      <w:ins w:id="7" w:author="Terri.Eaton" w:date="2003-06-05T08:20:00Z">
        <w:r>
          <w:rPr/>
          <w:t xml:space="preserve"> </w:t>
        </w:r>
      </w:ins>
      <w:r>
        <w:rPr/>
        <w:t xml:space="preserve">LSEs, </w:t>
      </w:r>
      <w:ins w:id="8" w:author="Terri.Eaton" w:date="2003-06-05T08:20:00Z">
        <w:r>
          <w:rPr/>
          <w:t xml:space="preserve">and TDSPs according to the </w:t>
        </w:r>
      </w:ins>
      <w:ins w:id="9" w:author="Terri.Eaton" w:date="2003-06-05T08:20:00Z">
        <w:del w:id="10" w:author="ERCOT/cfm" w:date="2003-07-21T17:24:00Z">
          <w:r>
            <w:rPr/>
            <w:delText>Weighted Interest</w:delText>
          </w:r>
        </w:del>
      </w:ins>
      <w:ins w:id="11" w:author="ERCOT/cfm" w:date="2003-07-21T17:24:00Z">
        <w:r>
          <w:rPr/>
          <w:t>Short Pay Allocation</w:t>
        </w:r>
      </w:ins>
      <w:ins w:id="12" w:author="Terri.Eaton" w:date="2003-06-05T08:20:00Z">
        <w:r>
          <w:rPr/>
          <w:t xml:space="preserve"> of each such </w:t>
        </w:r>
      </w:ins>
      <w:ins w:id="13" w:author="ERCOT/cfm" w:date="2003-07-21T17:24:00Z">
        <w:r>
          <w:rPr/>
          <w:t>E</w:t>
        </w:r>
      </w:ins>
      <w:ins w:id="14" w:author="Terri.Eaton" w:date="2003-06-05T08:20:00Z">
        <w:del w:id="15" w:author="ERCOT/cfm" w:date="2003-07-21T17:24:00Z">
          <w:r>
            <w:rPr/>
            <w:delText>e</w:delText>
          </w:r>
        </w:del>
      </w:ins>
      <w:ins w:id="16" w:author="Terri.Eaton" w:date="2003-06-05T08:20:00Z">
        <w:r>
          <w:rPr/>
          <w:t>ntity</w:t>
        </w:r>
      </w:ins>
      <w:del w:id="17" w:author="Terri.Eaton" w:date="2003-06-05T08:21:00Z">
        <w:r>
          <w:rPr/>
          <w:delText>on a Load Ratio Share basis</w:delText>
        </w:r>
      </w:del>
      <w:r>
        <w:rPr/>
        <w:t xml:space="preserve"> for the short pay period, and paid to the QSEs</w:t>
      </w:r>
      <w:ins w:id="18" w:author="ERCOT/cfm" w:date="2003-07-21T17:30:00Z">
        <w:r>
          <w:rPr/>
          <w:t xml:space="preserve"> and/or TDSPs</w:t>
        </w:r>
      </w:ins>
      <w:r>
        <w:rPr/>
        <w:t xml:space="preserve"> that were previously short paid.</w:t>
      </w:r>
    </w:p>
    <w:p>
      <w:pPr>
        <w:pStyle w:val="Header"/>
        <w:tabs>
          <w:tab w:val="clear" w:pos="4320"/>
          <w:tab w:val="clear" w:pos="8640"/>
        </w:tabs>
        <w:rPr>
          <w:ins w:id="20" w:author="TEaton" w:date="2003-07-21T17:22:00Z"/>
        </w:rPr>
      </w:pPr>
      <w:ins w:id="19" w:author="TEaton" w:date="2003-07-21T17:22:00Z">
        <w:r>
          <w:rPr/>
        </w:r>
      </w:ins>
    </w:p>
    <w:p>
      <w:pPr>
        <w:pStyle w:val="Header"/>
        <w:tabs>
          <w:tab w:val="clear" w:pos="4320"/>
          <w:tab w:val="clear" w:pos="8640"/>
        </w:tabs>
        <w:ind w:left="360" w:firstLine="720"/>
        <w:rPr>
          <w:ins w:id="27" w:author="ERCOT/cfm" w:date="2003-07-21T17:24:00Z"/>
        </w:rPr>
      </w:pPr>
      <w:ins w:id="21" w:author="Terri.Eaton" w:date="2003-07-21T17:23:00Z">
        <w:del w:id="22" w:author="ERCOT/cfm" w:date="2003-07-21T17:24:00Z">
          <w:r>
            <w:rPr/>
            <w:delText>“</w:delText>
          </w:r>
        </w:del>
      </w:ins>
      <w:ins w:id="23" w:author="ERCOT/cfm" w:date="2003-07-21T17:24:00Z">
        <w:r>
          <w:rPr/>
          <w:tab/>
          <w:t xml:space="preserve">Short Pay Allocation = </w:t>
        </w:r>
      </w:ins>
      <w:ins w:id="24" w:author="Terri.Eaton" w:date="2003-07-21T17:23:00Z">
        <w:del w:id="25" w:author="ERCOT/cfm" w:date="2003-07-21T17:24:00Z">
          <w:r>
            <w:rPr/>
            <w:delText xml:space="preserve">Weighted Interest” shall be equal to </w:delText>
          </w:r>
        </w:del>
      </w:ins>
      <w:ins w:id="26" w:author="Terri.Eaton" w:date="2003-07-21T17:23:00Z">
        <w:r>
          <w:rPr/>
          <w:t>(1/3(A/B)) + (1/3(C/D)) + (1/3(E/F))</w:t>
        </w:r>
      </w:ins>
    </w:p>
    <w:p>
      <w:pPr>
        <w:pStyle w:val="Header"/>
        <w:tabs>
          <w:tab w:val="clear" w:pos="4320"/>
          <w:tab w:val="clear" w:pos="8640"/>
        </w:tabs>
        <w:ind w:left="360" w:firstLine="720"/>
        <w:rPr>
          <w:ins w:id="29" w:author="ERCOT/cfm" w:date="2003-07-21T17:24:00Z"/>
        </w:rPr>
      </w:pPr>
      <w:ins w:id="28" w:author="ERCOT/cfm" w:date="2003-07-21T17:24:00Z">
        <w:r>
          <w:rPr/>
        </w:r>
      </w:ins>
    </w:p>
    <w:p>
      <w:pPr>
        <w:pStyle w:val="Header"/>
        <w:tabs>
          <w:tab w:val="clear" w:pos="4320"/>
          <w:tab w:val="clear" w:pos="8640"/>
        </w:tabs>
        <w:ind w:left="720" w:firstLine="720"/>
        <w:rPr>
          <w:ins w:id="34" w:author="Terri.Eaton" w:date="2003-07-21T17:23:00Z"/>
        </w:rPr>
      </w:pPr>
      <w:ins w:id="30" w:author="ERCOT/cfm" w:date="2003-07-21T17:24:00Z">
        <w:r>
          <w:rPr/>
          <w:t>W</w:t>
        </w:r>
      </w:ins>
      <w:ins w:id="31" w:author="Terri.Eaton" w:date="2003-07-21T17:23:00Z">
        <w:del w:id="32" w:author="ERCOT/cfm" w:date="2003-07-21T17:25:00Z">
          <w:r>
            <w:rPr/>
            <w:delText>, w</w:delText>
          </w:r>
        </w:del>
      </w:ins>
      <w:ins w:id="33" w:author="Terri.Eaton" w:date="2003-07-21T17:23:00Z">
        <w:r>
          <w:rPr/>
          <w:t>here:</w:t>
        </w:r>
      </w:ins>
    </w:p>
    <w:p>
      <w:pPr>
        <w:pStyle w:val="Header"/>
        <w:tabs>
          <w:tab w:val="clear" w:pos="4320"/>
          <w:tab w:val="clear" w:pos="8640"/>
        </w:tabs>
        <w:rPr>
          <w:ins w:id="36" w:author="Terri.Eaton" w:date="2003-07-21T17:23:00Z"/>
        </w:rPr>
      </w:pPr>
      <w:ins w:id="35" w:author="Terri.Eaton" w:date="2003-07-21T17:23:00Z">
        <w:r>
          <w:rPr/>
        </w:r>
      </w:ins>
    </w:p>
    <w:p>
      <w:pPr>
        <w:pStyle w:val="Header"/>
        <w:tabs>
          <w:tab w:val="clear" w:pos="4320"/>
          <w:tab w:val="clear" w:pos="8640"/>
        </w:tabs>
        <w:ind w:left="1440" w:firstLine="720"/>
        <w:rPr>
          <w:ins w:id="44" w:author="Terri.Eaton" w:date="2003-07-21T17:23:00Z"/>
        </w:rPr>
      </w:pPr>
      <w:ins w:id="37" w:author="Terri.Eaton" w:date="2003-07-21T17:23:00Z">
        <w:r>
          <w:rPr/>
          <w:t>A</w:t>
        </w:r>
      </w:ins>
      <w:ins w:id="38" w:author="ERCOT/cfm" w:date="2003-07-21T17:25:00Z">
        <w:r>
          <w:rPr/>
          <w:tab/>
          <w:t>A</w:t>
        </w:r>
      </w:ins>
      <w:ins w:id="39" w:author="Terri.Eaton" w:date="2003-07-21T17:23:00Z">
        <w:del w:id="40" w:author="ERCOT/cfm" w:date="2003-07-21T17:25:00Z">
          <w:r>
            <w:rPr/>
            <w:delText>=a</w:delText>
          </w:r>
        </w:del>
      </w:ins>
      <w:ins w:id="41" w:author="Terri.Eaton" w:date="2003-07-21T17:23:00Z">
        <w:r>
          <w:rPr/>
          <w:t xml:space="preserve">n LSE’s internal peak demand for the </w:t>
        </w:r>
      </w:ins>
      <w:ins w:id="42" w:author="ERCOT/cfm" w:date="2003-07-21T17:31:00Z">
        <w:r>
          <w:rPr/>
          <w:t>short pay period</w:t>
        </w:r>
      </w:ins>
      <w:del w:id="43" w:author="ERCOT/cfm" w:date="2003-07-21T17:31:00Z">
        <w:r>
          <w:rPr/>
          <w:delText>previous calendar year</w:delText>
        </w:r>
      </w:del>
    </w:p>
    <w:p>
      <w:pPr>
        <w:pStyle w:val="Header"/>
        <w:tabs>
          <w:tab w:val="clear" w:pos="4320"/>
          <w:tab w:val="clear" w:pos="8640"/>
        </w:tabs>
        <w:rPr>
          <w:ins w:id="46" w:author="Terri.Eaton" w:date="2003-07-21T17:23:00Z"/>
        </w:rPr>
      </w:pPr>
      <w:ins w:id="45" w:author="Terri.Eaton" w:date="2003-07-21T17:23:00Z">
        <w:r>
          <w:rPr/>
        </w:r>
      </w:ins>
    </w:p>
    <w:p>
      <w:pPr>
        <w:pStyle w:val="Header"/>
        <w:tabs>
          <w:tab w:val="clear" w:pos="4320"/>
          <w:tab w:val="clear" w:pos="8640"/>
        </w:tabs>
        <w:ind w:left="1440" w:firstLine="720"/>
        <w:rPr>
          <w:ins w:id="58" w:author="Terri.Eaton" w:date="2003-07-21T17:23:00Z"/>
        </w:rPr>
      </w:pPr>
      <w:ins w:id="47" w:author="Terri.Eaton" w:date="2003-07-21T17:23:00Z">
        <w:r>
          <w:rPr/>
          <w:t>B</w:t>
        </w:r>
      </w:ins>
      <w:ins w:id="48" w:author="ERCOT/cfm" w:date="2003-07-21T17:25:00Z">
        <w:r>
          <w:rPr/>
          <w:tab/>
          <w:t>T</w:t>
        </w:r>
      </w:ins>
      <w:ins w:id="49" w:author="Terri.Eaton" w:date="2003-07-21T17:23:00Z">
        <w:del w:id="50" w:author="ERCOT/cfm" w:date="2003-07-21T17:25:00Z">
          <w:r>
            <w:rPr/>
            <w:delText>=t</w:delText>
          </w:r>
        </w:del>
      </w:ins>
      <w:ins w:id="51" w:author="Terri.Eaton" w:date="2003-07-21T17:23:00Z">
        <w:r>
          <w:rPr/>
          <w:t xml:space="preserve">he sum of </w:t>
        </w:r>
      </w:ins>
      <w:ins w:id="52" w:author="ERCOT/cfm" w:date="2003-07-21T17:31:00Z">
        <w:r>
          <w:rPr/>
          <w:t xml:space="preserve">factor </w:t>
        </w:r>
      </w:ins>
      <w:ins w:id="53" w:author="Terri.Eaton" w:date="2003-07-21T17:23:00Z">
        <w:r>
          <w:rPr/>
          <w:t xml:space="preserve">A for all </w:t>
        </w:r>
      </w:ins>
      <w:ins w:id="54" w:author="Terri.Eaton" w:date="2003-07-21T17:23:00Z">
        <w:del w:id="55" w:author="ERCOT/cfm" w:date="2003-07-21T17:27:00Z">
          <w:r>
            <w:rPr/>
            <w:delText xml:space="preserve">Generation Entities, </w:delText>
          </w:r>
        </w:del>
      </w:ins>
      <w:ins w:id="56" w:author="Terri.Eaton" w:date="2003-07-21T17:23:00Z">
        <w:r>
          <w:rPr/>
          <w:t>LSEs</w:t>
        </w:r>
      </w:ins>
      <w:del w:id="57" w:author="ERCOT/cfm" w:date="2003-07-21T17:27:00Z">
        <w:r>
          <w:rPr/>
          <w:delText>, and TDSPs</w:delText>
        </w:r>
      </w:del>
    </w:p>
    <w:p>
      <w:pPr>
        <w:pStyle w:val="Header"/>
        <w:tabs>
          <w:tab w:val="clear" w:pos="4320"/>
          <w:tab w:val="clear" w:pos="8640"/>
        </w:tabs>
        <w:rPr>
          <w:ins w:id="60" w:author="Terri.Eaton" w:date="2003-07-21T17:23:00Z"/>
        </w:rPr>
      </w:pPr>
      <w:ins w:id="59" w:author="Terri.Eaton" w:date="2003-07-21T17:23:00Z">
        <w:r>
          <w:rPr/>
        </w:r>
      </w:ins>
    </w:p>
    <w:p>
      <w:pPr>
        <w:pStyle w:val="Header"/>
        <w:tabs>
          <w:tab w:val="clear" w:pos="4320"/>
          <w:tab w:val="clear" w:pos="8640"/>
        </w:tabs>
        <w:ind w:left="2880" w:hanging="720"/>
        <w:rPr>
          <w:ins w:id="73" w:author="Terri.Eaton" w:date="2003-07-21T17:23:00Z"/>
        </w:rPr>
      </w:pPr>
      <w:ins w:id="61" w:author="Terri.Eaton" w:date="2003-07-21T17:23:00Z">
        <w:r>
          <w:rPr/>
          <w:t>C</w:t>
        </w:r>
      </w:ins>
      <w:ins w:id="62" w:author="ERCOT/cfm" w:date="2003-07-21T17:27:00Z">
        <w:r>
          <w:rPr/>
          <w:tab/>
        </w:r>
      </w:ins>
      <w:ins w:id="63" w:author="Terri.Eaton" w:date="2003-07-21T17:23:00Z">
        <w:del w:id="64" w:author="ERCOT/cfm" w:date="2003-07-21T17:27:00Z">
          <w:r>
            <w:rPr/>
            <w:delText>=a</w:delText>
          </w:r>
        </w:del>
      </w:ins>
      <w:ins w:id="65" w:author="ERCOT/cfm" w:date="2003-07-21T17:27:00Z">
        <w:r>
          <w:rPr/>
          <w:t>A</w:t>
        </w:r>
      </w:ins>
      <w:ins w:id="66" w:author="Terri.Eaton" w:date="2003-07-21T17:23:00Z">
        <w:r>
          <w:rPr/>
          <w:t xml:space="preserve"> Generation Entity’s generating capability from all Resources, excluding </w:t>
        </w:r>
      </w:ins>
      <w:ins w:id="67" w:author="ERCOT/cfm" w:date="2003-07-21T17:28:00Z">
        <w:r>
          <w:rPr/>
          <w:t>L</w:t>
        </w:r>
      </w:ins>
      <w:ins w:id="68" w:author="Terri.Eaton" w:date="2003-07-21T17:23:00Z">
        <w:del w:id="69" w:author="ERCOT/cfm" w:date="2003-07-21T17:28:00Z">
          <w:r>
            <w:rPr/>
            <w:delText>l</w:delText>
          </w:r>
        </w:del>
      </w:ins>
      <w:ins w:id="70" w:author="Terri.Eaton" w:date="2003-07-21T17:23:00Z">
        <w:r>
          <w:rPr/>
          <w:t xml:space="preserve">oad acting as a Resource, </w:t>
        </w:r>
      </w:ins>
      <w:ins w:id="71" w:author="ERCOT/cfm" w:date="2003-07-21T17:31:00Z">
        <w:r>
          <w:rPr/>
          <w:t>for the short pay period</w:t>
        </w:r>
      </w:ins>
      <w:del w:id="72" w:author="ERCOT/cfm" w:date="2003-07-21T17:31:00Z">
        <w:r>
          <w:rPr/>
          <w:delText>as of January 1 of the current calendar year</w:delText>
        </w:r>
      </w:del>
    </w:p>
    <w:p>
      <w:pPr>
        <w:pStyle w:val="Header"/>
        <w:tabs>
          <w:tab w:val="clear" w:pos="4320"/>
          <w:tab w:val="clear" w:pos="8640"/>
        </w:tabs>
        <w:rPr>
          <w:ins w:id="75" w:author="Terri.Eaton" w:date="2003-07-21T17:23:00Z"/>
        </w:rPr>
      </w:pPr>
      <w:ins w:id="74" w:author="Terri.Eaton" w:date="2003-07-21T17:23:00Z">
        <w:r>
          <w:rPr/>
        </w:r>
      </w:ins>
    </w:p>
    <w:p>
      <w:pPr>
        <w:pStyle w:val="Header"/>
        <w:tabs>
          <w:tab w:val="clear" w:pos="4320"/>
          <w:tab w:val="clear" w:pos="8640"/>
        </w:tabs>
        <w:ind w:left="1440" w:firstLine="720"/>
        <w:rPr>
          <w:ins w:id="83" w:author="Terri.Eaton" w:date="2003-07-21T17:23:00Z"/>
        </w:rPr>
      </w:pPr>
      <w:ins w:id="76" w:author="Terri.Eaton" w:date="2003-07-21T17:23:00Z">
        <w:r>
          <w:rPr/>
          <w:t>D</w:t>
        </w:r>
      </w:ins>
      <w:ins w:id="77" w:author="ERCOT/cfm" w:date="2003-07-21T17:28:00Z">
        <w:r>
          <w:rPr/>
          <w:tab/>
        </w:r>
      </w:ins>
      <w:ins w:id="78" w:author="Terri.Eaton" w:date="2003-07-21T17:23:00Z">
        <w:del w:id="79" w:author="ERCOT/cfm" w:date="2003-07-21T17:28:00Z">
          <w:r>
            <w:rPr/>
            <w:delText>=t</w:delText>
          </w:r>
        </w:del>
      </w:ins>
      <w:ins w:id="80" w:author="ERCOT/cfm" w:date="2003-07-21T17:28:00Z">
        <w:r>
          <w:rPr/>
          <w:t>T</w:t>
        </w:r>
      </w:ins>
      <w:ins w:id="81" w:author="Terri.Eaton" w:date="2003-07-21T17:23:00Z">
        <w:r>
          <w:rPr/>
          <w:t>he sum of factor C for all Generation Entities</w:t>
        </w:r>
      </w:ins>
      <w:del w:id="82" w:author="ERCOT/cfm" w:date="2003-07-21T17:29:00Z">
        <w:r>
          <w:rPr/>
          <w:delText>, LSEs, and TDSPs</w:delText>
        </w:r>
      </w:del>
    </w:p>
    <w:p>
      <w:pPr>
        <w:pStyle w:val="Header"/>
        <w:tabs>
          <w:tab w:val="clear" w:pos="4320"/>
          <w:tab w:val="clear" w:pos="8640"/>
        </w:tabs>
        <w:ind w:left="1440" w:firstLine="720"/>
        <w:rPr>
          <w:ins w:id="85" w:author="Terri.Eaton" w:date="2003-07-21T17:23:00Z"/>
        </w:rPr>
      </w:pPr>
      <w:ins w:id="84" w:author="Terri.Eaton" w:date="2003-07-21T17:23:00Z">
        <w:r>
          <w:rPr/>
        </w:r>
      </w:ins>
    </w:p>
    <w:p>
      <w:pPr>
        <w:pStyle w:val="Header"/>
        <w:tabs>
          <w:tab w:val="clear" w:pos="4320"/>
          <w:tab w:val="clear" w:pos="8640"/>
        </w:tabs>
        <w:ind w:left="2880" w:hanging="720"/>
        <w:rPr>
          <w:ins w:id="103" w:author="Terri.Eaton" w:date="2003-07-21T17:23:00Z"/>
        </w:rPr>
      </w:pPr>
      <w:ins w:id="86" w:author="Terri.Eaton" w:date="2003-07-21T17:23:00Z">
        <w:r>
          <w:rPr/>
          <w:t>E</w:t>
        </w:r>
      </w:ins>
      <w:ins w:id="87" w:author="ERCOT/cfm" w:date="2003-07-21T17:28:00Z">
        <w:r>
          <w:rPr/>
          <w:tab/>
          <w:t>A</w:t>
        </w:r>
      </w:ins>
      <w:ins w:id="88" w:author="Terri.Eaton" w:date="2003-07-21T17:23:00Z">
        <w:del w:id="89" w:author="ERCOT/cfm" w:date="2003-07-21T17:28:00Z">
          <w:r>
            <w:rPr/>
            <w:delText>=a</w:delText>
          </w:r>
        </w:del>
      </w:ins>
      <w:ins w:id="90" w:author="Terri.Eaton" w:date="2003-07-21T17:23:00Z">
        <w:r>
          <w:rPr/>
          <w:t xml:space="preserve"> TDSP’s total circuit miles of </w:t>
        </w:r>
      </w:ins>
      <w:ins w:id="91" w:author="ERCOT/cfm" w:date="2003-07-21T17:32:00Z">
        <w:r>
          <w:rPr/>
          <w:t>T</w:t>
        </w:r>
      </w:ins>
      <w:ins w:id="92" w:author="Terri.Eaton" w:date="2003-07-21T17:23:00Z">
        <w:del w:id="93" w:author="ERCOT/cfm" w:date="2003-07-21T17:32:00Z">
          <w:r>
            <w:rPr/>
            <w:delText>t</w:delText>
          </w:r>
        </w:del>
      </w:ins>
      <w:ins w:id="94" w:author="Terri.Eaton" w:date="2003-07-21T17:23:00Z">
        <w:r>
          <w:rPr/>
          <w:t xml:space="preserve">ransmission </w:t>
        </w:r>
      </w:ins>
      <w:ins w:id="95" w:author="ERCOT/cfm" w:date="2003-07-21T17:32:00Z">
        <w:r>
          <w:rPr/>
          <w:t>F</w:t>
        </w:r>
      </w:ins>
      <w:ins w:id="96" w:author="Terri.Eaton" w:date="2003-07-21T17:23:00Z">
        <w:del w:id="97" w:author="ERCOT/cfm" w:date="2003-07-21T17:32:00Z">
          <w:r>
            <w:rPr/>
            <w:delText>f</w:delText>
          </w:r>
        </w:del>
      </w:ins>
      <w:ins w:id="98" w:author="Terri.Eaton" w:date="2003-07-21T17:23:00Z">
        <w:r>
          <w:rPr/>
          <w:t xml:space="preserve">acilities multiplied by the respective operating voltages for </w:t>
        </w:r>
      </w:ins>
      <w:ins w:id="99" w:author="ERCOT/cfm" w:date="2003-07-21T17:32:00Z">
        <w:r>
          <w:rPr/>
          <w:t>such Transmission F</w:t>
        </w:r>
      </w:ins>
      <w:ins w:id="100" w:author="Terri.Eaton" w:date="2003-07-21T17:23:00Z">
        <w:del w:id="101" w:author="ERCOT/cfm" w:date="2003-07-21T17:32:00Z">
          <w:r>
            <w:rPr/>
            <w:delText>f</w:delText>
          </w:r>
        </w:del>
      </w:ins>
      <w:ins w:id="102" w:author="Terri.Eaton" w:date="2003-07-21T17:23:00Z">
        <w:r>
          <w:rPr/>
          <w:t>acilities 69kV and above as of January 1 of the current calendar year</w:t>
        </w:r>
      </w:ins>
    </w:p>
    <w:p>
      <w:pPr>
        <w:pStyle w:val="Header"/>
        <w:tabs>
          <w:tab w:val="clear" w:pos="4320"/>
          <w:tab w:val="clear" w:pos="8640"/>
        </w:tabs>
        <w:ind w:left="1440" w:firstLine="720"/>
        <w:rPr>
          <w:ins w:id="105" w:author="Terri.Eaton" w:date="2003-07-21T17:23:00Z"/>
        </w:rPr>
      </w:pPr>
      <w:ins w:id="104" w:author="Terri.Eaton" w:date="2003-07-21T17:23:00Z">
        <w:r>
          <w:rPr/>
        </w:r>
      </w:ins>
    </w:p>
    <w:p>
      <w:pPr>
        <w:pStyle w:val="Header"/>
        <w:tabs>
          <w:tab w:val="clear" w:pos="4320"/>
          <w:tab w:val="clear" w:pos="8640"/>
        </w:tabs>
        <w:ind w:left="1440" w:firstLine="720"/>
        <w:rPr>
          <w:ins w:id="116" w:author="Terri.Eaton" w:date="2003-07-21T17:23:00Z"/>
        </w:rPr>
      </w:pPr>
      <w:ins w:id="106" w:author="Terri.Eaton" w:date="2003-07-21T17:23:00Z">
        <w:r>
          <w:rPr/>
          <w:t>F</w:t>
        </w:r>
      </w:ins>
      <w:ins w:id="107" w:author="ERCOT/cfm" w:date="2003-07-21T17:30:00Z">
        <w:r>
          <w:rPr/>
          <w:tab/>
          <w:t>T</w:t>
        </w:r>
      </w:ins>
      <w:ins w:id="108" w:author="Terri.Eaton" w:date="2003-07-21T17:23:00Z">
        <w:del w:id="109" w:author="ERCOT/cfm" w:date="2003-07-21T17:30:00Z">
          <w:r>
            <w:rPr/>
            <w:delText>=t</w:delText>
          </w:r>
        </w:del>
      </w:ins>
      <w:ins w:id="110" w:author="Terri.Eaton" w:date="2003-07-21T17:23:00Z">
        <w:r>
          <w:rPr/>
          <w:t xml:space="preserve">he sum of factor E for all </w:t>
        </w:r>
      </w:ins>
      <w:ins w:id="111" w:author="Terri.Eaton" w:date="2003-07-21T17:23:00Z">
        <w:del w:id="112" w:author="ERCOT/cfm" w:date="2003-07-21T17:30:00Z">
          <w:r>
            <w:rPr/>
            <w:delText>Ge</w:delText>
          </w:r>
        </w:del>
      </w:ins>
      <w:ins w:id="113" w:author="Terri.Eaton" w:date="2003-07-21T17:23:00Z">
        <w:del w:id="114" w:author="ERCOT/cfm" w:date="2003-07-21T17:31:00Z">
          <w:r>
            <w:rPr/>
            <w:delText xml:space="preserve">neration Entities, LSEs, and </w:delText>
          </w:r>
        </w:del>
      </w:ins>
      <w:ins w:id="115" w:author="Terri.Eaton" w:date="2003-07-21T17:23:00Z">
        <w:r>
          <w:rPr/>
          <w:t>TDSPs</w:t>
        </w:r>
      </w:ins>
    </w:p>
    <w:p>
      <w:pPr>
        <w:pStyle w:val="Header"/>
        <w:tabs>
          <w:tab w:val="clear" w:pos="4320"/>
          <w:tab w:val="clear" w:pos="8640"/>
        </w:tabs>
        <w:rPr>
          <w:ins w:id="118" w:author="Terri.Eaton" w:date="2003-07-21T17:23:00Z"/>
        </w:rPr>
      </w:pPr>
      <w:ins w:id="117" w:author="Terri.Eaton" w:date="2003-07-21T17:23:00Z">
        <w:r>
          <w:rPr/>
        </w:r>
      </w:ins>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spacing w:lineRule="auto" w:line="480"/>
      <w:ind w:firstLine="720"/>
      <w:jc w:val="both"/>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2:00Z</dcterms:created>
  <dc:creator>ERCOT/if</dc:creator>
  <dc:description/>
  <dc:language>en-US</dc:language>
  <cp:lastModifiedBy>Jeff Gilbertson</cp:lastModifiedBy>
  <cp:lastPrinted>2003-07-21T16:42:00Z</cp:lastPrinted>
  <dcterms:modified xsi:type="dcterms:W3CDTF">2003-07-23T21: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88171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RCOT Comments on PRR 431, 432 &amp; 436</vt:lpwstr>
  </property>
  <property fmtid="{D5CDD505-2E9C-101B-9397-08002B2CF9AE}" pid="6" name="_PreviousAdHocReviewCycleID">
    <vt:r8>-797881712</vt:r8>
  </property>
</Properties>
</file>