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5/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yton Greer / Keith Emery (on behalf of 381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w:t>
              </w:r>
            </w:hyperlink>
            <w:r>
              <w:rPr>
                <w:color w:val="0000FF"/>
                <w:u w:val="single"/>
              </w:rPr>
              <w:t xml:space="preserve"> / kemery@tnsk.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ellation / Tenask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rling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17.737.1310 / 817.303.187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817.303.1104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r>
        <w:rPr>
          <w:b/>
        </w:rPr>
        <w:t>16.2.4.</w:t>
      </w:r>
      <w:ins w:id="0" w:author="IS" w:date="2003-07-14T16:14:00Z">
        <w:r>
          <w:rPr>
            <w:b/>
          </w:rPr>
          <w:t>2</w:t>
        </w:r>
      </w:ins>
      <w:del w:id="1" w:author="IS" w:date="2003-07-14T16:14:00Z">
        <w:r>
          <w:rPr>
            <w:b/>
          </w:rPr>
          <w:delText>1</w:delText>
        </w:r>
      </w:del>
      <w:r>
        <w:rPr>
          <w:b/>
        </w:rPr>
        <w:tab/>
        <w:t xml:space="preserve">Qualified Scheduling Entity Service </w:t>
      </w:r>
      <w:ins w:id="2" w:author="IS" w:date="2003-07-14T16:14:00Z">
        <w:r>
          <w:rPr>
            <w:b/>
          </w:rPr>
          <w:t>Termination</w:t>
        </w:r>
      </w:ins>
      <w:ins w:id="3" w:author="IS" w:date="2003-07-14T16:14:00Z">
        <w:del w:id="4" w:author="Kara Whillock" w:date="2003-07-15T07:55:00Z">
          <w:r>
            <w:rPr>
              <w:b/>
            </w:rPr>
            <w:delText xml:space="preserve"> </w:delText>
          </w:r>
        </w:del>
      </w:ins>
      <w:del w:id="5" w:author="Kara Whillock" w:date="2003-07-15T07:55:00Z">
        <w:r>
          <w:rPr>
            <w:b/>
          </w:rPr>
          <w:delText>Filing</w:delText>
        </w:r>
      </w:del>
      <w:bookmarkEnd w:id="0"/>
    </w:p>
    <w:p>
      <w:pPr>
        <w:pStyle w:val="TextBodyIndent"/>
        <w:rPr>
          <w:del w:id="7" w:author="IS" w:date="2003-07-14T16:14:00Z"/>
        </w:rPr>
      </w:pPr>
      <w:del w:id="6" w:author="IS" w:date="2003-07-14T16:14:00Z">
        <w:r>
          <w:rPr/>
          <w:delTex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delText>
        </w:r>
      </w:del>
    </w:p>
    <w:p>
      <w:pPr>
        <w:pStyle w:val="Bullet"/>
        <w:numPr>
          <w:ilvl w:val="0"/>
          <w:numId w:val="3"/>
        </w:numPr>
        <w:tabs>
          <w:tab w:val="clear" w:pos="720"/>
          <w:tab w:val="left" w:pos="2160" w:leader="none"/>
        </w:tabs>
        <w:rPr>
          <w:del w:id="9" w:author="IS" w:date="2003-07-14T16:14:00Z"/>
        </w:rPr>
      </w:pPr>
      <w:del w:id="8" w:author="IS" w:date="2003-07-14T16:14:00Z">
        <w:r>
          <w:rPr/>
          <w:delText>Proof of credit for ERCOT security amount, as detailed below; the security amount will increase or decrease with the addition or discontinuance of represented Market Participants and/or their respective market activity;</w:delText>
        </w:r>
      </w:del>
    </w:p>
    <w:p>
      <w:pPr>
        <w:pStyle w:val="Bullet"/>
        <w:numPr>
          <w:ilvl w:val="0"/>
          <w:numId w:val="3"/>
        </w:numPr>
        <w:tabs>
          <w:tab w:val="clear" w:pos="720"/>
          <w:tab w:val="left" w:pos="2160" w:leader="none"/>
        </w:tabs>
        <w:rPr>
          <w:del w:id="11" w:author="IS" w:date="2003-07-14T16:14:00Z"/>
        </w:rPr>
      </w:pPr>
      <w:del w:id="10" w:author="IS" w:date="2003-07-14T16:14:00Z">
        <w:r>
          <w:rPr/>
          <w:delText>A complete listing of all Entities that the QSE intends to represent.  This list will be updated daily up to three (3) days prior to commencement of service by the QSE;</w:delText>
        </w:r>
      </w:del>
    </w:p>
    <w:p>
      <w:pPr>
        <w:pStyle w:val="Bullet"/>
        <w:numPr>
          <w:ilvl w:val="0"/>
          <w:numId w:val="3"/>
        </w:numPr>
        <w:tabs>
          <w:tab w:val="clear" w:pos="720"/>
          <w:tab w:val="left" w:pos="2160" w:leader="none"/>
        </w:tabs>
        <w:rPr>
          <w:del w:id="13" w:author="IS" w:date="2003-07-14T16:14:00Z"/>
        </w:rPr>
      </w:pPr>
      <w:del w:id="12" w:author="IS" w:date="2003-07-14T16:14:00Z">
        <w:r>
          <w:rPr/>
          <w:delText>The date upon which the QSE proposes to commence scheduling activities with ERCOT.</w:delText>
        </w:r>
      </w:del>
    </w:p>
    <w:p>
      <w:pPr>
        <w:pStyle w:val="TextBodyIndent"/>
        <w:numPr>
          <w:ilvl w:val="0"/>
          <w:numId w:val="3"/>
        </w:numPr>
        <w:tabs>
          <w:tab w:val="clear" w:pos="720"/>
          <w:tab w:val="left" w:pos="2160" w:leader="none"/>
        </w:tabs>
        <w:rPr>
          <w:ins w:id="59" w:author="IS" w:date="2003-07-14T16:15:00Z"/>
        </w:rPr>
      </w:pPr>
      <w:ins w:id="14" w:author="ercot/if" w:date="2002-09-09T10:56:00Z">
        <w:r>
          <w:rPr/>
          <w:t xml:space="preserve">If a QSE intends to terminate representation of an </w:t>
        </w:r>
      </w:ins>
      <w:ins w:id="15" w:author="ercot/if" w:date="2003-01-13T17:01:00Z">
        <w:r>
          <w:rPr/>
          <w:t>LS</w:t>
        </w:r>
      </w:ins>
      <w:ins w:id="16" w:author="ercot/if" w:date="2002-09-09T10:57:00Z">
        <w:r>
          <w:rPr/>
          <w:t>E</w:t>
        </w:r>
      </w:ins>
      <w:ins w:id="17" w:author="ercot/if" w:date="2003-01-13T17:01:00Z">
        <w:r>
          <w:rPr/>
          <w:t xml:space="preserve"> or Resource</w:t>
        </w:r>
      </w:ins>
      <w:ins w:id="18" w:author="ercot/if" w:date="2002-09-09T10:58:00Z">
        <w:r>
          <w:rPr/>
          <w:t>, the QSE will provide</w:t>
        </w:r>
      </w:ins>
      <w:ins w:id="19" w:author="Curry Aldridge" w:date="2003-04-28T12:37:00Z">
        <w:r>
          <w:rPr/>
          <w:t>,</w:t>
        </w:r>
      </w:ins>
      <w:ins w:id="20" w:author="ercot/if" w:date="2002-09-09T10:58:00Z">
        <w:r>
          <w:rPr/>
          <w:t xml:space="preserve"> </w:t>
        </w:r>
      </w:ins>
      <w:ins w:id="21" w:author="Curry Aldridge" w:date="2003-04-28T09:05:00Z">
        <w:r>
          <w:rPr/>
          <w:t>no less than seven (7) days prior to the specified effective</w:t>
        </w:r>
      </w:ins>
      <w:ins w:id="22" w:author="Curry Aldridge" w:date="2003-04-28T12:36:00Z">
        <w:r>
          <w:rPr/>
          <w:t xml:space="preserve"> termination </w:t>
        </w:r>
      </w:ins>
      <w:ins w:id="23" w:author="Curry Aldridge" w:date="2003-04-28T09:06:00Z">
        <w:r>
          <w:rPr/>
          <w:t>date</w:t>
        </w:r>
      </w:ins>
      <w:ins w:id="24" w:author="PRS" w:date="2003-02-20T11:38:00Z">
        <w:del w:id="25" w:author="Curry Aldridge" w:date="2003-04-28T09:09:00Z">
          <w:r>
            <w:rPr/>
            <w:delText>thirty</w:delText>
          </w:r>
        </w:del>
      </w:ins>
      <w:ins w:id="26" w:author="PRS" w:date="2003-02-20T11:33:00Z">
        <w:del w:id="27" w:author="Curry Aldridge" w:date="2003-04-28T09:09:00Z">
          <w:r>
            <w:rPr/>
            <w:delText xml:space="preserve"> </w:delText>
          </w:r>
        </w:del>
      </w:ins>
      <w:ins w:id="28" w:author="PRS" w:date="2003-02-20T12:51:00Z">
        <w:del w:id="29" w:author="Curry Aldridge" w:date="2003-04-28T09:09:00Z">
          <w:r>
            <w:rPr/>
            <w:delText xml:space="preserve">(30) </w:delText>
          </w:r>
        </w:del>
      </w:ins>
      <w:ins w:id="30" w:author="PRS" w:date="2003-02-20T11:33:00Z">
        <w:del w:id="31" w:author="Curry Aldridge" w:date="2003-04-28T09:09:00Z">
          <w:r>
            <w:rPr/>
            <w:delText>days written</w:delText>
          </w:r>
        </w:del>
      </w:ins>
      <w:ins w:id="32" w:author="PRS" w:date="2003-02-20T11:33:00Z">
        <w:r>
          <w:rPr/>
          <w:t xml:space="preserve"> </w:t>
        </w:r>
      </w:ins>
      <w:ins w:id="33" w:author="ercot/if" w:date="2003-01-13T17:02:00Z">
        <w:r>
          <w:rPr/>
          <w:t xml:space="preserve">notice to </w:t>
        </w:r>
      </w:ins>
      <w:ins w:id="34" w:author="ercot/if" w:date="2002-09-09T10:58:00Z">
        <w:r>
          <w:rPr/>
          <w:t xml:space="preserve">ERCOT </w:t>
        </w:r>
      </w:ins>
      <w:ins w:id="35" w:author="ercot/if" w:date="2003-01-13T17:02:00Z">
        <w:r>
          <w:rPr/>
          <w:t>and the LSE or Resource</w:t>
        </w:r>
      </w:ins>
      <w:ins w:id="36" w:author="PRS" w:date="2003-02-20T12:59:00Z">
        <w:r>
          <w:rPr/>
          <w:t>.</w:t>
        </w:r>
      </w:ins>
      <w:ins w:id="37" w:author="Curry Aldridge" w:date="2003-04-28T09:13:00Z">
        <w:r>
          <w:rPr/>
          <w:t xml:space="preserve"> </w:t>
        </w:r>
      </w:ins>
      <w:ins w:id="38" w:author="Curry Aldridge" w:date="2003-04-28T09:13:00Z">
        <w:del w:id="39" w:author="IS" w:date="2003-07-14T15:59:00Z">
          <w:r>
            <w:rPr/>
            <w:delText xml:space="preserve"> </w:delText>
          </w:r>
        </w:del>
      </w:ins>
      <w:ins w:id="40" w:author="PRS" w:date="2003-04-30T09:53:00Z">
        <w:del w:id="41" w:author="IS" w:date="2003-07-14T15:59:00Z">
          <w:r>
            <w:rPr/>
            <w:delText xml:space="preserve">If </w:delText>
          </w:r>
        </w:del>
      </w:ins>
      <w:ins w:id="42" w:author="PRS" w:date="2003-04-30T09:55:00Z">
        <w:del w:id="43" w:author="IS" w:date="2003-07-14T15:59:00Z">
          <w:r>
            <w:rPr/>
            <w:delText xml:space="preserve">ERCOT can switch the affected LSE or Resource in less than </w:delText>
          </w:r>
        </w:del>
      </w:ins>
      <w:ins w:id="44" w:author="PRS" w:date="2003-04-30T09:53:00Z">
        <w:del w:id="45" w:author="IS" w:date="2003-07-14T15:59:00Z">
          <w:r>
            <w:rPr/>
            <w:delText xml:space="preserve">seven (7) days </w:delText>
          </w:r>
        </w:del>
      </w:ins>
      <w:ins w:id="46" w:author="PRS" w:date="2003-04-30T09:55:00Z">
        <w:del w:id="47" w:author="IS" w:date="2003-07-14T15:59:00Z">
          <w:r>
            <w:rPr/>
            <w:delText xml:space="preserve">it will.  </w:delText>
          </w:r>
        </w:del>
      </w:ins>
      <w:ins w:id="48" w:author="Curry Aldridge" w:date="2003-04-28T09:13:00Z">
        <w:del w:id="49" w:author="PRS" w:date="2003-04-30T09:56:00Z">
          <w:r>
            <w:rPr/>
            <w:delText xml:space="preserve">ERCOT will make every effort to switch the affected </w:delText>
          </w:r>
        </w:del>
      </w:ins>
      <w:ins w:id="50" w:author="Curry Aldridge" w:date="2003-04-28T09:15:00Z">
        <w:del w:id="51" w:author="PRS" w:date="2003-04-30T09:56:00Z">
          <w:r>
            <w:rPr/>
            <w:delText>LSE or Resource</w:delText>
          </w:r>
        </w:del>
      </w:ins>
      <w:ins w:id="52" w:author="Curry Aldridge" w:date="2003-04-28T09:13:00Z">
        <w:del w:id="53" w:author="PRS" w:date="2003-04-30T09:56:00Z">
          <w:r>
            <w:rPr/>
            <w:delText xml:space="preserve"> on the specified effective </w:delText>
          </w:r>
        </w:del>
      </w:ins>
      <w:ins w:id="54" w:author="Curry Aldridge" w:date="2003-04-28T12:38:00Z">
        <w:del w:id="55" w:author="PRS" w:date="2003-04-30T09:56:00Z">
          <w:r>
            <w:rPr/>
            <w:delText xml:space="preserve">termination </w:delText>
          </w:r>
        </w:del>
      </w:ins>
      <w:ins w:id="56" w:author="Curry Aldridge" w:date="2003-04-28T09:13:00Z">
        <w:del w:id="57" w:author="PRS" w:date="2003-04-30T09:56:00Z">
          <w:r>
            <w:rPr/>
            <w:delText xml:space="preserve">date. </w:delText>
          </w:r>
        </w:del>
      </w:ins>
      <w:ins w:id="58" w:author="Curry Aldridge" w:date="2003-04-28T09:13:00Z">
        <w:r>
          <w:rPr/>
          <w:t xml:space="preserve"> </w:t>
        </w:r>
      </w:ins>
    </w:p>
    <w:p>
      <w:pPr>
        <w:pStyle w:val="Bullet"/>
        <w:numPr>
          <w:ilvl w:val="0"/>
          <w:numId w:val="3"/>
        </w:numPr>
        <w:tabs>
          <w:tab w:val="clear" w:pos="720"/>
          <w:tab w:val="left" w:pos="2160" w:leader="none"/>
        </w:tabs>
        <w:rPr>
          <w:ins w:id="61" w:author="IS" w:date="2003-07-14T16:15:00Z"/>
        </w:rPr>
      </w:pPr>
      <w:ins w:id="60" w:author="PRS" w:date="2003-04-30T10:07:00Z">
        <w:r>
          <w:rPr/>
          <w:t>Effective with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 date.</w:t>
        </w:r>
      </w:ins>
    </w:p>
    <w:p>
      <w:pPr>
        <w:pStyle w:val="Bullet"/>
        <w:numPr>
          <w:ilvl w:val="0"/>
          <w:numId w:val="3"/>
        </w:numPr>
        <w:tabs>
          <w:tab w:val="clear" w:pos="720"/>
          <w:tab w:val="left" w:pos="2160" w:leader="none"/>
        </w:tabs>
        <w:rPr>
          <w:ins w:id="65" w:author="IS" w:date="2003-07-14T16:33:00Z"/>
        </w:rPr>
      </w:pPr>
      <w:ins w:id="62" w:author="IS" w:date="2003-07-14T16:15:00Z">
        <w:r>
          <w:rPr/>
          <w:t>Within three (3) days of notice of a QSE’s intent to terminate representation of an LSE</w:t>
        </w:r>
      </w:ins>
      <w:ins w:id="63" w:author="IS" w:date="2003-07-14T16:19:00Z">
        <w:r>
          <w:rPr/>
          <w:t>,</w:t>
        </w:r>
      </w:ins>
      <w:ins w:id="64" w:author="IS" w:date="2003-07-14T16:16:00Z">
        <w:r>
          <w:rPr/>
          <w:t xml:space="preserve"> ERCOT shall notify the LSE of the level of credit required by the LSE should it become an Emergency QSE as well as the date such credit must be posted.</w:t>
        </w:r>
      </w:ins>
    </w:p>
    <w:p>
      <w:pPr>
        <w:pStyle w:val="Bullet"/>
        <w:numPr>
          <w:ilvl w:val="0"/>
          <w:numId w:val="3"/>
        </w:numPr>
        <w:tabs>
          <w:tab w:val="clear" w:pos="720"/>
          <w:tab w:val="left" w:pos="2160" w:leader="none"/>
        </w:tabs>
        <w:rPr>
          <w:del w:id="67" w:author="IS" w:date="2003-07-14T16:34:00Z"/>
        </w:rPr>
      </w:pPr>
      <w:del w:id="66" w:author="IS" w:date="2003-07-14T16:34:00Z">
        <w:r>
          <w:rPr/>
        </w:r>
      </w:del>
    </w:p>
    <w:p>
      <w:pPr>
        <w:pStyle w:val="Bullet"/>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s>
        <w:ind w:left="1080" w:hanging="0"/>
        <w:rPr>
          <w:i/>
          <w:i/>
          <w:del w:id="83" w:author="IS" w:date="2003-07-14T16:00:00Z"/>
        </w:rPr>
      </w:pPr>
      <w:ins w:id="68" w:author="ERCOT/cfm" w:date="2003-05-13T09:40:00Z">
        <w:del w:id="69" w:author="IS" w:date="2003-07-14T16:00:00Z">
          <w:r>
            <w:rPr/>
            <w:delText xml:space="preserve">PRR381:  </w:delText>
          </w:r>
        </w:del>
      </w:ins>
      <w:ins w:id="70" w:author="ERCOT/cfm" w:date="2003-05-13T09:40:00Z">
        <w:del w:id="71" w:author="IS" w:date="2003-07-14T16:00:00Z">
          <w:r>
            <w:rPr>
              <w:i/>
            </w:rPr>
            <w:delText>When</w:delText>
          </w:r>
        </w:del>
      </w:ins>
      <w:ins w:id="72" w:author="ERCOT/cfm" w:date="2003-05-13T11:47:00Z">
        <w:del w:id="73" w:author="IS" w:date="2003-07-14T16:00:00Z">
          <w:r>
            <w:rPr>
              <w:i/>
            </w:rPr>
            <w:delText xml:space="preserve"> Section 16.2.12, Default Qualified Scheduling Entity is revised consistent with the language below,</w:delText>
          </w:r>
        </w:del>
      </w:ins>
      <w:ins w:id="74" w:author="ERCOT/cfm" w:date="2003-05-13T11:49:00Z">
        <w:del w:id="75" w:author="IS" w:date="2003-07-14T16:00:00Z">
          <w:r>
            <w:rPr>
              <w:i/>
            </w:rPr>
            <w:delText xml:space="preserve"> and</w:delText>
          </w:r>
        </w:del>
      </w:ins>
      <w:ins w:id="76" w:author="ERCOT/cfm" w:date="2003-05-13T09:40:00Z">
        <w:del w:id="77" w:author="IS" w:date="2003-07-14T16:00:00Z">
          <w:r>
            <w:rPr>
              <w:i/>
            </w:rPr>
            <w:delText xml:space="preserve"> the Default QSE Service Agreement between the Default QSE and ERCOT is modified to allow ERCOT to assign LSE/Resources to the Default QSE</w:delText>
          </w:r>
        </w:del>
      </w:ins>
      <w:ins w:id="78" w:author="ERCOT/cfm" w:date="2003-05-13T09:42:00Z">
        <w:del w:id="79" w:author="IS" w:date="2003-07-14T16:00:00Z">
          <w:r>
            <w:rPr>
              <w:i/>
            </w:rPr>
            <w:delText xml:space="preserve"> under any circumstance whe</w:delText>
          </w:r>
        </w:del>
      </w:ins>
      <w:ins w:id="80" w:author="ERCOT/cfm" w:date="2003-05-13T12:48:00Z">
        <w:del w:id="81" w:author="IS" w:date="2003-07-14T16:00:00Z">
          <w:r>
            <w:rPr>
              <w:i/>
            </w:rPr>
            <w:delText>n</w:delText>
          </w:r>
        </w:del>
      </w:ins>
      <w:del w:id="82" w:author="IS" w:date="2003-07-14T16:00:00Z">
        <w:r>
          <w:rPr>
            <w:i/>
          </w:rPr>
          <w:delText xml:space="preserve"> the LSE/Resource does not have another QSE, insert the following as the second sentence above.</w:delText>
        </w:r>
      </w:del>
    </w:p>
    <w:p>
      <w:pPr>
        <w:pStyle w:val="Bullet"/>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s>
        <w:ind w:left="1080" w:hanging="0"/>
        <w:rPr>
          <w:del w:id="95" w:author="Kara Whillock" w:date="2003-07-15T07:55:00Z"/>
        </w:rPr>
      </w:pPr>
      <w:ins w:id="84" w:author="Curry Aldridge" w:date="2003-04-28T09:16:00Z">
        <w:del w:id="85" w:author="Kara Whillock" w:date="2003-07-15T07:55:00Z">
          <w:r>
            <w:rPr/>
            <w:delText>Upon receipt of such notice, ERCOT shall immediately notify the affected LSE or Resource and the Default QSE that, unless the LSE or Resource provides updated QSE representation information, in accordance with Subsections 16.3.2 and 16.5.3, the LSE or Resource will be switched to the Default QSE e</w:delText>
          </w:r>
        </w:del>
      </w:ins>
      <w:ins w:id="86" w:author="Curry Aldridge" w:date="2003-04-28T09:18:00Z">
        <w:del w:id="87" w:author="Kara Whillock" w:date="2003-07-15T07:55:00Z">
          <w:r>
            <w:rPr/>
            <w:delText xml:space="preserve">ffective on the date requested by its current QSE.  </w:delText>
          </w:r>
        </w:del>
      </w:ins>
      <w:ins w:id="88" w:author="Curry Aldridge" w:date="2003-04-28T12:39:00Z">
        <w:del w:id="89" w:author="Kara Whillock" w:date="2003-07-15T07:55:00Z">
          <w:r>
            <w:rPr/>
            <w:delText>Effective with the</w:delText>
          </w:r>
        </w:del>
      </w:ins>
      <w:ins w:id="90" w:author="Curry Aldridge" w:date="2003-04-28T09:18:00Z">
        <w:del w:id="91" w:author="Kara Whillock" w:date="2003-07-15T07:55:00Z">
          <w:r>
            <w:rPr/>
            <w:delText xml:space="preserve"> termination date specified by the QSE, the QSE will no longer schedule for or represent the terminated LSE or Resource; provided, however the QSE shall be responsible for settlement obligations the QSE ha</w:delText>
          </w:r>
        </w:del>
      </w:ins>
      <w:ins w:id="92" w:author="Curry Aldridge" w:date="2003-04-28T09:20:00Z">
        <w:del w:id="93" w:author="Kara Whillock" w:date="2003-07-15T07:55:00Z">
          <w:r>
            <w:rPr/>
            <w:delText xml:space="preserve">s incurred on behalf of the terminated LSE or Resource prior to the termination date.  </w:delText>
          </w:r>
        </w:del>
      </w:ins>
      <w:del w:id="94" w:author="Kara Whillock" w:date="2003-07-15T07:55:00Z">
        <w:r>
          <w:rPr/>
          <w:delText xml:space="preserve"> </w:delText>
        </w:r>
      </w:del>
    </w:p>
    <w:p>
      <w:pPr>
        <w:pStyle w:val="Bullet"/>
        <w:numPr>
          <w:ilvl w:val="0"/>
          <w:numId w:val="0"/>
        </w:numPr>
        <w:tabs>
          <w:tab w:val="clear" w:pos="720"/>
          <w:tab w:val="left" w:pos="2160" w:leader="none"/>
        </w:tabs>
        <w:ind w:left="1080" w:hanging="0"/>
        <w:rPr>
          <w:del w:id="101" w:author="Kara Whillock" w:date="2003-07-15T07:55:00Z"/>
        </w:rPr>
      </w:pPr>
      <w:ins w:id="96" w:author="PRS" w:date="2003-02-20T13:04:00Z">
        <w:del w:id="97" w:author="Kara Whillock" w:date="2003-07-15T07:55:00Z">
          <w:r>
            <w:rPr/>
            <w:delText>Upon the expiration of the thirtieth day or earlier if the LSE or Resource has designated a new QSE</w:delText>
          </w:r>
        </w:del>
      </w:ins>
      <w:ins w:id="98" w:author="PRS" w:date="2003-02-20T13:01:00Z">
        <w:del w:id="99" w:author="Kara Whillock" w:date="2003-07-15T07:55:00Z">
          <w:r>
            <w:rPr/>
            <w:delText xml:space="preserve"> the ERCOT systems shall no longer reflect the QSE’s relationship with the LSE or Resource.</w:delText>
          </w:r>
        </w:del>
      </w:ins>
      <w:del w:id="100" w:author="Kara Whillock" w:date="2003-07-15T07:55:00Z">
        <w:r>
          <w:rPr/>
          <w:delText xml:space="preserve">  </w:delText>
        </w:r>
      </w:del>
    </w:p>
    <w:p>
      <w:pPr>
        <w:pStyle w:val="Bullet"/>
        <w:rPr>
          <w:del w:id="103" w:author="Kara Whillock" w:date="2003-07-15T07:55:00Z"/>
        </w:rPr>
      </w:pPr>
      <w:del w:id="102" w:author="Kara Whillock" w:date="2003-07-15T07:55:00Z">
        <w:r>
          <w:rPr/>
          <w:delText xml:space="preserve">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 </w:delText>
        </w:r>
      </w:del>
    </w:p>
    <w:p>
      <w:pPr>
        <w:pStyle w:val="TextBodyIndent"/>
        <w:rPr>
          <w:del w:id="105" w:author="Kara Whillock" w:date="2003-07-15T07:55:00Z"/>
        </w:rPr>
      </w:pPr>
      <w:del w:id="104" w:author="Kara Whillock" w:date="2003-07-15T07:55:00Z">
        <w:r>
          <w:rPr/>
          <w:delText xml:space="preserve">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  </w:delText>
        </w:r>
      </w:del>
    </w:p>
    <w:p>
      <w:pPr>
        <w:pStyle w:val="Header"/>
        <w:tabs>
          <w:tab w:val="clear" w:pos="4320"/>
          <w:tab w:val="clear" w:pos="8640"/>
        </w:tabs>
        <w:rPr>
          <w:del w:id="107" w:author="Kara Whillock" w:date="2003-07-15T07:55:00Z"/>
        </w:rPr>
      </w:pPr>
      <w:del w:id="106" w:author="Kara Whillock" w:date="2003-07-15T07:55:00Z">
        <w:r>
          <w:rPr/>
          <w:delTex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delText>
        </w:r>
      </w:del>
    </w:p>
    <w:p>
      <w:pPr>
        <w:pStyle w:val="Bullet"/>
        <w:tabs>
          <w:tab w:val="clear" w:pos="4320"/>
          <w:tab w:val="clear" w:pos="8640"/>
        </w:tabs>
        <w:rPr>
          <w:ins w:id="109" w:author="IS" w:date="2003-07-14T16:23:00Z"/>
        </w:rPr>
      </w:pPr>
      <w:ins w:id="108" w:author="IS" w:date="2003-07-14T16:23:00Z">
        <w:r>
          <w:rPr/>
        </w:r>
      </w:ins>
    </w:p>
    <w:p>
      <w:pPr>
        <w:pStyle w:val="Header"/>
        <w:tabs>
          <w:tab w:val="clear" w:pos="4320"/>
          <w:tab w:val="clear" w:pos="8640"/>
        </w:tabs>
        <w:rPr>
          <w:ins w:id="111" w:author="IS" w:date="2003-07-14T16:23:00Z"/>
        </w:rPr>
      </w:pPr>
      <w:ins w:id="110" w:author="IS" w:date="2003-07-14T16:23:00Z">
        <w:r>
          <w:rPr/>
        </w:r>
      </w:ins>
    </w:p>
    <w:p>
      <w:pPr>
        <w:pStyle w:val="Heading3"/>
        <w:tabs>
          <w:tab w:val="clear" w:pos="720"/>
          <w:tab w:val="left" w:pos="1260" w:leader="none"/>
        </w:tabs>
        <w:rPr>
          <w:b/>
          <w:b/>
          <w:color w:val="000000"/>
          <w:ins w:id="113" w:author="IS" w:date="2003-07-14T16:23:00Z"/>
        </w:rPr>
      </w:pPr>
      <w:ins w:id="112" w:author="IS" w:date="2003-07-14T16:23:00Z">
        <w:r>
          <w:rPr>
            <w:b/>
            <w:color w:val="000000"/>
          </w:rPr>
          <w:t>16.2.13</w:t>
          <w:tab/>
          <w:t>Emergency Qualified Scheduling Entity</w:t>
        </w:r>
      </w:ins>
    </w:p>
    <w:p>
      <w:pPr>
        <w:pStyle w:val="Heading4"/>
        <w:tabs>
          <w:tab w:val="clear" w:pos="720"/>
          <w:tab w:val="left" w:pos="1980" w:leader="none"/>
        </w:tabs>
        <w:ind w:left="720" w:hanging="0"/>
        <w:rPr>
          <w:b/>
          <w:b/>
          <w:color w:val="000000"/>
          <w:ins w:id="115" w:author="IS" w:date="2003-07-14T16:23:00Z"/>
        </w:rPr>
      </w:pPr>
      <w:ins w:id="114" w:author="IS" w:date="2003-07-14T16:23:00Z">
        <w:r>
          <w:rPr>
            <w:b/>
            <w:color w:val="000000"/>
          </w:rPr>
          <w:t>16.2.13.1</w:t>
          <w:tab/>
          <w:t>Designation as an Emergency QSE</w:t>
        </w:r>
      </w:ins>
    </w:p>
    <w:p>
      <w:pPr>
        <w:pStyle w:val="Normal"/>
        <w:ind w:left="720" w:hanging="0"/>
        <w:rPr>
          <w:ins w:id="128" w:author="IS" w:date="2003-07-14T16:23:00Z"/>
        </w:rPr>
      </w:pPr>
      <w:ins w:id="116" w:author="IS" w:date="2003-07-14T16:23:00Z">
        <w:r>
          <w:rPr>
            <w:color w:val="000000"/>
          </w:rPr>
          <w:t xml:space="preserve">If a QSE has terminated its relationship with an LSE and that LSE has failed to designate a new QSE </w:t>
        </w:r>
      </w:ins>
      <w:ins w:id="117" w:author="IS" w:date="2003-07-14T16:35:00Z">
        <w:r>
          <w:rPr>
            <w:color w:val="000000"/>
          </w:rPr>
          <w:t>prior to the termination date</w:t>
        </w:r>
      </w:ins>
      <w:ins w:id="118" w:author="IS" w:date="2003-07-14T16:23:00Z">
        <w:r>
          <w:rPr>
            <w:color w:val="000000"/>
          </w:rPr>
          <w:t xml:space="preserve">, the LSE </w:t>
        </w:r>
      </w:ins>
      <w:ins w:id="119" w:author="Kara Whillock" w:date="2003-07-15T07:55:00Z">
        <w:r>
          <w:rPr>
            <w:color w:val="000000"/>
          </w:rPr>
          <w:t>may</w:t>
        </w:r>
      </w:ins>
      <w:ins w:id="120" w:author="IS" w:date="2003-07-14T16:23:00Z">
        <w:del w:id="121" w:author="Kara Whillock" w:date="2003-07-15T07:55:00Z">
          <w:r>
            <w:rPr>
              <w:color w:val="000000"/>
            </w:rPr>
            <w:delText>will</w:delText>
          </w:r>
        </w:del>
      </w:ins>
      <w:ins w:id="122" w:author="IS" w:date="2003-07-14T16:23:00Z">
        <w:r>
          <w:rPr>
            <w:color w:val="000000"/>
          </w:rPr>
          <w:t xml:space="preserve"> be designated as an Emergency QSE </w:t>
        </w:r>
      </w:ins>
      <w:ins w:id="123" w:author="IS" w:date="2003-07-14T16:23:00Z">
        <w:r>
          <w:rPr>
            <w:i/>
            <w:color w:val="000000"/>
          </w:rPr>
          <w:t xml:space="preserve">and </w:t>
        </w:r>
      </w:ins>
      <w:ins w:id="124" w:author="IS" w:date="2003-07-14T16:23:00Z">
        <w:del w:id="125" w:author="Kara Whillock" w:date="2003-07-15T07:56:00Z">
          <w:r>
            <w:rPr>
              <w:i/>
              <w:color w:val="000000"/>
            </w:rPr>
            <w:delText xml:space="preserve">will </w:delText>
          </w:r>
        </w:del>
      </w:ins>
      <w:ins w:id="126" w:author="IS" w:date="2003-07-14T16:23:00Z">
        <w:r>
          <w:rPr>
            <w:i/>
            <w:color w:val="000000"/>
          </w:rPr>
          <w:t>be issued digital certificates and given access to the scheduling capabilities of the portal</w:t>
        </w:r>
      </w:ins>
      <w:ins w:id="127" w:author="IS" w:date="2003-07-14T16:23:00Z">
        <w:r>
          <w:rPr>
            <w:color w:val="000000"/>
          </w:rPr>
          <w:t xml:space="preserve">.   </w:t>
        </w:r>
      </w:ins>
    </w:p>
    <w:p>
      <w:pPr>
        <w:pStyle w:val="Normal"/>
        <w:ind w:left="720" w:hanging="0"/>
        <w:rPr>
          <w:b/>
          <w:b/>
          <w:color w:val="000000"/>
          <w:ins w:id="130" w:author="IS" w:date="2003-07-14T16:23:00Z"/>
        </w:rPr>
      </w:pPr>
      <w:ins w:id="129" w:author="IS" w:date="2003-07-14T16:23:00Z">
        <w:r>
          <w:rPr>
            <w:b/>
            <w:color w:val="000000"/>
          </w:rPr>
        </w:r>
      </w:ins>
    </w:p>
    <w:p>
      <w:pPr>
        <w:pStyle w:val="Normal"/>
        <w:ind w:firstLine="720"/>
        <w:rPr>
          <w:b/>
          <w:b/>
          <w:color w:val="000000"/>
          <w:ins w:id="132" w:author="IS" w:date="2003-07-14T16:23:00Z"/>
        </w:rPr>
      </w:pPr>
      <w:ins w:id="131" w:author="IS" w:date="2003-07-14T16:23:00Z">
        <w:r>
          <w:rPr>
            <w:b/>
            <w:color w:val="000000"/>
          </w:rPr>
          <w:t>16.2.13.2</w:t>
          <w:tab/>
          <w:t>Scheduling by an Emergency QSE</w:t>
        </w:r>
      </w:ins>
    </w:p>
    <w:p>
      <w:pPr>
        <w:pStyle w:val="Normal"/>
        <w:ind w:left="720" w:hanging="0"/>
        <w:rPr>
          <w:b/>
          <w:b/>
          <w:color w:val="000000"/>
          <w:ins w:id="134" w:author="IS" w:date="2003-07-14T16:23:00Z"/>
        </w:rPr>
      </w:pPr>
      <w:ins w:id="133" w:author="IS" w:date="2003-07-14T16:23:00Z">
        <w:r>
          <w:rPr>
            <w:b/>
            <w:color w:val="000000"/>
          </w:rPr>
        </w:r>
      </w:ins>
    </w:p>
    <w:p>
      <w:pPr>
        <w:pStyle w:val="Normal"/>
        <w:ind w:left="720" w:hanging="0"/>
        <w:rPr>
          <w:ins w:id="155" w:author="IS" w:date="2003-07-14T16:23:00Z"/>
        </w:rPr>
      </w:pPr>
      <w:ins w:id="135" w:author="Kara Whillock" w:date="2003-07-15T07:56:00Z">
        <w:r>
          <w:rPr>
            <w:color w:val="000000"/>
          </w:rPr>
          <w:t xml:space="preserve">An </w:t>
        </w:r>
      </w:ins>
      <w:ins w:id="136" w:author="IS" w:date="2003-07-14T16:23:00Z">
        <w:r>
          <w:rPr>
            <w:color w:val="000000"/>
          </w:rPr>
          <w:t>Emergency QSE</w:t>
        </w:r>
      </w:ins>
      <w:ins w:id="137" w:author="IS" w:date="2003-07-14T16:23:00Z">
        <w:del w:id="138" w:author="Kara Whillock" w:date="2003-07-15T07:57:00Z">
          <w:r>
            <w:rPr>
              <w:color w:val="000000"/>
            </w:rPr>
            <w:delText>s</w:delText>
          </w:r>
        </w:del>
      </w:ins>
      <w:ins w:id="139" w:author="IS" w:date="2003-07-14T16:23:00Z">
        <w:r>
          <w:rPr>
            <w:color w:val="000000"/>
          </w:rPr>
          <w:t xml:space="preserve"> may </w:t>
        </w:r>
      </w:ins>
      <w:ins w:id="140" w:author="Kara Whillock" w:date="2003-07-15T07:57:00Z">
        <w:r>
          <w:rPr>
            <w:color w:val="000000"/>
          </w:rPr>
          <w:t xml:space="preserve">only </w:t>
        </w:r>
      </w:ins>
      <w:ins w:id="141" w:author="IS" w:date="2003-07-14T16:23:00Z">
        <w:r>
          <w:rPr>
            <w:color w:val="000000"/>
          </w:rPr>
          <w:t>submit schedules representing QSE-QSE trades and load obligations</w:t>
        </w:r>
      </w:ins>
      <w:ins w:id="142" w:author="Kara Whillock" w:date="2003-07-15T07:57:00Z">
        <w:r>
          <w:rPr>
            <w:color w:val="000000"/>
          </w:rPr>
          <w:t>.</w:t>
        </w:r>
      </w:ins>
      <w:ins w:id="143" w:author="IS" w:date="2003-07-14T16:23:00Z">
        <w:del w:id="144" w:author="Kara Whillock" w:date="2003-07-15T07:57:00Z">
          <w:r>
            <w:rPr>
              <w:color w:val="000000"/>
            </w:rPr>
            <w:delText xml:space="preserve"> only.</w:delText>
          </w:r>
        </w:del>
      </w:ins>
      <w:ins w:id="145" w:author="IS" w:date="2003-07-14T16:23:00Z">
        <w:r>
          <w:rPr>
            <w:color w:val="000000"/>
          </w:rPr>
          <w:t xml:space="preserve">  </w:t>
        </w:r>
      </w:ins>
      <w:ins w:id="146" w:author="Kara Whillock" w:date="2003-07-15T07:57:00Z">
        <w:r>
          <w:rPr>
            <w:color w:val="000000"/>
          </w:rPr>
          <w:t xml:space="preserve">An </w:t>
        </w:r>
      </w:ins>
      <w:ins w:id="147" w:author="IS" w:date="2003-07-14T16:23:00Z">
        <w:r>
          <w:rPr>
            <w:color w:val="000000"/>
          </w:rPr>
          <w:t>Emergency QSE</w:t>
        </w:r>
      </w:ins>
      <w:ins w:id="148" w:author="IS" w:date="2003-07-14T16:23:00Z">
        <w:del w:id="149" w:author="Kara Whillock" w:date="2003-07-15T07:57:00Z">
          <w:r>
            <w:rPr>
              <w:color w:val="000000"/>
            </w:rPr>
            <w:delText>s</w:delText>
          </w:r>
        </w:del>
      </w:ins>
      <w:ins w:id="150" w:author="IS" w:date="2003-07-14T16:23:00Z">
        <w:r>
          <w:rPr>
            <w:color w:val="000000"/>
          </w:rPr>
          <w:t xml:space="preserve"> shall not be required to submit schedules if </w:t>
        </w:r>
      </w:ins>
      <w:ins w:id="151" w:author="Kara Whillock" w:date="2003-07-15T07:57:00Z">
        <w:r>
          <w:rPr>
            <w:color w:val="000000"/>
          </w:rPr>
          <w:t>it does</w:t>
        </w:r>
      </w:ins>
      <w:ins w:id="152" w:author="IS" w:date="2003-07-14T16:23:00Z">
        <w:del w:id="153" w:author="Kara Whillock" w:date="2003-07-15T07:57:00Z">
          <w:r>
            <w:rPr>
              <w:color w:val="000000"/>
            </w:rPr>
            <w:delText>they do</w:delText>
          </w:r>
        </w:del>
      </w:ins>
      <w:ins w:id="154" w:author="IS" w:date="2003-07-14T16:23:00Z">
        <w:r>
          <w:rPr>
            <w:color w:val="000000"/>
          </w:rPr>
          <w:t xml:space="preserve"> not have the capability and will not face punitive action beyond the standard credit posting requirements for failure to comply with any scheduling requirements.  In these cases ERCOT will supply the load obligation from the Balancing Market.</w:t>
        </w:r>
      </w:ins>
    </w:p>
    <w:p>
      <w:pPr>
        <w:pStyle w:val="Normal"/>
        <w:ind w:left="720" w:hanging="0"/>
        <w:rPr>
          <w:color w:val="000000"/>
          <w:ins w:id="157" w:author="IS" w:date="2003-07-14T16:23:00Z"/>
        </w:rPr>
      </w:pPr>
      <w:ins w:id="156" w:author="IS" w:date="2003-07-14T16:23:00Z">
        <w:r>
          <w:rPr>
            <w:color w:val="000000"/>
          </w:rPr>
        </w:r>
      </w:ins>
    </w:p>
    <w:p>
      <w:pPr>
        <w:pStyle w:val="Normal"/>
        <w:ind w:firstLine="720"/>
        <w:rPr>
          <w:b/>
          <w:b/>
          <w:color w:val="000000"/>
          <w:ins w:id="159" w:author="IS" w:date="2003-07-14T16:23:00Z"/>
        </w:rPr>
      </w:pPr>
      <w:ins w:id="158" w:author="IS" w:date="2003-07-14T16:23:00Z">
        <w:r>
          <w:rPr>
            <w:b/>
            <w:color w:val="000000"/>
          </w:rPr>
          <w:t>16.2.13.3</w:t>
          <w:tab/>
          <w:t>Requirement to Obtain New QSE or QSE Certification</w:t>
        </w:r>
      </w:ins>
    </w:p>
    <w:p>
      <w:pPr>
        <w:pStyle w:val="Normal"/>
        <w:ind w:left="720" w:hanging="0"/>
        <w:rPr>
          <w:b/>
          <w:b/>
          <w:color w:val="000000"/>
          <w:ins w:id="161" w:author="IS" w:date="2003-07-14T16:23:00Z"/>
        </w:rPr>
      </w:pPr>
      <w:ins w:id="160" w:author="IS" w:date="2003-07-14T16:23:00Z">
        <w:r>
          <w:rPr>
            <w:b/>
            <w:color w:val="000000"/>
          </w:rPr>
        </w:r>
      </w:ins>
    </w:p>
    <w:p>
      <w:pPr>
        <w:pStyle w:val="Header"/>
        <w:tabs>
          <w:tab w:val="clear" w:pos="4320"/>
          <w:tab w:val="clear" w:pos="8640"/>
        </w:tabs>
        <w:ind w:left="720" w:hanging="0"/>
        <w:rPr/>
      </w:pPr>
      <w:ins w:id="162" w:author="Kara Whillock" w:date="2003-07-15T07:58:00Z">
        <w:r>
          <w:rPr/>
          <w:t xml:space="preserve">An </w:t>
        </w:r>
      </w:ins>
      <w:ins w:id="163" w:author="IS" w:date="2003-07-14T16:23:00Z">
        <w:r>
          <w:rPr/>
          <w:t>Emergency QSE</w:t>
        </w:r>
      </w:ins>
      <w:ins w:id="164" w:author="IS" w:date="2003-07-14T16:23:00Z">
        <w:del w:id="165" w:author="Kara Whillock" w:date="2003-07-15T07:58:00Z">
          <w:r>
            <w:rPr/>
            <w:delText>s</w:delText>
          </w:r>
        </w:del>
      </w:ins>
      <w:ins w:id="166" w:author="IS" w:date="2003-07-14T16:23:00Z">
        <w:r>
          <w:rPr/>
          <w:t xml:space="preserve"> must satisfy all necessary creditworthiness requirements </w:t>
        </w:r>
      </w:ins>
      <w:ins w:id="167" w:author="Kara Whillock" w:date="2003-07-15T07:59:00Z">
        <w:r>
          <w:rPr/>
          <w:t xml:space="preserve">for </w:t>
        </w:r>
      </w:ins>
      <w:ins w:id="168" w:author="IS" w:date="2003-07-14T16:23:00Z">
        <w:del w:id="169" w:author="Kara Whillock" w:date="2003-07-15T07:59:00Z">
          <w:r>
            <w:rPr/>
            <w:delText xml:space="preserve">of </w:delText>
          </w:r>
        </w:del>
      </w:ins>
      <w:ins w:id="170" w:author="IS" w:date="2003-07-14T16:23:00Z">
        <w:r>
          <w:rPr/>
          <w:t xml:space="preserve">QSEs as described in this section within 3 Trade Days of receiving designation as an Emergency QSE.  </w:t>
        </w:r>
      </w:ins>
      <w:ins w:id="171" w:author="Kara Whillock" w:date="2003-07-15T07:59:00Z">
        <w:r>
          <w:rPr/>
          <w:t xml:space="preserve">An </w:t>
        </w:r>
      </w:ins>
      <w:ins w:id="172" w:author="IS" w:date="2003-07-14T16:23:00Z">
        <w:r>
          <w:rPr/>
          <w:t>Emergency QSE</w:t>
        </w:r>
      </w:ins>
      <w:ins w:id="173" w:author="IS" w:date="2003-07-14T16:23:00Z">
        <w:del w:id="174" w:author="Kara Whillock" w:date="2003-07-15T07:59:00Z">
          <w:r>
            <w:rPr/>
            <w:delText>s</w:delText>
          </w:r>
        </w:del>
      </w:ins>
      <w:ins w:id="175" w:author="IS" w:date="2003-07-14T16:23:00Z">
        <w:r>
          <w:rPr/>
          <w:t xml:space="preserve"> must </w:t>
        </w:r>
      </w:ins>
      <w:ins w:id="176" w:author="Kara Whillock" w:date="2003-07-15T07:59:00Z">
        <w:r>
          <w:rPr/>
          <w:t>designate a QSE that will represent the LSE for purposes of scheduling and settlement with ERCOT</w:t>
        </w:r>
      </w:ins>
      <w:ins w:id="177" w:author="IS" w:date="2003-07-14T16:23:00Z">
        <w:del w:id="178" w:author="Kara Whillock" w:date="2003-07-15T08:00:00Z">
          <w:r>
            <w:rPr/>
            <w:delText>secure a relationship for services with another QSE</w:delText>
          </w:r>
        </w:del>
      </w:ins>
      <w:ins w:id="179" w:author="IS" w:date="2003-07-14T16:23:00Z">
        <w:r>
          <w:rPr/>
          <w:t xml:space="preserve"> or fulfill all other QSE registration </w:t>
        </w:r>
      </w:ins>
      <w:ins w:id="180" w:author="Kara Whillock" w:date="2003-07-15T08:00:00Z">
        <w:r>
          <w:rPr/>
          <w:t xml:space="preserve">and qualification </w:t>
        </w:r>
      </w:ins>
      <w:ins w:id="181" w:author="IS" w:date="2003-07-14T16:23:00Z">
        <w:r>
          <w:rPr/>
          <w:t xml:space="preserve">requirements within 7 Business Days of receiving designation as an Emergency QSE.  After completion of these requirements, the Emergency QSE </w:t>
        </w:r>
      </w:ins>
      <w:ins w:id="182" w:author="Kara Whillock" w:date="2003-07-15T08:00:00Z">
        <w:r>
          <w:rPr/>
          <w:t>may</w:t>
        </w:r>
      </w:ins>
      <w:ins w:id="183" w:author="IS" w:date="2003-07-14T16:23:00Z">
        <w:del w:id="184" w:author="Kara Whillock" w:date="2003-07-15T08:00:00Z">
          <w:r>
            <w:rPr/>
            <w:delText>will</w:delText>
          </w:r>
        </w:del>
      </w:ins>
      <w:ins w:id="185" w:author="IS" w:date="2003-07-14T16:23:00Z">
        <w:r>
          <w:rPr/>
          <w:t xml:space="preserve"> be redesignated as a QSE.  </w:t>
        </w:r>
      </w:ins>
      <w:ins w:id="186" w:author="IS" w:date="2003-07-14T16:23:00Z">
        <w:r>
          <w:rPr>
            <w:i/>
          </w:rPr>
          <w:t>Failure to meet either of these requirements may result in action taken by the PUC up to and including mass drop of all customers of the LSE</w:t>
        </w:r>
      </w:ins>
      <w:ins w:id="187" w:author="IS" w:date="2003-07-14T16:23: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color w:val="000000"/>
          <w:ins w:id="190" w:author="IS" w:date="2003-07-14T16:09:00Z"/>
        </w:rPr>
      </w:pPr>
      <w:r>
        <w:rPr>
          <w:color w:val="000000"/>
        </w:rPr>
        <w:t>A</w:t>
      </w:r>
      <w:ins w:id="188" w:author="Kara Whillock" w:date="2003-07-15T08:00:00Z">
        <w:r>
          <w:rPr>
            <w:color w:val="000000"/>
          </w:rPr>
          <w:t xml:space="preserve"> LSE</w:t>
        </w:r>
      </w:ins>
      <w:del w:id="189" w:author="Kara Whillock" w:date="2003-07-15T08:00:00Z">
        <w:r>
          <w:rPr>
            <w:color w:val="000000"/>
          </w:rPr>
          <w:delText xml:space="preserve"> CR</w:delText>
        </w:r>
      </w:del>
      <w:r>
        <w:rPr>
          <w:color w:val="000000"/>
        </w:rPr>
        <w:t xml:space="preserve"> may be required to designate a backup QSE as demonstrated in this section.</w:t>
      </w:r>
    </w:p>
    <w:p>
      <w:pPr>
        <w:pStyle w:val="TextBodyIndent"/>
        <w:rPr>
          <w:color w:val="000000"/>
          <w:ins w:id="206" w:author="IS" w:date="2003-07-14T16:09:00Z"/>
        </w:rPr>
      </w:pPr>
      <w:ins w:id="191" w:author="IS" w:date="2003-07-14T16:09:00Z">
        <w:r>
          <w:rPr>
            <w:color w:val="000000"/>
          </w:rPr>
          <w:t>If a</w:t>
        </w:r>
      </w:ins>
      <w:ins w:id="192" w:author="Kara Whillock" w:date="2003-07-15T08:00:00Z">
        <w:r>
          <w:rPr>
            <w:color w:val="000000"/>
          </w:rPr>
          <w:t xml:space="preserve"> LSE fails to maintain a commercial relationship with a QSE, </w:t>
        </w:r>
      </w:ins>
      <w:ins w:id="193" w:author="IS" w:date="2003-07-14T16:10:00Z">
        <w:del w:id="194" w:author="Kara Whillock" w:date="2003-07-15T08:01:00Z">
          <w:r>
            <w:rPr>
              <w:color w:val="000000"/>
            </w:rPr>
            <w:delText xml:space="preserve"> QSE has terminated its relationship with an LSE and that LSE has failed to designate a new QSE </w:delText>
          </w:r>
        </w:del>
      </w:ins>
      <w:ins w:id="195" w:author="IS" w:date="2003-07-14T16:35:00Z">
        <w:del w:id="196" w:author="Kara Whillock" w:date="2003-07-15T08:01:00Z">
          <w:r>
            <w:rPr>
              <w:color w:val="000000"/>
            </w:rPr>
            <w:delText>prior to the termination date</w:delText>
          </w:r>
        </w:del>
      </w:ins>
      <w:ins w:id="197" w:author="IS" w:date="2003-07-14T16:10:00Z">
        <w:del w:id="198" w:author="Kara Whillock" w:date="2003-07-15T08:01:00Z">
          <w:r>
            <w:rPr>
              <w:color w:val="000000"/>
            </w:rPr>
            <w:delText>,</w:delText>
          </w:r>
        </w:del>
      </w:ins>
      <w:ins w:id="199" w:author="IS" w:date="2003-07-14T16:10:00Z">
        <w:r>
          <w:rPr>
            <w:color w:val="000000"/>
          </w:rPr>
          <w:t xml:space="preserve"> the LSE </w:t>
        </w:r>
      </w:ins>
      <w:ins w:id="200" w:author="IS" w:date="2003-07-14T16:10:00Z">
        <w:del w:id="201" w:author="Kara Whillock" w:date="2003-07-15T08:01:00Z">
          <w:r>
            <w:rPr>
              <w:color w:val="000000"/>
            </w:rPr>
            <w:delText>will</w:delText>
          </w:r>
        </w:del>
      </w:ins>
      <w:ins w:id="202" w:author="Kara Whillock" w:date="2003-07-15T08:01:00Z">
        <w:r>
          <w:rPr>
            <w:color w:val="000000"/>
          </w:rPr>
          <w:t>may</w:t>
        </w:r>
      </w:ins>
      <w:ins w:id="203" w:author="IS" w:date="2003-07-14T16:10:00Z">
        <w:r>
          <w:rPr>
            <w:color w:val="000000"/>
          </w:rPr>
          <w:t xml:space="preserve"> be designated as an Emergency QSE</w:t>
        </w:r>
      </w:ins>
      <w:ins w:id="204" w:author="Kara Whillock" w:date="2003-07-15T08:01:00Z">
        <w:r>
          <w:rPr>
            <w:color w:val="000000"/>
          </w:rPr>
          <w:t xml:space="preserve"> as provided in this section</w:t>
        </w:r>
      </w:ins>
      <w:ins w:id="205" w:author="IS" w:date="2003-07-14T16:09:00Z">
        <w:r>
          <w:rPr>
            <w:color w:val="000000"/>
          </w:rPr>
          <w:t>.</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207" w:author="Curry Aldridge" w:date="2003-04-28T09:25:00Z">
        <w:r>
          <w:rPr>
            <w:b/>
          </w:rPr>
          <w:t>LSE</w:t>
        </w:r>
      </w:ins>
      <w:del w:id="208" w:author="Curry Aldridge" w:date="2003-04-28T09:25:00Z">
        <w:r>
          <w:rPr>
            <w:b/>
          </w:rPr>
          <w:delText>Competitive Retailer</w:delText>
        </w:r>
      </w:del>
      <w:r>
        <w:rPr>
          <w:b/>
        </w:rPr>
        <w:t xml:space="preserve"> Registration</w:t>
      </w:r>
    </w:p>
    <w:p>
      <w:pPr>
        <w:pStyle w:val="TextBody"/>
        <w:rPr/>
      </w:pPr>
      <w:r>
        <w:rPr/>
        <w:t xml:space="preserve">In order to maintain its registration status, the </w:t>
      </w:r>
      <w:ins w:id="209" w:author="Curry Aldridge" w:date="2003-04-28T09:24:00Z">
        <w:r>
          <w:rPr/>
          <w:t>LSE</w:t>
        </w:r>
      </w:ins>
      <w:del w:id="210" w:author="Curry Aldridge" w:date="2003-04-28T09:24:00Z">
        <w:r>
          <w:rPr/>
          <w:delText>CR</w:delText>
        </w:r>
      </w:del>
      <w:r>
        <w:rPr/>
        <w:t xml:space="preserve"> must keep the registration information up to date, pursuant to the following requirements:</w:t>
      </w:r>
    </w:p>
    <w:p>
      <w:pPr>
        <w:pStyle w:val="TextBody"/>
        <w:numPr>
          <w:ilvl w:val="0"/>
          <w:numId w:val="5"/>
        </w:numPr>
        <w:rPr/>
      </w:pPr>
      <w:r>
        <w:rPr/>
        <w:t xml:space="preserve">A </w:t>
      </w:r>
      <w:ins w:id="211" w:author="Curry Aldridge" w:date="2003-04-28T09:24:00Z">
        <w:r>
          <w:rPr/>
          <w:t>LSE</w:t>
        </w:r>
      </w:ins>
      <w:del w:id="212" w:author="Curry Aldridge" w:date="2003-04-28T09:24:00Z">
        <w:r>
          <w:rPr/>
          <w:delText>CR</w:delText>
        </w:r>
      </w:del>
      <w:r>
        <w:rPr/>
        <w:t xml:space="preserve"> may change its designation of QSE no more than once in any given three (3) day period.  The </w:t>
      </w:r>
      <w:ins w:id="213" w:author="Curry Aldridge" w:date="2003-04-28T09:24:00Z">
        <w:r>
          <w:rPr/>
          <w:t>LSE</w:t>
        </w:r>
      </w:ins>
      <w:del w:id="214" w:author="Curry Aldridge" w:date="2003-04-28T09:24:00Z">
        <w:r>
          <w:rPr/>
          <w:delText>CR</w:delText>
        </w:r>
      </w:del>
      <w:r>
        <w:rPr/>
        <w:t xml:space="preserve"> shall include a written statement from the designated QSE acknowledging that the QSE accepts responsibility for the </w:t>
      </w:r>
      <w:ins w:id="215" w:author="Curry Aldridge" w:date="2003-04-28T09:24:00Z">
        <w:r>
          <w:rPr/>
          <w:t>LSE’s</w:t>
        </w:r>
      </w:ins>
      <w:del w:id="216" w:author="Curry Aldridge" w:date="2003-04-28T09:24:00Z">
        <w:r>
          <w:rPr/>
          <w:delText>CR’s</w:delText>
        </w:r>
      </w:del>
      <w:r>
        <w:rPr/>
        <w:t xml:space="preserve"> scheduling and settlement transactions pursuant to these Protocols.  </w:t>
      </w:r>
    </w:p>
    <w:p>
      <w:pPr>
        <w:pStyle w:val="Bullet"/>
        <w:numPr>
          <w:ilvl w:val="0"/>
          <w:numId w:val="5"/>
        </w:numPr>
        <w:rPr/>
      </w:pPr>
      <w:r>
        <w:rPr/>
        <w:t xml:space="preserve">Each </w:t>
      </w:r>
      <w:ins w:id="217" w:author="Curry Aldridge" w:date="2003-04-28T09:24:00Z">
        <w:r>
          <w:rPr/>
          <w:t>LSE</w:t>
        </w:r>
      </w:ins>
      <w:del w:id="218" w:author="Curry Aldridge" w:date="2003-04-28T09:24:00Z">
        <w:r>
          <w:rPr/>
          <w:delText>CR</w:delText>
        </w:r>
      </w:del>
      <w:r>
        <w:rPr/>
        <w:t xml:space="preserve"> shall notify ERCOT within seven (7) Business days of any material changes in the information included on its application.</w:t>
      </w:r>
    </w:p>
    <w:p>
      <w:pPr>
        <w:pStyle w:val="Bullet"/>
        <w:numPr>
          <w:ilvl w:val="0"/>
          <w:numId w:val="5"/>
        </w:numPr>
        <w:rPr>
          <w:ins w:id="228" w:author="Kara Whillock" w:date="2003-07-15T08:02:00Z"/>
        </w:rPr>
      </w:pPr>
      <w:ins w:id="219" w:author="Curry Aldridge" w:date="2003-04-28T09:40:00Z">
        <w:r>
          <w:rPr/>
          <w:t xml:space="preserve">If a LSE’s representation by a QSE will terminate or the LSE intends to be represented by a different QSE, the LSE shall submit updated QSE representation information to ERCOT no less than </w:t>
        </w:r>
      </w:ins>
      <w:ins w:id="220" w:author="PRS" w:date="2003-04-30T09:52:00Z">
        <w:r>
          <w:rPr/>
          <w:t>six</w:t>
        </w:r>
      </w:ins>
      <w:ins w:id="221" w:author="PRS" w:date="2003-04-30T09:44:00Z">
        <w:r>
          <w:rPr/>
          <w:t xml:space="preserve"> (</w:t>
        </w:r>
      </w:ins>
      <w:ins w:id="222" w:author="PRS" w:date="2003-04-30T09:52:00Z">
        <w:r>
          <w:rPr/>
          <w:t>6</w:t>
        </w:r>
      </w:ins>
      <w:ins w:id="223" w:author="PRS" w:date="2003-04-30T09:44:00Z">
        <w:r>
          <w:rPr/>
          <w:t xml:space="preserve">) </w:t>
        </w:r>
      </w:ins>
      <w:ins w:id="224" w:author="Curry Aldridge" w:date="2003-04-28T09:40:00Z">
        <w:del w:id="225" w:author="PRS" w:date="2003-04-30T09:44:00Z">
          <w:r>
            <w:rPr/>
            <w:delText>seven (7)</w:delText>
          </w:r>
        </w:del>
      </w:ins>
      <w:ins w:id="226" w:author="Curry Aldridge" w:date="2003-04-28T09:40:00Z">
        <w:r>
          <w:rPr/>
          <w:t xml:space="preserve"> days prior to the effective date.  Within two (2) days of receiving notice, ERCOT</w:t>
        </w:r>
      </w:ins>
      <w:ins w:id="227" w:author="Curry Aldridge" w:date="2003-04-28T09:42:00Z">
        <w:r>
          <w:rPr/>
          <w:t xml:space="preserve"> will notify all affected parties, including the LSE’s current QSE, of the effective date of the change.</w:t>
        </w:r>
      </w:ins>
    </w:p>
    <w:p>
      <w:pPr>
        <w:pStyle w:val="Bullet"/>
        <w:numPr>
          <w:ilvl w:val="0"/>
          <w:numId w:val="0"/>
        </w:numPr>
        <w:ind w:left="1080" w:hanging="360"/>
        <w:rPr>
          <w:ins w:id="230" w:author="Kara Whillock" w:date="2003-07-15T08:02:00Z"/>
        </w:rPr>
      </w:pPr>
      <w:ins w:id="229" w:author="Kara Whillock" w:date="2003-07-15T08:02:00Z">
        <w:r>
          <w:rPr/>
        </w:r>
      </w:ins>
    </w:p>
    <w:p>
      <w:pPr>
        <w:pStyle w:val="Bullet"/>
        <w:numPr>
          <w:ilvl w:val="0"/>
          <w:numId w:val="0"/>
        </w:numPr>
        <w:ind w:left="1080" w:hanging="360"/>
        <w:rPr>
          <w:b/>
          <w:b/>
          <w:i/>
          <w:i/>
          <w:szCs w:val="24"/>
          <w:ins w:id="232" w:author="Curry Aldridge" w:date="2003-04-28T09:40:00Z"/>
        </w:rPr>
      </w:pPr>
      <w:ins w:id="231" w:author="Kara Whillock" w:date="2003-07-15T08:02:00Z">
        <w:r>
          <w:rPr>
            <w:b/>
            <w:i/>
            <w:szCs w:val="24"/>
          </w:rPr>
          <w:t>{Task Force: should we separate the notice requirement for LSEs ? perhaps there should be an emergency notice requirement when an LSE receives termination notice from its current QSE and apply the 6 day advance notice requirement in all other cases – suggestions?}</w:t>
        </w:r>
      </w:ins>
    </w:p>
    <w:p>
      <w:pPr>
        <w:pStyle w:val="Bullet"/>
        <w:numPr>
          <w:ilvl w:val="0"/>
          <w:numId w:val="5"/>
        </w:numPr>
        <w:rPr>
          <w:del w:id="274" w:author="IS" w:date="2003-07-14T16:28:00Z"/>
        </w:rPr>
      </w:pPr>
      <w:ins w:id="233" w:author="ercot/if" w:date="2002-09-13T17:17:00Z">
        <w:del w:id="234" w:author="IS" w:date="2003-07-14T16:28:00Z">
          <w:r>
            <w:rPr/>
            <w:delText xml:space="preserve">If an LSE receives notification from its QSE </w:delText>
          </w:r>
        </w:del>
      </w:ins>
      <w:ins w:id="235" w:author="Curry Aldridge" w:date="2003-04-28T09:33:00Z">
        <w:del w:id="236" w:author="IS" w:date="2003-07-14T16:28:00Z">
          <w:r>
            <w:rPr/>
            <w:delText xml:space="preserve">or ERCOT </w:delText>
          </w:r>
        </w:del>
      </w:ins>
      <w:ins w:id="237" w:author="ercot/if" w:date="2002-09-13T17:17:00Z">
        <w:del w:id="238" w:author="IS" w:date="2003-07-14T16:28:00Z">
          <w:r>
            <w:rPr/>
            <w:delText>that it</w:delText>
          </w:r>
        </w:del>
      </w:ins>
      <w:ins w:id="239" w:author="Curry Aldridge" w:date="2003-04-28T09:33:00Z">
        <w:del w:id="240" w:author="IS" w:date="2003-07-14T16:28:00Z">
          <w:r>
            <w:rPr/>
            <w:delText>s</w:delText>
          </w:r>
        </w:del>
      </w:ins>
      <w:ins w:id="241" w:author="ercot/if" w:date="2002-09-13T17:17:00Z">
        <w:del w:id="242" w:author="IS" w:date="2003-07-14T16:28:00Z">
          <w:r>
            <w:rPr/>
            <w:delText xml:space="preserve"> </w:delText>
          </w:r>
        </w:del>
      </w:ins>
      <w:ins w:id="243" w:author="Curry Aldridge" w:date="2003-04-28T09:33:00Z">
        <w:del w:id="244" w:author="IS" w:date="2003-07-14T16:28:00Z">
          <w:r>
            <w:rPr/>
            <w:delText xml:space="preserve">current QSE </w:delText>
          </w:r>
        </w:del>
      </w:ins>
      <w:ins w:id="245" w:author="ercot/if" w:date="2002-09-13T17:17:00Z">
        <w:del w:id="246" w:author="IS" w:date="2003-07-14T16:28:00Z">
          <w:r>
            <w:rPr/>
            <w:delText>intends to terminate representation</w:delText>
          </w:r>
        </w:del>
      </w:ins>
      <w:ins w:id="247" w:author="Curry Aldridge" w:date="2003-04-28T12:40:00Z">
        <w:del w:id="248" w:author="IS" w:date="2003-07-14T16:28:00Z">
          <w:r>
            <w:rPr/>
            <w:delText>,</w:delText>
          </w:r>
        </w:del>
      </w:ins>
      <w:ins w:id="249" w:author="ercot/if" w:date="2002-09-13T17:17:00Z">
        <w:del w:id="250" w:author="IS" w:date="2003-07-14T16:28:00Z">
          <w:r>
            <w:rPr/>
            <w:delText xml:space="preserve"> then the LSE </w:delText>
          </w:r>
        </w:del>
      </w:ins>
      <w:ins w:id="251" w:author="Curry Aldridge" w:date="2003-04-28T09:36:00Z">
        <w:del w:id="252" w:author="IS" w:date="2003-07-14T16:28:00Z">
          <w:r>
            <w:rPr/>
            <w:delText>must</w:delText>
          </w:r>
        </w:del>
      </w:ins>
      <w:ins w:id="253" w:author="ercot/if" w:date="2002-09-13T17:17:00Z">
        <w:del w:id="254" w:author="Curry Aldridge" w:date="2003-04-28T09:35:00Z">
          <w:r>
            <w:rPr/>
            <w:delText xml:space="preserve">will have </w:delText>
          </w:r>
        </w:del>
      </w:ins>
      <w:ins w:id="255" w:author="PRS" w:date="2003-02-20T12:49:00Z">
        <w:del w:id="256" w:author="Curry Aldridge" w:date="2003-04-28T09:35:00Z">
          <w:r>
            <w:rPr/>
            <w:delText>twenty (20) d</w:delText>
          </w:r>
        </w:del>
      </w:ins>
      <w:ins w:id="257" w:author="ercot/if" w:date="2002-09-13T17:17:00Z">
        <w:del w:id="258" w:author="Curry Aldridge" w:date="2003-04-28T09:35:00Z">
          <w:r>
            <w:rPr/>
            <w:delText>ays to</w:delText>
          </w:r>
        </w:del>
      </w:ins>
      <w:ins w:id="259" w:author="ercot/if" w:date="2002-09-13T17:17:00Z">
        <w:del w:id="260" w:author="IS" w:date="2003-07-14T16:28:00Z">
          <w:r>
            <w:rPr/>
            <w:delText xml:space="preserve"> submit updated QSE representation information to ERCOT</w:delText>
          </w:r>
        </w:del>
      </w:ins>
      <w:ins w:id="261" w:author="Curry Aldridge" w:date="2003-04-28T09:35:00Z">
        <w:del w:id="262" w:author="IS" w:date="2003-07-14T16:28:00Z">
          <w:r>
            <w:rPr/>
            <w:delText xml:space="preserve"> in accordance with this section</w:delText>
          </w:r>
        </w:del>
      </w:ins>
      <w:ins w:id="263" w:author="ercot/if" w:date="2002-09-13T17:17:00Z">
        <w:del w:id="264" w:author="IS" w:date="2003-07-14T16:28:00Z">
          <w:r>
            <w:rPr/>
            <w:delText xml:space="preserve">.  </w:delText>
          </w:r>
        </w:del>
      </w:ins>
      <w:ins w:id="265" w:author="Curry Aldridge" w:date="2003-04-28T09:37:00Z">
        <w:del w:id="266" w:author="IS" w:date="2003-07-14T16:28:00Z">
          <w:r>
            <w:rPr/>
            <w:delText xml:space="preserve">If the LSE fails to provide updated QSE representation within the required time frame, </w:delText>
          </w:r>
        </w:del>
      </w:ins>
      <w:ins w:id="267" w:author="ercot/if" w:date="2002-09-13T17:17:00Z">
        <w:del w:id="268" w:author="Curry Aldridge" w:date="2003-04-28T09:37:00Z">
          <w:r>
            <w:rPr/>
            <w:delText xml:space="preserve">The new commercial relationship shall become operational within seven (7) days after notification to ERCOT.  </w:delText>
          </w:r>
        </w:del>
      </w:ins>
      <w:ins w:id="269" w:author="ercot/if" w:date="2002-09-13T17:17:00Z">
        <w:del w:id="270" w:author="IS" w:date="2003-07-14T16:28:00Z">
          <w:r>
            <w:rPr/>
            <w:delText>ERCOT will notify all affected parties</w:delText>
          </w:r>
        </w:del>
      </w:ins>
      <w:ins w:id="271" w:author="Curry Aldridge" w:date="2003-04-28T09:39:00Z">
        <w:del w:id="272" w:author="IS" w:date="2003-07-14T16:28:00Z">
          <w:r>
            <w:rPr/>
            <w:delText xml:space="preserve"> (Default QSE and affected LSE)</w:delText>
          </w:r>
        </w:del>
      </w:ins>
      <w:del w:id="273" w:author="IS" w:date="2003-07-14T16:28:00Z">
        <w:r>
          <w:rPr/>
          <w:delText xml:space="preserve"> of the effective date.</w:delText>
        </w:r>
      </w:del>
    </w:p>
    <w:p>
      <w:pPr>
        <w:pStyle w:val="Bullet"/>
        <w:rPr/>
      </w:pPr>
      <w:r>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289" w:author="Curry Aldridge" w:date="2003-04-28T10:03:00Z"/>
        </w:rPr>
      </w:pPr>
      <w:ins w:id="275" w:author="Curry Aldridge" w:date="2003-04-28T10:03:00Z">
        <w:r>
          <w:rPr/>
          <w:t>If a Resource’s representation by a QSE will terminate or the Resource intends to be r</w:t>
        </w:r>
      </w:ins>
      <w:ins w:id="276" w:author="Curry Aldridge" w:date="2003-04-28T10:15:00Z">
        <w:r>
          <w:rPr/>
          <w:t>epresented by a different QSE, the Resource shall submit updated QSE representation information to ERCOT</w:t>
        </w:r>
      </w:ins>
      <w:ins w:id="277" w:author="PRS" w:date="2003-04-30T09:48:00Z">
        <w:r>
          <w:rPr/>
          <w:t>.</w:t>
        </w:r>
      </w:ins>
      <w:ins w:id="278" w:author="Curry Aldridge" w:date="2003-04-28T10:15:00Z">
        <w:del w:id="279" w:author="PRS" w:date="2003-04-30T09:48:00Z">
          <w:r>
            <w:rPr/>
            <w:delText xml:space="preserve"> no less that </w:delText>
          </w:r>
        </w:del>
      </w:ins>
      <w:ins w:id="280" w:author="Curry Aldridge" w:date="2003-04-28T10:15:00Z">
        <w:del w:id="281" w:author="PRS" w:date="2003-04-30T09:45:00Z">
          <w:r>
            <w:rPr/>
            <w:delText xml:space="preserve">seven (7) </w:delText>
          </w:r>
        </w:del>
      </w:ins>
      <w:ins w:id="282" w:author="Curry Aldridge" w:date="2003-04-28T10:15:00Z">
        <w:del w:id="283" w:author="PRS" w:date="2003-04-30T09:48:00Z">
          <w:r>
            <w:rPr/>
            <w:delText>days prior to the effective date</w:delText>
          </w:r>
        </w:del>
      </w:ins>
      <w:ins w:id="284" w:author="Curry Aldridge" w:date="2003-04-28T10:18:00Z">
        <w:del w:id="285" w:author="PRS" w:date="2003-04-30T09:48:00Z">
          <w:r>
            <w:rPr/>
            <w:delText>.</w:delText>
          </w:r>
        </w:del>
      </w:ins>
      <w:ins w:id="286" w:author="Curry Aldridge" w:date="2003-04-28T10:21:00Z">
        <w:del w:id="287" w:author="PRS" w:date="2003-04-30T09:48:00Z">
          <w:r>
            <w:rPr/>
            <w:delText xml:space="preserve"> </w:delText>
          </w:r>
        </w:del>
      </w:ins>
      <w:ins w:id="288" w:author="Curry Aldridge" w:date="2003-04-28T10:21:00Z">
        <w:r>
          <w:rPr/>
          <w:t xml:space="preserve"> Within two (2) days of receiving notice, ERCOT will notify all affected parties, including the Resource’s current QSE, of the effective date of the change. </w:t>
        </w:r>
      </w:ins>
    </w:p>
    <w:p>
      <w:pPr>
        <w:pStyle w:val="BulletIndent"/>
        <w:numPr>
          <w:ilvl w:val="0"/>
          <w:numId w:val="4"/>
        </w:numPr>
        <w:spacing w:before="0" w:after="60"/>
        <w:rPr>
          <w:ins w:id="325" w:author="ercot/if" w:date="2002-09-13T17:20:00Z"/>
        </w:rPr>
      </w:pPr>
      <w:ins w:id="290" w:author="ercot/if" w:date="2002-09-13T17:20:00Z">
        <w:r>
          <w:rPr/>
          <w:t xml:space="preserve">If a Resource receives notification from its QSE </w:t>
        </w:r>
      </w:ins>
      <w:ins w:id="291" w:author="Curry Aldridge" w:date="2003-04-28T09:56:00Z">
        <w:r>
          <w:rPr/>
          <w:t xml:space="preserve">or from ERCOT </w:t>
        </w:r>
      </w:ins>
      <w:ins w:id="292" w:author="ercot/if" w:date="2002-09-13T17:20:00Z">
        <w:r>
          <w:rPr/>
          <w:t>that it</w:t>
        </w:r>
      </w:ins>
      <w:ins w:id="293" w:author="Curry Aldridge" w:date="2003-04-28T09:57:00Z">
        <w:r>
          <w:rPr/>
          <w:t>s current QSE</w:t>
        </w:r>
      </w:ins>
      <w:ins w:id="294" w:author="ercot/if" w:date="2002-09-13T17:20:00Z">
        <w:r>
          <w:rPr/>
          <w:t xml:space="preserve"> intends to terminate representation</w:t>
        </w:r>
      </w:ins>
      <w:ins w:id="295" w:author="Curry Aldridge" w:date="2003-04-28T09:57:00Z">
        <w:r>
          <w:rPr/>
          <w:t>,</w:t>
        </w:r>
      </w:ins>
      <w:ins w:id="296" w:author="ercot/if" w:date="2002-09-13T17:20:00Z">
        <w:r>
          <w:rPr/>
          <w:t xml:space="preserve"> then the Resource </w:t>
        </w:r>
      </w:ins>
      <w:ins w:id="297" w:author="Curry Aldridge" w:date="2003-04-28T09:56:00Z">
        <w:r>
          <w:rPr/>
          <w:t xml:space="preserve">must </w:t>
        </w:r>
      </w:ins>
      <w:ins w:id="298" w:author="ercot/if" w:date="2002-09-13T17:20:00Z">
        <w:del w:id="299" w:author="Curry Aldridge" w:date="2003-04-28T09:56:00Z">
          <w:r>
            <w:rPr/>
            <w:delText xml:space="preserve">will have ten (10) </w:delText>
          </w:r>
        </w:del>
      </w:ins>
      <w:ins w:id="300" w:author="ercot/if" w:date="2002-09-13T17:20:00Z">
        <w:del w:id="301" w:author="PRS" w:date="2003-02-20T12:50:00Z">
          <w:r>
            <w:rPr/>
            <w:delText>Business D</w:delText>
          </w:r>
        </w:del>
      </w:ins>
      <w:ins w:id="302" w:author="PRS" w:date="2003-02-20T12:50:00Z">
        <w:del w:id="303" w:author="Curry Aldridge" w:date="2003-04-28T09:56:00Z">
          <w:r>
            <w:rPr/>
            <w:delText>d</w:delText>
          </w:r>
        </w:del>
      </w:ins>
      <w:ins w:id="304" w:author="ercot/if" w:date="2002-09-13T17:20:00Z">
        <w:del w:id="305" w:author="Curry Aldridge" w:date="2003-04-28T09:56:00Z">
          <w:r>
            <w:rPr/>
            <w:delText>ays to</w:delText>
          </w:r>
        </w:del>
      </w:ins>
      <w:ins w:id="306" w:author="ercot/if" w:date="2002-09-13T17:20:00Z">
        <w:r>
          <w:rPr/>
          <w:t xml:space="preserve"> submit updated QSE representation information to ERCOT</w:t>
        </w:r>
      </w:ins>
      <w:ins w:id="307" w:author="Curry Aldridge" w:date="2003-04-28T09:58:00Z">
        <w:r>
          <w:rPr/>
          <w:t xml:space="preserve"> in accordance with this section</w:t>
        </w:r>
      </w:ins>
      <w:ins w:id="308" w:author="ercot/if" w:date="2002-09-13T17:20:00Z">
        <w:r>
          <w:rPr/>
          <w:t xml:space="preserve">.  </w:t>
        </w:r>
      </w:ins>
      <w:ins w:id="309" w:author="ercot/if" w:date="2002-09-13T17:20:00Z">
        <w:del w:id="310" w:author="Curry Aldridge" w:date="2003-04-28T12:40:00Z">
          <w:r>
            <w:rPr/>
            <w:delText>The new commercial relationship shall become operational</w:delText>
          </w:r>
        </w:del>
      </w:ins>
      <w:ins w:id="311" w:author="Curry Aldridge" w:date="2003-04-28T12:41:00Z">
        <w:r>
          <w:rPr/>
          <w:t>ERCOT’s systems will reflect the relationship between the resource and its new QSE</w:t>
        </w:r>
      </w:ins>
      <w:ins w:id="312" w:author="ercot/if" w:date="2002-09-13T17:20:00Z">
        <w:r>
          <w:rPr/>
          <w:t xml:space="preserve"> upon successful completion of all necessary testing</w:t>
        </w:r>
      </w:ins>
      <w:ins w:id="313" w:author="ercot/if" w:date="2002-09-16T10:05:00Z">
        <w:r>
          <w:rPr/>
          <w:t xml:space="preserve"> e.g., telemetry, </w:t>
        </w:r>
      </w:ins>
      <w:ins w:id="314" w:author="ercot/if" w:date="2002-09-16T14:25:00Z">
        <w:r>
          <w:rPr/>
          <w:t>SCADA and RTU points</w:t>
        </w:r>
      </w:ins>
      <w:ins w:id="315" w:author="ercot/if" w:date="2002-09-13T17:20:00Z">
        <w:r>
          <w:rPr/>
          <w:t>.  ERCOT will notify all affected parties</w:t>
        </w:r>
      </w:ins>
      <w:ins w:id="316" w:author="Curry Aldridge" w:date="2003-04-28T10:22:00Z">
        <w:r>
          <w:rPr/>
          <w:t xml:space="preserve"> (</w:t>
        </w:r>
      </w:ins>
      <w:ins w:id="317" w:author="Kara Whillock" w:date="2003-07-15T08:05:00Z">
        <w:r>
          <w:rPr/>
          <w:t>Current</w:t>
        </w:r>
      </w:ins>
      <w:ins w:id="318" w:author="Curry Aldridge" w:date="2003-04-28T10:22:00Z">
        <w:del w:id="319" w:author="Kara Whillock" w:date="2003-07-15T08:05:00Z">
          <w:r>
            <w:rPr/>
            <w:delText>Default</w:delText>
          </w:r>
        </w:del>
      </w:ins>
      <w:ins w:id="320" w:author="Curry Aldridge" w:date="2003-04-28T10:22:00Z">
        <w:r>
          <w:rPr/>
          <w:t xml:space="preserve"> QSE</w:t>
        </w:r>
      </w:ins>
      <w:ins w:id="321" w:author="Kara Whillock" w:date="2003-07-15T08:05:00Z">
        <w:r>
          <w:rPr/>
          <w:t>, new QSE,</w:t>
        </w:r>
      </w:ins>
      <w:ins w:id="322" w:author="Curry Aldridge" w:date="2003-04-28T10:23:00Z">
        <w:r>
          <w:rPr/>
          <w:t xml:space="preserve"> and affected Resource)</w:t>
        </w:r>
      </w:ins>
      <w:ins w:id="323" w:author="Curry Aldridge" w:date="2003-04-28T10:19:00Z">
        <w:r>
          <w:rPr/>
          <w:t xml:space="preserve"> </w:t>
        </w:r>
      </w:ins>
      <w:ins w:id="324" w:author="ercot/if" w:date="2002-09-13T17:20:00Z">
        <w:r>
          <w:rPr/>
          <w:t>of the effective date.</w:t>
        </w:r>
      </w:ins>
    </w:p>
    <w:p>
      <w:pPr>
        <w:pStyle w:val="Bullet"/>
        <w:numPr>
          <w:ilvl w:val="0"/>
          <w:numId w:val="0"/>
        </w:numPr>
        <w:ind w:left="0" w:hanging="0"/>
        <w:rPr/>
      </w:pPr>
      <w:r>
        <w:rPr/>
        <w:t>Each Resource shall notify ERCOT within seven (7) Business d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st Choice Pow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ed concern regarding the turn-around time proposed by AEP &amp; 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lained the details involved in the QSE updat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ril 28, 2003 comments reiterated its previously submitted comments to shorten the notice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sz w:val="14"/>
      </w:rPr>
    </w:pPr>
    <w:r>
      <w:rPr>
        <w:rFonts w:cs="Verdana" w:ascii="Verdana" w:hAnsi="Verdana"/>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381 Task Force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4">
    <w:name w:val="WW8Num23z4"/>
    <w:qFormat/>
    <w:rPr>
      <w:caps w:val="false"/>
      <w:smallCaps w:val="false"/>
      <w:strike w:val="false"/>
      <w:dstrike w:val="false"/>
      <w:outline w:val="false"/>
      <w:shadow w:val="false"/>
      <w:vanish w:val="false"/>
      <w:color w:val="0000FF"/>
      <w:position w:val="0"/>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44:00Z</dcterms:created>
  <dc:creator>Jim Street</dc:creator>
  <dc:description/>
  <dc:language>en-US</dc:language>
  <cp:lastModifiedBy>C Moseley</cp:lastModifiedBy>
  <cp:lastPrinted>2003-07-15T08:06:00Z</cp:lastPrinted>
  <dcterms:modified xsi:type="dcterms:W3CDTF">2003-07-23T20: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237113</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381PRR Task Force Review -- Comments</vt:lpwstr>
  </property>
  <property fmtid="{D5CDD505-2E9C-101B-9397-08002B2CF9AE}" pid="6" name="_PreviousAdHocReviewCycleID">
    <vt:r8>-1261703573</vt:r8>
  </property>
  <property fmtid="{D5CDD505-2E9C-101B-9397-08002B2CF9AE}" pid="7" name="_ReviewingToolsShownOnce">
    <vt:lpwstr/>
  </property>
</Properties>
</file>