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COT MET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20 Metro Center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ly 22, 2003 (9:00 a.m. - 5:00 p.m.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uly 23, 2003 (8:00 a.m. - 3:00 p.m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uesday, July 22, 2003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– Equipment &amp; Hardw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5:00 p.m.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 xml:space="preserve">Introduction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9:05</w:t>
        <w:tab/>
        <w:t>Review and Finalize th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Meter Approval Process &amp;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Meter Issue Resolution Process &amp; Form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45</w:t>
        <w:tab/>
        <w:t>Continue to Review and Finalize th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Meter Approval Process &amp;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Meter Issue Resolution Process &amp; For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1:15</w:t>
        <w:tab/>
        <w:t>Review and Finalize the ERCOT Approved Competitive Meter List to provide Sufficient Clarity for Reques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:00</w:t>
        <w:tab/>
        <w:tab/>
        <w:t>LUNC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:00</w:t>
        <w:tab/>
        <w:t xml:space="preserve">Continue to </w:t>
      </w:r>
      <w:r>
        <w:rPr>
          <w:rFonts w:cs="Arial" w:ascii="Arial" w:hAnsi="Arial"/>
        </w:rPr>
        <w:t>Review and Finalize the ERCOT Approved Competitive Meter List to provide Sufficient Clarity for Requests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:15</w:t>
        <w:tab/>
        <w:t xml:space="preserve">Task Force Update on creation of </w:t>
      </w:r>
      <w:r>
        <w:rPr>
          <w:rFonts w:cs="Arial" w:ascii="Arial" w:hAnsi="Arial"/>
        </w:rPr>
        <w:t>Technical Specifications used in the Competitive Meter Approval Proces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:45</w:t>
        <w:tab/>
        <w:tab/>
        <w:t>BREA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Arial" w:ascii="Arial" w:hAnsi="Arial"/>
          <w:color w:val="000000"/>
        </w:rPr>
        <w:t>3:00</w:t>
        <w:tab/>
        <w:t>Discuss the Requirements Associated with “Technical Feasibility” and “Physical Access to the Meter”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:30</w:t>
        <w:tab/>
        <w:t>Discuss ANSI C12.19 as a Standard for the Texas Competitive Meter Market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:00</w:t>
        <w:tab/>
      </w:r>
      <w:r>
        <w:rPr>
          <w:rFonts w:cs="Arial" w:ascii="Arial" w:hAnsi="Arial"/>
        </w:rPr>
        <w:t>Continue to Prioritize and Define Work for Team 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00</w:t>
        <w:tab/>
        <w:t>ADJOUR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dnesday, July 23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2 – Business Process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3:00 p.m.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>8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:00</w:t>
        <w:tab/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8:05</w:t>
        <w:tab/>
        <w:t>Identify Manual Process Flows as Requested by the TX SET 1.6 Coordination Team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10:15</w:t>
        <w:tab/>
        <w:t>Continue to Identify Manual Process Flows as Requested by the TX SET 1.6 Coordination Team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</w:rPr>
        <w:t>1:00</w:t>
        <w:tab/>
        <w:t>Finalize the Process Flow for “Third Party Leaves the Market”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:00</w:t>
        <w:tab/>
        <w:t>Review Team 2 Issues Lis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  <w:b/>
        </w:rPr>
        <w:t>3:00</w:t>
        <w:tab/>
        <w:t>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ugust 11-12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 27-2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9-10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24-25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7-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28-29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vember 11-12 (Airport Hilt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 2-3 (ERCOT-MET Center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December 18-19 (ERCOT-MET Center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1:45:00Z</dcterms:created>
  <dc:creator>Bruce Mueller</dc:creator>
  <dc:description/>
  <dc:language>en-US</dc:language>
  <cp:lastModifiedBy>Terry Bates</cp:lastModifiedBy>
  <cp:lastPrinted>2003-07-14T16:28:00Z</cp:lastPrinted>
  <dcterms:modified xsi:type="dcterms:W3CDTF">2003-07-14T21:45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