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-COMET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COT MET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20 Metro Center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ly 8, 2003 (9:00 a.m. - 5:00 p.m.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uly 9, 2003 (8:00 a.m. - 3:00 p.m.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uesday, July 8, 2003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1– Equipment &amp; Hardw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:00 a.m. – 12:00 p.m.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a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 xml:space="preserve">Introductions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9:05</w:t>
        <w:tab/>
        <w:t>TDSPs to Update COMET on Firmware Versions on the current ERCOT Approved Competitive Meter Lis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9:15</w:t>
        <w:tab/>
        <w:t>Discuss necessary additions to the ERCOT Approved Competitive Meter</w:t>
        <w:tab/>
        <w:t>List to provide Sufficient Clarity for Request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9:45</w:t>
        <w:tab/>
        <w:t>Discuss Status and Proposed Plan for developing the Technical Specifications used in the Meter Approval Proces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00</w:t>
        <w:tab/>
        <w:t>Prioritize and Define Work for Team 1 (see (6) from 5/20/03 meeting minutes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10:45</w:t>
        <w:tab/>
        <w:t>Continue to Prioritize and Define Work for Team 1 (see (6) from 5/20/03 meeting minutes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:00</w:t>
        <w:tab/>
        <w:tab/>
        <w:t>LUNC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Meeting - Overall Grou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(1:00 p.m. - 2:00 p.m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 and Revise the ERCOT Quarterly Update to the PUCT on the Operational Readiness of Competitive Metering Servi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 the COMET Issue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M 3 Other Competitive Metering Servic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:00 p.m. – 5:00 p.m.)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 and prioritize Team 3 issues for COMET Master Issues Lis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gh-level market structure issue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vel 2 issue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actions and business process flow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gaps between initial high-level recommendation and information needed for MSP rule-writ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task force document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ition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ification &amp; Complian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discussion and materials related to timeline recommendation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00</w:t>
        <w:tab/>
        <w:t>ADJOURN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dnesday, July 9, 20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2 – Business Process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:00 a.m. – 3:00 p.m.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</w:rPr>
        <w:t>8 a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:00</w:t>
        <w:tab/>
        <w:t>Open and Introduction of participant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8:15</w:t>
        <w:tab/>
        <w:t>Review minutes of 06/26/03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8:30</w:t>
        <w:tab/>
        <w:t>Review and Finalize all Process Flow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15</w:t>
        <w:tab/>
        <w:t>Continue to Review and Finalize all Process Flow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  <w:tab/>
        <w:t>LUNCH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:00</w:t>
        <w:tab/>
        <w:t>Continue to Review and Finalize all Process Flows as needed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:30</w:t>
        <w:tab/>
        <w:t>Review Team 2 Issues Lis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:00</w:t>
        <w:tab/>
        <w:t>Review Texas Meter Information (TMI) form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2:30</w:t>
        <w:tab/>
        <w:t>Discuss and Define the Responsibilities Associated with “Safeguarding a Meter”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:45</w:t>
        <w:tab/>
        <w:t>Discuss Creation of a Task Force to Develop the Competitive Metering Guide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  <w:b/>
        </w:rPr>
        <w:t>3:00</w:t>
        <w:tab/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ly 22-23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ugust 11-12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gust 27-28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9-10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24-25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ctober 7-8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ctober 28-29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vember 11-12 (Airport Hilt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ember 2-3 (ERCOT-MET Center)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>December 18-19 (ERCOT-MET Center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7:37:00Z</dcterms:created>
  <dc:creator>Bruce Mueller</dc:creator>
  <dc:description/>
  <dc:language>en-US</dc:language>
  <cp:lastModifiedBy>Terry Bates</cp:lastModifiedBy>
  <cp:lastPrinted>2003-06-03T13:42:00Z</cp:lastPrinted>
  <dcterms:modified xsi:type="dcterms:W3CDTF">2003-07-01T17:37:00Z</dcterms:modified>
  <cp:revision>2</cp:revision>
  <dc:subject/>
  <dc:title>Competitive Meter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180962</vt:r8>
  </property>
  <property fmtid="{D5CDD505-2E9C-101B-9397-08002B2CF9AE}" pid="3" name="_AuthorEmail">
    <vt:lpwstr>bmueller@sbec.org</vt:lpwstr>
  </property>
  <property fmtid="{D5CDD505-2E9C-101B-9397-08002B2CF9AE}" pid="4" name="_AuthorEmailDisplayName">
    <vt:lpwstr>Bruce Mueller</vt:lpwstr>
  </property>
  <property fmtid="{D5CDD505-2E9C-101B-9397-08002B2CF9AE}" pid="5" name="_EmailSubject">
    <vt:lpwstr>Agenda CMWG.doc</vt:lpwstr>
  </property>
  <property fmtid="{D5CDD505-2E9C-101B-9397-08002B2CF9AE}" pid="6" name="_ReviewingToolsShownOnce">
    <vt:lpwstr/>
  </property>
</Properties>
</file>