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7/16/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18,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Vice Chair Brad Belk called the meeting to order on June 18,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ilo Wind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ly, Mohamm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ling, All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s,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mith)</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SR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May 21,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Randy Jones and seconded by Adrian Pieniazek to approve the draft May 21,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QPMW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szCs w:val="22"/>
        </w:rPr>
        <w:t>Larry Gurley reported on the activities of the QPMWG.  The QPMWG met on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urley discussed the Resource Plan Performance Report for March, April, and May.  ERCOT has developed a Resource Plan Performance Pilot Program for indices of Resource Plan performance to the Market Participants.  In this Resource Plan Performance Pilot Program, the proposed framework covers the Resource Plan performance measurement in the ERCOT Day Ahead Process, Hour Ahead Period, and Real Time Operations.  When the measures are agreed upon, the QSE names will be made public and no longer kept confidential.  </w:t>
      </w:r>
      <w:r>
        <w:rPr>
          <w:rFonts w:cs="Times New Roman" w:ascii="Times New Roman" w:hAnsi="Times New Roman"/>
          <w:b/>
          <w:sz w:val="22"/>
          <w:szCs w:val="22"/>
        </w:rPr>
        <w:t xml:space="preserve">A PRR will be developed by the QPMWG to allow disclosur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Gurley also reported on the status and implementation dates of several projects.  The QPMWG also discussed establishing an ERCOT test environment so that QSEs can test their software.  A SCR will be developed with a requested high priority.  </w:t>
      </w:r>
      <w:r>
        <w:rPr>
          <w:rFonts w:cs="Times New Roman" w:ascii="Times New Roman" w:hAnsi="Times New Roman"/>
          <w:b/>
          <w:sz w:val="22"/>
          <w:szCs w:val="22"/>
        </w:rPr>
        <w:t xml:space="preserve">The QPMWG will also be developing Regulation Deployment Metric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The next QPMWG Meeting is scheduled for July 10</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PRR 404 – Energy Procured From ERCO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esar Seymour discussed </w:t>
      </w:r>
      <w:r>
        <w:rPr>
          <w:rFonts w:cs="Times New Roman" w:ascii="Times New Roman" w:hAnsi="Times New Roman"/>
          <w:sz w:val="22"/>
          <w:szCs w:val="22"/>
        </w:rPr>
        <w:t xml:space="preserve">PRR 404.  Seymour noted that he had submitted the PRR and asked for WMS support.  The PRR does not have urgent status.  There are situations when a resource only QSE loses its resource at an inopportune time.  At such times, it might be impossible or very costly to make bilateral arrangements to replace the lost resource.  The primary intent of the PRR is to allow for short term relief by providing a resource only QSE options that are similar to a QSE that represents both loads and resources.  This PRR provides for the procurement of balancing energy from ERCOT.  It expands the functionality of Relaxed Balanced Schedules by allowing Market Participants to schedule up to 500 MW of generation from ERCOT.  Larry Gurley suggested that the PRR language conform to the language developed for the mechanism for mismatched schedules (PRR 387).  There is a significant difference between generators with loads and generators without loads when a generator trips.  </w:t>
      </w:r>
      <w:r>
        <w:rPr>
          <w:rFonts w:cs="Times New Roman" w:ascii="Times New Roman" w:hAnsi="Times New Roman"/>
          <w:b/>
          <w:sz w:val="22"/>
          <w:szCs w:val="22"/>
        </w:rPr>
        <w:t xml:space="preserve">Rafael Lozano and Seymour will lead an effort to modify the proposed PRR as needed noting that the mechanism defined in the PRR will be used during emergency situations only.  </w:t>
      </w:r>
      <w:r>
        <w:rPr>
          <w:rFonts w:cs="Times New Roman" w:ascii="Times New Roman" w:hAnsi="Times New Roman"/>
          <w:sz w:val="22"/>
          <w:szCs w:val="22"/>
        </w:rPr>
        <w:t xml:space="preserve">There remains a concern by some representatives on the WMS regarding the use of BES to meet obligations.  If the mechanics can be worked out, the WMS will review and provide input on limitations for how this functionality might be used.  Jim Galvin also noted that there might be credit issues that will need to be addressed.  </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IDR Meter Installed – Meter Owner Requests That Billing/Settlement Based on Non-IDR Data</w:t>
      </w:r>
    </w:p>
    <w:p>
      <w:pPr>
        <w:pStyle w:val="Normal"/>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jc w:val="both"/>
        <w:rPr/>
      </w:pPr>
      <w:r>
        <w:rPr>
          <w:rFonts w:cs="Times New Roman" w:ascii="Times New Roman" w:hAnsi="Times New Roman"/>
          <w:sz w:val="22"/>
          <w:szCs w:val="22"/>
        </w:rPr>
        <w:t>Ernie Podraza, Chair of the RMS Profiling Working Group (PWG), discussed the issue where with the approval of meter ownership by a non-TDSP per the competitive metering rules, a customer/CR could have an IDR meter installed to perhaps use the data for non-settlement reasons, and yet be settled on a non-IDR basis (see Attachment).</w:t>
      </w:r>
      <w:r>
        <w:rPr>
          <w:rFonts w:cs="Times New Roman" w:ascii="Times New Roman" w:hAnsi="Times New Roman"/>
          <w:iCs/>
          <w:sz w:val="22"/>
          <w:szCs w:val="22"/>
        </w:rPr>
        <w:t xml:space="preserve">  </w:t>
      </w:r>
      <w:r>
        <w:rPr>
          <w:rFonts w:cs="Times New Roman" w:ascii="Times New Roman" w:hAnsi="Times New Roman"/>
          <w:sz w:val="22"/>
          <w:szCs w:val="22"/>
        </w:rPr>
        <w:t xml:space="preserve">This issue was identified by the RMS Competitive Metering Working Group (COMETWG) and remanded to the PWG.  The PWG discussed but was unable to reach a consensus on the issue.  Podraza discussed clarifications and assumptions, as well as the pros and cons identified by the PWG.  It was noted that nothing prohibits installing an IDR meter behind a non-IDR (scalar) meter.  There are additional costs associated with IDR meters.  Some of the issues addressed in the following PRR were also discu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4"/>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PRR 399 - Requirements for Replacing an IDR with a Non- IDR Meter:  This revision will allow for: </w:t>
      </w:r>
    </w:p>
    <w:p>
      <w:pPr>
        <w:pStyle w:val="Header"/>
        <w:numPr>
          <w:ilvl w:val="1"/>
          <w:numId w:val="4"/>
        </w:numPr>
        <w:tabs>
          <w:tab w:val="clear" w:pos="4320"/>
          <w:tab w:val="clear" w:pos="8640"/>
        </w:tabs>
        <w:jc w:val="both"/>
        <w:rPr/>
      </w:pPr>
      <w:r>
        <w:rPr>
          <w:rFonts w:cs="Times New Roman" w:ascii="Times New Roman" w:hAnsi="Times New Roman"/>
          <w:sz w:val="22"/>
          <w:szCs w:val="22"/>
        </w:rPr>
        <w:t>IDR installations where they are needed or required and provide the most effective utilization of this type of reporting to ERCOT and for Settlement.</w:t>
      </w:r>
    </w:p>
    <w:p>
      <w:pPr>
        <w:pStyle w:val="Header"/>
        <w:numPr>
          <w:ilvl w:val="1"/>
          <w:numId w:val="4"/>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Removal of IDR installations that are no longer valid for a premise or ESI ID because of reduced load or consumption based upon twelve (12) consecutive months of usage.</w:t>
      </w:r>
    </w:p>
    <w:p>
      <w:pPr>
        <w:pStyle w:val="Header"/>
        <w:numPr>
          <w:ilvl w:val="1"/>
          <w:numId w:val="4"/>
        </w:numP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 xml:space="preserve">A means of correcting the provision that once a premise (ESI ID) has been identified and IDR meter installed it will always and forever be maintained as an IDR premise without considering significant changes in customer’s load and peak demand. </w:t>
      </w:r>
    </w:p>
    <w:p>
      <w:pPr>
        <w:pStyle w:val="Header"/>
        <w:numPr>
          <w:ilvl w:val="1"/>
          <w:numId w:val="4"/>
        </w:numPr>
        <w:tabs>
          <w:tab w:val="clear" w:pos="4320"/>
          <w:tab w:val="clear" w:pos="8640"/>
        </w:tabs>
        <w:jc w:val="both"/>
        <w:rPr/>
      </w:pPr>
      <w:r>
        <w:rPr>
          <w:rFonts w:cs="Times New Roman" w:ascii="Times New Roman" w:hAnsi="Times New Roman"/>
          <w:sz w:val="22"/>
          <w:szCs w:val="22"/>
        </w:rPr>
        <w:t>Also with future changes and requests for IDR meters by customers that are generated from vendors through the Competitive Metering Process and meter ownership, this Protocol Revision would help to handle these types of issues and offer customers more choices via meter own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399 was submitted by CenterPoint Energy (CNP) and concerns the removal of an IDR meter whose load has been under 200 KW for the last year.  The driving force behind CNP submitting this PRR is customers who no longer want to pay the higher IDR tariff charges.  The PWG was also unable to reach consensus and there was a wide range of opinions related to Section 18.6.1(7) 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fter a lengthy discussion, a motion was made by Jerry Ward and seconded by Gary Singleton to respond “no” to the following question:  Can a premise have an IDR settlement meter installed but request that the billing/settlement be based on non-IDR data?  The motion was approved by a unanimous voice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Short-Term Cost Effective Design Issues and Evolution to the “Texas Nodal” Sys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Joel Mickey provided an update on the status of the Short-Term Cost Effective Design Issues (see Attachment).  Mickey discussed issues to be resolved, current status update, and suggestions for next action items.  PRR 424 for removing Category 4 deployments has been submitted with urgent status requested.  The project can be completed in three to six months (goal – September 2003) depending on PRR approval and project priority.  ERCOT has also submitted PRR 413 to optimize the Replacement Reserve Procurement Process on a daily basis by considering the interrelationship between hours.  In over 90% of Category 2 and 3 deployments, a Market Solution does not exist.  In addition, Category 4 deployments will be removed by PRR 424.  Walter Reid noted that PRR 424 has a chance to work but not without some risk depending on how entities bid.  Currently, deployment is based on premium bid while settlement is often based on generic cost.  </w:t>
      </w:r>
      <w:r>
        <w:rPr>
          <w:rFonts w:cs="Times New Roman" w:ascii="Times New Roman" w:hAnsi="Times New Roman"/>
          <w:b/>
          <w:bCs/>
          <w:sz w:val="22"/>
          <w:szCs w:val="22"/>
        </w:rPr>
        <w:t>Reid will work with ERCOT Staff to attempt to fix “overlap” issues.  A motion was made by Clayton Greer and seconded by Rick Rucker to recommend approval of PRR 424 to the PRS.  The motion was approved by a unanimous voice vote.  The next Cost Effective Design Issues Meeting was tentatively scheduled on June 26</w:t>
      </w:r>
      <w:r>
        <w:rPr>
          <w:rFonts w:cs="Times New Roman" w:ascii="Times New Roman" w:hAnsi="Times New Roman"/>
          <w:b/>
          <w:bCs/>
          <w:sz w:val="22"/>
          <w:szCs w:val="22"/>
          <w:vertAlign w:val="superscript"/>
        </w:rPr>
        <w:t>th</w:t>
      </w:r>
      <w:r>
        <w:rPr>
          <w:rFonts w:cs="Times New Roman" w:ascii="Times New Roman" w:hAnsi="Times New Roman"/>
          <w:b/>
          <w:bCs/>
          <w:sz w:val="22"/>
          <w:szCs w:val="22"/>
        </w:rPr>
        <w:t>.  If unable to meet on June 26</w:t>
      </w:r>
      <w:r>
        <w:rPr>
          <w:rFonts w:cs="Times New Roman" w:ascii="Times New Roman" w:hAnsi="Times New Roman"/>
          <w:b/>
          <w:bCs/>
          <w:sz w:val="22"/>
          <w:szCs w:val="22"/>
          <w:vertAlign w:val="superscript"/>
        </w:rPr>
        <w:t>th</w:t>
      </w:r>
      <w:r>
        <w:rPr>
          <w:rFonts w:cs="Times New Roman" w:ascii="Times New Roman" w:hAnsi="Times New Roman"/>
          <w:b/>
          <w:bCs/>
          <w:sz w:val="22"/>
          <w:szCs w:val="22"/>
        </w:rPr>
        <w:t>, the meeting will be scheduled after July 4</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bCs/>
          <w:sz w:val="22"/>
          <w:szCs w:val="22"/>
        </w:rPr>
        <w:t>ERCOT was asked to invite the PUCT MOD to the next Cost Effective Design Issues Meeting to discuss Market Solution issues.</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It was suggested that the resource specific instead of unit specific deployment issue should be addressed.</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Cs/>
          <w:sz w:val="22"/>
          <w:szCs w:val="22"/>
          <w:u w:val="single"/>
        </w:rPr>
      </w:pPr>
      <w:r>
        <w:rPr>
          <w:rFonts w:cs="Times New Roman" w:ascii="Times New Roman" w:hAnsi="Times New Roman"/>
          <w:sz w:val="22"/>
          <w:szCs w:val="22"/>
          <w:u w:val="single"/>
        </w:rPr>
        <w:t>ERCOT Voltage and Reactive Requirements and Compliance Monitoring Recommendations</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sz w:val="22"/>
          <w:szCs w:val="22"/>
        </w:rPr>
        <w:t xml:space="preserve">Brad Belk reported </w:t>
      </w:r>
      <w:r>
        <w:rPr>
          <w:rFonts w:cs="Times New Roman" w:ascii="Times New Roman" w:hAnsi="Times New Roman"/>
          <w:sz w:val="22"/>
        </w:rPr>
        <w:t>that at its June 11</w:t>
      </w:r>
      <w:r>
        <w:rPr>
          <w:rFonts w:cs="Times New Roman" w:ascii="Times New Roman" w:hAnsi="Times New Roman"/>
          <w:sz w:val="22"/>
          <w:vertAlign w:val="superscript"/>
        </w:rPr>
        <w:t>th</w:t>
      </w:r>
      <w:r>
        <w:rPr>
          <w:rFonts w:cs="Times New Roman" w:ascii="Times New Roman" w:hAnsi="Times New Roman"/>
          <w:sz w:val="22"/>
        </w:rPr>
        <w:t xml:space="preserve"> meeting, the ROS reviewed the proposed revisions made by the WMS to the draft ERCOT Voltage and Reactive Requirements and Compliance Monitoring Document (RCVC Standards).  The ROS voted to approve the document as revised by the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Walter Reid reviewed costs for various types of reactive technology.  Reid proposed an additional revision to the Generator and QSE Requirements Section in the </w:t>
      </w:r>
      <w:r>
        <w:rPr>
          <w:rFonts w:cs="Times New Roman" w:ascii="Times New Roman" w:hAnsi="Times New Roman"/>
          <w:sz w:val="22"/>
        </w:rPr>
        <w:t>draft ERCOT Voltage and Reactive Requirements and Compliance Monitoring Document.</w:t>
      </w:r>
      <w:r>
        <w:rPr>
          <w:rFonts w:cs="Times New Roman" w:ascii="Times New Roman" w:hAnsi="Times New Roman"/>
          <w:sz w:val="22"/>
          <w:szCs w:val="22"/>
        </w:rPr>
        <w:t xml:space="preserve">  Reid discussed implementing a one time charge of $7,000/MW of installed wind capacity that does not meet the reactive standards.  Reid proposed that the charge be phased in so that it would be $3,000/MW for units coming on in 2004, $5,000/MW for units coming on in 2005, and finally $7,000/MW for units coming on in 2007 and thereafter.  This would allow vendors time to develop their mechanisms of economically meeting the standards and enhancing competition in the short run so that the one vendor that can meet the standards does not have a monopoly.  It was suggested that the data provided by Reid be reviewed and verified by ERCOT System Planning.  </w:t>
      </w:r>
      <w:r>
        <w:rPr>
          <w:rFonts w:cs="Times New Roman" w:ascii="Times New Roman" w:hAnsi="Times New Roman"/>
          <w:b/>
          <w:sz w:val="22"/>
          <w:szCs w:val="22"/>
        </w:rPr>
        <w:t>A motion was made by Jerry Ward and seconded by Clayton Greer to approve the revision to the</w:t>
      </w:r>
      <w:r>
        <w:rPr>
          <w:rFonts w:cs="Times New Roman" w:ascii="Times New Roman" w:hAnsi="Times New Roman"/>
          <w:sz w:val="22"/>
        </w:rPr>
        <w:t xml:space="preserve"> </w:t>
      </w:r>
      <w:r>
        <w:rPr>
          <w:rFonts w:cs="Times New Roman" w:ascii="Times New Roman" w:hAnsi="Times New Roman"/>
          <w:b/>
          <w:sz w:val="22"/>
        </w:rPr>
        <w:t xml:space="preserve">draft ERCOT Voltage and Reactive Requirements and Compliance Monitoring Document as amended by the WMS (see Attachment).  The motion was approved with one dissenting vote (Brocato).  The document will be forwarded to the TAC for action.  ERCOT System Planning will be asked to review and comment on the reactive cost data provided by Reid.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 Smith reported on the activities of the DSRWG.  The DSRWG met on June 12</w:t>
      </w:r>
      <w:r>
        <w:rPr>
          <w:rFonts w:cs="Times New Roman" w:ascii="Times New Roman" w:hAnsi="Times New Roman"/>
          <w:sz w:val="22"/>
          <w:szCs w:val="22"/>
          <w:vertAlign w:val="superscript"/>
        </w:rPr>
        <w:t>th</w:t>
      </w:r>
      <w:r>
        <w:rPr>
          <w:rFonts w:cs="Times New Roman" w:ascii="Times New Roman" w:hAnsi="Times New Roman"/>
          <w:sz w:val="22"/>
          <w:szCs w:val="22"/>
        </w:rPr>
        <w:t>.  Smith discussed the status of PRR 415 that establishes 50% as the Limit for Loads Acting as a Resource (LaaRs) providing Responsive Reserve Service (RRS) and Non-Spinning Reserve Service (NSRS).  The PRR removes the reference to the Operating Guides and establishes 50% as the maximum limit for the quantity of LaaRs that can provide RRS and also allows ERCOT to adjust the 50% limit monthly on a planned basis and daily on an emergency basis if such a limit could adversely impact reliability or deployment of Regulation.  This PRR also specifies how the total ERCOT quantity would be divided among QSEs.  This PRR will help to maximize the amount of load that can participate in the Responsive Reserve Market without jeopardizing reliability or increasing costs.  It was noted that the ROS discussed this PRR at its Jun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A number of concerns were expressed, particularly concerns about increasing the limit from 35% all the way to 50%, the lack of geographic dispersion requirements for the LaaRs, and that the implementation of this PRR could result in larger frequency deviations (continued declining performance).  A motion to endorse PRR 415 failed at the RO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ith reported that the DSRWG is also addressing the issue of fluctuating load providing non-spinning reserves.  The DSRWG is working on determining how to measure the performance of LaaRs providing non-spinning reser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The DSRWG will review and revise the “LaaRs for Dummies” Document at its next meeting.  A new PRR proposal that would allow a QSE to submit bids for multiple BUL groups will also be discussed.  A presentation will be given at the DSRWG Meeting by Danielle Jaussaud regarding the potential impact of bid price mitigation requirements on LaaR participation in the BUL Marke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next DSRWG Meeting is scheduled for July 1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PRR 409 – Voltage Support Service From Generating Resour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rPr>
        <w:t xml:space="preserve">Randy </w:t>
      </w:r>
      <w:r>
        <w:rPr>
          <w:rFonts w:cs="Times New Roman" w:ascii="Times New Roman" w:hAnsi="Times New Roman"/>
          <w:sz w:val="22"/>
          <w:szCs w:val="22"/>
        </w:rPr>
        <w:t>Jones discussed PRR 409 (see Attachment).  Jones discussed the background of and the timeline for the PRR.  The PRR was remanded back to the WMS to determine a suitable method for reactive delivered.  The PRR revises Protocol language relating to the provision of Voltage Support Service found in Sections 6.5.7 and 6.8.4.  The current Protocols allow for excessive reactive dispatching on the part of TSPs without compensation to generation owners.  By changing the power factor envelope from +/-0.95 to +/-0.98, and allowing for payment to generators under the current methodology in the Protocols, the bulk of generators’ reactive capability can be reserved for stability restoration.  Jones noted that this is in line with prudent system operations principles as stated in the Protocols [6.5.7(8)] and in the existing ERCOT Interim Voltage and Reactive Standards.  It also allows for the proper compensation of generators’ real power losses within power factor ranges where heating (I</w:t>
      </w:r>
      <w:r>
        <w:rPr>
          <w:rFonts w:cs="Times New Roman" w:ascii="Times New Roman" w:hAnsi="Times New Roman"/>
          <w:sz w:val="22"/>
          <w:szCs w:val="22"/>
          <w:vertAlign w:val="superscript"/>
        </w:rPr>
        <w:t>2</w:t>
      </w:r>
      <w:r>
        <w:rPr>
          <w:rFonts w:cs="Times New Roman" w:ascii="Times New Roman" w:hAnsi="Times New Roman"/>
          <w:sz w:val="22"/>
          <w:szCs w:val="22"/>
        </w:rPr>
        <w:t xml:space="preserve">R) losses occur in both the generator and the generator step up (GSU) transformer.  These losses represent uncompensated fuel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MS discussed PIP 102 that will establish what the compensation will be for reactive support.  Jones also made a recommendation that generators must maintain a voltage regulation schedule without compensation to 0.98 power factor instead of 0.95 power factor.  </w:t>
      </w:r>
      <w:r>
        <w:rPr>
          <w:rFonts w:cs="Times New Roman" w:ascii="Times New Roman" w:hAnsi="Times New Roman"/>
          <w:b/>
          <w:sz w:val="22"/>
          <w:szCs w:val="22"/>
        </w:rPr>
        <w:t xml:space="preserve">A motion was made by Jerry Ward and seconded by Paul Messerschmidt that a task force be formed to determine what should be paid to generators and to fill in language for PIP 102.  The motion was approved with one dissenting vote (Singleton).  Randy Jones agreed to chair the task force and will set a meeting date in the near futur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 xml:space="preserve">Congestion Management Working Group (CMWG)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erry Ward reported on the activities of the CMWG.  The CMWG met last on June 16</w:t>
      </w:r>
      <w:r>
        <w:rPr>
          <w:rFonts w:cs="Times New Roman" w:ascii="Times New Roman" w:hAnsi="Times New Roman"/>
          <w:sz w:val="22"/>
          <w:szCs w:val="22"/>
          <w:vertAlign w:val="superscript"/>
        </w:rPr>
        <w:t>th</w:t>
      </w:r>
      <w:r>
        <w:rPr>
          <w:rFonts w:cs="Times New Roman" w:ascii="Times New Roman" w:hAnsi="Times New Roman"/>
          <w:sz w:val="22"/>
          <w:szCs w:val="22"/>
        </w:rPr>
        <w:t>.  Ward discussed the following iss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rPr>
        <w:t>Criteria for granting exemptions to allow facilities to switch congestion zones – The following criteria for exemptions were discussed:</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Not commercially significan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For reason to keep a system intact rather than commercial gain</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Electrically near a zonal boundary</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Not opted in</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Not too big</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Not automati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Clayton Greer and seconded by Rick Rucker that the WMS endorse the above criteria for granting exemptions as presented.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pPr>
      <w:r>
        <w:rPr>
          <w:rFonts w:cs="Times New Roman" w:ascii="Times New Roman" w:hAnsi="Times New Roman"/>
          <w:sz w:val="22"/>
          <w:szCs w:val="22"/>
        </w:rPr>
        <w:t xml:space="preserve">2004 CSC reconsideration – Ward discussed the Zonal Congestion Selection Process, which included the process used today and a recommended process to be used in the future.  The proposed future process would include a step to add secondary “CSCs” in both directions between all contiguous zones that do not have a CSC in that direc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orth to Houston CSC update and recommendations – The WMS discussed the status of PRR 418.  The TAC did not take action on this PRR at its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but recommended that ERCOT investigate methods of increasing the available flow limit on the North to Houston path. It was noted that the TAC would make a recommendation to the Board at its August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CMWG Meeting is scheduled for June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ay-Ahead Market Task Force (DAMTF) Report (see Attachme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jc w:val="both"/>
        <w:rPr>
          <w:rFonts w:ascii="Times New Roman" w:hAnsi="Times New Roman" w:cs="Times New Roman"/>
          <w:sz w:val="22"/>
          <w:szCs w:val="22"/>
        </w:rPr>
      </w:pPr>
      <w:r>
        <w:rPr>
          <w:rFonts w:cs="Times New Roman" w:ascii="Times New Roman" w:hAnsi="Times New Roman"/>
          <w:sz w:val="22"/>
          <w:szCs w:val="22"/>
        </w:rPr>
        <w:t>Brad Belk reported on the activities of the DAMTF.  The DAMTF met on June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lk discussed responses to the charge given to the DAMTF by the WMS, desired characteristics of a DAM, a reliability discussion, and a DAMTF recommendation.  The DAMTF recommendation is not to pursue an interim solution using the ERCOT POS/MOS, primarily due to potential cost and the distraction to ERCOT Staff working on “Texas Nodal”.  If the DAMTF work is to continue, the concept of an interim solution should be changed to a “by 2004” solution that is cost effective.  </w:t>
      </w:r>
      <w:r>
        <w:rPr>
          <w:rFonts w:cs="Times New Roman" w:ascii="Times New Roman" w:hAnsi="Times New Roman"/>
          <w:b/>
          <w:sz w:val="22"/>
          <w:szCs w:val="22"/>
        </w:rPr>
        <w:t xml:space="preserve">A motion was made by Clayton Greer and seconded by Dan Jones to recommend to the TAC that a Day-Ahead Market not be pursued as an interim initiative ahead of the implementation of “Texas Nodal”.  The motion was approved with one dissenting vote (Rucker).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rad Belk reported on the activities of the Board and TAC.  The TAC met on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Board met on June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AC approved PRRs 391, 397, and 417 as recommended by the PRS; approved PRRs 384 and 414 as amended; tabled PRR 406 for one month; and did not approve PRRs 416 and 420.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now has three new Independent Directors.  It was noted that Chairman Klein was critical of the TAC’s behavior at its Jun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The Board approved PRRs 391, 397, 417, 414 (as recommended by the PRS), 416, and 420.  The Board was disappointed and concerned that the TAC did not have a recommendation related to the North to Houston CSC.  The WMS discussed whether PRRs brought to the ERCOT Subcommittees by the PUCT MOD should first be reviewed by the Commissioners to determine if the proposed PRR meets the intent of the respective rule.  The Board remanded PRR 384 back to the TAC with instructions to consider two issues; 1) the enforceability of the contents of the proposed Preamble, and 2) describe expected behavior (obligations) instead of prohibited 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lk also reported that Ray Giuliani made a presentation, to the Board, related to a Strategic Framework for ERCOT and Tom Noel discussed a proposed process for developing an improved Market design.  It is being proposed that ERCOT would receive input from Stakeholders on the Market design and that ERCOT would then develop the design.  The Board will address the Market design proposal at its Jul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July 2</w:t>
      </w:r>
      <w:r>
        <w:rPr>
          <w:rFonts w:cs="Times New Roman" w:ascii="Times New Roman" w:hAnsi="Times New Roman"/>
          <w:sz w:val="22"/>
          <w:vertAlign w:val="superscript"/>
        </w:rPr>
        <w:t>nd</w:t>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June 17, 2003 ERCOT Board Meeting are, or will be, posted on the ERCOT Web Site.  The next Board Meeting is scheduled for July 15</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PRS met last on May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t was noted that ERCOT expects the POS/MOS and Data Archive/Data Warehouse to fulfill Market requirements with 162 Q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draft meeting minutes are, or will be, posted on the ERCOT Web Site.  The next PRS Meeting is scheduled for June 19</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MS met on June 12</w:t>
      </w:r>
      <w:r>
        <w:rPr>
          <w:rFonts w:cs="Times New Roman" w:ascii="Times New Roman" w:hAnsi="Times New Roman"/>
          <w:vertAlign w:val="superscript"/>
        </w:rPr>
        <w:t>th</w:t>
      </w:r>
      <w:r>
        <w:rPr>
          <w:rFonts w:cs="Times New Roman" w:ascii="Times New Roman" w:hAnsi="Times New Roman"/>
        </w:rPr>
        <w:t>.  For details, the draft meeting minutes are posted on the ERCOT Web Site.  The next RMS Meeting is scheduled for July 17</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pPr>
      <w:r>
        <w:rPr>
          <w:rFonts w:cs="Times New Roman" w:ascii="Times New Roman" w:hAnsi="Times New Roman"/>
          <w:szCs w:val="24"/>
        </w:rPr>
        <w:t>Randy Jones reported on the activities of the ROS.  The ROS met on June 11</w:t>
      </w:r>
      <w:r>
        <w:rPr>
          <w:rFonts w:cs="Times New Roman" w:ascii="Times New Roman" w:hAnsi="Times New Roman"/>
          <w:szCs w:val="24"/>
          <w:vertAlign w:val="superscript"/>
        </w:rPr>
        <w:t>th</w:t>
      </w:r>
      <w:r>
        <w:rPr>
          <w:rFonts w:cs="Times New Roman" w:ascii="Times New Roman" w:hAnsi="Times New Roman"/>
          <w:szCs w:val="24"/>
        </w:rPr>
        <w:t xml:space="preserve">.  </w:t>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For details, the draft meeting minutes are posted on the ERCOT Web Site.  The next ROS Meeting is scheduled for July 9</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July 16, 2003 from 9:30 a.m. to 4:00 p.m. to be held at the ERCOT Austin Office.  Additional WMS Meetings are scheduled for August 20</w:t>
      </w:r>
      <w:r>
        <w:rPr>
          <w:rFonts w:cs="Times New Roman" w:ascii="Times New Roman" w:hAnsi="Times New Roman"/>
          <w:b/>
          <w:bCs/>
          <w:sz w:val="22"/>
          <w:vertAlign w:val="superscript"/>
        </w:rPr>
        <w:t>th</w:t>
      </w:r>
      <w:r>
        <w:rPr>
          <w:rFonts w:cs="Times New Roman" w:ascii="Times New Roman" w:hAnsi="Times New Roman"/>
          <w:b/>
          <w:bCs/>
          <w:sz w:val="22"/>
        </w:rPr>
        <w:t xml:space="preserve"> and September 17</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rad Belk at 3:55 p.m. on June 18,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7/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Univers" w:hAnsi="Univers" w:cs="Univers"/>
      <w:b/>
      <w:i w:val="false"/>
      <w:sz w:val="20"/>
      <w:u w:val="none"/>
    </w:rPr>
  </w:style>
  <w:style w:type="character" w:styleId="WW8Num79z2">
    <w:name w:val="WW8Num79z2"/>
    <w:qFormat/>
    <w:rPr>
      <w:rFonts w:ascii="Univers" w:hAnsi="Univers" w:cs="Univers"/>
      <w:b/>
      <w:i w:val="false"/>
      <w:sz w:val="20"/>
    </w:rPr>
  </w:style>
  <w:style w:type="character" w:styleId="WW8Num79z4">
    <w:name w:val="WW8Num79z4"/>
    <w:qFormat/>
    <w:rPr>
      <w:sz w:val="20"/>
    </w:rPr>
  </w:style>
  <w:style w:type="character" w:styleId="WW8Num79z6">
    <w:name w:val="WW8Num79z6"/>
    <w:qFormat/>
    <w:rPr/>
  </w:style>
  <w:style w:type="character" w:styleId="WW8Num79z8">
    <w:name w:val="WW8Num79z8"/>
    <w:qFormat/>
    <w:rPr>
      <w:b w:val="false"/>
      <w:i w:val="false"/>
      <w:sz w:val="24"/>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Univers" w:hAnsi="Univers" w:cs="Univers"/>
      <w:b/>
      <w:i w:val="false"/>
      <w:sz w:val="20"/>
      <w:u w:val="none"/>
    </w:rPr>
  </w:style>
  <w:style w:type="character" w:styleId="WW8Num96z2">
    <w:name w:val="WW8Num96z2"/>
    <w:qFormat/>
    <w:rPr>
      <w:rFonts w:ascii="Univers" w:hAnsi="Univers" w:cs="Univers"/>
      <w:b/>
      <w:i w:val="false"/>
      <w:sz w:val="20"/>
    </w:rPr>
  </w:style>
  <w:style w:type="character" w:styleId="WW8Num96z4">
    <w:name w:val="WW8Num96z4"/>
    <w:qFormat/>
    <w:rPr>
      <w:sz w:val="20"/>
    </w:rPr>
  </w:style>
  <w:style w:type="character" w:styleId="WW8Num96z6">
    <w:name w:val="WW8Num96z6"/>
    <w:qFormat/>
    <w:rPr/>
  </w:style>
  <w:style w:type="character" w:styleId="WW8Num96z8">
    <w:name w:val="WW8Num96z8"/>
    <w:qFormat/>
    <w:rPr>
      <w:b w:val="false"/>
      <w:i w:val="false"/>
      <w:sz w:val="24"/>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Univers" w:hAnsi="Univers" w:cs="Univers"/>
      <w:b/>
      <w:i w:val="false"/>
      <w:sz w:val="20"/>
      <w:u w:val="none"/>
    </w:rPr>
  </w:style>
  <w:style w:type="character" w:styleId="WW8Num112z2">
    <w:name w:val="WW8Num112z2"/>
    <w:qFormat/>
    <w:rPr>
      <w:rFonts w:ascii="Univers" w:hAnsi="Univers" w:cs="Univers"/>
      <w:b/>
      <w:i w:val="false"/>
      <w:sz w:val="20"/>
    </w:rPr>
  </w:style>
  <w:style w:type="character" w:styleId="WW8Num112z4">
    <w:name w:val="WW8Num112z4"/>
    <w:qFormat/>
    <w:rPr>
      <w:sz w:val="20"/>
    </w:rPr>
  </w:style>
  <w:style w:type="character" w:styleId="WW8Num112z6">
    <w:name w:val="WW8Num112z6"/>
    <w:qFormat/>
    <w:rPr/>
  </w:style>
  <w:style w:type="character" w:styleId="WW8Num112z8">
    <w:name w:val="WW8Num112z8"/>
    <w:qFormat/>
    <w:rPr>
      <w:b w:val="false"/>
      <w:i w:val="false"/>
      <w:sz w:val="24"/>
    </w:rPr>
  </w:style>
  <w:style w:type="character" w:styleId="WW8Num113z0">
    <w:name w:val="WW8Num113z0"/>
    <w:qFormat/>
    <w:rPr>
      <w:rFonts w:ascii="Symbol" w:hAnsi="Symbol"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color w:val="auto"/>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rPr>
  </w:style>
  <w:style w:type="character" w:styleId="WW8Num190z1">
    <w:name w:val="WW8Num190z1"/>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2-17T10:31:00Z</cp:lastPrinted>
  <dcterms:modified xsi:type="dcterms:W3CDTF">2003-07-18T18:55:00Z</dcterms:modified>
  <cp:revision>6495</cp:revision>
  <dc:subject/>
  <dc:title>WMS</dc:title>
</cp:coreProperties>
</file>