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s Clarification Requests [original title: Advisory Opinion]</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1, Process for Protocol Revision Introduction</w:t>
            </w:r>
          </w:p>
          <w:p>
            <w:pPr>
              <w:pStyle w:val="Normal"/>
              <w:rPr/>
            </w:pPr>
            <w:r>
              <w:rPr/>
              <w:t>21.6, Clarification Requests</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vides a clarification process for interpretation of the Protocols.  This PRR was severed from PRR384 Code of Conduct &amp; Advisory Opinion.</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a process for requesting clarification of the ERCOT Protocol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PRR411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11 as recommended by PR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oar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oard approved PRR411 without modific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1"/>
        <w:numPr>
          <w:ilvl w:val="0"/>
          <w:numId w:val="6"/>
        </w:numPr>
        <w:rPr>
          <w:b/>
          <w:b/>
          <w:caps/>
          <w:u w:val="none"/>
        </w:rPr>
      </w:pPr>
      <w:r>
        <w:rPr>
          <w:b/>
          <w:caps/>
          <w:u w:val="none"/>
        </w:rPr>
        <w:t>Process for Protocol Revision</w:t>
      </w:r>
    </w:p>
    <w:p>
      <w:pPr>
        <w:pStyle w:val="Heading2"/>
        <w:rPr/>
      </w:pPr>
      <w:r>
        <w:rPr/>
        <w:t>21.1</w:t>
        <w:tab/>
        <w:t xml:space="preserve">Introduction </w:t>
      </w:r>
    </w:p>
    <w:p>
      <w:pPr>
        <w:pStyle w:val="TextBody"/>
        <w:numPr>
          <w:ilvl w:val="0"/>
          <w:numId w:val="3"/>
        </w:numPr>
        <w:rPr/>
      </w:pPr>
      <w:r>
        <w:rPr/>
        <w:t>A request to make additions, edits, deletions</w:t>
      </w:r>
      <w:ins w:id="0" w:author="PRS" w:date="2003-05-22T11:44:00Z">
        <w:r>
          <w:rPr/>
          <w:t>,</w:t>
        </w:r>
      </w:ins>
      <w:r>
        <w:rPr/>
        <w:t xml:space="preserve"> </w:t>
      </w:r>
      <w:del w:id="1" w:author="PRS" w:date="2003-05-22T11:44:00Z">
        <w:r>
          <w:rPr/>
          <w:delText xml:space="preserve">or </w:delText>
        </w:r>
      </w:del>
      <w:r>
        <w:rPr/>
        <w:t>revisions</w:t>
      </w:r>
      <w:ins w:id="2" w:author="PRS" w:date="2003-05-22T11:44:00Z">
        <w:r>
          <w:rPr/>
          <w:t xml:space="preserve"> or clarifications</w:t>
        </w:r>
      </w:ins>
      <w:r>
        <w:rPr/>
        <w:t xml:space="preserve"> to these Protocols, including any attachments and exhibits to these Protocols, is called a “</w:t>
      </w:r>
      <w:ins w:id="3" w:author="PRS" w:date="2003-05-22T11:37:00Z">
        <w:r>
          <w:rPr/>
          <w:t xml:space="preserve">Protocol </w:t>
        </w:r>
      </w:ins>
      <w:r>
        <w:rPr/>
        <w:t>Revision Request</w:t>
      </w:r>
      <w:del w:id="4" w:author="PRS" w:date="2003-05-22T11:37:00Z">
        <w:r>
          <w:rPr/>
          <w:delText>.</w:delText>
        </w:r>
      </w:del>
      <w:r>
        <w:rPr/>
        <w:t>”</w:t>
      </w:r>
      <w:ins w:id="5" w:author="PRS" w:date="2003-05-22T11:37:00Z">
        <w:r>
          <w:rPr/>
          <w:t xml:space="preserve"> (PRR).</w:t>
        </w:r>
      </w:ins>
      <w:r>
        <w:rPr/>
        <w:t xml:space="preserve"> Except as specifically provided in other Sections of these Protocols, this Section shall be followed for all</w:t>
      </w:r>
      <w:ins w:id="6" w:author="PRS" w:date="2003-06-24T12:04:00Z">
        <w:r>
          <w:rPr/>
          <w:t xml:space="preserve"> PRRs</w:t>
        </w:r>
      </w:ins>
      <w:del w:id="7" w:author="PRS" w:date="2003-06-24T12:04:00Z">
        <w:r>
          <w:rPr/>
          <w:delText xml:space="preserve"> Revision Requests</w:delText>
        </w:r>
      </w:del>
      <w:r>
        <w:rPr/>
        <w:t>.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ins w:id="8" w:author="Reliant" w:date="2003-04-25T00:05:00Z">
        <w:del w:id="9" w:author="PRS" w:date="2003-05-22T11:44:00Z">
          <w:r>
            <w:rPr/>
            <w:delText xml:space="preserve">  </w:delText>
          </w:r>
        </w:del>
      </w:ins>
      <w:ins w:id="10" w:author="Reliant" w:date="2003-04-25T01:01:00Z">
        <w:del w:id="11" w:author="PRS" w:date="2003-05-22T11:35:00Z">
          <w:r>
            <w:rPr/>
            <w:delText>&lt;Reliant&gt;</w:delText>
          </w:r>
        </w:del>
      </w:ins>
      <w:ins w:id="12" w:author="Reliant" w:date="2003-04-25T01:01:00Z">
        <w:del w:id="13" w:author="PRS" w:date="2003-05-22T11:44:00Z">
          <w:r>
            <w:rPr/>
            <w:delText xml:space="preserve"> </w:delText>
          </w:r>
        </w:del>
      </w:ins>
      <w:ins w:id="14" w:author="Reliant" w:date="2003-04-25T00:05:00Z">
        <w:del w:id="15" w:author="PRS" w:date="2003-05-22T11:44:00Z">
          <w:r>
            <w:rPr/>
            <w:delText>A request to clarify existing Protocols is called a “</w:delText>
          </w:r>
        </w:del>
      </w:ins>
      <w:ins w:id="16" w:author="Reliant" w:date="2003-04-25T00:05:00Z">
        <w:del w:id="17" w:author="PRS" w:date="2003-05-22T11:36:00Z">
          <w:r>
            <w:rPr/>
            <w:delText>c</w:delText>
          </w:r>
        </w:del>
      </w:ins>
      <w:ins w:id="18" w:author="Reliant" w:date="2003-04-25T00:05:00Z">
        <w:del w:id="19" w:author="PRS" w:date="2003-05-22T11:44:00Z">
          <w:r>
            <w:rPr/>
            <w:delText xml:space="preserve">larification </w:delText>
          </w:r>
        </w:del>
      </w:ins>
      <w:ins w:id="20" w:author="Reliant" w:date="2003-04-25T00:05:00Z">
        <w:del w:id="21" w:author="PRS" w:date="2003-05-22T11:36:00Z">
          <w:r>
            <w:rPr/>
            <w:delText>r</w:delText>
          </w:r>
        </w:del>
      </w:ins>
      <w:ins w:id="22" w:author="Reliant" w:date="2003-04-25T00:05:00Z">
        <w:del w:id="23" w:author="PRS" w:date="2003-05-22T11:44:00Z">
          <w:r>
            <w:rPr/>
            <w:delText>equest”.  A c</w:delText>
          </w:r>
        </w:del>
      </w:ins>
      <w:ins w:id="24" w:author="ercot/if" w:date="2003-04-29T11:58:00Z">
        <w:del w:id="25" w:author="PRS" w:date="2003-05-22T11:44:00Z">
          <w:r>
            <w:rPr/>
            <w:delText>C</w:delText>
          </w:r>
        </w:del>
      </w:ins>
      <w:ins w:id="26" w:author="Reliant" w:date="2003-04-25T00:05:00Z">
        <w:del w:id="27" w:author="PRS" w:date="2003-05-22T11:44:00Z">
          <w:r>
            <w:rPr/>
            <w:delText>larification r</w:delText>
          </w:r>
        </w:del>
      </w:ins>
      <w:ins w:id="28" w:author="ercot/if" w:date="2003-04-29T11:58:00Z">
        <w:del w:id="29" w:author="PRS" w:date="2003-05-22T11:44:00Z">
          <w:r>
            <w:rPr/>
            <w:delText>R</w:delText>
          </w:r>
        </w:del>
      </w:ins>
      <w:ins w:id="30" w:author="Reliant" w:date="2003-04-25T00:05:00Z">
        <w:del w:id="31" w:author="PRS" w:date="2003-05-22T11:44:00Z">
          <w:r>
            <w:rPr/>
            <w:delText xml:space="preserve">equest shall cause a </w:delText>
          </w:r>
        </w:del>
      </w:ins>
      <w:ins w:id="32" w:author="Reliant" w:date="2003-04-25T00:05:00Z">
        <w:del w:id="33" w:author="PRS" w:date="2003-05-22T11:36:00Z">
          <w:r>
            <w:rPr/>
            <w:delText>“r</w:delText>
          </w:r>
        </w:del>
      </w:ins>
      <w:ins w:id="34" w:author="Reliant" w:date="2003-04-25T00:05:00Z">
        <w:del w:id="35" w:author="PRS" w:date="2003-05-22T11:39:00Z">
          <w:r>
            <w:rPr/>
            <w:delText xml:space="preserve">evision </w:delText>
          </w:r>
        </w:del>
      </w:ins>
      <w:ins w:id="36" w:author="Reliant" w:date="2003-04-25T00:05:00Z">
        <w:del w:id="37" w:author="PRS" w:date="2003-05-22T11:36:00Z">
          <w:r>
            <w:rPr/>
            <w:delText>r</w:delText>
          </w:r>
        </w:del>
      </w:ins>
      <w:ins w:id="38" w:author="Reliant" w:date="2003-04-25T00:05:00Z">
        <w:del w:id="39" w:author="PRS" w:date="2003-05-22T11:39:00Z">
          <w:r>
            <w:rPr/>
            <w:delText>equest</w:delText>
          </w:r>
        </w:del>
      </w:ins>
      <w:ins w:id="40" w:author="Reliant" w:date="2003-04-25T00:05:00Z">
        <w:del w:id="41" w:author="PRS" w:date="2003-05-22T11:36:00Z">
          <w:r>
            <w:rPr/>
            <w:delText>”</w:delText>
          </w:r>
        </w:del>
      </w:ins>
      <w:del w:id="42" w:author="PRS" w:date="2003-05-22T11:44:00Z">
        <w:r>
          <w:rPr/>
          <w:delText xml:space="preserve"> to be submitted and evaluated.</w:delText>
        </w:r>
      </w:del>
    </w:p>
    <w:p>
      <w:pPr>
        <w:pStyle w:val="Footer"/>
        <w:rPr>
          <w:del w:id="44" w:author="PRS" w:date="2003-05-22T11:46:00Z"/>
        </w:rPr>
      </w:pPr>
      <w:del w:id="43" w:author="PRS" w:date="2003-05-22T11:46:00Z">
        <w:r>
          <w:rPr/>
        </w:r>
      </w:del>
    </w:p>
    <w:p>
      <w:pPr>
        <w:pStyle w:val="Footer"/>
        <w:tabs>
          <w:tab w:val="left" w:pos="720" w:leader="none"/>
        </w:tabs>
        <w:rPr>
          <w:del w:id="50" w:author="PRS" w:date="2003-05-22T11:46:00Z"/>
        </w:rPr>
      </w:pPr>
      <w:ins w:id="45" w:author="Reliant" w:date="2003-04-25T00:07:00Z">
        <w:del w:id="46" w:author="PRS" w:date="2003-05-22T11:46:00Z">
          <w:r>
            <w:rPr/>
            <w:tab/>
          </w:r>
        </w:del>
      </w:ins>
      <w:ins w:id="47" w:author="ercot/if" w:date="2003-04-29T11:49:00Z">
        <w:del w:id="48" w:author="PRS" w:date="2003-05-22T11:46:00Z">
          <w:r>
            <w:rPr>
              <w:b/>
              <w:bCs/>
            </w:rPr>
            <w:delText>21.6</w:delText>
            <w:tab/>
          </w:r>
        </w:del>
      </w:ins>
      <w:del w:id="49" w:author="PRS" w:date="2003-05-22T11:46:00Z">
        <w:r>
          <w:rPr>
            <w:b/>
            <w:bCs/>
          </w:rPr>
          <w:delText>Clarification Requests</w:delText>
        </w:r>
      </w:del>
    </w:p>
    <w:p>
      <w:pPr>
        <w:pStyle w:val="TextBody"/>
        <w:tabs>
          <w:tab w:val="left" w:pos="720" w:leader="none"/>
        </w:tabs>
        <w:rPr>
          <w:del w:id="52" w:author="PRS" w:date="2003-05-22T11:46:00Z"/>
        </w:rPr>
      </w:pPr>
      <w:del w:id="51" w:author="PRS" w:date="2003-05-22T11:46:00Z">
        <w:r>
          <w:rPr/>
          <w:delText xml:space="preserve">Any entity listed in Section 21.2 may make a clarification request.  All clarification requests must include reference to the Protocol section and provide a detailed explanation of why the Protocol requires clarification as to a specified activity, including the submission of any applicable scenarios that demonstrate why the Protocol requires clarification.  Clarification requests shall be submitted not later than seven business days prior to the next regularly scheduled meeting of the PRS in order for the request to be considered at that meeting.  PRS shall evaluate the clarification request at its next regularly scheduled meeting.  PRS will determine if the Protocol in question requires clarification and determine, if clarification is required, how the Protocol should be revised to be more understandable.  PRS will cause a Revision Request to be submitted, either by the submitter of the clarification request or the PRS Chair, for each clarification request.  PRS will consider and make a recommendation the revision request, including referral to another TAC subcommittee, at the next subsequent regularly scheduled meeting.  </w:delText>
        </w:r>
      </w:del>
    </w:p>
    <w:p>
      <w:pPr>
        <w:pStyle w:val="Footer"/>
        <w:rPr>
          <w:del w:id="54" w:author="PRS" w:date="2003-05-22T11:46:00Z"/>
        </w:rPr>
      </w:pPr>
      <w:del w:id="53" w:author="PRS" w:date="2003-05-22T11:46:00Z">
        <w:r>
          <w:rPr/>
        </w:r>
      </w:del>
    </w:p>
    <w:p>
      <w:pPr>
        <w:pStyle w:val="Footer"/>
        <w:rPr>
          <w:del w:id="74" w:author="PRS" w:date="2003-05-22T11:46:00Z"/>
        </w:rPr>
      </w:pPr>
      <w:ins w:id="55" w:author="Reliant" w:date="2003-04-25T00:09:00Z">
        <w:del w:id="56" w:author="PRS" w:date="2003-05-22T11:46:00Z">
          <w:r>
            <w:rPr/>
            <w:delText xml:space="preserve">&lt;following text deleted by Reliant&gt; </w:delText>
          </w:r>
        </w:del>
      </w:ins>
      <w:ins w:id="57" w:author="Larry Gurley" w:date="2003-01-31T11:49:00Z">
        <w:del w:id="58" w:author="PRS" w:date="2003-05-22T11:46:00Z">
          <w:r>
            <w:rPr/>
            <w:delText>ERCOT Advisory Opinions</w:delText>
          </w:r>
        </w:del>
      </w:ins>
      <w:ins w:id="59" w:author="djaussaud" w:date="2003-04-22T10:56:00Z">
        <w:del w:id="60" w:author="PRS" w:date="2003-05-22T11:46:00Z">
          <w:r>
            <w:rPr/>
            <w:delText>Official Clarifications and Interpretations Regarding the Protocols</w:delText>
          </w:r>
        </w:del>
      </w:ins>
      <w:ins w:id="61" w:author="mwalker" w:date="2003-04-18T13:28:00Z">
        <w:del w:id="62" w:author="PRS" w:date="2003-05-22T11:46:00Z">
          <w:r>
            <w:rPr/>
            <w:delText xml:space="preserve">  [</w:delText>
          </w:r>
        </w:del>
      </w:ins>
      <w:ins w:id="63" w:author="mwalker" w:date="2003-04-18T13:28:00Z">
        <w:del w:id="64" w:author="PRS" w:date="2003-05-22T11:46:00Z">
          <w:r>
            <w:rPr>
              <w:i/>
              <w:iCs/>
            </w:rPr>
            <w:delText>As discussed above, ERCOT Staff does not believe it is either necessary or appropriate to issue advisory opinions.  However, if the ERCOT Board determines that such a process is required, ERCOT Staff could support the following process.</w:delText>
          </w:r>
        </w:del>
      </w:ins>
      <w:ins w:id="65" w:author="mwalker" w:date="2003-04-18T13:28:00Z">
        <w:del w:id="66" w:author="PRS" w:date="2003-05-22T11:46:00Z">
          <w:r>
            <w:rPr/>
            <w:delText>]</w:delText>
          </w:r>
        </w:del>
      </w:ins>
      <w:ins w:id="67" w:author="djaussaud" w:date="2003-04-22T11:08:00Z">
        <w:del w:id="68" w:author="PRS" w:date="2003-05-22T11:46:00Z">
          <w:r>
            <w:rPr/>
            <w:delText xml:space="preserve"> [MOD believes that an official </w:delText>
          </w:r>
        </w:del>
      </w:ins>
      <w:ins w:id="69" w:author="djaussaud" w:date="2003-04-22T11:10:00Z">
        <w:del w:id="70" w:author="PRS" w:date="2003-05-22T11:46:00Z">
          <w:r>
            <w:rPr/>
            <w:delText xml:space="preserve">Protocol </w:delText>
          </w:r>
        </w:del>
      </w:ins>
      <w:ins w:id="71" w:author="djaussaud" w:date="2003-04-22T11:08:00Z">
        <w:del w:id="72" w:author="PRS" w:date="2003-05-22T11:46:00Z">
          <w:r>
            <w:rPr/>
            <w:delText xml:space="preserve">clarification or interpretation process is necessary so that Market Participants stop shopping for </w:delText>
          </w:r>
        </w:del>
      </w:ins>
      <w:del w:id="73" w:author="PRS" w:date="2003-05-22T11:46:00Z">
        <w:r>
          <w:rPr/>
          <w:delText>an interpretation they like and unauthorized ERCOT personnel stop issuing ad hoc interpretations that are not official.  MOD agrees with the process as modified by ERCOT below, with a few small additional changes.</w:delText>
        </w:r>
      </w:del>
    </w:p>
    <w:p>
      <w:pPr>
        <w:pStyle w:val="Footer"/>
        <w:numPr>
          <w:ilvl w:val="0"/>
          <w:numId w:val="5"/>
        </w:numPr>
        <w:ind w:left="900" w:hanging="540"/>
        <w:rPr>
          <w:del w:id="80" w:author="PRS" w:date="2003-05-22T11:46:00Z"/>
        </w:rPr>
      </w:pPr>
      <w:ins w:id="75" w:author="mwalker" w:date="2003-04-18T13:31:00Z">
        <w:del w:id="76" w:author="PRS" w:date="2003-05-22T11:46:00Z">
          <w:r>
            <w:rPr/>
            <w:delText xml:space="preserve">ERCOT shall designate an ERCOT Director authorized to receive requests for Protocol clarifications or </w:delText>
          </w:r>
        </w:del>
      </w:ins>
      <w:ins w:id="77" w:author="djaussaud" w:date="2003-04-22T10:57:00Z">
        <w:del w:id="78" w:author="PRS" w:date="2003-05-22T11:46:00Z">
          <w:r>
            <w:rPr/>
            <w:delText xml:space="preserve">interpretations </w:delText>
          </w:r>
        </w:del>
      </w:ins>
      <w:del w:id="79" w:author="PRS" w:date="2003-05-22T11:46:00Z">
        <w:r>
          <w:rPr/>
          <w:delText>advisory opinions regarding the application of Protocol provisions and requirements.</w:delText>
        </w:r>
      </w:del>
    </w:p>
    <w:p>
      <w:pPr>
        <w:pStyle w:val="Footer"/>
        <w:numPr>
          <w:ilvl w:val="0"/>
          <w:numId w:val="5"/>
        </w:numPr>
        <w:ind w:left="900" w:hanging="540"/>
        <w:rPr>
          <w:del w:id="134" w:author="PRS" w:date="2003-05-22T11:46:00Z"/>
        </w:rPr>
      </w:pPr>
      <w:ins w:id="81" w:author="Larry Gurley" w:date="2003-01-31T13:03:00Z">
        <w:del w:id="82" w:author="PRS" w:date="2003-05-22T11:46:00Z">
          <w:r>
            <w:rPr/>
            <w:delText>Any Market Participant</w:delText>
          </w:r>
        </w:del>
      </w:ins>
      <w:ins w:id="83" w:author="mwalker" w:date="2003-04-18T13:30:00Z">
        <w:del w:id="84" w:author="PRS" w:date="2003-05-22T11:46:00Z">
          <w:r>
            <w:rPr/>
            <w:delText xml:space="preserve"> </w:delText>
          </w:r>
        </w:del>
      </w:ins>
      <w:ins w:id="85" w:author="Larry Gurley" w:date="2003-01-31T13:03:00Z">
        <w:del w:id="86" w:author="PRS" w:date="2003-05-22T11:46:00Z">
          <w:r>
            <w:rPr/>
            <w:delText>, PUC</w:delText>
          </w:r>
        </w:del>
      </w:ins>
      <w:ins w:id="87" w:author="ercot/if" w:date="2003-04-17T17:39:00Z">
        <w:del w:id="88" w:author="PRS" w:date="2003-05-22T11:46:00Z">
          <w:r>
            <w:rPr/>
            <w:delText>T</w:delText>
          </w:r>
        </w:del>
      </w:ins>
      <w:ins w:id="89" w:author="Larry Gurley" w:date="2003-01-31T13:03:00Z">
        <w:del w:id="90" w:author="PRS" w:date="2003-05-22T11:46:00Z">
          <w:r>
            <w:rPr/>
            <w:delText xml:space="preserve"> staff member, or ERCOT staff member may request</w:delText>
          </w:r>
        </w:del>
      </w:ins>
      <w:ins w:id="91" w:author="mwalker" w:date="2003-04-18T13:32:00Z">
        <w:del w:id="92" w:author="PRS" w:date="2003-05-22T11:46:00Z">
          <w:r>
            <w:rPr/>
            <w:delText>,</w:delText>
          </w:r>
        </w:del>
      </w:ins>
      <w:ins w:id="93" w:author="Larry Gurley" w:date="2003-01-31T13:03:00Z">
        <w:del w:id="94" w:author="PRS" w:date="2003-05-22T11:46:00Z">
          <w:r>
            <w:rPr/>
            <w:delText xml:space="preserve"> in writing</w:delText>
          </w:r>
        </w:del>
      </w:ins>
      <w:ins w:id="95" w:author="mwalker" w:date="2003-04-18T13:32:00Z">
        <w:del w:id="96" w:author="PRS" w:date="2003-05-22T11:46:00Z">
          <w:r>
            <w:rPr/>
            <w:delText>,</w:delText>
          </w:r>
        </w:del>
      </w:ins>
      <w:ins w:id="97" w:author="Larry Gurley" w:date="2003-01-31T13:03:00Z">
        <w:del w:id="98" w:author="PRS" w:date="2003-05-22T11:46:00Z">
          <w:r>
            <w:rPr/>
            <w:delText xml:space="preserve"> an opinion </w:delText>
          </w:r>
        </w:del>
      </w:ins>
      <w:ins w:id="99" w:author="Larry Gurley" w:date="2003-01-31T15:27:00Z">
        <w:del w:id="100" w:author="PRS" w:date="2003-05-22T11:46:00Z">
          <w:r>
            <w:rPr/>
            <w:delText>from</w:delText>
          </w:r>
        </w:del>
      </w:ins>
      <w:ins w:id="101" w:author="Larry Gurley" w:date="2003-01-31T13:03:00Z">
        <w:del w:id="102" w:author="PRS" w:date="2003-05-22T11:46:00Z">
          <w:r>
            <w:rPr/>
            <w:delText xml:space="preserve"> the </w:delText>
          </w:r>
        </w:del>
      </w:ins>
      <w:ins w:id="103" w:author="ERCOT/cfm" w:date="2003-02-05T16:49:00Z">
        <w:del w:id="104" w:author="PRS" w:date="2003-05-22T11:46:00Z">
          <w:r>
            <w:rPr/>
            <w:delText xml:space="preserve">designated </w:delText>
          </w:r>
        </w:del>
      </w:ins>
      <w:ins w:id="105" w:author="Larry Gurley" w:date="2003-01-31T13:03:00Z">
        <w:del w:id="106" w:author="PRS" w:date="2003-05-22T11:46:00Z">
          <w:r>
            <w:rPr/>
            <w:delText xml:space="preserve">ERCOT Opinion </w:delText>
          </w:r>
        </w:del>
      </w:ins>
      <w:ins w:id="107" w:author="Larry Gurley" w:date="2003-01-31T14:18:00Z">
        <w:del w:id="108" w:author="PRS" w:date="2003-05-22T11:46:00Z">
          <w:r>
            <w:rPr/>
            <w:delText>Director</w:delText>
          </w:r>
        </w:del>
      </w:ins>
      <w:ins w:id="109" w:author="Larry Gurley" w:date="2003-01-31T13:03:00Z">
        <w:del w:id="110" w:author="PRS" w:date="2003-05-22T11:46:00Z">
          <w:r>
            <w:rPr/>
            <w:delText xml:space="preserve"> regarding the application of ERCOT Protocols to a particular situation</w:delText>
          </w:r>
        </w:del>
      </w:ins>
      <w:ins w:id="111" w:author="mwalker" w:date="2003-04-18T13:38:00Z">
        <w:del w:id="112" w:author="PRS" w:date="2003-05-22T11:46:00Z">
          <w:r>
            <w:rPr/>
            <w:delText>circumstances</w:delText>
          </w:r>
        </w:del>
      </w:ins>
      <w:ins w:id="113" w:author="Larry Gurley" w:date="2003-01-31T13:03:00Z">
        <w:del w:id="114" w:author="PRS" w:date="2003-05-22T11:46:00Z">
          <w:r>
            <w:rPr/>
            <w:delText xml:space="preserve">.  </w:delText>
          </w:r>
        </w:del>
      </w:ins>
      <w:ins w:id="115" w:author="Larry Gurley" w:date="2003-01-31T14:19:00Z">
        <w:del w:id="116" w:author="PRS" w:date="2003-05-22T11:46:00Z">
          <w:r>
            <w:rPr/>
            <w:delText>A requesting</w:delText>
          </w:r>
        </w:del>
      </w:ins>
      <w:ins w:id="117" w:author="Larry Gurley" w:date="2003-01-31T13:03:00Z">
        <w:del w:id="118" w:author="PRS" w:date="2003-05-22T11:46:00Z">
          <w:r>
            <w:rPr/>
            <w:delText xml:space="preserve"> party may also request confidentiality</w:delText>
          </w:r>
        </w:del>
      </w:ins>
      <w:ins w:id="119" w:author="djaussaud" w:date="2003-04-22T11:17:00Z">
        <w:del w:id="120" w:author="PRS" w:date="2003-05-22T11:46:00Z">
          <w:r>
            <w:rPr/>
            <w:delText>that its name remain confidential</w:delText>
          </w:r>
        </w:del>
      </w:ins>
      <w:ins w:id="121" w:author="Larry Gurley" w:date="2003-01-31T13:03:00Z">
        <w:del w:id="122" w:author="PRS" w:date="2003-05-22T11:46:00Z">
          <w:r>
            <w:rPr/>
            <w:delText xml:space="preserve"> subject to</w:delText>
          </w:r>
        </w:del>
      </w:ins>
      <w:ins w:id="123" w:author="mwalker" w:date="2003-04-18T13:33:00Z">
        <w:del w:id="124" w:author="PRS" w:date="2003-05-22T11:46:00Z">
          <w:r>
            <w:rPr/>
            <w:delText xml:space="preserve">to the extent permissible </w:delText>
          </w:r>
        </w:del>
      </w:ins>
      <w:ins w:id="125" w:author="mwalker" w:date="2003-04-18T13:53:00Z">
        <w:del w:id="126" w:author="PRS" w:date="2003-05-22T11:46:00Z">
          <w:r>
            <w:rPr/>
            <w:delText>under</w:delText>
          </w:r>
        </w:del>
      </w:ins>
      <w:ins w:id="127" w:author="Larry Gurley" w:date="2003-01-31T13:03:00Z">
        <w:del w:id="128" w:author="PRS" w:date="2003-05-22T11:46:00Z">
          <w:r>
            <w:rPr/>
            <w:delText xml:space="preserve"> the </w:delText>
          </w:r>
        </w:del>
      </w:ins>
      <w:ins w:id="129" w:author="Larry Gurley" w:date="2003-01-31T13:08:00Z">
        <w:del w:id="130" w:author="PRS" w:date="2003-05-22T11:46:00Z">
          <w:r>
            <w:rPr/>
            <w:delText>provisions</w:delText>
          </w:r>
        </w:del>
      </w:ins>
      <w:ins w:id="131" w:author="Larry Gurley" w:date="2003-01-31T13:03:00Z">
        <w:del w:id="132" w:author="PRS" w:date="2003-05-22T11:46:00Z">
          <w:r>
            <w:rPr/>
            <w:delText xml:space="preserve"> of </w:delText>
          </w:r>
        </w:del>
      </w:ins>
      <w:del w:id="133" w:author="PRS" w:date="2003-05-22T11:46:00Z">
        <w:r>
          <w:rPr/>
          <w:delText>Section 1.3 of these Protocols.</w:delText>
        </w:r>
      </w:del>
    </w:p>
    <w:p>
      <w:pPr>
        <w:pStyle w:val="Footer"/>
        <w:numPr>
          <w:ilvl w:val="0"/>
          <w:numId w:val="5"/>
        </w:numPr>
        <w:ind w:left="900" w:hanging="540"/>
        <w:rPr>
          <w:del w:id="166" w:author="PRS" w:date="2003-05-22T11:46:00Z"/>
        </w:rPr>
      </w:pPr>
      <w:ins w:id="135" w:author="mwalker" w:date="2003-04-18T13:23:00Z">
        <w:del w:id="136" w:author="PRS" w:date="2003-05-22T11:46:00Z">
          <w:r>
            <w:rPr/>
            <w:delText xml:space="preserve">The </w:delText>
          </w:r>
        </w:del>
      </w:ins>
      <w:ins w:id="137" w:author="mwalker" w:date="2003-04-18T13:33:00Z">
        <w:del w:id="138" w:author="PRS" w:date="2003-05-22T11:46:00Z">
          <w:r>
            <w:rPr/>
            <w:delText xml:space="preserve">designated </w:delText>
          </w:r>
        </w:del>
      </w:ins>
      <w:ins w:id="139" w:author="mwalker" w:date="2003-04-18T13:23:00Z">
        <w:del w:id="140" w:author="PRS" w:date="2003-05-22T11:46:00Z">
          <w:r>
            <w:rPr/>
            <w:delText xml:space="preserve">ERCOT </w:delText>
          </w:r>
        </w:del>
      </w:ins>
      <w:ins w:id="141" w:author="mwalker" w:date="2003-04-18T13:32:00Z">
        <w:del w:id="142" w:author="PRS" w:date="2003-05-22T11:46:00Z">
          <w:r>
            <w:rPr/>
            <w:delText>Director</w:delText>
          </w:r>
        </w:del>
      </w:ins>
      <w:ins w:id="143" w:author="mwalker" w:date="2003-04-18T13:23:00Z">
        <w:del w:id="144" w:author="PRS" w:date="2003-05-22T11:46:00Z">
          <w:r>
            <w:rPr/>
            <w:delText xml:space="preserve"> shall provide a copy of the opinion request to </w:delText>
          </w:r>
        </w:del>
      </w:ins>
      <w:ins w:id="145" w:author="mwalker" w:date="2003-04-18T13:34:00Z">
        <w:del w:id="146" w:author="PRS" w:date="2003-05-22T11:46:00Z">
          <w:r>
            <w:rPr/>
            <w:delText>PUCT S</w:delText>
          </w:r>
        </w:del>
      </w:ins>
      <w:ins w:id="147" w:author="mwalker" w:date="2003-04-18T13:23:00Z">
        <w:del w:id="148" w:author="PRS" w:date="2003-05-22T11:46:00Z">
          <w:r>
            <w:rPr/>
            <w:delText xml:space="preserve">taff upon receipt and shall consult with </w:delText>
          </w:r>
        </w:del>
      </w:ins>
      <w:ins w:id="149" w:author="mwalker" w:date="2003-04-18T13:34:00Z">
        <w:del w:id="150" w:author="PRS" w:date="2003-05-22T11:46:00Z">
          <w:r>
            <w:rPr/>
            <w:delText>PUCT S</w:delText>
          </w:r>
        </w:del>
      </w:ins>
      <w:ins w:id="151" w:author="mwalker" w:date="2003-04-18T13:23:00Z">
        <w:del w:id="152" w:author="PRS" w:date="2003-05-22T11:46:00Z">
          <w:r>
            <w:rPr/>
            <w:delText xml:space="preserve">taff </w:delText>
          </w:r>
        </w:del>
      </w:ins>
      <w:ins w:id="153" w:author="mwalker" w:date="2003-04-18T13:34:00Z">
        <w:del w:id="154" w:author="PRS" w:date="2003-05-22T11:46:00Z">
          <w:r>
            <w:rPr/>
            <w:delText>prior to</w:delText>
          </w:r>
        </w:del>
      </w:ins>
      <w:ins w:id="155" w:author="mwalker" w:date="2003-04-18T13:23:00Z">
        <w:del w:id="156" w:author="PRS" w:date="2003-05-22T11:46:00Z">
          <w:r>
            <w:rPr/>
            <w:delText xml:space="preserve"> issuing </w:delText>
          </w:r>
        </w:del>
      </w:ins>
      <w:ins w:id="157" w:author="mwalker" w:date="2003-04-18T13:34:00Z">
        <w:del w:id="158" w:author="PRS" w:date="2003-05-22T11:46:00Z">
          <w:r>
            <w:rPr/>
            <w:delText>an</w:delText>
          </w:r>
        </w:del>
      </w:ins>
      <w:ins w:id="159" w:author="mwalker" w:date="2003-04-18T13:23:00Z">
        <w:del w:id="160" w:author="PRS" w:date="2003-05-22T11:46:00Z">
          <w:r>
            <w:rPr/>
            <w:delText xml:space="preserve"> opinion</w:delText>
          </w:r>
        </w:del>
      </w:ins>
      <w:ins w:id="161" w:author="mwalker" w:date="2003-04-18T13:34:00Z">
        <w:del w:id="162" w:author="PRS" w:date="2003-05-22T11:46:00Z">
          <w:r>
            <w:rPr/>
            <w:delText xml:space="preserve"> regarding the request</w:delText>
          </w:r>
        </w:del>
      </w:ins>
      <w:ins w:id="163" w:author="djaussaud" w:date="2003-04-22T10:59:00Z">
        <w:del w:id="164" w:author="PRS" w:date="2003-05-22T11:46:00Z">
          <w:r>
            <w:rPr/>
            <w:delText xml:space="preserve"> the requested clarification or interpretation</w:delText>
          </w:r>
        </w:del>
      </w:ins>
      <w:del w:id="165" w:author="PRS" w:date="2003-05-22T11:46:00Z">
        <w:r>
          <w:rPr/>
          <w:delText>.</w:delText>
        </w:r>
      </w:del>
    </w:p>
    <w:p>
      <w:pPr>
        <w:pStyle w:val="Footer"/>
        <w:numPr>
          <w:ilvl w:val="0"/>
          <w:numId w:val="5"/>
        </w:numPr>
        <w:ind w:left="900" w:hanging="540"/>
        <w:rPr>
          <w:del w:id="172" w:author="PRS" w:date="2003-05-22T11:46:00Z"/>
        </w:rPr>
      </w:pPr>
      <w:ins w:id="167" w:author="mwalker" w:date="2003-04-18T13:26:00Z">
        <w:del w:id="168" w:author="PRS" w:date="2003-05-22T11:46:00Z">
          <w:r>
            <w:rPr/>
            <w:delText>ERCOT shall incorporate the comments of the PUCT Staff in advisory opinions</w:delText>
          </w:r>
        </w:del>
      </w:ins>
      <w:ins w:id="169" w:author="djaussaud" w:date="2003-04-22T10:59:00Z">
        <w:del w:id="170" w:author="PRS" w:date="2003-05-22T11:46:00Z">
          <w:r>
            <w:rPr/>
            <w:delText xml:space="preserve"> its clarification and interpretation statements</w:delText>
          </w:r>
        </w:del>
      </w:ins>
      <w:del w:id="171" w:author="PRS" w:date="2003-05-22T11:46:00Z">
        <w:r>
          <w:rPr/>
          <w:delText>.</w:delText>
        </w:r>
      </w:del>
    </w:p>
    <w:p>
      <w:pPr>
        <w:pStyle w:val="Footer"/>
        <w:numPr>
          <w:ilvl w:val="0"/>
          <w:numId w:val="5"/>
        </w:numPr>
        <w:ind w:left="900" w:hanging="540"/>
        <w:rPr>
          <w:del w:id="182" w:author="PRS" w:date="2003-05-22T11:46:00Z"/>
        </w:rPr>
      </w:pPr>
      <w:ins w:id="173" w:author="mwalker" w:date="2003-04-18T13:23:00Z">
        <w:del w:id="174" w:author="PRS" w:date="2003-05-22T11:46:00Z">
          <w:r>
            <w:rPr/>
            <w:delText>All Protocol clarifications or interpretation</w:delText>
          </w:r>
        </w:del>
      </w:ins>
      <w:ins w:id="175" w:author="mwalker" w:date="2003-04-18T13:34:00Z">
        <w:del w:id="176" w:author="PRS" w:date="2003-05-22T11:46:00Z">
          <w:r>
            <w:rPr/>
            <w:delText>s</w:delText>
          </w:r>
        </w:del>
      </w:ins>
      <w:ins w:id="177" w:author="mwalker" w:date="2003-04-18T13:23:00Z">
        <w:del w:id="178" w:author="PRS" w:date="2003-05-22T11:46:00Z">
          <w:r>
            <w:rPr/>
            <w:delText xml:space="preserve"> ERCOT issues in response to a Market Participant’s </w:delText>
          </w:r>
        </w:del>
      </w:ins>
      <w:ins w:id="179" w:author="mwalker" w:date="2003-04-18T13:42:00Z">
        <w:del w:id="180" w:author="PRS" w:date="2003-05-22T11:46:00Z">
          <w:r>
            <w:rPr/>
            <w:delText xml:space="preserve">opinion </w:delText>
          </w:r>
        </w:del>
      </w:ins>
      <w:del w:id="181" w:author="PRS" w:date="2003-05-22T11:46:00Z">
        <w:r>
          <w:rPr/>
          <w:delText>request or upon its own initiative shall be sent out in a market bulletin to inform all Market Participants.</w:delText>
        </w:r>
      </w:del>
    </w:p>
    <w:p>
      <w:pPr>
        <w:pStyle w:val="Footer"/>
        <w:numPr>
          <w:ilvl w:val="0"/>
          <w:numId w:val="5"/>
        </w:numPr>
        <w:ind w:left="900" w:hanging="540"/>
        <w:rPr>
          <w:del w:id="208" w:author="PRS" w:date="2003-05-22T11:46:00Z"/>
        </w:rPr>
      </w:pPr>
      <w:ins w:id="183" w:author="Larry Gurley" w:date="2003-01-31T13:08:00Z">
        <w:del w:id="184" w:author="PRS" w:date="2003-05-22T11:46:00Z">
          <w:r>
            <w:rPr/>
            <w:delText xml:space="preserve">The </w:delText>
          </w:r>
        </w:del>
      </w:ins>
      <w:ins w:id="185" w:author="ERCOT/cfm" w:date="2003-02-05T16:49:00Z">
        <w:del w:id="186" w:author="PRS" w:date="2003-05-22T11:46:00Z">
          <w:r>
            <w:rPr/>
            <w:delText xml:space="preserve">designated </w:delText>
          </w:r>
        </w:del>
      </w:ins>
      <w:ins w:id="187" w:author="Larry Gurley" w:date="2003-01-31T13:08:00Z">
        <w:del w:id="188" w:author="PRS" w:date="2003-05-22T11:46:00Z">
          <w:r>
            <w:rPr/>
            <w:delText xml:space="preserve">Opinion </w:delText>
          </w:r>
        </w:del>
      </w:ins>
      <w:ins w:id="189" w:author="Larry Gurley" w:date="2003-01-31T14:18:00Z">
        <w:del w:id="190" w:author="PRS" w:date="2003-05-22T11:46:00Z">
          <w:r>
            <w:rPr/>
            <w:delText>Director</w:delText>
          </w:r>
        </w:del>
      </w:ins>
      <w:ins w:id="191" w:author="Larry Gurley" w:date="2003-01-31T13:08:00Z">
        <w:del w:id="192" w:author="PRS" w:date="2003-05-22T11:46:00Z">
          <w:r>
            <w:rPr/>
            <w:delText xml:space="preserve"> shall </w:delText>
          </w:r>
        </w:del>
      </w:ins>
      <w:ins w:id="193" w:author="Larry Gurley" w:date="2003-01-31T14:18:00Z">
        <w:del w:id="194" w:author="PRS" w:date="2003-05-22T11:46:00Z">
          <w:r>
            <w:rPr/>
            <w:delText>provide a copy of the opinion request to PUC</w:delText>
          </w:r>
        </w:del>
      </w:ins>
      <w:ins w:id="195" w:author="ERCOT" w:date="2003-04-17T10:37:00Z">
        <w:del w:id="196" w:author="PRS" w:date="2003-05-22T11:46:00Z">
          <w:r>
            <w:rPr/>
            <w:delText>T</w:delText>
          </w:r>
        </w:del>
      </w:ins>
      <w:ins w:id="197" w:author="Larry Gurley" w:date="2003-01-31T14:18:00Z">
        <w:del w:id="198" w:author="PRS" w:date="2003-05-22T11:46:00Z">
          <w:r>
            <w:rPr/>
            <w:delText xml:space="preserve"> staff and shall consult with ERCOT operational staff and PUC</w:delText>
          </w:r>
        </w:del>
      </w:ins>
      <w:ins w:id="199" w:author="ERCOT" w:date="2003-04-17T10:37:00Z">
        <w:del w:id="200" w:author="PRS" w:date="2003-05-22T11:46:00Z">
          <w:r>
            <w:rPr/>
            <w:delText>T</w:delText>
          </w:r>
        </w:del>
      </w:ins>
      <w:ins w:id="201" w:author="Larry Gurley" w:date="2003-01-31T14:18:00Z">
        <w:del w:id="202" w:author="PRS" w:date="2003-05-22T11:46:00Z">
          <w:r>
            <w:rPr/>
            <w:delText xml:space="preserve"> staff as appropriate to prepare an opinion.  The Director shall </w:delText>
          </w:r>
        </w:del>
      </w:ins>
      <w:ins w:id="203" w:author="Larry Gurley" w:date="2003-01-31T13:08:00Z">
        <w:del w:id="204" w:author="PRS" w:date="2003-05-22T11:46:00Z">
          <w:r>
            <w:rPr/>
            <w:delText xml:space="preserve">render a written ERCOT Opinion within </w:delText>
          </w:r>
        </w:del>
      </w:ins>
      <w:ins w:id="205" w:author="ercot/if" w:date="2003-04-17T17:40:00Z">
        <w:del w:id="206" w:author="PRS" w:date="2003-05-22T11:46:00Z">
          <w:r>
            <w:rPr/>
            <w:delText xml:space="preserve">ten (10) </w:delText>
          </w:r>
        </w:del>
      </w:ins>
      <w:del w:id="207" w:author="PRS" w:date="2003-05-22T11:46:00Z">
        <w:r>
          <w:rPr/>
          <w:delText>five (5) business days of receiving the request stating:</w:delText>
        </w:r>
      </w:del>
    </w:p>
    <w:p>
      <w:pPr>
        <w:pStyle w:val="TextBody"/>
        <w:widowControl/>
        <w:numPr>
          <w:ilvl w:val="0"/>
          <w:numId w:val="5"/>
        </w:numPr>
        <w:bidi w:val="0"/>
        <w:spacing w:before="120" w:after="120"/>
        <w:ind w:left="900" w:hanging="540"/>
        <w:rPr>
          <w:del w:id="210" w:author="PRS" w:date="2003-05-22T11:46:00Z"/>
        </w:rPr>
      </w:pPr>
      <w:del w:id="209" w:author="PRS" w:date="2003-05-22T11:46:00Z">
        <w:r>
          <w:rPr/>
          <w:delText>ERCOT Protocols permit the actions identified in the situation;</w:delText>
        </w:r>
      </w:del>
    </w:p>
    <w:p>
      <w:pPr>
        <w:pStyle w:val="Footer"/>
        <w:numPr>
          <w:ilvl w:val="1"/>
          <w:numId w:val="5"/>
        </w:numPr>
        <w:tabs>
          <w:tab w:val="clear" w:pos="720"/>
          <w:tab w:val="left" w:pos="1080" w:leader="none"/>
        </w:tabs>
        <w:ind w:left="1080" w:hanging="360"/>
        <w:rPr>
          <w:del w:id="212" w:author="PRS" w:date="2003-05-22T11:46:00Z"/>
        </w:rPr>
      </w:pPr>
      <w:del w:id="211" w:author="PRS" w:date="2003-05-22T11:46:00Z">
        <w:r>
          <w:rPr/>
          <w:delText>ERCOT Protocols prohibit the actions identified in the situation; or</w:delText>
        </w:r>
      </w:del>
    </w:p>
    <w:p>
      <w:pPr>
        <w:pStyle w:val="TextBody"/>
        <w:numPr>
          <w:ilvl w:val="1"/>
          <w:numId w:val="5"/>
        </w:numPr>
        <w:tabs>
          <w:tab w:val="clear" w:pos="720"/>
          <w:tab w:val="left" w:pos="1080" w:leader="none"/>
        </w:tabs>
        <w:ind w:left="1080" w:hanging="360"/>
        <w:rPr>
          <w:del w:id="214" w:author="PRS" w:date="2003-05-22T11:46:00Z"/>
        </w:rPr>
      </w:pPr>
      <w:del w:id="213" w:author="PRS" w:date="2003-05-22T11:46:00Z">
        <w:r>
          <w:rPr/>
          <w:delText>ERCOT Protocols do not address or are unclear concerning the actions identified in the situation.</w:delText>
        </w:r>
      </w:del>
    </w:p>
    <w:p>
      <w:pPr>
        <w:pStyle w:val="Footer"/>
        <w:widowControl/>
        <w:numPr>
          <w:ilvl w:val="1"/>
          <w:numId w:val="5"/>
        </w:numPr>
        <w:tabs>
          <w:tab w:val="clear" w:pos="720"/>
          <w:tab w:val="left" w:pos="1080" w:leader="none"/>
        </w:tabs>
        <w:bidi w:val="0"/>
        <w:spacing w:before="120" w:after="120"/>
        <w:ind w:left="1080" w:hanging="360"/>
        <w:rPr>
          <w:del w:id="250" w:author="PRS" w:date="2003-05-22T11:46:00Z"/>
        </w:rPr>
      </w:pPr>
      <w:ins w:id="215" w:author="Larry Gurley" w:date="2003-01-31T13:10:00Z">
        <w:del w:id="216" w:author="PRS" w:date="2003-05-22T11:46:00Z">
          <w:r>
            <w:rPr/>
            <w:delText xml:space="preserve">If the </w:delText>
          </w:r>
        </w:del>
      </w:ins>
      <w:ins w:id="217" w:author="ERCOT/cfm" w:date="2003-02-05T16:50:00Z">
        <w:del w:id="218" w:author="PRS" w:date="2003-05-22T11:46:00Z">
          <w:r>
            <w:rPr/>
            <w:delText>designated</w:delText>
          </w:r>
        </w:del>
      </w:ins>
      <w:ins w:id="219" w:author="Larry Gurley" w:date="2003-01-31T13:11:00Z">
        <w:del w:id="220" w:author="PRS" w:date="2003-05-22T11:46:00Z">
          <w:r>
            <w:rPr/>
            <w:delText xml:space="preserve">Opinion </w:delText>
          </w:r>
        </w:del>
      </w:ins>
      <w:ins w:id="221" w:author="ERCOT/cfm" w:date="2003-02-05T16:50:00Z">
        <w:del w:id="222" w:author="PRS" w:date="2003-05-22T11:46:00Z">
          <w:r>
            <w:rPr/>
            <w:delText xml:space="preserve">ERCOT </w:delText>
          </w:r>
        </w:del>
      </w:ins>
      <w:ins w:id="223" w:author="Larry Gurley" w:date="2003-01-31T14:20:00Z">
        <w:del w:id="224" w:author="PRS" w:date="2003-05-22T11:46:00Z">
          <w:r>
            <w:rPr/>
            <w:delText>Director</w:delText>
          </w:r>
        </w:del>
      </w:ins>
      <w:ins w:id="225" w:author="Larry Gurley" w:date="2003-01-31T13:11:00Z">
        <w:del w:id="226" w:author="PRS" w:date="2003-05-22T11:46:00Z">
          <w:r>
            <w:rPr/>
            <w:delText xml:space="preserve"> determines that the ERCOT Protocols do not address or are unclear concerning the actions</w:delText>
          </w:r>
        </w:del>
      </w:ins>
      <w:ins w:id="227" w:author="mwalker" w:date="2003-04-18T13:54:00Z">
        <w:del w:id="228" w:author="PRS" w:date="2003-05-22T11:46:00Z">
          <w:r>
            <w:rPr/>
            <w:delText>circu</w:delText>
          </w:r>
        </w:del>
      </w:ins>
      <w:ins w:id="229" w:author="djaussaud" w:date="2003-04-22T11:01:00Z">
        <w:del w:id="230" w:author="PRS" w:date="2003-05-22T11:46:00Z">
          <w:r>
            <w:rPr/>
            <w:delText>m</w:delText>
          </w:r>
        </w:del>
      </w:ins>
      <w:ins w:id="231" w:author="mwalker" w:date="2003-04-18T13:54:00Z">
        <w:del w:id="232" w:author="PRS" w:date="2003-05-22T11:46:00Z">
          <w:r>
            <w:rPr/>
            <w:delText>stances</w:delText>
          </w:r>
        </w:del>
      </w:ins>
      <w:ins w:id="233" w:author="Larry Gurley" w:date="2003-01-31T13:11:00Z">
        <w:del w:id="234" w:author="PRS" w:date="2003-05-22T11:46:00Z">
          <w:r>
            <w:rPr/>
            <w:delText xml:space="preserve"> identified in the  situation</w:delText>
          </w:r>
        </w:del>
      </w:ins>
      <w:ins w:id="235" w:author="mwalker" w:date="2003-04-18T13:36:00Z">
        <w:del w:id="236" w:author="PRS" w:date="2003-05-22T11:46:00Z">
          <w:r>
            <w:rPr/>
            <w:delText>opinion request</w:delText>
          </w:r>
        </w:del>
      </w:ins>
      <w:ins w:id="237" w:author="Larry Gurley" w:date="2003-01-31T13:11:00Z">
        <w:del w:id="238" w:author="PRS" w:date="2003-05-22T11:46:00Z">
          <w:r>
            <w:rPr/>
            <w:delText xml:space="preserve">, the </w:delText>
          </w:r>
        </w:del>
      </w:ins>
      <w:ins w:id="239" w:author="ercot/if" w:date="2003-04-17T17:40:00Z">
        <w:del w:id="240" w:author="PRS" w:date="2003-05-22T11:46:00Z">
          <w:r>
            <w:rPr/>
            <w:delText xml:space="preserve">Director </w:delText>
          </w:r>
        </w:del>
      </w:ins>
      <w:ins w:id="241" w:author="Larry Gurley" w:date="2003-01-31T13:11:00Z">
        <w:del w:id="242" w:author="PRS" w:date="2003-05-22T11:46:00Z">
          <w:r>
            <w:rPr/>
            <w:delText xml:space="preserve">Coordinator will refer the request, with </w:delText>
          </w:r>
        </w:del>
      </w:ins>
      <w:ins w:id="243" w:author="mwalker" w:date="2003-04-18T13:54:00Z">
        <w:del w:id="244" w:author="PRS" w:date="2003-05-22T11:46:00Z">
          <w:r>
            <w:rPr/>
            <w:delText xml:space="preserve">requestor </w:delText>
          </w:r>
        </w:del>
      </w:ins>
      <w:ins w:id="245" w:author="Larry Gurley" w:date="2003-01-31T13:11:00Z">
        <w:del w:id="246" w:author="PRS" w:date="2003-05-22T11:46:00Z">
          <w:r>
            <w:rPr/>
            <w:delText>identities masked, to the appropriate ERCOT committee for a PRR</w:delText>
          </w:r>
        </w:del>
      </w:ins>
      <w:ins w:id="247" w:author="mwalker" w:date="2003-04-18T13:55:00Z">
        <w:del w:id="248" w:author="PRS" w:date="2003-05-22T11:46:00Z">
          <w:r>
            <w:rPr/>
            <w:delText>development of a Revision Request</w:delText>
          </w:r>
        </w:del>
      </w:ins>
      <w:del w:id="249" w:author="PRS" w:date="2003-05-22T11:46:00Z">
        <w:r>
          <w:rPr/>
          <w:delText>, market bulletin, or other resolution.</w:delText>
        </w:r>
      </w:del>
    </w:p>
    <w:p>
      <w:pPr>
        <w:pStyle w:val="Footer"/>
        <w:widowControl/>
        <w:numPr>
          <w:ilvl w:val="1"/>
          <w:numId w:val="5"/>
        </w:numPr>
        <w:tabs>
          <w:tab w:val="clear" w:pos="720"/>
          <w:tab w:val="left" w:pos="1080" w:leader="none"/>
        </w:tabs>
        <w:bidi w:val="0"/>
        <w:spacing w:before="120" w:after="120"/>
        <w:ind w:left="1080" w:hanging="360"/>
        <w:rPr>
          <w:del w:id="270" w:author="PRS" w:date="2003-05-22T11:46:00Z"/>
        </w:rPr>
      </w:pPr>
      <w:ins w:id="251" w:author="mwalker" w:date="2003-04-18T13:43:00Z">
        <w:del w:id="252" w:author="PRS" w:date="2003-05-22T11:46:00Z">
          <w:r>
            <w:rPr/>
            <w:delText xml:space="preserve">Advisory opinions and other Protocol clarifications </w:delText>
          </w:r>
        </w:del>
      </w:ins>
      <w:ins w:id="253" w:author="djaussaud" w:date="2003-04-22T11:06:00Z">
        <w:del w:id="254" w:author="PRS" w:date="2003-05-22T11:46:00Z">
          <w:r>
            <w:rPr/>
            <w:delText xml:space="preserve">and interpretations </w:delText>
          </w:r>
        </w:del>
      </w:ins>
      <w:ins w:id="255" w:author="mwalker" w:date="2003-04-18T13:43:00Z">
        <w:del w:id="256" w:author="PRS" w:date="2003-05-22T11:46:00Z">
          <w:r>
            <w:rPr/>
            <w:delText>issued under this subsection are not binding on ERCOT or on the ERCOT Board</w:delText>
          </w:r>
        </w:del>
      </w:ins>
      <w:ins w:id="257" w:author="mwalker" w:date="2003-04-18T13:49:00Z">
        <w:del w:id="258" w:author="PRS" w:date="2003-05-22T11:46:00Z">
          <w:r>
            <w:rPr/>
            <w:delText xml:space="preserve"> – they are informational only</w:delText>
          </w:r>
        </w:del>
      </w:ins>
      <w:ins w:id="259" w:author="mwalker" w:date="2003-04-18T13:44:00Z">
        <w:del w:id="260" w:author="PRS" w:date="2003-05-22T11:46:00Z">
          <w:r>
            <w:rPr/>
            <w:delText xml:space="preserve">.  Binding interpretations may be sought in the form of clarifying language </w:delText>
          </w:r>
        </w:del>
      </w:ins>
      <w:ins w:id="261" w:author="mwalker" w:date="2003-04-18T13:46:00Z">
        <w:del w:id="262" w:author="PRS" w:date="2003-05-22T11:46:00Z">
          <w:r>
            <w:rPr/>
            <w:delText xml:space="preserve">proposed as a </w:delText>
          </w:r>
        </w:del>
      </w:ins>
      <w:ins w:id="263" w:author="mwalker" w:date="2003-04-18T13:50:00Z">
        <w:del w:id="264" w:author="PRS" w:date="2003-05-22T11:46:00Z">
          <w:r>
            <w:rPr/>
            <w:delText xml:space="preserve">Revision Request </w:delText>
          </w:r>
        </w:del>
      </w:ins>
      <w:ins w:id="265" w:author="mwalker" w:date="2003-04-18T13:46:00Z">
        <w:del w:id="266" w:author="PRS" w:date="2003-05-22T11:46:00Z">
          <w:r>
            <w:rPr/>
            <w:delText>under this Section</w:delText>
          </w:r>
        </w:del>
      </w:ins>
      <w:ins w:id="267" w:author="mwalker" w:date="2003-04-18T13:49:00Z">
        <w:del w:id="268" w:author="PRS" w:date="2003-05-22T11:46:00Z">
          <w:r>
            <w:rPr/>
            <w:delText>,</w:delText>
          </w:r>
        </w:del>
      </w:ins>
      <w:del w:id="269" w:author="PRS" w:date="2003-05-22T11:46:00Z">
        <w:r>
          <w:rPr/>
          <w:delText xml:space="preserve"> and subject to the stakeholder process herein.</w:delText>
        </w:r>
      </w:del>
    </w:p>
    <w:p>
      <w:pPr>
        <w:pStyle w:val="Footer"/>
        <w:numPr>
          <w:ilvl w:val="0"/>
          <w:numId w:val="5"/>
        </w:numPr>
        <w:tabs>
          <w:tab w:val="clear" w:pos="720"/>
          <w:tab w:val="left" w:pos="1080" w:leader="none"/>
        </w:tabs>
        <w:rPr>
          <w:del w:id="278" w:author="PRS" w:date="2003-05-22T11:46:00Z"/>
        </w:rPr>
      </w:pPr>
      <w:ins w:id="271" w:author="Larry Gurley" w:date="2003-01-31T14:20:00Z">
        <w:del w:id="272" w:author="PRS" w:date="2003-05-22T11:46:00Z">
          <w:r>
            <w:rPr/>
            <w:delText>An</w:delText>
          </w:r>
        </w:del>
      </w:ins>
      <w:ins w:id="273" w:author="Larry Gurley" w:date="2003-01-31T13:13:00Z">
        <w:del w:id="274" w:author="PRS" w:date="2003-05-22T11:46:00Z">
          <w:r>
            <w:rPr/>
            <w:delText xml:space="preserve"> ERCOT Opinion shall be publicized through a market bulletin unless the party </w:delText>
          </w:r>
        </w:del>
      </w:ins>
      <w:ins w:id="275" w:author="Larry Gurley" w:date="2003-01-31T14:21:00Z">
        <w:del w:id="276" w:author="PRS" w:date="2003-05-22T11:46:00Z">
          <w:r>
            <w:rPr/>
            <w:delText xml:space="preserve">requesting the opinion </w:delText>
          </w:r>
        </w:del>
      </w:ins>
      <w:del w:id="277" w:author="PRS" w:date="2003-05-22T11:46:00Z">
        <w:r>
          <w:rPr/>
          <w:delText>also requested confidentiality.</w:delText>
        </w:r>
      </w:del>
    </w:p>
    <w:p>
      <w:pPr>
        <w:pStyle w:val="Footer"/>
        <w:numPr>
          <w:ilvl w:val="0"/>
          <w:numId w:val="5"/>
        </w:numPr>
        <w:tabs>
          <w:tab w:val="clear" w:pos="720"/>
          <w:tab w:val="left" w:pos="1080" w:leader="none"/>
        </w:tabs>
        <w:rPr>
          <w:del w:id="318" w:author="PRS" w:date="2003-05-22T11:46:00Z"/>
        </w:rPr>
      </w:pPr>
      <w:ins w:id="279" w:author="Larry Gurley" w:date="2003-01-31T13:13:00Z">
        <w:del w:id="280" w:author="PRS" w:date="2003-05-22T11:46:00Z">
          <w:r>
            <w:rPr/>
            <w:delText>Parties may rely on an ERCOT Opinion unless or until superceded by a formal ERCOT or PUC</w:delText>
          </w:r>
        </w:del>
      </w:ins>
      <w:ins w:id="281" w:author="ERCOT/cfm" w:date="2003-02-05T16:50:00Z">
        <w:del w:id="282" w:author="PRS" w:date="2003-05-22T11:46:00Z">
          <w:r>
            <w:rPr/>
            <w:delText>T</w:delText>
          </w:r>
        </w:del>
      </w:ins>
      <w:ins w:id="283" w:author="Larry Gurley" w:date="2003-01-31T13:13:00Z">
        <w:del w:id="284" w:author="PRS" w:date="2003-05-22T11:46:00Z">
          <w:r>
            <w:rPr/>
            <w:delText xml:space="preserve"> determination such as a </w:delText>
          </w:r>
        </w:del>
      </w:ins>
      <w:ins w:id="285" w:author="Larry Gurley" w:date="2003-01-31T13:21:00Z">
        <w:del w:id="286" w:author="PRS" w:date="2003-05-22T11:46:00Z">
          <w:r>
            <w:rPr/>
            <w:delText>Protocol revision or PUC</w:delText>
          </w:r>
        </w:del>
      </w:ins>
      <w:ins w:id="287" w:author="ERCOT/cfm" w:date="2003-02-05T16:50:00Z">
        <w:del w:id="288" w:author="PRS" w:date="2003-05-22T11:46:00Z">
          <w:r>
            <w:rPr/>
            <w:delText>T</w:delText>
          </w:r>
        </w:del>
      </w:ins>
      <w:ins w:id="289" w:author="Larry Gurley" w:date="2003-01-31T13:21:00Z">
        <w:del w:id="290" w:author="PRS" w:date="2003-05-22T11:46:00Z">
          <w:r>
            <w:rPr/>
            <w:delText xml:space="preserve"> rule.  If an ERCOT </w:delText>
          </w:r>
        </w:del>
      </w:ins>
      <w:ins w:id="291" w:author="Larry Gurley" w:date="2003-01-31T15:28:00Z">
        <w:del w:id="292" w:author="PRS" w:date="2003-05-22T11:46:00Z">
          <w:r>
            <w:rPr/>
            <w:delText>O</w:delText>
          </w:r>
        </w:del>
      </w:ins>
      <w:ins w:id="293" w:author="Larry Gurley" w:date="2003-01-31T13:22:00Z">
        <w:del w:id="294" w:author="PRS" w:date="2003-05-22T11:46:00Z">
          <w:r>
            <w:rPr/>
            <w:delText xml:space="preserve">pinion </w:delText>
          </w:r>
        </w:del>
      </w:ins>
      <w:ins w:id="295" w:author="Larry Gurley" w:date="2003-01-31T15:28:00Z">
        <w:del w:id="296" w:author="PRS" w:date="2003-05-22T11:46:00Z">
          <w:r>
            <w:rPr/>
            <w:delText>states that</w:delText>
          </w:r>
        </w:del>
      </w:ins>
      <w:ins w:id="297" w:author="Larry Gurley" w:date="2003-01-31T13:22:00Z">
        <w:del w:id="298" w:author="PRS" w:date="2003-05-22T11:46:00Z">
          <w:r>
            <w:rPr/>
            <w:delText xml:space="preserve"> a particular course of conduct</w:delText>
          </w:r>
        </w:del>
      </w:ins>
      <w:ins w:id="299" w:author="Larry Gurley" w:date="2003-01-31T15:29:00Z">
        <w:del w:id="300" w:author="PRS" w:date="2003-05-22T11:46:00Z">
          <w:r>
            <w:rPr/>
            <w:delText xml:space="preserve"> is permitted under these</w:delText>
          </w:r>
        </w:del>
      </w:ins>
      <w:ins w:id="301" w:author="ERCOT" w:date="2003-04-17T10:38:00Z">
        <w:del w:id="302" w:author="PRS" w:date="2003-05-22T11:46:00Z">
          <w:r>
            <w:rPr/>
            <w:delText xml:space="preserve"> ERCOT</w:delText>
          </w:r>
        </w:del>
      </w:ins>
      <w:ins w:id="303" w:author="Larry Gurley" w:date="2003-01-31T15:29:00Z">
        <w:del w:id="304" w:author="PRS" w:date="2003-05-22T11:46:00Z">
          <w:r>
            <w:rPr/>
            <w:delText xml:space="preserve"> Protocols</w:delText>
          </w:r>
        </w:del>
      </w:ins>
      <w:ins w:id="305" w:author="Larry Gurley" w:date="2003-01-31T13:22:00Z">
        <w:del w:id="306" w:author="PRS" w:date="2003-05-22T11:46:00Z">
          <w:r>
            <w:rPr/>
            <w:delText xml:space="preserve">, that conduct </w:delText>
          </w:r>
        </w:del>
      </w:ins>
      <w:ins w:id="307" w:author="Larry Gurley" w:date="2003-01-31T15:29:00Z">
        <w:del w:id="308" w:author="PRS" w:date="2003-05-22T11:46:00Z">
          <w:r>
            <w:rPr/>
            <w:delText>shall</w:delText>
          </w:r>
        </w:del>
      </w:ins>
      <w:ins w:id="309" w:author="Larry Gurley" w:date="2003-01-31T13:22:00Z">
        <w:del w:id="310" w:author="PRS" w:date="2003-05-22T11:46:00Z">
          <w:r>
            <w:rPr/>
            <w:delText xml:space="preserve"> not be subject to sanction by ERCOT unless or until the parties receive notice that the </w:delText>
          </w:r>
        </w:del>
      </w:ins>
      <w:ins w:id="311" w:author="Larry Gurley" w:date="2003-01-31T15:29:00Z">
        <w:del w:id="312" w:author="PRS" w:date="2003-05-22T11:46:00Z">
          <w:r>
            <w:rPr/>
            <w:delText>O</w:delText>
          </w:r>
        </w:del>
      </w:ins>
      <w:ins w:id="313" w:author="Larry Gurley" w:date="2003-01-31T13:22:00Z">
        <w:del w:id="314" w:author="PRS" w:date="2003-05-22T11:46:00Z">
          <w:r>
            <w:rPr/>
            <w:delText>pinion has been withdrawn or superceded by ERCOT or PUC</w:delText>
          </w:r>
        </w:del>
      </w:ins>
      <w:ins w:id="315" w:author="ERCOT/cfm" w:date="2003-02-05T16:50:00Z">
        <w:del w:id="316" w:author="PRS" w:date="2003-05-22T11:46:00Z">
          <w:r>
            <w:rPr/>
            <w:delText>T</w:delText>
          </w:r>
        </w:del>
      </w:ins>
      <w:del w:id="317" w:author="PRS" w:date="2003-05-22T11:46:00Z">
        <w:r>
          <w:rPr/>
          <w:delText xml:space="preserve"> action.</w:delText>
        </w:r>
      </w:del>
    </w:p>
    <w:p>
      <w:pPr>
        <w:pStyle w:val="Footer"/>
        <w:numPr>
          <w:ilvl w:val="0"/>
          <w:numId w:val="5"/>
        </w:numPr>
        <w:tabs>
          <w:tab w:val="clear" w:pos="720"/>
          <w:tab w:val="left" w:pos="1080" w:leader="none"/>
        </w:tabs>
        <w:rPr>
          <w:del w:id="360" w:author="PRS" w:date="2003-05-22T11:46:00Z"/>
        </w:rPr>
      </w:pPr>
      <w:ins w:id="319" w:author="Larry Gurley" w:date="2003-01-31T13:24:00Z">
        <w:del w:id="320" w:author="PRS" w:date="2003-05-22T11:46:00Z">
          <w:r>
            <w:rPr/>
            <w:delText>Parties contesting</w:delText>
          </w:r>
        </w:del>
      </w:ins>
      <w:ins w:id="321" w:author="mwalker" w:date="2003-04-18T13:36:00Z">
        <w:del w:id="322" w:author="PRS" w:date="2003-05-22T11:46:00Z">
          <w:r>
            <w:rPr/>
            <w:delText>in disagreement with</w:delText>
          </w:r>
        </w:del>
      </w:ins>
      <w:ins w:id="323" w:author="Larry Gurley" w:date="2003-01-31T13:24:00Z">
        <w:del w:id="324" w:author="PRS" w:date="2003-05-22T11:46:00Z">
          <w:r>
            <w:rPr/>
            <w:delText xml:space="preserve"> an ERCOT Opinion</w:delText>
          </w:r>
        </w:del>
      </w:ins>
      <w:ins w:id="325" w:author="djaussaud" w:date="2003-04-22T11:06:00Z">
        <w:del w:id="326" w:author="PRS" w:date="2003-05-22T11:46:00Z">
          <w:r>
            <w:rPr/>
            <w:delText xml:space="preserve"> clarification or interpretation</w:delText>
          </w:r>
        </w:del>
      </w:ins>
      <w:ins w:id="327" w:author="Larry Gurley" w:date="2003-01-31T13:24:00Z">
        <w:del w:id="328" w:author="PRS" w:date="2003-05-22T11:46:00Z">
          <w:r>
            <w:rPr/>
            <w:delText xml:space="preserve"> </w:delText>
          </w:r>
        </w:del>
      </w:ins>
      <w:ins w:id="329" w:author="mwalker" w:date="2003-04-18T13:36:00Z">
        <w:del w:id="330" w:author="PRS" w:date="2003-05-22T11:46:00Z">
          <w:r>
            <w:rPr/>
            <w:delText xml:space="preserve">issued under this Subsection </w:delText>
          </w:r>
        </w:del>
      </w:ins>
      <w:ins w:id="331" w:author="Larry Gurley" w:date="2003-01-31T13:24:00Z">
        <w:del w:id="332" w:author="PRS" w:date="2003-05-22T11:46:00Z">
          <w:r>
            <w:rPr/>
            <w:delText>must seek resolution</w:delText>
          </w:r>
        </w:del>
      </w:ins>
      <w:ins w:id="333" w:author="mwalker" w:date="2003-04-18T13:37:00Z">
        <w:del w:id="334" w:author="PRS" w:date="2003-05-22T11:46:00Z">
          <w:r>
            <w:rPr/>
            <w:delText>clarification</w:delText>
          </w:r>
        </w:del>
      </w:ins>
      <w:ins w:id="335" w:author="Larry Gurley" w:date="2003-01-31T13:24:00Z">
        <w:del w:id="336" w:author="PRS" w:date="2003-05-22T11:46:00Z">
          <w:r>
            <w:rPr/>
            <w:delText xml:space="preserve"> of the issue through the Process for Protocol </w:delText>
          </w:r>
        </w:del>
      </w:ins>
      <w:ins w:id="337" w:author="mwalker" w:date="2003-04-18T13:51:00Z">
        <w:del w:id="338" w:author="PRS" w:date="2003-05-22T11:46:00Z">
          <w:r>
            <w:rPr/>
            <w:delText xml:space="preserve">a </w:delText>
          </w:r>
        </w:del>
      </w:ins>
      <w:ins w:id="339" w:author="Larry Gurley" w:date="2003-01-31T13:25:00Z">
        <w:del w:id="340" w:author="PRS" w:date="2003-05-22T11:46:00Z">
          <w:r>
            <w:rPr/>
            <w:delText xml:space="preserve">Revision </w:delText>
          </w:r>
        </w:del>
      </w:ins>
      <w:ins w:id="341" w:author="mwalker" w:date="2003-04-18T13:51:00Z">
        <w:del w:id="342" w:author="PRS" w:date="2003-05-22T11:46:00Z">
          <w:r>
            <w:rPr/>
            <w:delText xml:space="preserve">Request </w:delText>
          </w:r>
        </w:del>
      </w:ins>
      <w:ins w:id="343" w:author="Larry Gurley" w:date="2003-01-31T13:25:00Z">
        <w:del w:id="344" w:author="PRS" w:date="2003-05-22T11:46:00Z">
          <w:r>
            <w:rPr/>
            <w:delText>as defined</w:delText>
          </w:r>
        </w:del>
      </w:ins>
      <w:ins w:id="345" w:author="mwalker" w:date="2003-04-18T13:47:00Z">
        <w:del w:id="346" w:author="PRS" w:date="2003-05-22T11:46:00Z">
          <w:r>
            <w:rPr/>
            <w:delText>set forth</w:delText>
          </w:r>
        </w:del>
      </w:ins>
      <w:ins w:id="347" w:author="Larry Gurley" w:date="2003-01-31T13:25:00Z">
        <w:del w:id="348" w:author="PRS" w:date="2003-05-22T11:46:00Z">
          <w:r>
            <w:rPr/>
            <w:delText xml:space="preserve"> in this </w:delText>
          </w:r>
        </w:del>
      </w:ins>
      <w:ins w:id="349" w:author="mwalker" w:date="2003-04-18T13:37:00Z">
        <w:del w:id="350" w:author="PRS" w:date="2003-05-22T11:46:00Z">
          <w:r>
            <w:rPr/>
            <w:delText>S</w:delText>
          </w:r>
        </w:del>
      </w:ins>
      <w:ins w:id="351" w:author="Larry Gurley" w:date="2003-01-31T13:25:00Z">
        <w:del w:id="352" w:author="PRS" w:date="2003-05-22T11:46:00Z">
          <w:r>
            <w:rPr/>
            <w:delText>section.</w:delText>
          </w:r>
        </w:del>
      </w:ins>
      <w:ins w:id="353" w:author="djaussaud" w:date="2003-04-22T11:07:00Z">
        <w:del w:id="354" w:author="PRS" w:date="2003-05-22T11:46:00Z">
          <w:r>
            <w:rPr/>
            <w:delText xml:space="preserve">  The clarification or interpretation issued by the ERCOT Director will hold unless and until a Protocol Revision Request superceding it is officially adopted by the ERCOT Board.</w:delText>
          </w:r>
        </w:del>
      </w:ins>
      <w:ins w:id="355" w:author="Reliant" w:date="2003-04-25T00:11:00Z">
        <w:del w:id="356" w:author="PRS" w:date="2003-05-22T11:46:00Z">
          <w:r>
            <w:rPr/>
            <w:delText xml:space="preserve"> &lt;</w:delText>
          </w:r>
        </w:del>
      </w:ins>
      <w:ins w:id="357" w:author="Reliant" w:date="2003-04-25T01:02:00Z">
        <w:del w:id="358" w:author="PRS" w:date="2003-05-22T11:46:00Z">
          <w:r>
            <w:rPr/>
            <w:delText xml:space="preserve">Reliant: </w:delText>
          </w:r>
        </w:del>
      </w:ins>
      <w:del w:id="359" w:author="PRS" w:date="2003-05-22T11:46:00Z">
        <w:r>
          <w:rPr/>
          <w:delText>end delete&gt;</w:delText>
        </w:r>
      </w:del>
    </w:p>
    <w:p>
      <w:pPr>
        <w:pStyle w:val="Footer"/>
        <w:rPr>
          <w:del w:id="362" w:author="PRS" w:date="2003-05-22T11:46:00Z"/>
        </w:rPr>
      </w:pPr>
      <w:del w:id="361" w:author="PRS" w:date="2003-05-22T11:46:00Z">
        <w:r>
          <w:rPr/>
        </w:r>
      </w:del>
    </w:p>
    <w:p>
      <w:pPr>
        <w:pStyle w:val="Header"/>
        <w:tabs>
          <w:tab w:val="clear" w:pos="4320"/>
          <w:tab w:val="clear" w:pos="8640"/>
        </w:tabs>
        <w:rPr>
          <w:del w:id="364" w:author="PRS" w:date="2003-05-22T11:46:00Z"/>
        </w:rPr>
      </w:pPr>
      <w:del w:id="363" w:author="PRS" w:date="2003-05-22T11:46:00Z">
        <w:r>
          <w:rPr/>
        </w:r>
      </w:del>
    </w:p>
    <w:p>
      <w:pPr>
        <w:pStyle w:val="Foot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ile recognizing and supporting the usefulness of advisory opinions by ERCOT in connection with its administration of the Protocols, CenterPoint Energy opposes Protocol Revision Request 384 as written to the extent that “confidential” advisory opinions are sanctio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Sec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x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w:t>
            </w:r>
            <w:r>
              <w:rPr>
                <w:sz w:val="22"/>
                <w:szCs w:val="28"/>
              </w:rPr>
              <w:t>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mallCaps/>
                <w:sz w:val="22"/>
              </w:rPr>
            </w:pPr>
            <w:r>
              <w:rPr>
                <w:smallCaps/>
                <w:sz w:val="22"/>
              </w:rPr>
              <w:t>PR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bCs/>
                <w:smallCaps/>
                <w:sz w:val="22"/>
              </w:rPr>
            </w:pPr>
            <w:r>
              <w:rPr>
                <w:b w:val="false"/>
                <w:bCs/>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 w:val="false"/>
                <w:b w:val="false"/>
                <w:bCs/>
                <w:smallCaps/>
                <w:sz w:val="22"/>
              </w:rPr>
            </w:pPr>
            <w:r>
              <w:rPr>
                <w:rFonts w:cs="Verdana" w:ascii="Verdana" w:hAnsi="Verdana"/>
                <w:b w:val="false"/>
                <w:bCs/>
                <w:smallCaps/>
                <w:sz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415</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PRR411 Board Action 0715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jc w:val="center"/>
      <w:rPr>
        <w:rFonts w:ascii="Verdana" w:hAnsi="Verdana" w:cs="Verdana"/>
        <w:b/>
        <w:b/>
        <w:smallCaps/>
        <w:sz w:val="30"/>
      </w:rPr>
    </w:pPr>
    <w:r>
      <w:rPr>
        <w:rFonts w:cs="Verdana" w:ascii="Verdana" w:hAnsi="Verdana"/>
        <w:b/>
        <w:smallCaps/>
        <w:sz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3">
    <w:name w:val="Body Text Indent 3"/>
    <w:basedOn w:val="Normal"/>
    <w:qFormat/>
    <w:pPr>
      <w:ind w:left="1080" w:firstLine="3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37:00Z</dcterms:created>
  <dc:creator>Jim Street</dc:creator>
  <dc:description/>
  <dc:language>en-US</dc:language>
  <cp:lastModifiedBy>Jeff Gilbertson</cp:lastModifiedBy>
  <cp:lastPrinted>2003-04-29T11:59:00Z</cp:lastPrinted>
  <dcterms:modified xsi:type="dcterms:W3CDTF">2003-07-17T15:1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5609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s</vt:lpwstr>
  </property>
</Properties>
</file>