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Good Friday as a Holiday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, Definitions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the Protocols were originally written, Good Friday was an observed holiday by ERCOT.  Currently Good Friday is not one of the holidays observed by ERCOT.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PRR deletes Good Friday from the list of observed holidays in the definition of a Business Day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of PRR402 as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echnical Advisory Committee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of PRR402 as recommended by PRS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oard Ac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ard approved PRR402 without modifica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TermTitle"/>
        <w:ind w:left="0" w:hanging="0"/>
        <w:rPr/>
      </w:pPr>
      <w:r>
        <w:rPr/>
        <w:t>2.1 Definitions</w:t>
      </w:r>
    </w:p>
    <w:p>
      <w:pPr>
        <w:pStyle w:val="TermTitle"/>
        <w:rPr/>
      </w:pPr>
      <w:r>
        <w:rPr/>
        <w:t>Business Day</w:t>
      </w:r>
    </w:p>
    <w:p>
      <w:pPr>
        <w:pStyle w:val="TermDefinition"/>
        <w:rPr/>
      </w:pPr>
      <w:r>
        <w:rPr/>
        <w:t>Monday through Friday, excluding observed holidays listed below: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>
          <w:del w:id="0" w:author="ERCOT" w:date="2003-04-16T15:56:00Z"/>
        </w:rPr>
      </w:pPr>
      <w:r>
        <w:rPr/>
        <w:t>New Year’s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del w:id="1" w:author="ERCOT" w:date="2003-04-16T15:56:00Z">
        <w:r>
          <w:rPr/>
          <w:delText>Good Friday</w:delText>
        </w:r>
      </w:del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Memorial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Independence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Labor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Thanksgiving Thursday and Fri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2 days at Christmas, as designated by the ERCOT CEO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eley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>PRR402 Board Action 071503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Board Action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ermList">
    <w:name w:val="Term List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34:00Z</dcterms:created>
  <dc:creator>Jim Street</dc:creator>
  <dc:description/>
  <dc:language>en-US</dc:language>
  <cp:lastModifiedBy>Jeff Gilbertson</cp:lastModifiedBy>
  <cp:lastPrinted>2001-04-23T15:54:00Z</cp:lastPrinted>
  <dcterms:modified xsi:type="dcterms:W3CDTF">2003-07-17T15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963768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TAC Meeting 070203 - Approved PRRs</vt:lpwstr>
  </property>
</Properties>
</file>