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7, Suspension of Issuing Settlement Statements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s the Board to suspend Settlement Statements.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/>
              </w:rPr>
              <w:t>States that the issuance of Settlement Statements may be suspended by the Board to address unusual circumstances.</w:t>
            </w:r>
            <w:r>
              <w:rPr>
                <w:b w:val="false"/>
                <w:bCs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2 as revis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chnical Advisory Committee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of PRR382 as recommended by PRS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oard Ac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ard approved PRR382 without modifica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rPr>
          <w:ins w:id="8" w:author="ercot/if" w:date="2003-02-03T16:30:00Z"/>
        </w:rPr>
      </w:pPr>
      <w:ins w:id="2" w:author="ercot/if" w:date="2003-02-03T16:30:00Z">
        <w:r>
          <w:rPr/>
          <w:t>The Board may</w:t>
        </w:r>
      </w:ins>
      <w:ins w:id="3" w:author="ercot/if" w:date="2003-02-03T16:30:00Z">
        <w:del w:id="4" w:author="PRS" w:date="2003-06-24T11:21:00Z">
          <w:r>
            <w:rPr/>
            <w:delText>, in its discretion,</w:delText>
          </w:r>
        </w:del>
      </w:ins>
      <w:ins w:id="5" w:author="ercot/if" w:date="2003-02-03T16:30:00Z">
        <w:r>
          <w:rPr/>
          <w:t xml:space="preserve"> direct ERCOT to suspend the issuance of any Settlement Statement to address unusual circumstances.</w:t>
        </w:r>
      </w:ins>
      <w:ins w:id="6" w:author="PRS" w:date="2003-06-24T11:21:00Z">
        <w:r>
          <w:rPr/>
          <w:t xml:space="preserve">  Any proposal to suspend settlements must be presented to TAC for review and comment, in a reasonable manner under the circumstances, prior to such suspension.</w:t>
        </w:r>
      </w:ins>
      <w:ins w:id="7" w:author="ercot/if" w:date="2003-02-03T16:30:00Z">
        <w:r>
          <w:rPr/>
          <w:t xml:space="preserve">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ed 2/20/2003 PRS recommendation to TA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een Mounta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posed modifi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PRR382 Board Action 071503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Board Action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32:00Z</dcterms:created>
  <dc:creator>Jim Street</dc:creator>
  <dc:description/>
  <dc:language>en-US</dc:language>
  <cp:lastModifiedBy>Jeff Gilbertson</cp:lastModifiedBy>
  <cp:lastPrinted>2001-04-23T15:54:00Z</cp:lastPrinted>
  <dcterms:modified xsi:type="dcterms:W3CDTF">2003-07-17T14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073184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TAC Meeting 070203 - Approved PRRs</vt:lpwstr>
  </property>
  <property fmtid="{D5CDD505-2E9C-101B-9397-08002B2CF9AE}" pid="6" name="_ReviewingToolsShownOnce">
    <vt:lpwstr/>
  </property>
</Properties>
</file>