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Subtitle"/>
        <w:rPr/>
      </w:pPr>
      <w:r>
        <w:rPr/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July 17, 2003; 9:0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  <w:t>Revised – July 11, 2003</w:t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210"/>
        <w:gridCol w:w="180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June 12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filing Working Group Report 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R – Pay As You Go Reimbursement Methodology (Vote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 Podr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xas Test Plan Team Report 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TPT Vice Chair (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4 Test Flights (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B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ansaction Performance Improvement Task Force Report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onnect After Disconnect Process (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Ea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Update – Retail Market Services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ersion 1.6 Coordination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Move-In/Move-Out (V2.0) Coordination Tea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sTrak D2D/DEV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-Texas SET Version 1.5 Clean-Up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nceling Drop To AREP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a Extract Issu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Settlemen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ta Extracts Meeting Reque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st Flight 070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rtal Replacement Projec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Od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Po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Po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Po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Po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Hail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D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. Bergm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Od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Update – Retail Market Services (Continued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tail Market Customer Transition Task Force Report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etail Customer Transition Business Process Document (Vote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xas SET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Rehfel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ompetitive Metering Working Group Repor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Bat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nadvertent Gain Task Forc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Burk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andard Market Notification Process Proposal Status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. Eddle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Rules vs. Protocols vs. Operating Guid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hedule Future RM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ugust 14, 200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ptember 18,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. Be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* Background material enclosed or will be e-mailed prior to meeting.  ERCOT, TTPT, Texas SET, PWG, TDTWG, RMGWG, and COMETWG will also distribute update reports via e-mail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46:00Z</dcterms:created>
  <dc:creator>Larry Grimm</dc:creator>
  <dc:description/>
  <dc:language>en-US</dc:language>
  <cp:lastModifiedBy>lgrimm</cp:lastModifiedBy>
  <cp:lastPrinted>2003-07-11T08:01:00Z</cp:lastPrinted>
  <dcterms:modified xsi:type="dcterms:W3CDTF">2003-07-11T21:03:00Z</dcterms:modified>
  <cp:revision>184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5657430</vt:r8>
  </property>
  <property fmtid="{D5CDD505-2E9C-101B-9397-08002B2CF9AE}" pid="3" name="_AuthorEmail">
    <vt:lpwstr>LGrimm@ercot.com</vt:lpwstr>
  </property>
  <property fmtid="{D5CDD505-2E9C-101B-9397-08002B2CF9AE}" pid="4" name="_AuthorEmailDisplayName">
    <vt:lpwstr>Grimm, Larry</vt:lpwstr>
  </property>
  <property fmtid="{D5CDD505-2E9C-101B-9397-08002B2CF9AE}" pid="5" name="_EmailSubject">
    <vt:lpwstr>March 20, 2003 RMS Meeting Agenda</vt:lpwstr>
  </property>
  <property fmtid="{D5CDD505-2E9C-101B-9397-08002B2CF9AE}" pid="6" name="_PreviousAdHocReviewCycleID">
    <vt:r8>1377251146</vt:r8>
  </property>
  <property fmtid="{D5CDD505-2E9C-101B-9397-08002B2CF9AE}" pid="7" name="_ReviewingToolsShownOnce">
    <vt:lpwstr/>
  </property>
</Properties>
</file>