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New Profile Segment Development Cost Recovery Fee for a Non-ERCOT Sponsored Load Profile Segment and Conditional Approval of a New Profile Segment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tions 9.7.7 (new) and 18.2.9</w:t>
                  </w:r>
                </w:p>
                <w:p>
                  <w:pPr>
                    <w:pStyle w:val="Normal"/>
                    <w:rPr/>
                  </w:pPr>
                  <w:r>
                    <w:rPr/>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ke modifications to the Load Profiling Guides (LPG):</w:t>
                  </w:r>
                </w:p>
                <w:p>
                  <w:pPr>
                    <w:pStyle w:val="Normal"/>
                    <w:numPr>
                      <w:ilvl w:val="0"/>
                      <w:numId w:val="7"/>
                    </w:numPr>
                    <w:rPr/>
                  </w:pPr>
                  <w:r>
                    <w:rPr/>
                    <w:t xml:space="preserve">To specify the procedure for providing cost recovery to a Market Participant for the development costs associated with a new profile segment request; </w:t>
                  </w:r>
                </w:p>
                <w:p>
                  <w:pPr>
                    <w:pStyle w:val="Normal"/>
                    <w:numPr>
                      <w:ilvl w:val="0"/>
                      <w:numId w:val="7"/>
                    </w:numPr>
                    <w:rPr/>
                  </w:pPr>
                  <w:r>
                    <w:rPr/>
                    <w:t>To modify the procedure for reviewing new profile segment requests to allow for conditional approval.</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to the appropriate LPG sections have been revised to:</w:t>
                  </w:r>
                </w:p>
                <w:p>
                  <w:pPr>
                    <w:pStyle w:val="Normal"/>
                    <w:numPr>
                      <w:ilvl w:val="0"/>
                      <w:numId w:val="10"/>
                    </w:numPr>
                    <w:rPr/>
                  </w:pPr>
                  <w:r>
                    <w:rPr/>
                    <w:t>Modify the procedure for reviewing new profile segment requests to allow for conditional approval</w:t>
                  </w:r>
                </w:p>
                <w:p>
                  <w:pPr>
                    <w:pStyle w:val="Normal"/>
                    <w:numPr>
                      <w:ilvl w:val="0"/>
                      <w:numId w:val="10"/>
                    </w:numPr>
                    <w:rPr/>
                  </w:pPr>
                  <w:r>
                    <w:rPr/>
                    <w:t>Modify the treatment for costs associated with developing new profile segment requests for Non-ERCOT sponsored profile segments to allow for compensating the originator</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 accordance with section §25.131 (e) (3) and PUCT Project 25516, Load Profiling and Load Research Rulemaking, “Within six months of the effective date of this section,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Us which REPs are authorized to use the new profile.  A TDU shall not, without authorization, assign a customer to a profile for which a REP or another person has paid the costs of developing the new profile.”</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quest serves as support documentation for PRR XXX</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1"/>
        <w:rPr/>
      </w:pPr>
      <w:r>
        <w:rPr/>
      </w:r>
    </w:p>
    <w:p>
      <w:pPr>
        <w:pStyle w:val="Heading1"/>
        <w:rPr>
          <w:del w:id="1" w:author="craish" w:date="2003-06-30T15:15:00Z"/>
        </w:rPr>
      </w:pPr>
      <w:del w:id="0" w:author="craish" w:date="2003-06-30T15:15:00Z">
        <w:r>
          <w:rPr/>
        </w:r>
      </w:del>
    </w:p>
    <w:p>
      <w:pPr>
        <w:pStyle w:val="Heading1"/>
        <w:rPr>
          <w:color w:val="000000"/>
          <w:del w:id="3" w:author="craish" w:date="2003-06-30T11:46:00Z"/>
        </w:rPr>
      </w:pPr>
      <w:del w:id="2" w:author="craish" w:date="2003-06-30T15:02:00Z">
        <w:r>
          <w:rPr>
            <w:rFonts w:eastAsia="Arial"/>
          </w:rPr>
          <w:delText xml:space="preserve">  </w:delText>
        </w:r>
      </w:del>
    </w:p>
    <w:p>
      <w:pPr>
        <w:pStyle w:val="Heading1"/>
        <w:widowControl/>
        <w:numPr>
          <w:ilvl w:val="0"/>
          <w:numId w:val="0"/>
        </w:numPr>
        <w:bidi w:val="0"/>
        <w:spacing w:before="120" w:after="120"/>
        <w:rPr/>
      </w:pPr>
      <w:r>
        <w:rPr/>
        <w:t>Procedure for Submitting a Request</w:t>
      </w:r>
    </w:p>
    <w:p>
      <w:pPr>
        <w:pStyle w:val="TextBody"/>
        <w:rPr/>
      </w:pPr>
      <w:r>
        <w:rPr/>
        <w:t>ERCOT shall post a profile</w:t>
      </w:r>
      <w:ins w:id="4" w:author="craish" w:date="2003-07-09T12:44:00Z">
        <w:r>
          <w:rPr/>
          <w:t xml:space="preserve"> segment</w:t>
        </w:r>
      </w:ins>
      <w:r>
        <w:rPr/>
        <w:t xml:space="preserve"> change request form to the ERCOT public website.  A completed application form shall accompany all requests for a profile </w:t>
      </w:r>
      <w:ins w:id="5" w:author="craish" w:date="2003-07-09T12:44:00Z">
        <w:r>
          <w:rPr/>
          <w:t>segment</w:t>
        </w:r>
      </w:ins>
      <w:r>
        <w:rPr/>
        <w:t xml:space="preserve"> change.  Data sets, supporting files, and documentation shall be provided in electronic form.  </w:t>
      </w:r>
    </w:p>
    <w:p>
      <w:pPr>
        <w:pStyle w:val="TextBody"/>
        <w:rPr>
          <w:ins w:id="13" w:author="craish" w:date="2003-06-30T15:16:00Z"/>
        </w:rPr>
      </w:pPr>
      <w:ins w:id="6" w:author="craish" w:date="2003-06-30T15:16:00Z">
        <w:r>
          <w:rPr/>
          <w:t xml:space="preserve">If the originator of the </w:t>
        </w:r>
      </w:ins>
      <w:ins w:id="7" w:author="craish" w:date="2003-07-09T12:44:00Z">
        <w:r>
          <w:rPr/>
          <w:t>profile segment</w:t>
        </w:r>
      </w:ins>
      <w:ins w:id="8" w:author="craish" w:date="2003-06-30T15:16:00Z">
        <w:r>
          <w:rPr/>
          <w:t xml:space="preserve"> change request is a Market Participant other than ERCOT, they shall indicate on the submitted form that they are requesting either a </w:t>
        </w:r>
      </w:ins>
      <w:ins w:id="9" w:author="craish" w:date="2003-07-09T12:34:00Z">
        <w:r>
          <w:rPr/>
          <w:t>conditional</w:t>
        </w:r>
      </w:ins>
      <w:ins w:id="10" w:author="craish" w:date="2003-06-30T15:16:00Z">
        <w:r>
          <w:rPr/>
          <w:t xml:space="preserve"> or full approval of the change.  Subsequent to submitting the form, the originator may amend the request from being </w:t>
        </w:r>
      </w:ins>
      <w:ins w:id="11" w:author="craish" w:date="2003-07-09T12:34:00Z">
        <w:r>
          <w:rPr/>
          <w:t>conditional</w:t>
        </w:r>
      </w:ins>
      <w:ins w:id="12" w:author="craish" w:date="2003-06-30T15:16:00Z">
        <w:r>
          <w:rPr/>
          <w:t xml:space="preserve"> to full or vice versa by notifying ERCOT and the PWG.</w:t>
        </w:r>
      </w:ins>
    </w:p>
    <w:p>
      <w:pPr>
        <w:pStyle w:val="TextBody"/>
        <w:rPr/>
      </w:pPr>
      <w:r>
        <w:rPr/>
      </w:r>
    </w:p>
    <w:p>
      <w:pPr>
        <w:pStyle w:val="Heading2"/>
        <w:numPr>
          <w:ilvl w:val="1"/>
          <w:numId w:val="14"/>
        </w:numPr>
        <w:rPr/>
      </w:pPr>
      <w:r>
        <w:rPr/>
        <w:t>Process Timing for Requesting Changes</w:t>
      </w:r>
    </w:p>
    <w:p>
      <w:pPr>
        <w:pStyle w:val="TextBody"/>
        <w:rPr/>
      </w:pPr>
      <w:r>
        <w:rPr>
          <w:color w:val="000000"/>
        </w:rPr>
        <w:t xml:space="preserve">Requests for changes may be submitted to ERCOT at any time.  </w:t>
      </w:r>
      <w:r>
        <w:rPr/>
        <w:t>Within two (2) business days of receiving the request, ERCOT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15"/>
        </w:numPr>
        <w:ind w:left="360" w:hanging="0"/>
        <w:rPr>
          <w:color w:val="000000"/>
        </w:rPr>
      </w:pPr>
      <w:r>
        <w:rPr>
          <w:color w:val="000000"/>
        </w:rPr>
        <w:t>That the request is complete;</w:t>
      </w:r>
    </w:p>
    <w:p>
      <w:pPr>
        <w:pStyle w:val="Normal"/>
        <w:numPr>
          <w:ilvl w:val="0"/>
          <w:numId w:val="15"/>
        </w:numPr>
        <w:ind w:left="360" w:hanging="0"/>
        <w:rPr>
          <w:color w:val="000000"/>
        </w:rPr>
      </w:pPr>
      <w:r>
        <w:rPr>
          <w:color w:val="000000"/>
        </w:rPr>
        <w:t>How the request shall be assessed;</w:t>
      </w:r>
    </w:p>
    <w:p>
      <w:pPr>
        <w:pStyle w:val="Normal"/>
        <w:numPr>
          <w:ilvl w:val="0"/>
          <w:numId w:val="15"/>
        </w:numPr>
        <w:ind w:left="360" w:hanging="0"/>
        <w:rPr>
          <w:color w:val="000000"/>
        </w:rPr>
      </w:pPr>
      <w:r>
        <w:rPr>
          <w:color w:val="000000"/>
        </w:rPr>
        <w:t>The time a decision on the request is expected to be ready;</w:t>
      </w:r>
    </w:p>
    <w:p>
      <w:pPr>
        <w:pStyle w:val="Normal"/>
        <w:numPr>
          <w:ilvl w:val="0"/>
          <w:numId w:val="15"/>
        </w:numPr>
        <w:rPr>
          <w:color w:val="000000"/>
        </w:rPr>
      </w:pPr>
      <w:r>
        <w:rPr>
          <w:color w:val="000000"/>
        </w:rPr>
        <w:t>The time the requested change is expected to be implemented, if approved.</w:t>
      </w:r>
    </w:p>
    <w:p>
      <w:pPr>
        <w:pStyle w:val="Normal"/>
        <w:rPr/>
      </w:pPr>
      <w:r>
        <w:rPr/>
      </w:r>
    </w:p>
    <w:p>
      <w:pPr>
        <w:pStyle w:val="TextBody"/>
        <w:rPr>
          <w:i/>
          <w:i/>
        </w:rPr>
      </w:pPr>
      <w:r>
        <w:rPr/>
        <w:t>During ERCOT’s evaluation of the request, ERCOT may request supplemental information determined to be important to justifying the new segment.</w:t>
      </w:r>
    </w:p>
    <w:p>
      <w:pPr>
        <w:pStyle w:val="TextBody"/>
        <w:rPr/>
      </w:pPr>
      <w:r>
        <w:rPr/>
        <w:t xml:space="preserve">The requester is not required to provide supplemental information for an otherwise complete request.  If ERCOT determines that supplemental information is important, failure to provide this information may be considered as a weakness in the support for the request.  </w:t>
      </w:r>
    </w:p>
    <w:p>
      <w:pPr>
        <w:pStyle w:val="TextBody"/>
        <w:rPr>
          <w:ins w:id="23" w:author="craish" w:date="2003-06-30T15:16:00Z"/>
        </w:rPr>
      </w:pPr>
      <w:ins w:id="14" w:author="craish" w:date="2003-06-30T15:16:00Z">
        <w:r>
          <w:rPr>
            <w:color w:val="000000"/>
          </w:rPr>
          <w:t xml:space="preserve">A requestor may, at their discretion, submit a </w:t>
        </w:r>
      </w:ins>
      <w:ins w:id="15" w:author="craish" w:date="2003-07-09T12:45:00Z">
        <w:r>
          <w:rPr>
            <w:color w:val="000000"/>
          </w:rPr>
          <w:t>profile segment</w:t>
        </w:r>
      </w:ins>
      <w:ins w:id="16" w:author="craish" w:date="2003-06-30T15:16:00Z">
        <w:r>
          <w:rPr>
            <w:color w:val="000000"/>
          </w:rPr>
          <w:t xml:space="preserve"> change request with supporting information and documentation, which </w:t>
        </w:r>
      </w:ins>
      <w:ins w:id="17" w:author="craish" w:date="2003-07-09T15:15:00Z">
        <w:r>
          <w:rPr>
            <w:color w:val="000000"/>
          </w:rPr>
          <w:t>includes</w:t>
        </w:r>
      </w:ins>
      <w:ins w:id="18" w:author="craish" w:date="2003-06-30T15:16:00Z">
        <w:r>
          <w:rPr>
            <w:color w:val="000000"/>
          </w:rPr>
          <w:t xml:space="preserve"> all the criteria listed in</w:t>
        </w:r>
      </w:ins>
      <w:ins w:id="19" w:author="craish" w:date="2003-07-01T17:12:00Z">
        <w:r>
          <w:rPr>
            <w:color w:val="000000"/>
          </w:rPr>
          <w:t xml:space="preserve"> these Guides in</w:t>
        </w:r>
      </w:ins>
      <w:ins w:id="20" w:author="craish" w:date="2003-06-30T15:16:00Z">
        <w:r>
          <w:rPr>
            <w:color w:val="000000"/>
          </w:rPr>
          <w:t xml:space="preserve"> Section 12.6, “Information Required with Request for Change” except for providing load research sample data of sufficient quality to support the request.  In this case, the requestor shall indicate that the request is for </w:t>
        </w:r>
      </w:ins>
      <w:ins w:id="21" w:author="craish" w:date="2003-07-09T12:34:00Z">
        <w:r>
          <w:rPr>
            <w:color w:val="000000"/>
          </w:rPr>
          <w:t>conditional</w:t>
        </w:r>
      </w:ins>
      <w:ins w:id="22" w:author="craish" w:date="2003-06-30T15:16:00Z">
        <w:r>
          <w:rPr>
            <w:color w:val="000000"/>
          </w:rPr>
          <w:t xml:space="preserve"> approval.</w:t>
        </w:r>
      </w:ins>
    </w:p>
    <w:p>
      <w:pPr>
        <w:pStyle w:val="TextBody"/>
        <w:rPr>
          <w:ins w:id="34" w:author="craish" w:date="2003-06-30T15:16:00Z"/>
        </w:rPr>
      </w:pPr>
      <w:ins w:id="24" w:author="craish" w:date="2003-07-01T17:15:00Z">
        <w:r>
          <w:rPr>
            <w:color w:val="000000"/>
          </w:rPr>
          <w:t>Upon completion of the review outlined in these Guides in Section 12.</w:t>
        </w:r>
      </w:ins>
      <w:ins w:id="25" w:author="craish" w:date="2003-07-01T17:18:00Z">
        <w:r>
          <w:rPr>
            <w:color w:val="000000"/>
          </w:rPr>
          <w:t>8</w:t>
        </w:r>
      </w:ins>
      <w:ins w:id="26" w:author="craish" w:date="2003-07-01T17:15:00Z">
        <w:r>
          <w:rPr>
            <w:color w:val="000000"/>
          </w:rPr>
          <w:t>, “</w:t>
        </w:r>
      </w:ins>
      <w:ins w:id="27" w:author="craish" w:date="2003-07-01T17:18:00Z">
        <w:r>
          <w:rPr>
            <w:color w:val="000000"/>
          </w:rPr>
          <w:t>Evaluation</w:t>
        </w:r>
      </w:ins>
      <w:ins w:id="28" w:author="craish" w:date="2003-07-01T17:15:00Z">
        <w:r>
          <w:rPr>
            <w:color w:val="000000"/>
          </w:rPr>
          <w:t xml:space="preserve"> of the Request,” </w:t>
        </w:r>
      </w:ins>
      <w:ins w:id="29" w:author="craish" w:date="2003-06-30T15:16:00Z">
        <w:r>
          <w:rPr>
            <w:color w:val="000000"/>
          </w:rPr>
          <w:t xml:space="preserve">ERCOT staff shall make a recommendation to the PWG regarding </w:t>
        </w:r>
      </w:ins>
      <w:ins w:id="30" w:author="craish" w:date="2003-07-09T12:34:00Z">
        <w:r>
          <w:rPr>
            <w:color w:val="000000"/>
          </w:rPr>
          <w:t>conditional</w:t>
        </w:r>
      </w:ins>
      <w:ins w:id="31" w:author="craish" w:date="2003-06-30T15:16:00Z">
        <w:r>
          <w:rPr>
            <w:color w:val="000000"/>
          </w:rPr>
          <w:t xml:space="preserve"> approval.  If the recommendation is to grant </w:t>
        </w:r>
      </w:ins>
      <w:ins w:id="32" w:author="craish" w:date="2003-07-09T12:34:00Z">
        <w:r>
          <w:rPr>
            <w:color w:val="000000"/>
          </w:rPr>
          <w:t>conditional</w:t>
        </w:r>
      </w:ins>
      <w:ins w:id="33" w:author="craish" w:date="2003-06-30T15:16:00Z">
        <w:r>
          <w:rPr>
            <w:color w:val="000000"/>
          </w:rPr>
          <w:t xml:space="preserve"> approval, then ERCOT staff shall specify the requirements for additional load research sampling and the specific and objective criteria to be met by the analysis of the load research data collected with the additional sampling to meet the requirements for final approval.</w:t>
        </w:r>
      </w:ins>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n annual basis.  That is, rather than implementing a series of separate changes over a period of weeks or months, the collection of all changes approved since the last annual change (or in the case of the first annual change, since Market Open) shall be implemented at the same time once a year.  </w:t>
      </w:r>
    </w:p>
    <w:p>
      <w:pPr>
        <w:pStyle w:val="TextBody"/>
        <w:rPr>
          <w:color w:val="000000"/>
        </w:rPr>
      </w:pPr>
      <w:r>
        <w:rPr>
          <w:color w:val="000000"/>
        </w:rPr>
      </w:r>
    </w:p>
    <w:p>
      <w:pPr>
        <w:pStyle w:val="TextBody"/>
        <w:rPr>
          <w:color w:val="000000"/>
        </w:rPr>
      </w:pPr>
      <w:r>
        <w:rPr>
          <w:color w:val="000000"/>
        </w:rPr>
        <w:t>The time of the 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del w:id="35" w:author="craish" w:date="2003-07-01T13:33:00Z"/>
        </w:rPr>
      </w:pPr>
      <w:r>
        <w:rPr>
          <w:color w:val="000000"/>
        </w:rPr>
        <w:t>An exception to the practice of implementing profile segment changes annually shall be made when special circumstances warrant a more immediate change to correct a market problem. Such changes, at a minimum, require the approval of the Technical Advisory Committee (TAC).</w:t>
      </w:r>
    </w:p>
    <w:p>
      <w:pPr>
        <w:pStyle w:val="TextBody"/>
        <w:widowControl/>
        <w:bidi w:val="0"/>
        <w:spacing w:before="120" w:after="120"/>
        <w:rPr>
          <w:del w:id="37" w:author="craish" w:date="2003-06-30T15:41:00Z"/>
        </w:rPr>
      </w:pPr>
      <w:del w:id="36" w:author="craish" w:date="2003-06-30T15:41:00Z">
        <w:r>
          <w:rPr/>
        </w:r>
      </w:del>
    </w:p>
    <w:p>
      <w:pPr>
        <w:pStyle w:val="TextBody"/>
        <w:rPr/>
      </w:pPr>
      <w:r>
        <w:rPr/>
        <w:t xml:space="preserve">Costs for Profile Segment Changes  </w:t>
      </w:r>
    </w:p>
    <w:p>
      <w:pPr>
        <w:pStyle w:val="TextBody"/>
        <w:rPr/>
      </w:pPr>
      <w:r>
        <w:rPr/>
        <w:t>The party requesting the segment change shall bear all costs associated with developing the supporting data and documentation that is submitted to ERCOT for evaluation of the proposed profile segment changes.</w:t>
      </w:r>
      <w:ins w:id="38" w:author="craish" w:date="2003-07-01T12:04:00Z">
        <w:r>
          <w:rPr/>
          <w:t xml:space="preserve">  </w:t>
        </w:r>
      </w:ins>
      <w:ins w:id="39" w:author="craish" w:date="2003-07-01T12:07:00Z">
        <w:r>
          <w:rPr/>
          <w:t>In addition, the requestor shall bear all</w:t>
        </w:r>
      </w:ins>
      <w:ins w:id="40" w:author="craish" w:date="2003-07-01T12:05:00Z">
        <w:r>
          <w:rPr/>
          <w:t xml:space="preserve"> costs</w:t>
        </w:r>
      </w:ins>
      <w:ins w:id="41" w:author="craish" w:date="2003-07-01T12:08:00Z">
        <w:r>
          <w:rPr/>
          <w:t>, except for ERCOT’s analytical costs,</w:t>
        </w:r>
      </w:ins>
      <w:ins w:id="42" w:author="craish" w:date="2003-07-01T12:05:00Z">
        <w:r>
          <w:rPr/>
          <w:t xml:space="preserve"> for additional load research </w:t>
        </w:r>
      </w:ins>
      <w:ins w:id="43" w:author="craish" w:date="2003-07-01T12:12:00Z">
        <w:r>
          <w:rPr/>
          <w:t xml:space="preserve">required </w:t>
        </w:r>
      </w:ins>
      <w:ins w:id="44" w:author="craish" w:date="2003-07-01T12:05:00Z">
        <w:r>
          <w:rPr/>
          <w:t xml:space="preserve">in conjunction with a request for </w:t>
        </w:r>
      </w:ins>
      <w:ins w:id="45" w:author="craish" w:date="2003-07-09T12:34:00Z">
        <w:r>
          <w:rPr/>
          <w:t>conditional</w:t>
        </w:r>
      </w:ins>
      <w:ins w:id="46" w:author="craish" w:date="2003-07-01T12:05:00Z">
        <w:r>
          <w:rPr/>
          <w:t xml:space="preserve"> approval of a </w:t>
        </w:r>
      </w:ins>
      <w:ins w:id="47" w:author="craish" w:date="2003-07-09T12:41:00Z">
        <w:r>
          <w:rPr/>
          <w:t>profile segment</w:t>
        </w:r>
      </w:ins>
      <w:ins w:id="48" w:author="craish" w:date="2003-07-01T12:05:00Z">
        <w:r>
          <w:rPr/>
          <w:t xml:space="preserve"> change. </w:t>
        </w:r>
      </w:ins>
      <w:r>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ins w:id="77" w:author="craish" w:date="2003-07-01T17:52:00Z"/>
        </w:rPr>
      </w:pPr>
      <w:ins w:id="49" w:author="craish" w:date="2003-07-01T12:13:00Z">
        <w:r>
          <w:rPr/>
          <w:t xml:space="preserve">If a profile </w:t>
        </w:r>
      </w:ins>
      <w:ins w:id="50" w:author="craish" w:date="2003-07-09T15:33:00Z">
        <w:r>
          <w:rPr/>
          <w:t xml:space="preserve">segment </w:t>
        </w:r>
      </w:ins>
      <w:ins w:id="51" w:author="craish" w:date="2003-07-01T12:13:00Z">
        <w:r>
          <w:rPr/>
          <w:t xml:space="preserve">change request </w:t>
        </w:r>
      </w:ins>
      <w:ins w:id="52" w:author="craish" w:date="2003-07-09T15:26:00Z">
        <w:r>
          <w:rPr/>
          <w:t>receives final approval</w:t>
        </w:r>
      </w:ins>
      <w:ins w:id="53" w:author="craish" w:date="2003-07-01T12:16:00Z">
        <w:r>
          <w:rPr/>
          <w:t xml:space="preserve"> under the provisions of these Guides</w:t>
        </w:r>
      </w:ins>
      <w:ins w:id="54" w:author="craish" w:date="2003-07-09T15:26:00Z">
        <w:r>
          <w:rPr/>
          <w:t>, and results in the adoption of a new profile segment</w:t>
        </w:r>
      </w:ins>
      <w:ins w:id="55" w:author="craish" w:date="2003-07-01T12:16:00Z">
        <w:r>
          <w:rPr/>
          <w:t xml:space="preserve"> a</w:t>
        </w:r>
      </w:ins>
      <w:ins w:id="56" w:author="craish" w:date="2003-07-09T15:29:00Z">
        <w:r>
          <w:rPr/>
          <w:t>vailable to all CRs</w:t>
        </w:r>
      </w:ins>
      <w:ins w:id="57" w:author="craish" w:date="2003-07-01T12:14:00Z">
        <w:r>
          <w:rPr/>
          <w:t>, the provisions of Protocols Section 9.7.7, “Profile Development Cost Recovery Fee for a Non-ERCOT Sponsored Load Profile</w:t>
        </w:r>
      </w:ins>
      <w:ins w:id="58" w:author="craish" w:date="2003-07-09T15:24:00Z">
        <w:r>
          <w:rPr/>
          <w:t xml:space="preserve"> Segment</w:t>
        </w:r>
      </w:ins>
      <w:ins w:id="59" w:author="craish" w:date="2003-07-01T13:27:00Z">
        <w:r>
          <w:rPr/>
          <w:t>,</w:t>
        </w:r>
      </w:ins>
      <w:ins w:id="60" w:author="craish" w:date="2003-07-01T12:16:00Z">
        <w:r>
          <w:rPr/>
          <w:t xml:space="preserve">” shall be followed to provide for compensating the requestor by CRs seeking to assign customers to the </w:t>
        </w:r>
      </w:ins>
      <w:ins w:id="61" w:author="craish" w:date="2003-07-09T12:46:00Z">
        <w:r>
          <w:rPr/>
          <w:t>profile segment</w:t>
        </w:r>
      </w:ins>
      <w:ins w:id="62" w:author="craish" w:date="2003-07-01T12:17:00Z">
        <w:r>
          <w:rPr/>
          <w:t>.</w:t>
        </w:r>
      </w:ins>
      <w:ins w:id="63" w:author="craish" w:date="2003-07-01T17:19:00Z">
        <w:r>
          <w:rPr/>
          <w:t xml:space="preserve"> </w:t>
        </w:r>
      </w:ins>
      <w:ins w:id="64" w:author="craish" w:date="2003-07-01T17:44:00Z">
        <w:r>
          <w:rPr/>
          <w:t xml:space="preserve"> </w:t>
        </w:r>
      </w:ins>
      <w:ins w:id="65" w:author="craish" w:date="2003-07-01T17:51:00Z">
        <w:r>
          <w:rPr/>
          <w:t xml:space="preserve">Once a </w:t>
        </w:r>
      </w:ins>
      <w:ins w:id="66" w:author="craish" w:date="2003-07-09T12:46:00Z">
        <w:r>
          <w:rPr/>
          <w:t>profile segment</w:t>
        </w:r>
      </w:ins>
      <w:ins w:id="67" w:author="craish" w:date="2003-07-01T17:51:00Z">
        <w:r>
          <w:rPr/>
          <w:t xml:space="preserve"> change request </w:t>
        </w:r>
      </w:ins>
      <w:ins w:id="68" w:author="craish" w:date="2003-07-09T15:32:00Z">
        <w:r>
          <w:rPr/>
          <w:t>receives final approval</w:t>
        </w:r>
      </w:ins>
      <w:ins w:id="69" w:author="craish" w:date="2003-07-01T17:51:00Z">
        <w:r>
          <w:rPr/>
          <w:t xml:space="preserve">, </w:t>
        </w:r>
      </w:ins>
      <w:ins w:id="70" w:author="craish" w:date="2003-07-01T17:48:00Z">
        <w:r>
          <w:rPr/>
          <w:t xml:space="preserve">any subsequent costs required for ongoing support of the </w:t>
        </w:r>
      </w:ins>
      <w:ins w:id="71" w:author="craish" w:date="2003-07-09T12:46:00Z">
        <w:r>
          <w:rPr/>
          <w:t>profile segment</w:t>
        </w:r>
      </w:ins>
      <w:ins w:id="72" w:author="TXU" w:date="2003-07-07T10:00:00Z">
        <w:r>
          <w:rPr/>
          <w:t xml:space="preserve"> </w:t>
        </w:r>
      </w:ins>
      <w:ins w:id="73" w:author="craish" w:date="2003-07-01T17:48:00Z">
        <w:r>
          <w:rPr/>
          <w:t xml:space="preserve">shall be </w:t>
        </w:r>
      </w:ins>
      <w:ins w:id="74" w:author="craish" w:date="2003-07-09T15:40:00Z">
        <w:r>
          <w:rPr>
            <w:color w:val="FF0000"/>
            <w:u w:val="single"/>
          </w:rPr>
          <w:t>considered part of the usual operation and maintenance expense for profile segments available for use by all</w:t>
        </w:r>
      </w:ins>
      <w:ins w:id="75" w:author="craish" w:date="2003-07-09T15:40:00Z">
        <w:r>
          <w:rPr>
            <w:color w:val="FF0000"/>
          </w:rPr>
          <w:t xml:space="preserve"> CRs</w:t>
        </w:r>
      </w:ins>
      <w:ins w:id="76" w:author="craish" w:date="2003-07-09T15:40:00Z">
        <w:r>
          <w:rPr/>
          <w:t>.</w:t>
        </w:r>
      </w:ins>
    </w:p>
    <w:p>
      <w:pPr>
        <w:pStyle w:val="TextBody"/>
        <w:rPr/>
      </w:pPr>
      <w:r>
        <w:rPr/>
        <w:t>After the first year of full market operation, ERCOT shall provide cost and feasibility analysis to the market for creating new profile</w:t>
      </w:r>
      <w:ins w:id="78" w:author="craish" w:date="2003-07-09T12:46:00Z">
        <w:r>
          <w:rPr/>
          <w:t xml:space="preserve"> segment</w:t>
        </w:r>
      </w:ins>
      <w:r>
        <w:rPr/>
        <w: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r>
        <w:rPr/>
        <w:t>Evaluation of the Request</w:t>
      </w:r>
    </w:p>
    <w:p>
      <w:pPr>
        <w:pStyle w:val="TextBody"/>
        <w:rPr>
          <w:ins w:id="80" w:author="craish" w:date="2003-07-01T13:52:00Z"/>
        </w:rPr>
      </w:pPr>
      <w:r>
        <w:rPr/>
        <w:t>ERCOT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del w:id="79" w:author="craish" w:date="2003-07-01T13:52:00Z">
        <w:r>
          <w:rPr/>
          <w:delText xml:space="preserve">  </w:delText>
        </w:r>
      </w:del>
    </w:p>
    <w:p>
      <w:pPr>
        <w:pStyle w:val="TextBody"/>
        <w:rPr>
          <w:color w:val="000000"/>
          <w:ins w:id="109" w:author="craish" w:date="2003-07-01T17:10:00Z"/>
        </w:rPr>
      </w:pPr>
      <w:ins w:id="81" w:author="craish" w:date="2003-07-01T13:48:00Z">
        <w:r>
          <w:rPr/>
          <w:t xml:space="preserve">If the request is for </w:t>
        </w:r>
      </w:ins>
      <w:ins w:id="82" w:author="craish" w:date="2003-07-09T12:34:00Z">
        <w:r>
          <w:rPr/>
          <w:t>conditional</w:t>
        </w:r>
      </w:ins>
      <w:ins w:id="83" w:author="craish" w:date="2003-07-01T13:48:00Z">
        <w:r>
          <w:rPr/>
          <w:t xml:space="preserve"> qualification, any supporting load research data accompanying the request shall be </w:t>
        </w:r>
      </w:ins>
      <w:ins w:id="84" w:author="craish" w:date="2003-07-01T13:50:00Z">
        <w:r>
          <w:rPr/>
          <w:t xml:space="preserve">evaluated as to the degree of support provided for the request.  </w:t>
        </w:r>
      </w:ins>
      <w:ins w:id="85" w:author="craish" w:date="2003-07-01T13:53:00Z">
        <w:r>
          <w:rPr/>
          <w:t>Lack of load research data of sufficient</w:t>
        </w:r>
      </w:ins>
      <w:ins w:id="86" w:author="craish" w:date="2003-07-09T16:09:00Z">
        <w:r>
          <w:rPr/>
          <w:t xml:space="preserve"> quality or quantity </w:t>
        </w:r>
      </w:ins>
      <w:ins w:id="87" w:author="craish" w:date="2003-07-01T13:53:00Z">
        <w:r>
          <w:rPr/>
          <w:t xml:space="preserve">to </w:t>
        </w:r>
      </w:ins>
      <w:ins w:id="88" w:author="craish" w:date="2003-07-09T15:53:00Z">
        <w:r>
          <w:rPr/>
          <w:t>receive final</w:t>
        </w:r>
      </w:ins>
      <w:ins w:id="89" w:author="craish" w:date="2003-07-01T13:53:00Z">
        <w:r>
          <w:rPr/>
          <w:t xml:space="preserve"> approv</w:t>
        </w:r>
      </w:ins>
      <w:ins w:id="90" w:author="craish" w:date="2003-07-09T15:53:00Z">
        <w:r>
          <w:rPr/>
          <w:t>al of</w:t>
        </w:r>
      </w:ins>
      <w:ins w:id="91" w:author="craish" w:date="2003-07-01T13:53:00Z">
        <w:r>
          <w:rPr/>
          <w:t xml:space="preserve"> the </w:t>
        </w:r>
      </w:ins>
      <w:ins w:id="92" w:author="craish" w:date="2003-07-09T12:47:00Z">
        <w:r>
          <w:rPr/>
          <w:t>profile segment</w:t>
        </w:r>
      </w:ins>
      <w:ins w:id="93" w:author="craish" w:date="2003-07-01T13:53:00Z">
        <w:r>
          <w:rPr/>
          <w:t xml:space="preserve"> request shall not be deemed as grounds for </w:t>
        </w:r>
      </w:ins>
      <w:ins w:id="94" w:author="craish" w:date="2003-07-01T13:55:00Z">
        <w:r>
          <w:rPr/>
          <w:t>denial</w:t>
        </w:r>
      </w:ins>
      <w:ins w:id="95" w:author="craish" w:date="2003-07-01T13:53:00Z">
        <w:r>
          <w:rPr/>
          <w:t xml:space="preserve"> </w:t>
        </w:r>
      </w:ins>
      <w:ins w:id="96" w:author="craish" w:date="2003-07-01T13:55:00Z">
        <w:r>
          <w:rPr/>
          <w:t xml:space="preserve">of the </w:t>
        </w:r>
      </w:ins>
      <w:ins w:id="97" w:author="craish" w:date="2003-07-09T12:34:00Z">
        <w:r>
          <w:rPr/>
          <w:t>conditional</w:t>
        </w:r>
      </w:ins>
      <w:ins w:id="98" w:author="craish" w:date="2003-07-01T13:55:00Z">
        <w:r>
          <w:rPr/>
          <w:t xml:space="preserve"> qualification.  </w:t>
        </w:r>
      </w:ins>
      <w:ins w:id="99" w:author="craish" w:date="2003-07-01T13:57:00Z">
        <w:r>
          <w:rPr/>
          <w:t>Based on their review of the submitted data and analysis</w:t>
        </w:r>
      </w:ins>
      <w:ins w:id="100" w:author="craish" w:date="2003-07-01T13:59:00Z">
        <w:r>
          <w:rPr/>
          <w:t xml:space="preserve"> </w:t>
        </w:r>
      </w:ins>
      <w:ins w:id="101" w:author="craish" w:date="2003-07-01T14:01:00Z">
        <w:r>
          <w:rPr/>
          <w:t>along with any additional ERCOT analysis</w:t>
        </w:r>
      </w:ins>
      <w:ins w:id="102" w:author="craish" w:date="2003-07-01T13:56:00Z">
        <w:r>
          <w:rPr/>
          <w:t xml:space="preserve">, ERCOT staff shall make a recommendation </w:t>
        </w:r>
      </w:ins>
      <w:ins w:id="103" w:author="craish" w:date="2003-07-01T13:58:00Z">
        <w:r>
          <w:rPr/>
          <w:t xml:space="preserve">to the PWG and the requestor regarding </w:t>
        </w:r>
      </w:ins>
      <w:ins w:id="104" w:author="craish" w:date="2003-07-01T14:01:00Z">
        <w:r>
          <w:rPr/>
          <w:t>additional load research sampling needed to support the request.</w:t>
        </w:r>
      </w:ins>
      <w:ins w:id="105" w:author="craish" w:date="2003-07-01T17:10:00Z">
        <w:r>
          <w:rPr/>
          <w:t xml:space="preserve">  </w:t>
        </w:r>
      </w:ins>
      <w:ins w:id="106" w:author="craish" w:date="2003-07-01T17:20:00Z">
        <w:r>
          <w:rPr/>
          <w:t>ERCOT staff shall also define</w:t>
        </w:r>
      </w:ins>
      <w:ins w:id="107" w:author="craish" w:date="2003-07-01T17:10:00Z">
        <w:r>
          <w:rPr>
            <w:color w:val="000000"/>
          </w:rPr>
          <w:t xml:space="preserve"> specific and objective criteria to be met by the analysis of the load research data collected with the additional sampling to meet the requirements for final approval</w:t>
        </w:r>
      </w:ins>
      <w:ins w:id="108" w:author="craish" w:date="2003-07-09T16:02:00Z">
        <w:r>
          <w:rPr>
            <w:color w:val="000000"/>
          </w:rPr>
          <w:t>.</w:t>
        </w:r>
      </w:ins>
    </w:p>
    <w:p>
      <w:pPr>
        <w:pStyle w:val="TextBody"/>
        <w:rPr/>
      </w:pPr>
      <w:r>
        <w:rPr/>
        <w:t>Factors considered in assessing requests shall include, if applicable:</w:t>
      </w:r>
    </w:p>
    <w:p>
      <w:pPr>
        <w:pStyle w:val="TextBody"/>
        <w:rPr/>
      </w:pPr>
      <w:r>
        <w:rPr/>
      </w:r>
    </w:p>
    <w:p>
      <w:pPr>
        <w:pStyle w:val="Normal"/>
        <w:numPr>
          <w:ilvl w:val="0"/>
          <w:numId w:val="13"/>
        </w:numPr>
        <w:tabs>
          <w:tab w:val="clear" w:pos="720"/>
        </w:tabs>
        <w:ind w:left="1080" w:hanging="360"/>
        <w:rPr>
          <w:color w:val="000000"/>
        </w:rPr>
      </w:pPr>
      <w:r>
        <w:rPr>
          <w:color w:val="000000"/>
        </w:rPr>
        <w:t>The quality of the supporting data provided;</w:t>
      </w:r>
    </w:p>
    <w:p>
      <w:pPr>
        <w:pStyle w:val="Normal"/>
        <w:numPr>
          <w:ilvl w:val="0"/>
          <w:numId w:val="13"/>
        </w:numPr>
        <w:tabs>
          <w:tab w:val="clear" w:pos="720"/>
          <w:tab w:val="left" w:pos="1080" w:leader="none"/>
        </w:tabs>
        <w:ind w:left="1080" w:hanging="360"/>
        <w:rPr>
          <w:color w:val="000000"/>
        </w:rPr>
      </w:pPr>
      <w:r>
        <w:rPr>
          <w:color w:val="000000"/>
        </w:rPr>
        <w:t>The magnitude of differences indicated;</w:t>
      </w:r>
    </w:p>
    <w:p>
      <w:pPr>
        <w:pStyle w:val="Normal"/>
        <w:numPr>
          <w:ilvl w:val="0"/>
          <w:numId w:val="13"/>
        </w:numPr>
        <w:tabs>
          <w:tab w:val="clear" w:pos="720"/>
          <w:tab w:val="left" w:pos="1080" w:leader="none"/>
        </w:tabs>
        <w:ind w:left="1080" w:hanging="360"/>
        <w:rPr>
          <w:color w:val="000000"/>
        </w:rPr>
      </w:pPr>
      <w:r>
        <w:rPr>
          <w:color w:val="000000"/>
        </w:rPr>
        <w:t>The size of the affected population;</w:t>
      </w:r>
    </w:p>
    <w:p>
      <w:pPr>
        <w:pStyle w:val="Normal"/>
        <w:numPr>
          <w:ilvl w:val="0"/>
          <w:numId w:val="13"/>
        </w:numPr>
        <w:tabs>
          <w:tab w:val="clear" w:pos="720"/>
          <w:tab w:val="left" w:pos="1080" w:leader="none"/>
        </w:tabs>
        <w:ind w:left="1080" w:hanging="360"/>
        <w:rPr>
          <w:color w:val="000000"/>
        </w:rPr>
      </w:pPr>
      <w:r>
        <w:rPr>
          <w:color w:val="000000"/>
        </w:rPr>
        <w:t>The homogeneity of the population;</w:t>
      </w:r>
    </w:p>
    <w:p>
      <w:pPr>
        <w:pStyle w:val="Normal"/>
        <w:numPr>
          <w:ilvl w:val="0"/>
          <w:numId w:val="13"/>
        </w:numPr>
        <w:tabs>
          <w:tab w:val="clear" w:pos="720"/>
          <w:tab w:val="left" w:pos="1080" w:leader="none"/>
        </w:tabs>
        <w:ind w:left="1080" w:hanging="360"/>
        <w:rPr>
          <w:color w:val="000000"/>
        </w:rPr>
      </w:pPr>
      <w:r>
        <w:rPr>
          <w:color w:val="000000"/>
        </w:rPr>
        <w:t>The reliability of the estimates of differences, size, and homogeneity;</w:t>
      </w:r>
    </w:p>
    <w:p>
      <w:pPr>
        <w:pStyle w:val="Normal"/>
        <w:numPr>
          <w:ilvl w:val="0"/>
          <w:numId w:val="13"/>
        </w:numPr>
        <w:tabs>
          <w:tab w:val="clear" w:pos="720"/>
          <w:tab w:val="left" w:pos="1080" w:leader="none"/>
        </w:tabs>
        <w:ind w:left="1080" w:hanging="360"/>
        <w:rPr>
          <w:color w:val="000000"/>
        </w:rPr>
      </w:pPr>
      <w:r>
        <w:rPr>
          <w:color w:val="000000"/>
        </w:rPr>
        <w:t>The impact on the settlement cost allocations;</w:t>
      </w:r>
    </w:p>
    <w:p>
      <w:pPr>
        <w:pStyle w:val="Normal"/>
        <w:numPr>
          <w:ilvl w:val="0"/>
          <w:numId w:val="13"/>
        </w:numPr>
        <w:tabs>
          <w:tab w:val="clear" w:pos="720"/>
          <w:tab w:val="left" w:pos="1080" w:leader="none"/>
        </w:tabs>
        <w:ind w:left="1080" w:hanging="360"/>
        <w:rPr>
          <w:color w:val="000000"/>
        </w:rPr>
      </w:pPr>
      <w:r>
        <w:rPr>
          <w:color w:val="000000"/>
        </w:rPr>
        <w:t>The affect on the rest of the market if the change is accepted;</w:t>
      </w:r>
    </w:p>
    <w:p>
      <w:pPr>
        <w:pStyle w:val="Normal"/>
        <w:numPr>
          <w:ilvl w:val="0"/>
          <w:numId w:val="13"/>
        </w:numPr>
        <w:tabs>
          <w:tab w:val="clear" w:pos="720"/>
          <w:tab w:val="left" w:pos="1080" w:leader="none"/>
        </w:tabs>
        <w:ind w:left="1080" w:hanging="360"/>
        <w:rPr>
          <w:color w:val="000000"/>
        </w:rPr>
      </w:pPr>
      <w:r>
        <w:rPr>
          <w:color w:val="000000"/>
        </w:rPr>
        <w:t>The feasibility and reliability of the population identification method;</w:t>
      </w:r>
    </w:p>
    <w:p>
      <w:pPr>
        <w:pStyle w:val="Normal"/>
        <w:numPr>
          <w:ilvl w:val="0"/>
          <w:numId w:val="13"/>
        </w:numPr>
        <w:tabs>
          <w:tab w:val="clear" w:pos="720"/>
          <w:tab w:val="left" w:pos="1080" w:leader="none"/>
        </w:tabs>
        <w:ind w:left="1080" w:hanging="360"/>
        <w:rPr>
          <w:color w:val="000000"/>
        </w:rPr>
      </w:pPr>
      <w:r>
        <w:rPr>
          <w:color w:val="000000"/>
        </w:rPr>
        <w:t>The potential for customer migration in and out of the proposed segment.</w:t>
      </w:r>
    </w:p>
    <w:p>
      <w:pPr>
        <w:pStyle w:val="Normal"/>
        <w:rPr>
          <w:color w:val="000000"/>
          <w:ins w:id="111" w:author="craish" w:date="2003-07-01T13:45:00Z"/>
        </w:rPr>
      </w:pPr>
      <w:ins w:id="110" w:author="craish" w:date="2003-07-01T13:45:00Z">
        <w:r>
          <w:rPr>
            <w:color w:val="000000"/>
          </w:rPr>
        </w:r>
      </w:ins>
    </w:p>
    <w:p>
      <w:pPr>
        <w:pStyle w:val="Normal"/>
        <w:rPr>
          <w:color w:val="000000"/>
          <w:ins w:id="113" w:author="craish" w:date="2003-07-01T13:45:00Z"/>
        </w:rPr>
      </w:pPr>
      <w:ins w:id="112" w:author="craish" w:date="2003-07-01T13:45:00Z">
        <w:r>
          <w:rPr>
            <w:color w:val="000000"/>
          </w:rPr>
        </w:r>
      </w:ins>
    </w:p>
    <w:p>
      <w:pPr>
        <w:pStyle w:val="Heading2"/>
        <w:rPr/>
      </w:pPr>
      <w:r>
        <w:rPr/>
        <w:t>Resolution of the Request</w:t>
      </w:r>
    </w:p>
    <w:p>
      <w:pPr>
        <w:pStyle w:val="TextBody"/>
        <w:rPr/>
      </w:pPr>
      <w:r>
        <w:rPr/>
        <w:t xml:space="preserve">ERCOT </w:t>
      </w:r>
      <w:ins w:id="114" w:author="craish" w:date="2003-07-09T16:10:00Z">
        <w:r>
          <w:rPr/>
          <w:t xml:space="preserve">staff </w:t>
        </w:r>
      </w:ins>
      <w:r>
        <w:rPr/>
        <w:t>shall recommend to the PWG an action to be taken.  Possible actions include:</w:t>
      </w:r>
    </w:p>
    <w:p>
      <w:pPr>
        <w:pStyle w:val="TextBody"/>
        <w:rPr/>
      </w:pPr>
      <w:r>
        <w:rPr/>
      </w:r>
    </w:p>
    <w:p>
      <w:pPr>
        <w:pStyle w:val="Normal"/>
        <w:numPr>
          <w:ilvl w:val="0"/>
          <w:numId w:val="11"/>
        </w:numPr>
        <w:tabs>
          <w:tab w:val="clear" w:pos="720"/>
          <w:tab w:val="left" w:pos="1080" w:leader="none"/>
        </w:tabs>
        <w:ind w:left="2160" w:hanging="1440"/>
        <w:rPr>
          <w:color w:val="000000"/>
        </w:rPr>
      </w:pPr>
      <w:r>
        <w:rPr>
          <w:color w:val="000000"/>
        </w:rPr>
        <w:t>No change to existing profile segments;</w:t>
      </w:r>
    </w:p>
    <w:p>
      <w:pPr>
        <w:pStyle w:val="Normal"/>
        <w:numPr>
          <w:ilvl w:val="0"/>
          <w:numId w:val="11"/>
        </w:numPr>
        <w:tabs>
          <w:tab w:val="clear" w:pos="720"/>
          <w:tab w:val="left" w:pos="1080" w:leader="none"/>
        </w:tabs>
        <w:ind w:left="2160" w:hanging="1440"/>
        <w:rPr>
          <w:ins w:id="119" w:author="craish" w:date="2003-07-02T17:13:00Z"/>
        </w:rPr>
      </w:pPr>
      <w:ins w:id="115" w:author="craish" w:date="2003-07-09T12:34:00Z">
        <w:r>
          <w:rPr>
            <w:color w:val="000000"/>
          </w:rPr>
          <w:t>Conditional</w:t>
        </w:r>
      </w:ins>
      <w:ins w:id="116" w:author="craish" w:date="2003-07-02T17:13:00Z">
        <w:r>
          <w:rPr>
            <w:color w:val="000000"/>
          </w:rPr>
          <w:t xml:space="preserve"> approval of a new </w:t>
        </w:r>
      </w:ins>
      <w:ins w:id="117" w:author="craish" w:date="2003-07-09T12:47:00Z">
        <w:r>
          <w:rPr>
            <w:color w:val="000000"/>
          </w:rPr>
          <w:t>profile segment</w:t>
        </w:r>
      </w:ins>
      <w:ins w:id="118" w:author="craish" w:date="2003-07-02T17:13:00Z">
        <w:r>
          <w:rPr>
            <w:color w:val="000000"/>
          </w:rPr>
          <w:t xml:space="preserve"> for a requested group; </w:t>
        </w:r>
      </w:ins>
    </w:p>
    <w:p>
      <w:pPr>
        <w:pStyle w:val="Normal"/>
        <w:numPr>
          <w:ilvl w:val="0"/>
          <w:numId w:val="11"/>
        </w:numPr>
        <w:tabs>
          <w:tab w:val="clear" w:pos="720"/>
          <w:tab w:val="left" w:pos="1080" w:leader="none"/>
        </w:tabs>
        <w:ind w:left="1080" w:hanging="360"/>
        <w:rPr/>
      </w:pPr>
      <w:r>
        <w:rPr>
          <w:color w:val="000000"/>
        </w:rPr>
        <w:t xml:space="preserve">Creation of a new profile </w:t>
      </w:r>
      <w:ins w:id="120" w:author="craish" w:date="2003-07-09T12:47:00Z">
        <w:r>
          <w:rPr>
            <w:color w:val="000000"/>
          </w:rPr>
          <w:t>segment</w:t>
        </w:r>
      </w:ins>
      <w:r>
        <w:rPr>
          <w:color w:val="000000"/>
        </w:rPr>
        <w:t xml:space="preserve"> for a requested group, with no changes to other existing profile </w:t>
      </w:r>
      <w:ins w:id="121" w:author="craish" w:date="2003-07-09T12:47:00Z">
        <w:r>
          <w:rPr>
            <w:color w:val="000000"/>
          </w:rPr>
          <w:t>segment</w:t>
        </w:r>
      </w:ins>
      <w:r>
        <w:rPr>
          <w:color w:val="000000"/>
        </w:rPr>
        <w:t>s;</w:t>
      </w:r>
    </w:p>
    <w:p>
      <w:pPr>
        <w:pStyle w:val="Normal"/>
        <w:numPr>
          <w:ilvl w:val="0"/>
          <w:numId w:val="11"/>
        </w:numPr>
        <w:tabs>
          <w:tab w:val="clear" w:pos="720"/>
          <w:tab w:val="left" w:pos="1080" w:leader="none"/>
        </w:tabs>
        <w:ind w:left="1080" w:hanging="360"/>
        <w:rPr/>
      </w:pPr>
      <w:r>
        <w:rPr>
          <w:color w:val="000000"/>
        </w:rPr>
        <w:t xml:space="preserve">Creation of a new profile </w:t>
      </w:r>
      <w:ins w:id="122" w:author="craish" w:date="2003-07-09T12:47:00Z">
        <w:r>
          <w:rPr>
            <w:color w:val="000000"/>
          </w:rPr>
          <w:t>segment</w:t>
        </w:r>
      </w:ins>
      <w:r>
        <w:rPr>
          <w:color w:val="000000"/>
        </w:rPr>
        <w:t xml:space="preserve"> for a requested group, with adjustments made to one or more other affected profile </w:t>
      </w:r>
      <w:ins w:id="123" w:author="craish" w:date="2003-07-09T12:48:00Z">
        <w:r>
          <w:rPr>
            <w:color w:val="000000"/>
          </w:rPr>
          <w:t>segment</w:t>
        </w:r>
      </w:ins>
      <w:r>
        <w:rPr>
          <w:color w:val="000000"/>
        </w:rPr>
        <w:t>s;</w:t>
      </w:r>
    </w:p>
    <w:p>
      <w:pPr>
        <w:pStyle w:val="Normal"/>
        <w:numPr>
          <w:ilvl w:val="0"/>
          <w:numId w:val="11"/>
        </w:numPr>
        <w:tabs>
          <w:tab w:val="clear" w:pos="720"/>
          <w:tab w:val="left" w:pos="1080" w:leader="none"/>
        </w:tabs>
        <w:ind w:left="1080" w:hanging="360"/>
        <w:rPr/>
      </w:pPr>
      <w:r>
        <w:rPr>
          <w:color w:val="000000"/>
        </w:rPr>
        <w:t xml:space="preserve">Redefinition of an existing profile </w:t>
      </w:r>
      <w:ins w:id="124" w:author="craish" w:date="2003-07-09T12:48:00Z">
        <w:r>
          <w:rPr>
            <w:color w:val="000000"/>
          </w:rPr>
          <w:t>segment</w:t>
        </w:r>
      </w:ins>
      <w:r>
        <w:rPr>
          <w:color w:val="000000"/>
        </w:rPr>
        <w:t xml:space="preserve"> to include the requested group, with no change to the existing profile </w:t>
      </w:r>
      <w:ins w:id="125" w:author="craish" w:date="2003-07-09T12:48:00Z">
        <w:r>
          <w:rPr>
            <w:color w:val="000000"/>
          </w:rPr>
          <w:t>segment</w:t>
        </w:r>
      </w:ins>
      <w:r>
        <w:rPr>
          <w:color w:val="000000"/>
        </w:rPr>
        <w:t xml:space="preserve"> or to any other profile</w:t>
      </w:r>
      <w:ins w:id="126" w:author="craish" w:date="2003-07-09T12:48:00Z">
        <w:r>
          <w:rPr>
            <w:color w:val="000000"/>
          </w:rPr>
          <w:t xml:space="preserve"> segment</w:t>
        </w:r>
      </w:ins>
      <w:r>
        <w:rPr>
          <w:color w:val="000000"/>
        </w:rPr>
        <w:t>;</w:t>
      </w:r>
    </w:p>
    <w:p>
      <w:pPr>
        <w:pStyle w:val="Normal"/>
        <w:numPr>
          <w:ilvl w:val="0"/>
          <w:numId w:val="11"/>
        </w:numPr>
        <w:tabs>
          <w:tab w:val="clear" w:pos="720"/>
          <w:tab w:val="left" w:pos="1080" w:leader="none"/>
        </w:tabs>
        <w:ind w:left="1080" w:hanging="360"/>
        <w:rPr/>
      </w:pPr>
      <w:r>
        <w:rPr>
          <w:color w:val="000000"/>
        </w:rPr>
        <w:t xml:space="preserve">Redefinition of an existing profile </w:t>
      </w:r>
      <w:ins w:id="127" w:author="craish" w:date="2003-07-09T12:48:00Z">
        <w:r>
          <w:rPr>
            <w:color w:val="000000"/>
          </w:rPr>
          <w:t>segment</w:t>
        </w:r>
      </w:ins>
      <w:r>
        <w:rPr>
          <w:color w:val="000000"/>
        </w:rPr>
        <w:t xml:space="preserve"> to include the requested group, with adjustments made to one or more affected profile </w:t>
      </w:r>
      <w:ins w:id="128" w:author="craish" w:date="2003-07-09T12:48:00Z">
        <w:r>
          <w:rPr>
            <w:color w:val="000000"/>
          </w:rPr>
          <w:t>segment</w:t>
        </w:r>
      </w:ins>
      <w:r>
        <w:rPr>
          <w:color w:val="000000"/>
        </w:rPr>
        <w:t>s.</w:t>
      </w:r>
    </w:p>
    <w:p>
      <w:pPr>
        <w:pStyle w:val="TextBody"/>
        <w:rPr>
          <w:color w:val="000000"/>
          <w:ins w:id="130" w:author="craish" w:date="2003-07-09T16:08:00Z"/>
        </w:rPr>
      </w:pPr>
      <w:ins w:id="129" w:author="craish" w:date="2003-07-09T16:08:00Z">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ins>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 xml:space="preserve">A CR always has the option to arrange for installation of IDRs for use in settlement for all ESI IDs the CR serves in the proposed segment, per Protocols Section 18.6.1, “Interval Data Recorder (IDR) Installation and Use in Settlement.” </w:t>
      </w:r>
    </w:p>
    <w:p>
      <w:pPr>
        <w:pStyle w:val="TextBody"/>
        <w:rPr/>
      </w:pPr>
      <w:r>
        <w:rPr/>
        <w:t xml:space="preserve">Creation of a new profile segment or redefinition of an existing profile </w:t>
      </w:r>
      <w:ins w:id="131" w:author="craish" w:date="2003-07-09T12:48:00Z">
        <w:r>
          <w:rPr/>
          <w:t>segment</w:t>
        </w:r>
      </w:ins>
      <w:r>
        <w:rPr/>
        <w:t xml:space="preserve"> to include a requested group may require modification of existing affected profile</w:t>
      </w:r>
      <w:ins w:id="132" w:author="craish" w:date="2003-07-09T12:48:00Z">
        <w:r>
          <w:rPr/>
          <w:t xml:space="preserve"> segment</w:t>
        </w:r>
      </w:ins>
      <w:r>
        <w:rPr/>
        <w:t xml:space="preserve">s.  Whether or not an adjustment to existing profile </w:t>
      </w:r>
      <w:ins w:id="133" w:author="craish" w:date="2003-07-09T12:48:00Z">
        <w:r>
          <w:rPr/>
          <w:t>segment</w:t>
        </w:r>
      </w:ins>
      <w:r>
        <w:rPr/>
        <w:t xml:space="preserve">s is recommended shall depend on the magnitude of the difference in the existing profile </w:t>
      </w:r>
      <w:ins w:id="134" w:author="craish" w:date="2003-07-09T12:48:00Z">
        <w:r>
          <w:rPr/>
          <w:t>segment</w:t>
        </w:r>
      </w:ins>
      <w:r>
        <w:rPr/>
        <w:t>s implied by removal or addition of the segment, as well as the cumulative effects of multiple such removals and additions.</w:t>
      </w:r>
    </w:p>
    <w:p>
      <w:pPr>
        <w:pStyle w:val="TextBody"/>
        <w:rPr/>
      </w:pPr>
      <w:r>
        <w:rPr/>
      </w:r>
    </w:p>
    <w:p>
      <w:pPr>
        <w:pStyle w:val="TextBody"/>
        <w:rPr/>
      </w:pPr>
      <w:r>
        <w:rPr/>
        <w:t xml:space="preserve">ERCOT may also recommend other actions, such as a modified definition of the proposed segment or other affected profile </w:t>
      </w:r>
      <w:ins w:id="135" w:author="craish" w:date="2003-07-09T12:48:00Z">
        <w:r>
          <w:rPr/>
          <w:t>segment</w:t>
        </w:r>
      </w:ins>
      <w:r>
        <w:rPr/>
        <w:t xml:space="preserve">s.  ERCOT’s evaluation of a change request may be conducted in conjunction with analysis of other requests and/or with the general annual evaluation.  Recommendations may be made jointly for more than one affected request and existing profile </w:t>
      </w:r>
      <w:ins w:id="136" w:author="craish" w:date="2003-07-09T12:48:00Z">
        <w:r>
          <w:rPr/>
          <w:t>segment</w:t>
        </w:r>
      </w:ins>
      <w:r>
        <w:rPr/>
        <w:t xml:space="preserve">s.  </w:t>
      </w:r>
    </w:p>
    <w:p>
      <w:pPr>
        <w:pStyle w:val="TextBody"/>
        <w:rPr/>
      </w:pPr>
      <w:r>
        <w:rPr/>
      </w:r>
    </w:p>
    <w:p>
      <w:pPr>
        <w:pStyle w:val="TextBodyIndent"/>
        <w:ind w:left="0" w:hanging="0"/>
        <w:rPr/>
      </w:pPr>
      <w:r>
        <w:rPr/>
        <w: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t>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 Number</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u w:val="single"/>
              </w:rPr>
              <w:t>2003-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Verdana" w:hAnsi="Verdana" w:cs="Verdana"/>
                <w:bCs/>
                <w:sz w:val="22"/>
              </w:rPr>
            </w:pPr>
            <w:r>
              <w:rPr>
                <w:rFonts w:cs="Verdana" w:ascii="Verdana" w:hAnsi="Verdana"/>
                <w:bCs/>
                <w:sz w:val="22"/>
              </w:rPr>
              <w:t>New Profile Segment Development Cost Recovery Fee for a Non-ERCOT Sponsored Load Profile Segment and Conditional Approval of a New Profile Segment Reques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9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9.7.7 and 18.2.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ember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0" w:after="0"/>
              <w:ind w:left="648" w:hanging="0"/>
              <w:jc w:val="center"/>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TAC Ac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center"/>
      <w:rPr/>
    </w:pPr>
    <w:r>
      <w:rPr>
        <w:rFonts w:eastAsia="Verdana" w:cs="Verdana" w:ascii="Verdana" w:hAnsi="Verdana"/>
        <w:sz w:val="18"/>
      </w:rPr>
      <w:t xml:space="preserv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236171177"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48"/>
        </w:tabs>
        <w:ind w:left="648" w:hanging="360"/>
      </w:pPr>
      <w:rPr/>
    </w:lvl>
    <w:lvl w:ilvl="1">
      <w:start w:val="7"/>
      <w:pStyle w:val="Heading2"/>
      <w:numFmt w:val="decimal"/>
      <w:lvlText w:val="%1.%2."/>
      <w:lvlJc w:val="left"/>
      <w:pPr>
        <w:tabs>
          <w:tab w:val="num" w:pos="1080"/>
        </w:tabs>
        <w:ind w:left="1080" w:hanging="432"/>
      </w:pPr>
      <w:rPr/>
    </w:lvl>
    <w:lvl w:ilvl="2">
      <w:start w:val="1"/>
      <w:pStyle w:val="Heading3"/>
      <w:numFmt w:val="decimal"/>
      <w:lvlText w:val="%1.%2.%3."/>
      <w:lvlJc w:val="left"/>
      <w:pPr>
        <w:tabs>
          <w:tab w:val="num" w:pos="1728"/>
        </w:tabs>
        <w:ind w:left="1512" w:hanging="504"/>
      </w:pPr>
      <w:rPr/>
    </w:lvl>
    <w:lvl w:ilvl="3">
      <w:start w:val="1"/>
      <w:numFmt w:val="decimal"/>
      <w:lvlText w:val="%1.%2.%3.%4."/>
      <w:lvlJc w:val="left"/>
      <w:pPr>
        <w:tabs>
          <w:tab w:val="num" w:pos="2448"/>
        </w:tabs>
        <w:ind w:left="2016" w:hanging="648"/>
      </w:pPr>
      <w:rPr/>
    </w:lvl>
    <w:lvl w:ilvl="4">
      <w:start w:val="1"/>
      <w:numFmt w:val="decimal"/>
      <w:lvlText w:val="%1.%2.%3.%4.%5."/>
      <w:lvlJc w:val="left"/>
      <w:pPr>
        <w:tabs>
          <w:tab w:val="num" w:pos="316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968"/>
        </w:tabs>
        <w:ind w:left="4032" w:hanging="1224"/>
      </w:pPr>
      <w:rPr/>
    </w:lvl>
    <w:lvl w:ilvl="8">
      <w:start w:val="1"/>
      <w:numFmt w:val="decimal"/>
      <w:lvlText w:val="%1.%2.%3.%4.%5.%6.%7.%8.%9."/>
      <w:lvlJc w:val="left"/>
      <w:pPr>
        <w:tabs>
          <w:tab w:val="num" w:pos="4608"/>
        </w:tabs>
        <w:ind w:left="460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2"/>
      <w:numFmt w:val="decimal"/>
      <w:lvlText w:val="%1."/>
      <w:lvlJc w:val="left"/>
      <w:pPr>
        <w:tabs>
          <w:tab w:val="num" w:pos="648"/>
        </w:tabs>
        <w:ind w:left="648" w:hanging="360"/>
      </w:pPr>
      <w:rPr/>
    </w:lvl>
    <w:lvl w:ilvl="1">
      <w:start w:val="3"/>
      <w:numFmt w:val="decimal"/>
      <w:lvlText w:val="%1.%2."/>
      <w:lvlJc w:val="left"/>
      <w:pPr>
        <w:tabs>
          <w:tab w:val="num" w:pos="1080"/>
        </w:tabs>
        <w:ind w:left="1080" w:hanging="432"/>
      </w:pPr>
      <w:rPr/>
    </w:lvl>
    <w:lvl w:ilvl="2">
      <w:start w:val="1"/>
      <w:numFmt w:val="decimal"/>
      <w:lvlText w:val="%1.%2.%3."/>
      <w:lvlJc w:val="left"/>
      <w:pPr>
        <w:tabs>
          <w:tab w:val="num" w:pos="1728"/>
        </w:tabs>
        <w:ind w:left="1512" w:hanging="504"/>
      </w:pPr>
      <w:rPr/>
    </w:lvl>
    <w:lvl w:ilvl="3">
      <w:start w:val="1"/>
      <w:numFmt w:val="decimal"/>
      <w:lvlText w:val="%1.%2.%3.%4."/>
      <w:lvlJc w:val="left"/>
      <w:pPr>
        <w:tabs>
          <w:tab w:val="num" w:pos="2448"/>
        </w:tabs>
        <w:ind w:left="2016" w:hanging="648"/>
      </w:pPr>
      <w:rPr/>
    </w:lvl>
    <w:lvl w:ilvl="4">
      <w:start w:val="1"/>
      <w:numFmt w:val="decimal"/>
      <w:lvlText w:val="%1.%2.%3.%4.%5."/>
      <w:lvlJc w:val="left"/>
      <w:pPr>
        <w:tabs>
          <w:tab w:val="num" w:pos="316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968"/>
        </w:tabs>
        <w:ind w:left="4032" w:hanging="1224"/>
      </w:pPr>
      <w:rPr/>
    </w:lvl>
    <w:lvl w:ilvl="8">
      <w:start w:val="1"/>
      <w:numFmt w:val="decimal"/>
      <w:lvlText w:val="%1.%2.%3.%4.%5.%6.%7.%8.%9."/>
      <w:lvlJc w:val="left"/>
      <w:pPr>
        <w:tabs>
          <w:tab w:val="num" w:pos="4608"/>
        </w:tabs>
        <w:ind w:left="4608" w:hanging="1440"/>
      </w:pPr>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Heading2"/>
    <w:next w:val="Normal"/>
    <w:qFormat/>
    <w:pPr>
      <w:numPr>
        <w:ilvl w:val="2"/>
        <w:numId w:val="1"/>
      </w:numPr>
      <w:spacing w:before="120" w:after="120"/>
      <w:outlineLvl w:val="2"/>
    </w:pPr>
    <w:rPr>
      <w:rFonts w:cs="Arial"/>
      <w:bCs/>
      <w:iCs/>
      <w:sz w:val="26"/>
    </w:rPr>
  </w:style>
  <w:style w:type="paragraph" w:styleId="Heading4">
    <w:name w:val="Heading 4"/>
    <w:basedOn w:val="Normal"/>
    <w:next w:val="Normal"/>
    <w:qFormat/>
    <w:pPr>
      <w:keepNext w:val="true"/>
      <w:widowControl w:val="false"/>
      <w:spacing w:before="0" w:after="120"/>
      <w:ind w:left="1440" w:hanging="0"/>
      <w:outlineLvl w:val="3"/>
    </w:pPr>
    <w:rPr>
      <w:b/>
      <w:szCs w:val="20"/>
    </w:rPr>
  </w:style>
  <w:style w:type="paragraph" w:styleId="Heading5">
    <w:name w:val="Heading 5"/>
    <w:basedOn w:val="Normal"/>
    <w:next w:val="Normal"/>
    <w:qFormat/>
    <w:pPr>
      <w:ind w:left="2160" w:hanging="0"/>
      <w:outlineLvl w:val="4"/>
    </w:pPr>
    <w:rPr>
      <w:b/>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0z3">
    <w:name w:val="WW8Num30z3"/>
    <w:qFormat/>
    <w:rPr>
      <w:rFonts w:ascii="Arial" w:hAnsi="Arial" w:cs="Arial"/>
      <w:b/>
      <w:i w:val="false"/>
      <w:sz w:val="24"/>
      <w:u w:val="no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b w:val="false"/>
      <w:i w:val="false"/>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b w:val="false"/>
      <w:i w:val="false"/>
    </w:rPr>
  </w:style>
  <w:style w:type="character" w:styleId="WW8Num72z1">
    <w:name w:val="WW8Num72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39z4">
    <w:name w:val="WW8Num139z4"/>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4">
    <w:name w:val="WW8Num142z4"/>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8"/>
      </w:numPr>
      <w:spacing w:before="0" w:after="120"/>
    </w:pPr>
    <w:rPr>
      <w:rFonts w:ascii="Arial" w:hAnsi="Arial" w:cs="Arial"/>
      <w:szCs w:val="20"/>
    </w:rPr>
  </w:style>
  <w:style w:type="paragraph" w:styleId="Bullet10">
    <w:name w:val="Bullet (1.0)"/>
    <w:basedOn w:val="Normal"/>
    <w:qFormat/>
    <w:pPr>
      <w:numPr>
        <w:ilvl w:val="0"/>
        <w:numId w:val="16"/>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2:00Z</dcterms:created>
  <dc:creator>Jim Street</dc:creator>
  <dc:description/>
  <dc:language>en-US</dc:language>
  <cp:lastModifiedBy>craish</cp:lastModifiedBy>
  <cp:lastPrinted>2003-04-14T10:21:00Z</cp:lastPrinted>
  <dcterms:modified xsi:type="dcterms:W3CDTF">2003-07-09T21:15:00Z</dcterms:modified>
  <cp:revision>10</cp:revision>
  <dc:subject/>
  <dc:title>Protocols Workshop</dc:title>
</cp:coreProperties>
</file>