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Austin Office – Room 2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Subtitle"/>
        <w:rPr>
          <w:b w:val="false"/>
          <w:b w:val="false"/>
          <w:color w:val="800080"/>
          <w:szCs w:val="22"/>
        </w:rPr>
      </w:pPr>
      <w:r>
        <w:rPr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July 16, 2003; 9:30 a.m. – 4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840"/>
        <w:gridCol w:w="202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June 18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exas Nodal” Market Design Implementation Proces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st Effective Design Iss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413 – Optimization of the Whole Operating Day in the RPRS Procurement Proces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T. Doggett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w ERCOT Operators Manage Congestion in Real-Time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. Doggett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 and 2200 Frequency Excursion Issu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. Saathoff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sk Force to Develop PRRs to Implement Reactive Stand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404 – Energy Procured From ERC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 Seymou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. Loz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Reliability and Operations Subcommittee </w:t>
            </w:r>
          </w:p>
          <w:p>
            <w:pPr>
              <w:pStyle w:val="Heading9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Language – Exemption Criteria to Allow Facilities to Switch Congestion Zo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4 CSC Reconside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rth to Houston CSC Update and Recommendations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gulation Deployment Metr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ource Plan Performance Report *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.     Generator Reactive Compensation Task For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Bel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J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Smi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Jo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MS 2003 List of Issu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gust 20, 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ptember 17, 2003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grimm</cp:lastModifiedBy>
  <cp:lastPrinted>2003-07-07T11:37:00Z</cp:lastPrinted>
  <dcterms:modified xsi:type="dcterms:W3CDTF">2003-07-10T12:56:00Z</dcterms:modified>
  <cp:revision>615</cp:revision>
  <dc:subject/>
  <dc:title>October 22, 1996</dc:title>
</cp:coreProperties>
</file>