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7/09/03</w:t>
      </w:r>
    </w:p>
    <w:p>
      <w:pPr>
        <w:pStyle w:val="BodyText2"/>
        <w:rPr/>
      </w:pPr>
      <w:r>
        <w:rPr/>
        <w:t>MINUTES OF THE ERCOT RELIABILITY AND OPERATIONS SUBCOMMITTEE (R0S) MEETING</w:t>
      </w:r>
    </w:p>
    <w:p>
      <w:pPr>
        <w:pStyle w:val="Subtitle"/>
        <w:rPr>
          <w:color w:val="000000"/>
        </w:rPr>
      </w:pPr>
      <w:r>
        <w:rPr>
          <w:color w:val="000000"/>
        </w:rPr>
        <w:t>ERCOT Austin Office</w:t>
      </w:r>
    </w:p>
    <w:p>
      <w:pPr>
        <w:pStyle w:val="Subtitle"/>
        <w:rPr>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pacing w:val="-3"/>
          <w:sz w:val="22"/>
        </w:rPr>
        <w:t>June 11, 2003</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Chair David Darnell called the meeting to order on June 11, 2003 at 9:30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60" w:type="dxa"/>
        <w:jc w:val="left"/>
        <w:tblInd w:w="0" w:type="dxa"/>
        <w:tblLayout w:type="fixed"/>
        <w:tblCellMar>
          <w:top w:w="13" w:type="dxa"/>
          <w:left w:w="13" w:type="dxa"/>
          <w:bottom w:w="0" w:type="dxa"/>
          <w:right w:w="13" w:type="dxa"/>
        </w:tblCellMar>
      </w:tblPr>
      <w:tblGrid>
        <w:gridCol w:w="2790"/>
        <w:gridCol w:w="2880"/>
        <w:gridCol w:w="3690"/>
      </w:tblGrid>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Hassink, Paul</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AEP</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Kunkel, Dennis</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EP</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rmke, James</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ustin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brahimian, Reza</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ustin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yno, Randy</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Brazos Electric Cooperative</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Leal, Gustavo</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Brownsville PUB</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Jones, Randy</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alpine</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emper, Wayne</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enterPoint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ocha, Pau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enterPoint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lendez, Israe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nstellation Power Source</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arnell, David A.</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PS</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ROS Chair/PAR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heeler, Ron</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yne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Adams, John</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aylor, Lee</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taff/NDS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onohoo, Ken</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rimm, Larr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enry, Mark</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yers, Steve</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oston, Ralph</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Potts, Robert</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ickerson, J.W.</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Yates, Shon</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Exelon </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nower, Bridget</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lint Hills Resources</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arza, Beth</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FPL Energy</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ember Representative (for Villa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Breitzman, Pau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arland</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eeley, Jim</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DS/Tex-La</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atfield, Bill</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CRA</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Nelson, Stuart</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LCRA</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hormahlen, Jack</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LCRA</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ankin, Ellis</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Oncor</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Eckhoff, Mel</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PUCT</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eece, Edd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CEC</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Keetch, Rick</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eliant Resources</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ROS Vice Chair/OWG Chai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llen, Cor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EC</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 Representative (for Wood)</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odriguez, Larr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ECO Energy Source</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Helyer, Scott</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enaska</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highlight w:val="yellow"/>
              </w:rPr>
            </w:pPr>
            <w:r>
              <w:rPr>
                <w:rFonts w:cs="Times New Roman" w:ascii="Times New Roman" w:hAnsi="Times New Roman"/>
                <w:sz w:val="20"/>
                <w:szCs w:val="20"/>
              </w:rPr>
              <w:t>Ivy, Joe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NMP</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 Representative (for McDaniel)</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mith, Mark</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TXI</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araway, Shannon</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XU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Durrwachter, Henry</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TXU Energy</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Peterson, Tom</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XU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ues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keepNext w:val="true"/>
        <w:ind w:left="0" w:hanging="0"/>
        <w:rPr>
          <w:rFonts w:ascii="Times New Roman" w:hAnsi="Times New Roman" w:cs="Times New Roman"/>
        </w:rPr>
      </w:pPr>
      <w:r>
        <w:rPr>
          <w:rFonts w:cs="Times New Roman" w:ascii="Times New Roman" w:hAnsi="Times New Roman"/>
          <w:u w:val="single"/>
        </w:rPr>
        <w:t>Approval of May 14, 2003 Meeting Minutes</w:t>
      </w:r>
    </w:p>
    <w:p>
      <w:pPr>
        <w:pStyle w:val="TextBodyIndent"/>
        <w:keepNext w:val="true"/>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TextBodyIndent"/>
        <w:keepNext w:val="true"/>
        <w:tabs>
          <w:tab w:val="clear" w:pos="720"/>
          <w:tab w:val="left" w:pos="-720" w:leader="none"/>
        </w:tabs>
        <w:suppressAutoHyphens w:val="true"/>
        <w:jc w:val="both"/>
        <w:rPr/>
      </w:pPr>
      <w:r>
        <w:rPr>
          <w:rFonts w:cs="Times New Roman" w:ascii="Times New Roman" w:hAnsi="Times New Roman"/>
          <w:b/>
          <w:bCs/>
          <w:color w:val="000000"/>
        </w:rPr>
        <w:t xml:space="preserve">A motion was made by Randy Ryno and seconded by Randy Jones to approve the draft May 14, 2003 ROS Meeting Minutes as presented for the meeting.  The motion was approved by a unanimous voice vote. </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t>TAC Report</w:t>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sz w:val="22"/>
          <w:szCs w:val="22"/>
        </w:rPr>
        <w:t>David Darnell reported on the Jun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AC Meeting.  </w:t>
      </w:r>
      <w:r>
        <w:rPr>
          <w:rFonts w:cs="Times New Roman" w:ascii="Times New Roman" w:hAnsi="Times New Roman"/>
          <w:sz w:val="22"/>
        </w:rPr>
        <w:t>The TAC agreed that the Small Signal Stability Analysis Studies and the Combined Cycle Plant Modeling Project should go forward.  Sam Jones agreed to review the ERCOT staffing requirements with the System Planning Staff and determine when the studies could be performed.  Jones agreed to discuss, at the July 2</w:t>
      </w:r>
      <w:r>
        <w:rPr>
          <w:rFonts w:cs="Times New Roman" w:ascii="Times New Roman" w:hAnsi="Times New Roman"/>
          <w:sz w:val="22"/>
          <w:vertAlign w:val="superscript"/>
        </w:rPr>
        <w:t>nd</w:t>
      </w:r>
      <w:r>
        <w:rPr>
          <w:rFonts w:cs="Times New Roman" w:ascii="Times New Roman" w:hAnsi="Times New Roman"/>
          <w:sz w:val="22"/>
        </w:rPr>
        <w:t xml:space="preserve"> TAC Meeting, how both of the above studies fit into ERCOT System Planning’s Project Plan and when the studies could be conduc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szCs w:val="22"/>
        </w:rPr>
        <w:t xml:space="preserve">The TAC briefly discussed the Reactive Standard.  The majority of the meeting was spent reviewing and debating proposed PRRs.  </w:t>
      </w:r>
    </w:p>
    <w:p>
      <w:pPr>
        <w:pStyle w:val="Header"/>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rPr>
        <w:t>For details, the TAC Meeting Minutes are posted on the ERCOT Web Site.  The next TAC Meeting is scheduled for July 2</w:t>
      </w:r>
      <w:r>
        <w:rPr>
          <w:rFonts w:cs="Times New Roman" w:ascii="Times New Roman" w:hAnsi="Times New Roman"/>
          <w:sz w:val="22"/>
          <w:vertAlign w:val="superscript"/>
        </w:rPr>
        <w:t>nd</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u w:val="single"/>
        </w:rPr>
        <w:t>Operations Working Group (OWG)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rPr>
        <w:t xml:space="preserve">Rick Keetch reported </w:t>
      </w:r>
      <w:r>
        <w:rPr>
          <w:rFonts w:cs="Times New Roman" w:ascii="Times New Roman" w:hAnsi="Times New Roman"/>
          <w:sz w:val="22"/>
          <w:szCs w:val="22"/>
        </w:rPr>
        <w:t>on the activities of the OWG.  The OWG met on May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Keetch discussed </w:t>
      </w:r>
      <w:r>
        <w:rPr>
          <w:rFonts w:cs="Times New Roman" w:ascii="Times New Roman" w:hAnsi="Times New Roman"/>
          <w:bCs/>
          <w:sz w:val="22"/>
          <w:szCs w:val="22"/>
        </w:rPr>
        <w:t>the following OGRRs recommended for ROS approval by the OWG:</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 xml:space="preserve">OGRR 129 – </w:t>
      </w:r>
      <w:r>
        <w:rPr>
          <w:rFonts w:cs="Times New Roman" w:ascii="Times New Roman" w:hAnsi="Times New Roman"/>
          <w:sz w:val="22"/>
          <w:szCs w:val="22"/>
        </w:rPr>
        <w:t>Transmission Operator (TO)/TDSP Emergency Communication:  Adds the requirement for TOs to notify the appropriate TDSPs of ERCOT declared emergency events.  Corrects the communication path by giving TOs responsibility for TDSP notification during ERCOT emergencie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Header"/>
        <w:numPr>
          <w:ilvl w:val="0"/>
          <w:numId w:val="2"/>
        </w:numPr>
        <w:tabs>
          <w:tab w:val="clear" w:pos="4320"/>
          <w:tab w:val="clear" w:pos="8640"/>
        </w:tabs>
        <w:jc w:val="both"/>
        <w:rPr/>
      </w:pPr>
      <w:r>
        <w:rPr>
          <w:rFonts w:cs="Times New Roman" w:ascii="Times New Roman" w:hAnsi="Times New Roman"/>
          <w:bCs/>
          <w:sz w:val="22"/>
          <w:szCs w:val="22"/>
        </w:rPr>
        <w:t xml:space="preserve">OGRR 130 – </w:t>
      </w:r>
      <w:r>
        <w:rPr>
          <w:rFonts w:cs="Times New Roman" w:ascii="Times New Roman" w:hAnsi="Times New Roman"/>
          <w:sz w:val="22"/>
          <w:szCs w:val="22"/>
        </w:rPr>
        <w:t>Automatic Voltage Regulator (AVR) and Power System Stabilizers (PSS) Status Reporting Requirements:  Corrects AVR reference and inconsistent AVR/PSS status reporting requirements in the Operating Guides.  Adds Protocol Reference 6.5.7 (9) to Operating Guide Section 2.2.4.  The revision is meant to make the Operating Guides consistent with Protocol 6.5.7 (9), which requires each QSE to “promptly inform ERCOT” when the QSE changes the status of the Generation Resource’s AVR or PSS.  The current Operating Guides require notification by telephone in one section and an electronic message within 10 minutes in anothe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 xml:space="preserve">OGRR 131 – </w:t>
      </w:r>
      <w:r>
        <w:rPr>
          <w:rFonts w:cs="Times New Roman" w:ascii="Times New Roman" w:hAnsi="Times New Roman"/>
          <w:sz w:val="22"/>
          <w:szCs w:val="22"/>
        </w:rPr>
        <w:t xml:space="preserve">LaaR Qualification Procedure for Responsive Reserve Service, Non-Spin Service, and Replacement Reserve Service:  Specifies LaaR requirements to qualify as a provider of Responsive Reserve Service, Non-Spin Service, and Replacement Reserve Service.  Fulfills the requirement of Protocol 6.10.1 that specifies ancillary service qualification programs will be approved by the TAC and will be included in the Operating Guid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 xml:space="preserve">OGRR 134 – </w:t>
      </w:r>
      <w:r>
        <w:rPr>
          <w:rFonts w:cs="Times New Roman" w:ascii="Times New Roman" w:hAnsi="Times New Roman"/>
          <w:sz w:val="22"/>
          <w:szCs w:val="22"/>
        </w:rPr>
        <w:t>Calculation of Transmission Equipment Limits:  Defines equipment ratings for TDSP’s facilities and ERCOT’s use of the ratings.  The limits, which ERCOT is responsible for maintaining are currently very unclear and do not address NERC requirements regarding Operating System Limits and Interconnection Reliability Limits.  This change allows ERCOT to operate in a transparent mode and maximizes transmission utilizatio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A motion was made by Ellis Rankin and seconded by Dennis Kunkel to approve OGRR 129 as recommended by the OWG.  The motion was approved by a unanimous voice vot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A motion was made by Dennis Kunkel and seconded by Paul Breitzman to approve OGRR 130 as recommended by the OWG.  The motion was approved by a unanimous voice vote.  The PDCWG was directed to draft a procedure related to how AVR performance would be monitored.  Data is to be collected during system disturbances in order to verify AVR performanc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A motion was made by Ellis Rankin and seconded by Ron Wheeler to approve OGRR 131 as recommended by the OWG.  The motion was approved by a unanimous voice vot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Cs/>
          <w:sz w:val="22"/>
          <w:szCs w:val="22"/>
        </w:rPr>
        <w:t>Keetch noted that OGRR 134 received many comments.</w:t>
      </w:r>
      <w:r>
        <w:rPr>
          <w:rFonts w:cs="Times New Roman" w:ascii="Times New Roman" w:hAnsi="Times New Roman"/>
          <w:sz w:val="22"/>
          <w:szCs w:val="22"/>
        </w:rPr>
        <w:t xml:space="preserve">  Wayne Kemper discussed details of OGRR 134 and comments received.  It was noted that the SSWG is not in favor of implementing OGRR 134 at the current time.  The SSWG does not want to revise the ratings in the SSWG load flow cases as proposed in the OGRR.  Transmission Planners use the current Rate C to identify lines that need to be upgraded. Rate A (normal) and Rate B (emergency) include the most limiting series elements.   The SSWG proposes adding the Operations 15-minute rating when PTI adds the capability of having a fourth rating in the PSSE software (possibly next year in Version 30).  It was emphasized that seasonal ratings should be developed that take into account ambient temperatures.  Each TDSP would be responsible for developing their own methodology for determining the ratings for their facilities.  It was further suggested that the OGRR be amended by removing references to summer ambient temperature.  </w:t>
      </w:r>
      <w:r>
        <w:rPr>
          <w:rFonts w:cs="Times New Roman" w:ascii="Times New Roman" w:hAnsi="Times New Roman"/>
          <w:b/>
          <w:bCs/>
          <w:sz w:val="22"/>
          <w:szCs w:val="22"/>
        </w:rPr>
        <w:t xml:space="preserve">A motion was made by Ellis Rankin and seconded by Israel Melendez to strike the bullet “The Continuous, Emergency, and 15-Minute Ratings shall be used in the SSWG Base Cases as Rate A, Rate B, and Rate C, respectively” and instruct the SSWG to develop a proposal for merging Operating and Planning Ratings before the next ROS Meeting.  The motion failed.  A motion was then made by Stuart Nelson and seconded by Paul Rocha to delete references to “summer” in the language related to the </w:t>
      </w:r>
      <w:r>
        <w:rPr>
          <w:rFonts w:cs="Times New Roman" w:ascii="Times New Roman" w:hAnsi="Times New Roman"/>
          <w:b/>
          <w:sz w:val="22"/>
          <w:szCs w:val="22"/>
        </w:rPr>
        <w:t>three nominal transmission facility ratings</w:t>
      </w:r>
      <w:r>
        <w:rPr>
          <w:rFonts w:cs="Times New Roman" w:ascii="Times New Roman" w:hAnsi="Times New Roman"/>
          <w:b/>
          <w:bCs/>
          <w:sz w:val="22"/>
          <w:szCs w:val="22"/>
        </w:rPr>
        <w:t xml:space="preserve">, and to delete the references to the 15-minute rating and Rate C in the final bullet.  The SSWG was directed to determine a consistent way to apply Rate C in the Operating and Planning Cases.  After some discussion, the motion was withdrawn.  After further discussion, a motion was made by Stuart Nelson and seconded by Ellis Rankin to delete references to “summer” in the language related to the three nominal transmission facility ratings, and to delete the final bullet “The Continuous, Emergency, and 15-Minute Ratings shall be used in the SSWG Base Cases as Rate A, Rate B, and Rate C, respectively”.  The SSWG was directed, by the next ROS Meeting, to arrive at a method of keeping track of the Continuous, Emergency, and 15-Minute Ratings for Market use in the public cases (Case A) and keep track of the continuous line and transformer ratings for planning use.  The motion was approved by a unanimous voice vote.  A motion was then made by Ellis Rankin and seconded by Shon Yates to further instruct the SSWG to make Rate A and Rate B as consistent with operations and OGRR 134 as possible (see Attachment).  The motion was approved by a unanimous voice vot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rPr>
      </w:pPr>
      <w:r>
        <w:rPr>
          <w:rFonts w:cs="Times New Roman" w:ascii="Times New Roman" w:hAnsi="Times New Roman"/>
        </w:rPr>
        <w:t>The next OWG Meeting is scheduled for June 19</w:t>
      </w:r>
      <w:r>
        <w:rPr>
          <w:rFonts w:cs="Times New Roman" w:ascii="Times New Roman" w:hAnsi="Times New Roman"/>
          <w:vertAlign w:val="superscript"/>
        </w:rPr>
        <w:t>th</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autoSpaceDE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Development of Dynamic Ratings</w:t>
      </w:r>
    </w:p>
    <w:p>
      <w:pPr>
        <w:pStyle w:val="Normal"/>
        <w:autoSpaceDE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Rick Keetch discussed the issue of dynamics ratings for transmission facilities and the need to form a task force to review methodologies for transmission facility ratings that vary with temperature.  </w:t>
      </w:r>
      <w:r>
        <w:rPr>
          <w:rFonts w:cs="Times New Roman" w:ascii="Times New Roman" w:hAnsi="Times New Roman"/>
          <w:sz w:val="22"/>
          <w:szCs w:val="22"/>
        </w:rPr>
        <w:t xml:space="preserve">Some concern was expressed about the unknown cost to implement this concept and that time is needed to verify the ratings of the equipment that is installed in the field.  The ROS discussed at length.  Most agreed that the concept should be implemented however concern was expressed about the timeframe (January 1, 2005) of any such implementation.  </w:t>
      </w:r>
      <w:r>
        <w:rPr>
          <w:rFonts w:cs="Times New Roman" w:ascii="Times New Roman" w:hAnsi="Times New Roman"/>
          <w:b/>
          <w:bCs/>
          <w:sz w:val="22"/>
          <w:szCs w:val="22"/>
        </w:rPr>
        <w:t xml:space="preserve">A motion was made by Ellis Rankin and seconded by Dennis Kunkel that the </w:t>
      </w:r>
      <w:r>
        <w:rPr>
          <w:rFonts w:cs="Times New Roman" w:ascii="Times New Roman" w:hAnsi="Times New Roman"/>
          <w:b/>
          <w:sz w:val="22"/>
          <w:szCs w:val="22"/>
        </w:rPr>
        <w:t xml:space="preserve">ROS endorses the concept of dynamic ratings for transmission facilities based on TSP recommended ratings that vary with temperature.  Each TSP will be the sole authority on its own transmission facility ratings.  A task force will be formed of TSP and ERCOT Staff and other ERCOT Market Participants to review methodologies for transmission facility ratings that vary by temperature and develop a staged implementation plan for the ROS to review.  The plan development should consider economics and the timeline to implement.  It is the intent of the ROS that knowledge be shared between transmission providers regarding industry “best practices” within this task force.  The implementation plan should be complete within 180 days and should target January 1, 2005.  The motion was approved by a unanimous voice vote.  Scott Helyer volunteered to lead the task force.      </w:t>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Dynamics Working Group (D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The DWG met on May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DWG discussed issues related to transient voltage stability criteria including 1) the new findings and differences between transient voltage dip (TVD) acceptability and transient voltage stability (TVS), 2) methods of identifying transient voltage instability using dynamic simulations, and 3) a sample system for illustration of the concepts and communication for the final report.  Paul Rocha noted that criteria is still needed, however the need for an interim criteria is no longer need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u w:val="single"/>
        </w:rPr>
        <w:t>Frequency Control Task Force Report</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David Darnell reported on the activities of the FCTF.  The FCTF is continuing to work with the PDCWG to analyze the events of February 24</w:t>
      </w:r>
      <w:r>
        <w:rPr>
          <w:rFonts w:cs="Times New Roman" w:ascii="Times New Roman" w:hAnsi="Times New Roman"/>
          <w:sz w:val="22"/>
          <w:szCs w:val="22"/>
          <w:vertAlign w:val="superscript"/>
        </w:rPr>
        <w:t>th</w:t>
      </w:r>
      <w:r>
        <w:rPr>
          <w:rFonts w:cs="Times New Roman" w:ascii="Times New Roman" w:hAnsi="Times New Roman"/>
          <w:sz w:val="22"/>
          <w:szCs w:val="22"/>
        </w:rPr>
        <w:t>-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ssues related to confidentiality of data have been resolved.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u w:val="single"/>
        </w:rPr>
        <w:t>Review Proposed WMS Changes to the ERCOT RCVC Standard (see Attachment)</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David Darnell reported that the WMS had made several revisions to the ROS approved version of the ERCOT RCVC Standard (Voltage and Reactive Requirements and Compliance Monitoring Document).  The revisions were in the following sections of the document:</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rPr>
          <w:rFonts w:ascii="Times New Roman" w:hAnsi="Times New Roman" w:cs="Times New Roman"/>
          <w:u w:val="none"/>
        </w:rPr>
      </w:pPr>
      <w:r>
        <w:rPr>
          <w:rFonts w:cs="Times New Roman" w:ascii="Times New Roman" w:hAnsi="Times New Roman"/>
          <w:u w:val="none"/>
        </w:rPr>
        <w:t>Generator and QSE Requirements – Application (Bullets 1, 2, &amp; 3)</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DSP Requirements – Installed Capability Requirements (Bullet 2)</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true"/>
        <w:jc w:val="both"/>
        <w:rPr>
          <w:rFonts w:ascii="Times New Roman" w:hAnsi="Times New Roman" w:cs="Times New Roman"/>
          <w:b/>
          <w:b/>
          <w:sz w:val="22"/>
          <w:szCs w:val="22"/>
        </w:rPr>
      </w:pPr>
      <w:r>
        <w:rPr>
          <w:rFonts w:cs="Times New Roman" w:ascii="Times New Roman" w:hAnsi="Times New Roman"/>
          <w:sz w:val="22"/>
          <w:szCs w:val="22"/>
        </w:rPr>
        <w:t xml:space="preserve">The ROS briefly discussed the WMS proposed revisions and the reasons for the revisions.  </w:t>
      </w:r>
      <w:r>
        <w:rPr>
          <w:rFonts w:cs="Times New Roman" w:ascii="Times New Roman" w:hAnsi="Times New Roman"/>
          <w:b/>
          <w:sz w:val="22"/>
          <w:szCs w:val="22"/>
        </w:rPr>
        <w:t xml:space="preserve">A motion was made by Paul Rocha and seconded by Randy Ryno to approve the WMS revised version of the Voltage and Reactive Requirements and Compliance Monitoring Document.  The motion was approved with one dissenting vote (Cory Allen).    </w:t>
      </w:r>
    </w:p>
    <w:p>
      <w:pPr>
        <w:pStyle w:val="Norma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PRRs 409 and 4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vid Darnell discussed the following PR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pPr>
      <w:r>
        <w:rPr>
          <w:rFonts w:cs="Times New Roman" w:ascii="Times New Roman" w:hAnsi="Times New Roman"/>
          <w:sz w:val="22"/>
          <w:szCs w:val="22"/>
        </w:rPr>
        <w:t>PRR 409 – Voltage Support Service from Generating Resources:  The PRR revises Protocol language relating to the provision of Voltage Support Service found in Sections 6.5.7 and 6.8.4.  The current Protocols allow for excessive reactive dispatching on the part of TSPs without compensation to generation owners.  By changing the power factor envelope from +/-0.95 to +/-0.98, and allowing for payment to generators under the current methodology in the Protocols, the bulk of generators’ reactive capability can be reserved for stability restoration.  This is in line with prudent system operations principles as stated in the Protocols [6.5.7(8)] and in the existing ERCOT Interim Voltage and Reactive Standards.  It also allows for the proper compensation of generators’ real power losses within power factor ranges where heating (I</w:t>
      </w:r>
      <w:r>
        <w:rPr>
          <w:rFonts w:cs="Times New Roman" w:ascii="Times New Roman" w:hAnsi="Times New Roman"/>
          <w:sz w:val="22"/>
          <w:szCs w:val="22"/>
          <w:vertAlign w:val="superscript"/>
        </w:rPr>
        <w:t>2</w:t>
      </w:r>
      <w:r>
        <w:rPr>
          <w:rFonts w:cs="Times New Roman" w:ascii="Times New Roman" w:hAnsi="Times New Roman"/>
          <w:sz w:val="22"/>
          <w:szCs w:val="22"/>
        </w:rPr>
        <w:t>R) losses occur in both the generator and the generator step up (GSU) transformer.  These losses represent uncompensated fuel cos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autoSpaceDE w:val="true"/>
        <w:jc w:val="both"/>
        <w:rPr/>
      </w:pPr>
      <w:r>
        <w:rPr>
          <w:rFonts w:cs="Times New Roman" w:ascii="Times New Roman" w:hAnsi="Times New Roman"/>
          <w:sz w:val="22"/>
          <w:szCs w:val="22"/>
        </w:rPr>
        <w:t xml:space="preserve">Ellis Rankin noted that ERCOT should have the flexibility to use generating resource capability up to the full 0.95 pf capability to support voltage.  Randy Jones noted that generators should be compensated for providing this service.  There were mixed opinions among ROS Representatives either supporting or not supporting the PRR.    </w:t>
      </w:r>
    </w:p>
    <w:p>
      <w:pPr>
        <w:pStyle w:val="Header"/>
        <w:tabs>
          <w:tab w:val="clear" w:pos="4320"/>
          <w:tab w:val="clear" w:pos="8640"/>
        </w:tabs>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7"/>
        </w:numPr>
        <w:jc w:val="both"/>
        <w:rPr/>
      </w:pPr>
      <w:r>
        <w:rPr>
          <w:rFonts w:cs="Times New Roman" w:ascii="Times New Roman" w:hAnsi="Times New Roman"/>
          <w:sz w:val="22"/>
          <w:szCs w:val="22"/>
        </w:rPr>
        <w:t>PRR 415 – Establish 50% as a Limit for LAARs Providing RRS and NSRS:  Removes reference to Operating Guides and establishes 50% as the maximum limit for the quantity of Loads acting as Resources that can provide Responsive Reserve Service (RRS) and also allows ERCOT to adjust the 50% limit monthly on a planned basis and daily on an emergency basis if such a limit could adversely impact reliability or deployment of Regulation.  This PRR also specifies how the total ERCOT quantity would be divided among QSEs and will help to maximize the amount of load that can participate in the Responsive Reserve Market without jeopardizing reliability or increasing cos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ROS discussed.  John Adams noted that he had submitted two comments for consideration.  A number of concerns were expressed, particularly concerns about increasing the limit from 35% all the way to 50%, the lack of geographic dispersion requirements for the LAARs, and that the implementation of this PRR could result in larger frequency deviations (continued declining performance).  </w:t>
      </w:r>
      <w:r>
        <w:rPr>
          <w:rFonts w:cs="Times New Roman" w:ascii="Times New Roman" w:hAnsi="Times New Roman"/>
          <w:b/>
          <w:sz w:val="22"/>
          <w:szCs w:val="22"/>
        </w:rPr>
        <w:t xml:space="preserve">A motion was made by Ellis Rankin and seconded by Rick Keetch that the ROS endorse PRR 415.  The motion failed (see Roll Call Vote 1).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ERCOT Security Operations Report (see Attachm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0"/>
          <w:tab w:val="left" w:pos="-720" w:leader="none"/>
        </w:tabs>
        <w:suppressAutoHyphens w:val="false"/>
        <w:rPr/>
      </w:pPr>
      <w:r>
        <w:rPr>
          <w:rFonts w:cs="Times New Roman" w:ascii="Times New Roman" w:hAnsi="Times New Roman"/>
          <w:szCs w:val="24"/>
        </w:rPr>
        <w:t xml:space="preserve">John Adams discussed the ERCOT System Operations Report to the ROS.  </w:t>
      </w:r>
      <w:r>
        <w:rPr>
          <w:rFonts w:cs="Times New Roman" w:ascii="Times New Roman" w:hAnsi="Times New Roman"/>
          <w:b/>
          <w:szCs w:val="24"/>
        </w:rPr>
        <w:t xml:space="preserve">It was suggested that the PDCWG review the System Operations Report and recommend any changes to the report.  </w:t>
      </w:r>
      <w:r>
        <w:rPr>
          <w:rFonts w:cs="Times New Roman" w:ascii="Times New Roman" w:hAnsi="Times New Roman"/>
          <w:szCs w:val="24"/>
        </w:rPr>
        <w:t xml:space="preserve">Adams reported on the following issues for May 2003:  </w:t>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r>
    </w:p>
    <w:p>
      <w:pPr>
        <w:pStyle w:val="TextBody"/>
        <w:numPr>
          <w:ilvl w:val="0"/>
          <w:numId w:val="6"/>
        </w:numPr>
        <w:tabs>
          <w:tab w:val="clear" w:pos="0"/>
          <w:tab w:val="left" w:pos="-720" w:leader="none"/>
        </w:tabs>
        <w:suppressAutoHyphens w:val="false"/>
        <w:rPr>
          <w:rFonts w:ascii="Times New Roman" w:hAnsi="Times New Roman" w:cs="Times New Roman"/>
          <w:b/>
          <w:b/>
          <w:szCs w:val="24"/>
        </w:rPr>
      </w:pPr>
      <w:r>
        <w:rPr>
          <w:rFonts w:cs="Times New Roman" w:ascii="Times New Roman" w:hAnsi="Times New Roman"/>
          <w:szCs w:val="24"/>
        </w:rPr>
        <w:t>Frequency Control Issues (High &amp; Low Frequency)</w:t>
      </w:r>
    </w:p>
    <w:p>
      <w:pPr>
        <w:pStyle w:val="TextBody"/>
        <w:numPr>
          <w:ilvl w:val="0"/>
          <w:numId w:val="6"/>
        </w:numPr>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Congestion Management locations/relative activity and occurrences</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New Procedures/Forms/Operations Bulletins</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Security threat alert level orange was issued</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OCNs and Alerts issued</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Major weather related power system problems</w:t>
      </w:r>
    </w:p>
    <w:p>
      <w:pPr>
        <w:pStyle w:val="Normal"/>
        <w:numPr>
          <w:ilvl w:val="0"/>
          <w:numId w:val="4"/>
        </w:numPr>
        <w:jc w:val="both"/>
        <w:rPr/>
      </w:pPr>
      <w:r>
        <w:rPr>
          <w:rFonts w:cs="Times New Roman" w:ascii="Times New Roman" w:hAnsi="Times New Roman"/>
          <w:sz w:val="22"/>
        </w:rPr>
        <w:t>Significant communication problems</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Major Computer System problems/fixes</w:t>
      </w:r>
    </w:p>
    <w:p>
      <w:pPr>
        <w:pStyle w:val="Normal"/>
        <w:numPr>
          <w:ilvl w:val="0"/>
          <w:numId w:val="4"/>
        </w:numPr>
        <w:jc w:val="both"/>
        <w:rPr/>
      </w:pPr>
      <w:r>
        <w:rPr>
          <w:rFonts w:cs="Times New Roman" w:ascii="Times New Roman" w:hAnsi="Times New Roman"/>
          <w:sz w:val="22"/>
        </w:rPr>
        <w:t>Blackout/Load shed incidences</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May Peak Load in ERCOT – 52,730 MW (unofficial)</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Update on new generation</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New SPSs and RAPs</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Limits exceeded and the time over the limit</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pPr>
      <w:r>
        <w:rPr>
          <w:rFonts w:cs="Times New Roman" w:ascii="Times New Roman" w:hAnsi="Times New Roman"/>
          <w:sz w:val="22"/>
          <w:szCs w:val="22"/>
        </w:rPr>
        <w:t xml:space="preserve">The ROS discussed the large number of frequency deviations and whether there have been many complaints from large industrial customers.  </w:t>
      </w:r>
      <w:r>
        <w:rPr>
          <w:rFonts w:cs="Times New Roman" w:ascii="Times New Roman" w:hAnsi="Times New Roman"/>
          <w:sz w:val="22"/>
        </w:rPr>
        <w:t>Adams discussed the May 15</w:t>
      </w:r>
      <w:r>
        <w:rPr>
          <w:rFonts w:cs="Times New Roman" w:ascii="Times New Roman" w:hAnsi="Times New Roman"/>
          <w:sz w:val="22"/>
          <w:vertAlign w:val="superscript"/>
        </w:rPr>
        <w:t>th</w:t>
      </w:r>
      <w:r>
        <w:rPr>
          <w:rFonts w:cs="Times New Roman" w:ascii="Times New Roman" w:hAnsi="Times New Roman"/>
          <w:sz w:val="22"/>
        </w:rPr>
        <w:t xml:space="preserve"> loss of generation/load event. This event was apparently triggered by a transmission line fault (insulator flashover) near the Comanche Peak Generating Station.  Both the primary and backup protective relaying at Comanche Peak failed to respond.  A significant amount of generation was lost including both units at Comanche Peak and secondary trips of additional generating units (8 units – 3,950 MW total).  Load controlled by high set under-frequency relays was tripped (650 MW) and 1,550 MW of firm load was also shed.  ERCOT Staff and the ROS SPWG are investigating this event.  The ROS discussed the accuracy of currently used under-frequency relays.  </w:t>
      </w:r>
      <w:r>
        <w:rPr>
          <w:rFonts w:cs="Times New Roman" w:ascii="Times New Roman" w:hAnsi="Times New Roman"/>
          <w:b/>
          <w:sz w:val="22"/>
        </w:rPr>
        <w:t xml:space="preserve">The SPWG was asked to conduct a survey of TDSPs’ under-frequency relays so that the accuracy of the under-frequency relays can be determined and recommend whether an accuracy standard is needed.        </w:t>
      </w:r>
      <w:r>
        <w:rPr>
          <w:rFonts w:cs="Times New Roman" w:ascii="Times New Roman" w:hAnsi="Times New Roman"/>
          <w:sz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ROS discussed the large number of OCNs that were issued in May.  Adams then discussed frequency data which indicates a continuous decline in performance.  There is a great concern about this decline.  ERCOT plans to discuss with QSEs because NERC CPS 1 performance continues to get wors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Cs/>
          <w:sz w:val="22"/>
          <w:szCs w:val="22"/>
        </w:rPr>
        <w:t>At the May 14</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ROS Meeting, Ralph Poston discussed ERCOT’s Transmission Outage Process and proposed revisions to Protocol 8.  ERCOT’s proposed revisions to Protocol 8 have been endorsed by the ROS in principle, but not as specific language.  Poston noted that he had distributed the underlying fundamental principles of and reasons for the revisions to Protocols Section 8 as proposed (see Attachments).  </w:t>
      </w:r>
      <w:r>
        <w:rPr>
          <w:rFonts w:cs="Times New Roman" w:ascii="Times New Roman" w:hAnsi="Times New Roman"/>
          <w:b/>
          <w:bCs/>
          <w:sz w:val="22"/>
          <w:szCs w:val="22"/>
        </w:rPr>
        <w:t xml:space="preserve">The ROS was asked to send comments related to the proposed Protocols Section 8 Revisions to Poston.  </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ERCOT Compliance Report (see Attachm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 xml:space="preserve">Mark Henry reported on compliance activities.  Henry discussed ERCOT frequency control issues.  It was again emphasized that CPS 1 performance continues to deteriorate.  The May results were the lowest since ERCOT began single Control Area operation.  QSEs that are not meeting performance requirements will be contacted by ERCOT Complia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pPr>
      <w:r>
        <w:rPr>
          <w:rFonts w:cs="Times New Roman" w:ascii="Times New Roman" w:hAnsi="Times New Roman"/>
          <w:sz w:val="22"/>
          <w:szCs w:val="22"/>
        </w:rPr>
        <w:t>Henry then discussed a draft letter that was written to QSEs and Generating Resources that describes the requirements of QSEs and Generating Entities regarding voltage and reactive support.  Reactive power and voltage support from ERCOT’s generating resources is critical to grid operations.  Two revisions/additions were suggested.  Henry intends to distribute the letter on June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Compliance is assisting Operations in the investigation of the May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isturbance event.  Responses to relay maintenance and review surveys were due to ERCOT on June 2</w:t>
      </w:r>
      <w:r>
        <w:rPr>
          <w:rFonts w:cs="Times New Roman" w:ascii="Times New Roman" w:hAnsi="Times New Roman"/>
          <w:sz w:val="22"/>
          <w:szCs w:val="22"/>
          <w:vertAlign w:val="superscript"/>
        </w:rPr>
        <w:t>nd</w:t>
      </w:r>
      <w:r>
        <w:rPr>
          <w:rFonts w:cs="Times New Roman" w:ascii="Times New Roman" w:hAnsi="Times New Roman"/>
          <w:sz w:val="22"/>
          <w:szCs w:val="22"/>
        </w:rPr>
        <w:t>.  There is a need to validate UFLS operation for all TDSP’s on the May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vent.   Compliance is also following up with generators who tripped subsequent to the Comanche Peak unit trips on May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ne generator has reported having an under-frequency relay at the generator operating at 59.4 cycles.  The generator under-frequency relay settings in the Operating Guides are currently “recommendations” and Henry noted that these “need to be “requirement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true"/>
        <w:jc w:val="both"/>
        <w:rPr/>
      </w:pPr>
      <w:r>
        <w:rPr>
          <w:rFonts w:cs="Times New Roman" w:ascii="Times New Roman" w:hAnsi="Times New Roman"/>
          <w:sz w:val="22"/>
          <w:szCs w:val="22"/>
        </w:rPr>
        <w:t>Henry reported that the results of the 2003 Under-frequency Load Shedding Survey (UFLS) of TDSP’s were due Jun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Henry discussed the results and requested guidance from the ROS on whether a formal retest was necessary.  Compliance intends to follow-up with the TDSPs that did not meet the criteria.  The ROS agreed that a corrective action plan should be submitted by each non-compliant TDSP and a retest should be conducte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Henry also noted that a proposal to address the reporting of operating limit violations on facilities on the ERCOT contingency list that are not reported to NERC is being develop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easonal generator Net Dependable Capability Tests need to be perform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Future ROS Meetings</w:t>
      </w:r>
    </w:p>
    <w:p>
      <w:pPr>
        <w:pStyle w:val="TextBody"/>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r>
    </w:p>
    <w:p>
      <w:pPr>
        <w:pStyle w:val="BodyTextIndent3"/>
        <w:ind w:left="0" w:hanging="0"/>
        <w:rPr>
          <w:rFonts w:ascii="Times New Roman" w:hAnsi="Times New Roman" w:cs="Times New Roman"/>
          <w:b/>
          <w:b/>
          <w:bCs/>
        </w:rPr>
      </w:pPr>
      <w:r>
        <w:rPr>
          <w:rFonts w:cs="Times New Roman" w:ascii="Times New Roman" w:hAnsi="Times New Roman"/>
          <w:b/>
          <w:bCs/>
        </w:rPr>
        <w:t>The next ROS Meeting is scheduled for July 9, 2003 from 9:30 a.m. to 4:00 p.m. to be held at the ERCOT Austin Office.  Additional meetings are scheduled for August 13</w:t>
      </w:r>
      <w:r>
        <w:rPr>
          <w:rFonts w:cs="Times New Roman" w:ascii="Times New Roman" w:hAnsi="Times New Roman"/>
          <w:b/>
          <w:bCs/>
          <w:vertAlign w:val="superscript"/>
        </w:rPr>
        <w:t>th</w:t>
      </w:r>
      <w:r>
        <w:rPr>
          <w:rFonts w:cs="Times New Roman" w:ascii="Times New Roman" w:hAnsi="Times New Roman"/>
          <w:b/>
          <w:bCs/>
        </w:rPr>
        <w:t xml:space="preserve"> and September 10</w:t>
      </w:r>
      <w:r>
        <w:rPr>
          <w:rFonts w:cs="Times New Roman" w:ascii="Times New Roman" w:hAnsi="Times New Roman"/>
          <w:b/>
          <w:bCs/>
          <w:vertAlign w:val="superscript"/>
        </w:rPr>
        <w:t>th</w:t>
      </w:r>
      <w:r>
        <w:rPr>
          <w:rFonts w:cs="Times New Roman" w:ascii="Times New Roman" w:hAnsi="Times New Roman"/>
          <w:b/>
          <w:bCs/>
        </w:rPr>
        <w:t xml:space="preserve">. </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r>
    </w:p>
    <w:p>
      <w:pPr>
        <w:pStyle w:val="BodyTextIndent3"/>
        <w:ind w:left="0"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0"/>
          <w:tab w:val="left" w:pos="-720" w:leader="none"/>
        </w:tabs>
        <w:outlineLvl w:val="0"/>
        <w:rPr/>
      </w:pPr>
      <w:r>
        <w:rPr>
          <w:rFonts w:cs="Times New Roman" w:ascii="Times New Roman" w:hAnsi="Times New Roman"/>
        </w:rPr>
        <w:t>There being no further business, David Darnell adjourned the ROS Meeting at 2:30 p.m. on June 11 2003.</w:t>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APPROVED – 07/09/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1">
    <w:name w:val="WW8Num78z1"/>
    <w:qFormat/>
    <w:rPr>
      <w:rFonts w:ascii="Wingdings" w:hAnsi="Wingdings" w:cs="Wingdings"/>
    </w:rPr>
  </w:style>
  <w:style w:type="character" w:styleId="WW8Num78z6">
    <w:name w:val="WW8Num78z6"/>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rFonts w:ascii="Symbol" w:hAnsi="Symbol"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Times New Roman"/>
    </w:rPr>
  </w:style>
  <w:style w:type="character" w:styleId="WW8Num116z0">
    <w:name w:val="WW8Num116z0"/>
    <w:qFormat/>
    <w:rPr>
      <w:rFonts w:ascii="Symbol" w:hAnsi="Symbol"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rPr>
  </w:style>
  <w:style w:type="character" w:styleId="WW8Num127z1">
    <w:name w:val="WW8Num127z1"/>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color w:val="auto"/>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Courier New" w:hAnsi="Courier New" w:cs="Courier New"/>
    </w:rPr>
  </w:style>
  <w:style w:type="character" w:styleId="WW8Num175z1">
    <w:name w:val="WW8Num175z1"/>
    <w:qFormat/>
    <w:rPr>
      <w:rFonts w:ascii="Wingdings" w:hAnsi="Wingdings" w:cs="Wingdings"/>
    </w:rPr>
  </w:style>
  <w:style w:type="character" w:styleId="WW8Num175z6">
    <w:name w:val="WW8Num175z6"/>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2z0">
    <w:name w:val="WW8Num182z0"/>
    <w:qFormat/>
    <w:rPr>
      <w:rFonts w:ascii="Symbol" w:hAnsi="Symbol"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5">
    <w:name w:val="WW8Num185z5"/>
    <w:qFormat/>
    <w:rPr>
      <w:rFonts w:ascii="Wingdings" w:hAnsi="Wingdings" w:cs="Wingdings"/>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5">
    <w:name w:val="WW8Num190z5"/>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Wingdings" w:hAnsi="Wingdings" w:cs="Wingdings"/>
      <w:sz w:val="16"/>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Symbol" w:hAnsi="Symbol" w:cs="Times New Roman"/>
    </w:rPr>
  </w:style>
  <w:style w:type="character" w:styleId="WW8Num194z5">
    <w:name w:val="WW8Num194z5"/>
    <w:qFormat/>
    <w:rPr>
      <w:rFonts w:ascii="Wingdings" w:hAnsi="Wingdings"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Wingdings" w:hAnsi="Wingdings" w:cs="Wingdings"/>
    </w:rPr>
  </w:style>
  <w:style w:type="character" w:styleId="WW8Num197z4">
    <w:name w:val="WW8Num197z4"/>
    <w:qFormat/>
    <w:rPr>
      <w:rFonts w:ascii="Courier New" w:hAnsi="Courier New" w:cs="Courier New"/>
    </w:rPr>
  </w:style>
  <w:style w:type="character" w:styleId="WW8Num199z0">
    <w:name w:val="WW8Num199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5">
    <w:name w:val="WW8Num212z5"/>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Courier New" w:hAnsi="Courier New" w:cs="Courier New"/>
    </w:rPr>
  </w:style>
  <w:style w:type="character" w:styleId="WW8Num231z1">
    <w:name w:val="WW8Num231z1"/>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5">
    <w:name w:val="WW8Num232z5"/>
    <w:qFormat/>
    <w:rPr>
      <w:rFonts w:ascii="Wingdings" w:hAnsi="Wingdings" w:cs="Wingdings"/>
    </w:rPr>
  </w:style>
  <w:style w:type="character" w:styleId="WW8Num233z0">
    <w:name w:val="WW8Num233z0"/>
    <w:qFormat/>
    <w:rPr>
      <w:rFonts w:ascii="Symbol" w:hAnsi="Symbol" w:cs="Times New Roman"/>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8z0">
    <w:name w:val="WW8Num248z0"/>
    <w:qFormat/>
    <w:rPr>
      <w:rFonts w:ascii="Symbol" w:hAnsi="Symbol" w:cs="Times New Roman"/>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St189z0">
    <w:name w:val="WW8NumSt189z0"/>
    <w:qFormat/>
    <w:rPr>
      <w:rFonts w:ascii="Symbol" w:hAnsi="Symbol" w:cs="Symbol"/>
    </w:rPr>
  </w:style>
  <w:style w:type="character" w:styleId="WW8NumSt197z0">
    <w:name w:val="WW8NumSt197z0"/>
    <w:qFormat/>
    <w:rPr>
      <w:rFonts w:ascii="Symbol" w:hAnsi="Symbol" w:cs="Symbol"/>
    </w:rPr>
  </w:style>
  <w:style w:type="character" w:styleId="WW8NumSt197z1">
    <w:name w:val="WW8NumSt197z1"/>
    <w:qFormat/>
    <w:rPr>
      <w:rFonts w:ascii="Courier New" w:hAnsi="Courier New" w:cs="Courier New"/>
    </w:rPr>
  </w:style>
  <w:style w:type="character" w:styleId="WW8NumSt197z2">
    <w:name w:val="WW8NumSt197z2"/>
    <w:qFormat/>
    <w:rPr>
      <w:rFonts w:ascii="Wingdings" w:hAnsi="Wingdings" w:cs="Wingdings"/>
    </w:rPr>
  </w:style>
  <w:style w:type="character" w:styleId="WW8NumSt198z0">
    <w:name w:val="WW8NumSt198z0"/>
    <w:qFormat/>
    <w:rPr>
      <w:rFonts w:ascii="Symbol" w:hAnsi="Symbol" w:cs="Symbol"/>
    </w:rPr>
  </w:style>
  <w:style w:type="character" w:styleId="WW8NumSt249z0">
    <w:name w:val="WW8NumSt249z0"/>
    <w:qFormat/>
    <w:rPr>
      <w:rFonts w:ascii="Courier New" w:hAnsi="Courier New" w:cs="Courier New"/>
    </w:rPr>
  </w:style>
  <w:style w:type="character" w:styleId="WW8NumSt275z0">
    <w:name w:val="WW8NumSt275z0"/>
    <w:qFormat/>
    <w:rPr>
      <w:rFonts w:ascii="Tahoma" w:hAnsi="Tahoma" w:cs="Tahoma"/>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10"/>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5"/>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8"/>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9"/>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5:33:00Z</dcterms:created>
  <dc:creator>Larry D. Grimm</dc:creator>
  <dc:description>        </dc:description>
  <dc:language>en-US</dc:language>
  <cp:lastModifiedBy>lgrimm</cp:lastModifiedBy>
  <cp:lastPrinted>2003-01-16T14:26:00Z</cp:lastPrinted>
  <dcterms:modified xsi:type="dcterms:W3CDTF">2003-07-10T12:38:00Z</dcterms:modified>
  <cp:revision>880</cp:revision>
  <dc:subject/>
  <dc:title>_MINUTES OF THE ERCOT RELIABILITY &amp; OPERATIONS SUBCOMMITTEE (RO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1357409</vt:r8>
  </property>
  <property fmtid="{D5CDD505-2E9C-101B-9397-08002B2CF9AE}" pid="3" name="_AuthorEmail">
    <vt:lpwstr>lgrimm@ercot.com</vt:lpwstr>
  </property>
  <property fmtid="{D5CDD505-2E9C-101B-9397-08002B2CF9AE}" pid="4" name="_AuthorEmailDisplayName">
    <vt:lpwstr>Grimm, Larry</vt:lpwstr>
  </property>
  <property fmtid="{D5CDD505-2E9C-101B-9397-08002B2CF9AE}" pid="5" name="_EmailSubject">
    <vt:lpwstr>Draft June 11, 2003 RMS Meeting Minutes</vt:lpwstr>
  </property>
</Properties>
</file>