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685800</wp:posOffset>
                </wp:positionV>
                <wp:extent cx="1257300" cy="10287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41pt;margin-top:-54pt;width:9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si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COT 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ERCOT</w:t>
      </w:r>
    </w:p>
    <w:p>
      <w:pPr>
        <w:pStyle w:val="Heading"/>
        <w:rPr>
          <w:sz w:val="28"/>
        </w:rPr>
      </w:pPr>
      <w:r>
        <w:rPr>
          <w:sz w:val="28"/>
        </w:rPr>
        <w:t>7620 Metro Center Drive, Austin, Texas 78744</w:t>
      </w:r>
    </w:p>
    <w:p>
      <w:pPr>
        <w:pStyle w:val="Heading"/>
        <w:rPr>
          <w:sz w:val="28"/>
        </w:rPr>
      </w:pPr>
      <w:r>
        <w:rPr>
          <w:sz w:val="28"/>
        </w:rPr>
        <w:t>July 15, 2003; 10:00 A.M. – 5:00 P.M. **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74"/>
        <w:gridCol w:w="1620"/>
        <w:gridCol w:w="14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all to Or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0:00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2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pproval of Minutes* (Vot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0:05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3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EO Report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/>
            </w:pPr>
            <w:r>
              <w:rPr/>
              <w:t>Project Up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. Noel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/>
              <w:t>S. Walla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0:20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4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Grid Operations Up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K. Saathof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0:50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5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arket Operations Up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R. Giuli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1:10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6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Information Technology Up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K. Shoqui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1:20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7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inancial Update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Buck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1:35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8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inance and Audit Committee Report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/>
            </w:pPr>
            <w:r>
              <w:rPr/>
              <w:t>Charter* (Vot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highlight w:val="yellow"/>
              </w:rPr>
            </w:pPr>
            <w:r>
              <w:rPr/>
              <w:t>M. L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1:4</w:t>
              <w:softHyphen/>
              <w:t>5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Lun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2:00 p.m.</w:t>
            </w:r>
          </w:p>
        </w:tc>
      </w:tr>
      <w:tr>
        <w:trPr>
          <w:trHeight w:val="1047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9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AC Report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/>
              <w:t>2004 Congestion Zone Designations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/>
              <w:t>Protocol Revisions* (Vote)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/>
              <w:t>Competitive Metering Standards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/>
              <w:t>Retail Market Guid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B. Gar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 xml:space="preserve">    </w:t>
            </w:r>
            <w:r>
              <w:rPr/>
              <w:t>1:00 p.m.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Process for Market Design* (Vote)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szCs w:val="22"/>
              </w:rPr>
            </w:pPr>
            <w:r>
              <w:rPr/>
              <w:t>TAC Proposal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szCs w:val="22"/>
              </w:rPr>
            </w:pPr>
            <w:r>
              <w:rPr/>
              <w:t>ERCOT Propos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/>
              <w:t>B. Garza</w:t>
            </w:r>
          </w:p>
          <w:p>
            <w:pPr>
              <w:pStyle w:val="Heading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R. Giuli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:15 p.m.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1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Executive Session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/>
              <w:t>Contractual Matters* (Vote)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/>
              <w:t>HR Matters (Vot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 xml:space="preserve">  </w:t>
            </w:r>
            <w:r>
              <w:rPr/>
              <w:t xml:space="preserve">4:00 p.m. 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2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djour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 xml:space="preserve">  </w:t>
            </w:r>
            <w:r>
              <w:rPr/>
              <w:t>5:00 p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20"/>
          <w:szCs w:val="22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The next Board meeting will be held on August 19, 2003 at the ERCOT Met Center in Austin, TX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right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21:11:00Z</dcterms:created>
  <dc:creator>Tisa Wilkins</dc:creator>
  <dc:description/>
  <dc:language>en-US</dc:language>
  <cp:lastModifiedBy>mwalker</cp:lastModifiedBy>
  <cp:lastPrinted>2003-07-08T16:07:00Z</cp:lastPrinted>
  <dcterms:modified xsi:type="dcterms:W3CDTF">2003-07-08T21:11:00Z</dcterms:modified>
  <cp:revision>13</cp:revision>
  <dc:subject/>
  <dc:title>ERCOT BOARD OF DIRECTORS MEETING</dc:title>
</cp:coreProperties>
</file>