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LSE default on obligations to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0,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rian.pieniazek@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5 Congress, Suite 6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7-30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7-305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jc w:val="both"/>
        <w:rPr/>
      </w:pPr>
      <w:r>
        <w:rPr/>
        <w:t xml:space="preserve">Concerning 432PRR, CenterPoint Energy emphatically </w:t>
      </w:r>
      <w:r>
        <w:rPr>
          <w:u w:val="single"/>
        </w:rPr>
        <w:t>agrees</w:t>
      </w:r>
      <w:r>
        <w:rPr/>
        <w:t xml:space="preserve"> with the comments submitted previously by Mr. Tommy Weathersbee of Oncor.</w:t>
      </w:r>
    </w:p>
    <w:p>
      <w:pPr>
        <w:pStyle w:val="Header"/>
        <w:tabs>
          <w:tab w:val="clear" w:pos="4320"/>
          <w:tab w:val="clear" w:pos="8640"/>
        </w:tabs>
        <w:jc w:val="both"/>
        <w:rPr/>
      </w:pPr>
      <w:r>
        <w:rPr/>
      </w:r>
    </w:p>
    <w:p>
      <w:pPr>
        <w:pStyle w:val="Header"/>
        <w:tabs>
          <w:tab w:val="clear" w:pos="4320"/>
          <w:tab w:val="clear" w:pos="8640"/>
        </w:tabs>
        <w:jc w:val="both"/>
        <w:rPr/>
      </w:pPr>
      <w:r>
        <w:rPr/>
        <w:t>In addition to Oncor's comments, CenterPoint Energy also submits the following:</w:t>
      </w:r>
    </w:p>
    <w:p>
      <w:pPr>
        <w:pStyle w:val="Header"/>
        <w:tabs>
          <w:tab w:val="clear" w:pos="4320"/>
          <w:tab w:val="clear" w:pos="8640"/>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The principal defect with this proposed revision is that it would improperly assign cost responsibility to entities and groups of entities that in no way contribute to the costs.  This defect is most obvious in its inclusion of TDSPs among the parties responsible for short payments.  The PRR incorrectly assumes that TDSPs are represented by QSEs and should therefore be responsible for an allocated share of any short payments.  Of course, TDSPs do not have QSE relationships, for the obvious reason that TDSPs do not participate in the purchase or sale of electricity, except for purchases necessary to meet its own electricity needs (see PURA § 39.105(a)).  PURA was clearly written to ensure a clear distinction between regulated services and unregulated market activities.  Because TDSPs do not participate in the ERCOT competitive electricity market, it is patently unreasonable to allocate short payment costs to TDSPs that arise due to the nonpayment of charges incurred by market participants.  Stated otherwise, PURA specifically differentiated between the regulated activities of TDSPs and unregulated competitive market activities.  PRR432 improperly and unfairly attempts to blur this disti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pPr>
      <w:r>
        <w:rPr/>
        <w:t xml:space="preserve">The proposed PRR also attempts to allocate the costs of a default party to resource entities.  CenterPoint Energy has major concerns with this type of allocation. The resource entities that provided the balancing energy to the defaulting party have yet to be paid, even though it has been months since the default.  In essence, the resource entities have paid for fuel and O&amp;M expenses without compensation, and thus have already been penalized.   </w:t>
      </w:r>
    </w:p>
    <w:p>
      <w:pPr>
        <w:pStyle w:val="Normal"/>
        <w:ind w:firstLine="720"/>
        <w:jc w:val="both"/>
        <w:rPr/>
      </w:pPr>
      <w:r>
        <w:rPr/>
      </w:r>
    </w:p>
    <w:p>
      <w:pPr>
        <w:pStyle w:val="Normal"/>
        <w:jc w:val="both"/>
        <w:rPr/>
      </w:pPr>
      <w:r>
        <w:rPr/>
        <w:t>In summary, the PRR is unfair to TDSPs and resource entities, it is based upon flawed logic, and it therefore should not be implemented.</w:t>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36:00Z</dcterms:created>
  <dc:creator>ERCOT/if</dc:creator>
  <dc:description/>
  <dc:language>en-US</dc:language>
  <cp:lastModifiedBy>R Poston</cp:lastModifiedBy>
  <cp:lastPrinted>2001-06-20T11:28:00Z</cp:lastPrinted>
  <dcterms:modified xsi:type="dcterms:W3CDTF">2003-07-10T21:36:00Z</dcterms:modified>
  <cp:revision>2</cp:revision>
  <dc:subject/>
  <dc:title>Protocols Workshop</dc:title>
</cp:coreProperties>
</file>