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LSE default on obligations to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3,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mmy Weathersbe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mmy.weathersbee@oncor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1 S. Harwood, 132 South,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31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2143</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BodyText2"/>
        <w:rPr/>
      </w:pPr>
      <w:r>
        <w:rPr/>
        <w:t>The proposed PRR attempts to reallocate the substantial financial risk of the failure of a Load Serving Entity (“LSE”) or Competitive Retailer (“CR”) among a broader array of market participants.  However, the proposed solution to LSE or CR credit default seeks to inappropriately assign risk to parties that have no responsibility for creating, or capability of mitigating, or otherwise managing the problem.  The comparison to the PJM market solution is misplaced. In the PJM market model, Transmission/Distribution Service Providers (“TDSPs”) are market players and have exposures and risks similar to those described in this PRR. However, in the Texas competitive electricity market, TDSPs do not participate in the wholesale market and do not engage in transactions that could lead to an LSE or CR default. At the transmission and distribution levels, TDSPs have no direct relationship with LSEs or CRs beyond offering standardized services at tariff rates.  At the transmission level, TDSP rates are recovered through a payment mechanism based on their regulated cost of service.   At the distribution level, TDSPs deal with LSEs and CRs in the retail market through the ERCOT registration agent functions and through direct billing to LSEs or CRs of rates associated with retail services offered by the LSE or CR.  To the extent an LSE and a CR are the same entity, a TDSP is already exposed to their financial risk of failure through the nonpayment of transmission or distribution charges.  It is inappropriate to lump regulated service providers in with the unregulated wholesale market for risk of credit default of an LSE or CR.</w:t>
      </w:r>
    </w:p>
    <w:p>
      <w:pPr>
        <w:pStyle w:val="Normal"/>
        <w:autoSpaceDE w:val="false"/>
        <w:spacing w:lineRule="atLeast" w:line="240"/>
        <w:rPr>
          <w:color w:val="000000"/>
        </w:rPr>
      </w:pPr>
      <w:r>
        <w:rPr>
          <w:color w:val="000000"/>
        </w:rPr>
      </w:r>
    </w:p>
    <w:p>
      <w:pPr>
        <w:pStyle w:val="Normal"/>
        <w:autoSpaceDE w:val="false"/>
        <w:spacing w:lineRule="atLeast" w:line="240"/>
        <w:rPr>
          <w:rFonts w:ascii="Helv;Arial" w:hAnsi="Helv;Arial" w:cs="Helv;Arial"/>
          <w:color w:val="000000"/>
          <w:sz w:val="20"/>
          <w:szCs w:val="20"/>
        </w:rPr>
      </w:pPr>
      <w:r>
        <w:rPr>
          <w:color w:val="000000"/>
        </w:rPr>
        <w:t>Oncor is unequivocally opposed to this request</w:t>
      </w:r>
      <w:r>
        <w:rPr>
          <w:color w:val="000000"/>
          <w:szCs w:val="20"/>
        </w:rPr>
        <w:t>.</w:t>
      </w:r>
    </w:p>
    <w:p>
      <w:pPr>
        <w:pStyle w:val="Header"/>
        <w:tabs>
          <w:tab w:val="clear" w:pos="4320"/>
          <w:tab w:val="clear" w:pos="8640"/>
        </w:tabs>
        <w:rPr>
          <w:rFonts w:ascii="Helv;Arial" w:hAnsi="Helv;Arial" w:cs="Helv;Arial"/>
          <w:color w:val="000000"/>
          <w:sz w:val="20"/>
          <w:szCs w:val="20"/>
        </w:rPr>
      </w:pPr>
      <w:r>
        <w:rPr>
          <w:rFonts w:cs="Helv;Arial" w:ascii="Helv;Arial" w:hAnsi="Helv;Arial"/>
          <w:color w:val="000000"/>
          <w:sz w:val="20"/>
          <w:szCs w:val="20"/>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2PRR Oncor Comments 07030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autoSpaceDE w:val="false"/>
      <w:spacing w:lineRule="atLeast" w:line="24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2:06:00Z</dcterms:created>
  <dc:creator>ERCOT/if</dc:creator>
  <dc:description/>
  <dc:language>en-US</dc:language>
  <cp:lastModifiedBy>ERCOT</cp:lastModifiedBy>
  <cp:lastPrinted>2001-06-20T11:28:00Z</cp:lastPrinted>
  <dcterms:modified xsi:type="dcterms:W3CDTF">2003-07-03T22:06:00Z</dcterms:modified>
  <cp:revision>2</cp:revision>
  <dc:subject/>
  <dc:title>Protocols Workshop</dc:title>
</cp:coreProperties>
</file>