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RAP/SAP document on the ERCOT website ( </w:t>
      </w:r>
      <w:r>
        <w:rPr>
          <w:i/>
          <w:iCs/>
        </w:rPr>
        <w:t xml:space="preserve">Market Participants and Stakeholders/System Planning data &amp; Maps/ LOGIN/Special Protection Schemes (SPS) Information/ERCOT SPS-RAP Policy) </w:t>
      </w:r>
      <w:r>
        <w:rPr/>
        <w:t>is attached as a separate docu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ERCOT staff document contains notification requirements to all affected parties for both SPS and 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perating Guides Section 4, the RAP’s required the same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perating Guides Section 7.2.2(13), the SPS’s do not require the notification to affecte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d like to ask the OGRTF to compare the OpGuides to the ERCOT staff document and resolve any differ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19:00Z</dcterms:created>
  <dc:creator>ddarnell</dc:creator>
  <dc:description/>
  <dc:language>en-US</dc:language>
  <cp:lastModifiedBy>ddarnell</cp:lastModifiedBy>
  <dcterms:modified xsi:type="dcterms:W3CDTF">2003-06-30T15:23:00Z</dcterms:modified>
  <cp:revision>3</cp:revision>
  <dc:subject/>
  <dc:title>The RAP/SAP document on the ERCOT website ( Market Participants and Stakeholders/System Planning data &amp; Maps/ LOGIN/Special Pr</dc:title>
</cp:coreProperties>
</file>