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color w:val="008080"/>
        </w:rPr>
      </w:pPr>
      <w:r>
        <w:rPr>
          <w:color w:val="008080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ly 9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792"/>
        <w:gridCol w:w="175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ne 11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7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ient Voltage Dip (TVD) Criteria *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Black Start Training Recommendation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arison of the ERCOT RAP/SPS Policy Document to the ERCOT Operating Guide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Generator ICCP Data Availability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tings Tracking Methodology – OGRR 13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Frequency Response Standard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AVR Performance Monitoring Procedure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Operations Report Recommend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der-Frequency Relay Survey Stat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7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ynamic Ratings Task Force Re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y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24-26, 2003 Cold Weather Ev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posal for Reporting Operating Limit Violations Not Reported to NERC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ecurity Operations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3, 200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10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6-02T11:27:00Z</cp:lastPrinted>
  <dcterms:modified xsi:type="dcterms:W3CDTF">2003-07-01T14:22:00Z</dcterms:modified>
  <cp:revision>580</cp:revision>
  <dc:subject/>
  <dc:title>October 22, 1996</dc:title>
</cp:coreProperties>
</file>