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3.1, Restrictions on Protected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R adds a new item to Section 1.3 which describes REP specific information that is protected from disclosure.  The new item concerns transactions submitted by an LSE to ERCOT or received by an LSE from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ly the protocol revisions do not protect from disclosure data concerning individual transactions, such as move-in or switch succes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numPr>
          <w:ilvl w:val="0"/>
          <w:numId w:val="0"/>
        </w:numPr>
        <w:tabs>
          <w:tab w:val="clear" w:pos="720"/>
          <w:tab w:val="left" w:pos="576" w:leader="none"/>
        </w:tabs>
        <w:spacing w:before="360" w:after="0"/>
        <w:ind w:left="0" w:hanging="0"/>
        <w:rPr/>
      </w:pPr>
      <w:r>
        <w:rPr/>
        <w:t>1.3</w:t>
        <w:tab/>
        <w:t>Confidentiality</w:t>
      </w:r>
    </w:p>
    <w:p>
      <w:pPr>
        <w:pStyle w:val="Heading3"/>
        <w:numPr>
          <w:ilvl w:val="0"/>
          <w:numId w:val="0"/>
        </w:numPr>
        <w:tabs>
          <w:tab w:val="left" w:pos="720" w:leader="none"/>
        </w:tabs>
        <w:spacing w:before="120" w:after="0"/>
        <w:ind w:left="720" w:hanging="720"/>
        <w:rPr/>
      </w:pPr>
      <w:r>
        <w:rPr/>
        <w:t>1.3.1</w:t>
        <w:tab/>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0"/>
          <w:numId w:val="0"/>
        </w:numPr>
        <w:tabs>
          <w:tab w:val="clear" w:pos="720"/>
          <w:tab w:val="left" w:pos="1080" w:leader="none"/>
        </w:tabs>
        <w:spacing w:before="240" w:after="0"/>
        <w:ind w:left="0" w:firstLine="720"/>
        <w:rPr/>
      </w:pPr>
      <w:r>
        <w:rPr/>
        <w:t xml:space="preserve">1.3.1.1  </w:t>
      </w:r>
    </w:p>
    <w:p>
      <w:pPr>
        <w:pStyle w:val="TextBodyIndent"/>
        <w:rPr/>
      </w:pPr>
      <w:r>
        <w:rPr/>
        <w:t>“</w:t>
      </w:r>
      <w:r>
        <w:rPr/>
        <w:t xml:space="preserve">Protected Information” is information containing or revealing: </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ERCOT Dispatch Instructions identifiable to a specific QSE;</w:t>
      </w:r>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 and</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w:t>
      </w:r>
    </w:p>
    <w:p>
      <w:pPr>
        <w:pStyle w:val="BulletIndent"/>
        <w:numPr>
          <w:ilvl w:val="0"/>
          <w:numId w:val="2"/>
        </w:numPr>
        <w:tabs>
          <w:tab w:val="clear" w:pos="720"/>
          <w:tab w:val="left" w:pos="1800" w:leader="none"/>
        </w:tabs>
        <w:spacing w:before="120" w:after="0"/>
        <w:ind w:left="1800" w:hanging="720"/>
        <w:rPr>
          <w:ins w:id="5" w:author="Terri.Eaton" w:date="2003-06-12T14:35:00Z"/>
        </w:rPr>
      </w:pPr>
      <w:ins w:id="0" w:author="Terri.Eaton" w:date="2003-06-12T14:35:00Z">
        <w:r>
          <w:rPr/>
          <w:t>Any transaction submitted by an LSE to ERCOT or received by an LSE from ERCOT</w:t>
        </w:r>
      </w:ins>
      <w:ins w:id="1" w:author="Terri.Eaton" w:date="2003-06-12T14:59:00Z">
        <w:r>
          <w:rPr/>
          <w:t>, or compilations of such data pertaining to a specific LSE</w:t>
        </w:r>
      </w:ins>
      <w:ins w:id="2" w:author="Terri.Eaton" w:date="2003-06-12T14:35:00Z">
        <w:r>
          <w:rPr/>
          <w:t xml:space="preserve">.  This provision shall not be interpreted in a manner that impedes ERCOT compliance with </w:t>
        </w:r>
      </w:ins>
      <w:ins w:id="3" w:author="Terri.Eaton" w:date="2003-06-12T14:37:00Z">
        <w:r>
          <w:rPr>
            <w:smallCaps/>
            <w:szCs w:val="24"/>
          </w:rPr>
          <w:t xml:space="preserve">PUC Subst. R. </w:t>
        </w:r>
      </w:ins>
      <w:ins w:id="4" w:author="Terri.Eaton" w:date="2003-06-12T14:37:00Z">
        <w:r>
          <w:rPr>
            <w:szCs w:val="24"/>
          </w:rPr>
          <w:t>25.88, relating to Retail Market Performance Measure Reporting.</w:t>
        </w:r>
      </w:ins>
    </w:p>
    <w:p>
      <w:pPr>
        <w:pStyle w:val="Section"/>
        <w:tabs>
          <w:tab w:val="clear" w:pos="720"/>
          <w:tab w:val="left" w:pos="1800" w:leader="none"/>
        </w:tabs>
        <w:spacing w:lineRule="auto" w:line="240" w:before="120" w:after="0"/>
        <w:ind w:left="990" w:hanging="990"/>
        <w:jc w:val="both"/>
        <w:rPr>
          <w:sz w:val="20"/>
          <w:ins w:id="7" w:author="Terri.Eaton" w:date="2003-06-12T14:29:00Z"/>
        </w:rPr>
      </w:pPr>
      <w:del w:id="6" w:author="Terri.Eaton" w:date="2003-06-12T14:38:00Z">
        <w:r>
          <w:rPr/>
          <w:delText xml:space="preserve"> </w:delText>
        </w:r>
      </w:del>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815 South Capitol of Texas Highway South,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35PRR Confidentiality of LSE Transactions</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19:00Z</dcterms:created>
  <dc:creator>Jim Street</dc:creator>
  <dc:description/>
  <dc:language>en-US</dc:language>
  <cp:lastModifiedBy>ERCOT</cp:lastModifiedBy>
  <cp:lastPrinted>2001-06-20T11:28:00Z</cp:lastPrinted>
  <dcterms:modified xsi:type="dcterms:W3CDTF">2003-06-30T21:2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955486</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GMEC submits the attached PRR</vt:lpwstr>
  </property>
  <property fmtid="{D5CDD505-2E9C-101B-9397-08002B2CF9AE}" pid="6" name="_ReviewingToolsShownOnce">
    <vt:lpwstr/>
  </property>
</Properties>
</file>