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July 2, 2003; 9:3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June 4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 3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North to Houston Congestion Management &amp; CS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ERCOT System Planning’s Project Plan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Criteria for Granting Exemptions to Allow Facilities to Switch Congestion Zones (Possible Vote) *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2004 CSCs and Zones (Vote) 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Revised Market Testing Timelines and Scope (Vote) *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Competitive Metering (Vote)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Approval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Issue Resolution Proc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/>
            </w:pPr>
            <w:r>
              <w:rPr>
                <w:b/>
              </w:rPr>
              <w:t>ERCOT Competitive Metering Stand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" w:leader="none"/>
              </w:tabs>
              <w:ind w:left="1242" w:hanging="360"/>
              <w:rPr>
                <w:b/>
                <w:b/>
              </w:rPr>
            </w:pPr>
            <w:r>
              <w:rPr>
                <w:b/>
              </w:rPr>
              <w:t>Market Structure – High Level Vie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LPGRR 2003-001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tail Market Guides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2002 Resettlement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ERCOT Voltage and Reactive Requirements and Compliance Monitoring Document (Vote) *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 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exas Nodal” Market Development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Gre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August 7, 200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September 4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PRR 384 and forward a recommendation to the TAC to be addressed at its April meeting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 additional review of PRR 382 – (3/6/03 &amp; 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where the Reactive and Voltage Control Document should be located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ones/Walker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view of the Competitive Metering Process and Rules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vised RCVC “Concept” Document to the TAC at its August meeting – (5/8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termine if a North to Houston CSC is needed and make recommendation to the TAC – (6/4/03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criteria for granting exemptions to allow facilities to move from one congestion zone to another – (6/4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e how the Combined Cycle Plant Modeling Project and Small Signal Stability Analysis Studies fit into ERCOT System Planning’s Project Plan and when they could be conducted – (6/4/03)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grimm</cp:lastModifiedBy>
  <cp:lastPrinted>2003-06-24T08:08:00Z</cp:lastPrinted>
  <dcterms:modified xsi:type="dcterms:W3CDTF">2003-06-24T13:12:00Z</dcterms:modified>
  <cp:revision>332</cp:revision>
  <dc:subject/>
  <dc:title>BUSINESS</dc:title>
</cp:coreProperties>
</file>