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s Clarification Requests [original title: Advisory Opin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computer systems.</w:t>
            </w:r>
          </w:p>
        </w:tc>
      </w:tr>
      <w:tr>
        <w:trPr>
          <w:trHeight w:val="108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vides a clarification process for interpretation of the Protocols.  This PRR was severed from PRR384 Code of Conduct &amp; Advisory Opinion.</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a process for requesting clarification of the ERCOT Protocol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PRR411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1"/>
        <w:numPr>
          <w:ilvl w:val="0"/>
          <w:numId w:val="6"/>
        </w:numPr>
        <w:rPr>
          <w:b/>
          <w:b/>
          <w:caps/>
          <w:u w:val="none"/>
        </w:rPr>
      </w:pPr>
      <w:r>
        <w:rPr>
          <w:b/>
          <w:caps/>
          <w:u w:val="none"/>
        </w:rPr>
        <w:t>Process for Protocol Revision</w:t>
      </w:r>
    </w:p>
    <w:p>
      <w:pPr>
        <w:pStyle w:val="Heading2"/>
        <w:rPr/>
      </w:pPr>
      <w:r>
        <w:rPr/>
        <w:t>21.1</w:t>
        <w:tab/>
        <w:t xml:space="preserve">Introduction </w:t>
      </w:r>
    </w:p>
    <w:p>
      <w:pPr>
        <w:pStyle w:val="TextBody"/>
        <w:numPr>
          <w:ilvl w:val="0"/>
          <w:numId w:val="3"/>
        </w:numPr>
        <w:rPr/>
      </w:pPr>
      <w:r>
        <w:rPr/>
        <w:t>A request to make additions, edits, deletions</w:t>
      </w:r>
      <w:ins w:id="0" w:author="PRS" w:date="2003-05-22T11:44:00Z">
        <w:r>
          <w:rPr/>
          <w:t>,</w:t>
        </w:r>
      </w:ins>
      <w:r>
        <w:rPr/>
        <w:t xml:space="preserve"> </w:t>
      </w:r>
      <w:del w:id="1" w:author="PRS" w:date="2003-05-22T11:44:00Z">
        <w:r>
          <w:rPr/>
          <w:delText xml:space="preserve">or </w:delText>
        </w:r>
      </w:del>
      <w:r>
        <w:rPr/>
        <w:t>revisions</w:t>
      </w:r>
      <w:ins w:id="2" w:author="PRS" w:date="2003-05-22T11:44:00Z">
        <w:r>
          <w:rPr/>
          <w:t xml:space="preserve"> or clarifications</w:t>
        </w:r>
      </w:ins>
      <w:r>
        <w:rPr/>
        <w:t xml:space="preserve"> to these Protocols, including any attachments and exhibits to these Protocols, is called a “</w:t>
      </w:r>
      <w:ins w:id="3" w:author="PRS" w:date="2003-05-22T11:37:00Z">
        <w:r>
          <w:rPr/>
          <w:t xml:space="preserve">Protocol </w:t>
        </w:r>
      </w:ins>
      <w:r>
        <w:rPr/>
        <w:t>Revision Request</w:t>
      </w:r>
      <w:del w:id="4" w:author="PRS" w:date="2003-05-22T11:37:00Z">
        <w:r>
          <w:rPr/>
          <w:delText>.</w:delText>
        </w:r>
      </w:del>
      <w:r>
        <w:rPr/>
        <w:t>”</w:t>
      </w:r>
      <w:ins w:id="5" w:author="PRS" w:date="2003-05-22T11:37:00Z">
        <w:r>
          <w:rPr/>
          <w:t xml:space="preserve"> (PRR).</w:t>
        </w:r>
      </w:ins>
      <w:r>
        <w:rPr/>
        <w:t xml:space="preserve"> Except as specifically provided in other Sections of these Protocols, this Section shall be followed for all</w:t>
      </w:r>
      <w:ins w:id="6" w:author="PRS" w:date="2003-06-24T12:04:00Z">
        <w:r>
          <w:rPr/>
          <w:t xml:space="preserve"> PRRs</w:t>
        </w:r>
      </w:ins>
      <w:del w:id="7" w:author="PRS" w:date="2003-06-24T12:04:00Z">
        <w:r>
          <w:rPr/>
          <w:delText xml:space="preserve"> Revision Requests</w:delText>
        </w:r>
      </w:del>
      <w:r>
        <w:rPr/>
        <w:t>.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ins w:id="8" w:author="Reliant" w:date="2003-04-25T00:05:00Z">
        <w:del w:id="9" w:author="PRS" w:date="2003-05-22T11:44:00Z">
          <w:r>
            <w:rPr/>
            <w:delText xml:space="preserve">  </w:delText>
          </w:r>
        </w:del>
      </w:ins>
      <w:ins w:id="10" w:author="Reliant" w:date="2003-04-25T01:01:00Z">
        <w:del w:id="11" w:author="PRS" w:date="2003-05-22T11:35:00Z">
          <w:r>
            <w:rPr/>
            <w:delText>&lt;Reliant&gt;</w:delText>
          </w:r>
        </w:del>
      </w:ins>
      <w:ins w:id="12" w:author="Reliant" w:date="2003-04-25T01:01:00Z">
        <w:del w:id="13" w:author="PRS" w:date="2003-05-22T11:44:00Z">
          <w:r>
            <w:rPr/>
            <w:delText xml:space="preserve"> </w:delText>
          </w:r>
        </w:del>
      </w:ins>
      <w:ins w:id="14" w:author="Reliant" w:date="2003-04-25T00:05:00Z">
        <w:del w:id="15" w:author="PRS" w:date="2003-05-22T11:44:00Z">
          <w:r>
            <w:rPr/>
            <w:delText>A request to clarify existing Protocols is called a “</w:delText>
          </w:r>
        </w:del>
      </w:ins>
      <w:ins w:id="16" w:author="Reliant" w:date="2003-04-25T00:05:00Z">
        <w:del w:id="17" w:author="PRS" w:date="2003-05-22T11:36:00Z">
          <w:r>
            <w:rPr/>
            <w:delText>c</w:delText>
          </w:r>
        </w:del>
      </w:ins>
      <w:ins w:id="18" w:author="Reliant" w:date="2003-04-25T00:05:00Z">
        <w:del w:id="19" w:author="PRS" w:date="2003-05-22T11:44:00Z">
          <w:r>
            <w:rPr/>
            <w:delText xml:space="preserve">larification </w:delText>
          </w:r>
        </w:del>
      </w:ins>
      <w:ins w:id="20" w:author="Reliant" w:date="2003-04-25T00:05:00Z">
        <w:del w:id="21" w:author="PRS" w:date="2003-05-22T11:36:00Z">
          <w:r>
            <w:rPr/>
            <w:delText>r</w:delText>
          </w:r>
        </w:del>
      </w:ins>
      <w:ins w:id="22" w:author="Reliant" w:date="2003-04-25T00:05:00Z">
        <w:del w:id="23" w:author="PRS" w:date="2003-05-22T11:44:00Z">
          <w:r>
            <w:rPr/>
            <w:delText>equest”.  A c</w:delText>
          </w:r>
        </w:del>
      </w:ins>
      <w:ins w:id="24" w:author="ercot/if" w:date="2003-04-29T11:58:00Z">
        <w:del w:id="25" w:author="PRS" w:date="2003-05-22T11:44:00Z">
          <w:r>
            <w:rPr/>
            <w:delText>C</w:delText>
          </w:r>
        </w:del>
      </w:ins>
      <w:ins w:id="26" w:author="Reliant" w:date="2003-04-25T00:05:00Z">
        <w:del w:id="27" w:author="PRS" w:date="2003-05-22T11:44:00Z">
          <w:r>
            <w:rPr/>
            <w:delText>larification r</w:delText>
          </w:r>
        </w:del>
      </w:ins>
      <w:ins w:id="28" w:author="ercot/if" w:date="2003-04-29T11:58:00Z">
        <w:del w:id="29" w:author="PRS" w:date="2003-05-22T11:44:00Z">
          <w:r>
            <w:rPr/>
            <w:delText>R</w:delText>
          </w:r>
        </w:del>
      </w:ins>
      <w:ins w:id="30" w:author="Reliant" w:date="2003-04-25T00:05:00Z">
        <w:del w:id="31" w:author="PRS" w:date="2003-05-22T11:44:00Z">
          <w:r>
            <w:rPr/>
            <w:delText xml:space="preserve">equest shall cause a </w:delText>
          </w:r>
        </w:del>
      </w:ins>
      <w:ins w:id="32" w:author="Reliant" w:date="2003-04-25T00:05:00Z">
        <w:del w:id="33" w:author="PRS" w:date="2003-05-22T11:36:00Z">
          <w:r>
            <w:rPr/>
            <w:delText>“r</w:delText>
          </w:r>
        </w:del>
      </w:ins>
      <w:ins w:id="34" w:author="Reliant" w:date="2003-04-25T00:05:00Z">
        <w:del w:id="35" w:author="PRS" w:date="2003-05-22T11:39:00Z">
          <w:r>
            <w:rPr/>
            <w:delText xml:space="preserve">evision </w:delText>
          </w:r>
        </w:del>
      </w:ins>
      <w:ins w:id="36" w:author="Reliant" w:date="2003-04-25T00:05:00Z">
        <w:del w:id="37" w:author="PRS" w:date="2003-05-22T11:36:00Z">
          <w:r>
            <w:rPr/>
            <w:delText>r</w:delText>
          </w:r>
        </w:del>
      </w:ins>
      <w:ins w:id="38" w:author="Reliant" w:date="2003-04-25T00:05:00Z">
        <w:del w:id="39" w:author="PRS" w:date="2003-05-22T11:39:00Z">
          <w:r>
            <w:rPr/>
            <w:delText>equest</w:delText>
          </w:r>
        </w:del>
      </w:ins>
      <w:ins w:id="40" w:author="Reliant" w:date="2003-04-25T00:05:00Z">
        <w:del w:id="41" w:author="PRS" w:date="2003-05-22T11:36:00Z">
          <w:r>
            <w:rPr/>
            <w:delText>”</w:delText>
          </w:r>
        </w:del>
      </w:ins>
      <w:del w:id="42" w:author="PRS" w:date="2003-05-22T11:44:00Z">
        <w:r>
          <w:rPr/>
          <w:delText xml:space="preserve"> to be submitted and evaluated.</w:delText>
        </w:r>
      </w:del>
    </w:p>
    <w:p>
      <w:pPr>
        <w:pStyle w:val="TextBody"/>
        <w:numPr>
          <w:ilvl w:val="0"/>
          <w:numId w:val="3"/>
        </w:numPr>
        <w:rPr>
          <w:del w:id="44" w:author="PRS" w:date="2003-05-22T11:46:00Z"/>
        </w:rPr>
      </w:pPr>
      <w:del w:id="43" w:author="PRS" w:date="2003-05-22T11:46:00Z">
        <w:r>
          <w:rPr/>
          <w:delText>If a rule or order from the PUCT requires a change to these Protocols, the PUCT Market Oversight Division should initiate the Revision Request with regard to such rule or order.</w:delText>
        </w:r>
      </w:del>
    </w:p>
    <w:p>
      <w:pPr>
        <w:pStyle w:val="TextBody"/>
        <w:numPr>
          <w:ilvl w:val="0"/>
          <w:numId w:val="3"/>
        </w:numPr>
        <w:rPr>
          <w:del w:id="46" w:author="PRS" w:date="2003-05-22T11:46:00Z"/>
        </w:rPr>
      </w:pPr>
      <w:del w:id="45" w:author="PRS" w:date="2003-05-22T11:46:00Z">
        <w:r>
          <w:rPr/>
          <w:delText xml:space="preserve">If a rule or order from a Governmental Authority, other than the PUCT, requires a change to these Protocols, ERCOT staff shall initiate the Revision Request with regard to such rule or order.  </w:delText>
        </w:r>
      </w:del>
    </w:p>
    <w:p>
      <w:pPr>
        <w:pStyle w:val="TextBody"/>
        <w:numPr>
          <w:ilvl w:val="0"/>
          <w:numId w:val="3"/>
        </w:numPr>
        <w:rPr>
          <w:del w:id="48" w:author="PRS" w:date="2003-05-22T11:46:00Z"/>
        </w:rPr>
      </w:pPr>
      <w:del w:id="47" w:author="PRS" w:date="2003-05-22T11:46:00Z">
        <w:r>
          <w:rPr/>
          <w:delText>All decisions of the Protocol Revisions Subcommittee (PRS), as defined below, the ERCOT Technical Advisory Committee (TAC) and the ERCOT Board with respect to any Revision Request shall be posted to the Market Information System within two (2) Business Days of the date of the decision.  All such postings shall be maintained on the Market Information System for at least 180 days from the date of posting.</w:delText>
        </w:r>
      </w:del>
    </w:p>
    <w:p>
      <w:pPr>
        <w:pStyle w:val="TextBody"/>
        <w:numPr>
          <w:ilvl w:val="0"/>
          <w:numId w:val="3"/>
        </w:numPr>
        <w:rPr>
          <w:del w:id="50" w:author="PRS" w:date="2003-05-22T11:46:00Z"/>
        </w:rPr>
      </w:pPr>
      <w:del w:id="49" w:author="PRS" w:date="2003-05-22T11:46:00Z">
        <w:r>
          <w:rPr/>
          <w:delText>The “next regularly scheduled meeting” of the Protocol Revision Subcommittee, TAC or the ERCOT Board shall mean the next regularly scheduled meeting for which required notice can be timely given regarding the item(s) to be addressed.</w:delText>
        </w:r>
      </w:del>
    </w:p>
    <w:p>
      <w:pPr>
        <w:pStyle w:val="TextBody"/>
        <w:rPr>
          <w:del w:id="56" w:author="PRS" w:date="2003-05-22T11:46:00Z"/>
        </w:rPr>
      </w:pPr>
      <w:del w:id="51" w:author="PRS" w:date="2003-05-22T11:46:00Z">
        <w:r>
          <w:rPr/>
          <w:delText>21.2</w:delText>
          <w:tab/>
        </w:r>
      </w:del>
      <w:ins w:id="52" w:author="ercot/if" w:date="2003-04-17T17:37:00Z">
        <w:del w:id="53" w:author="PRS" w:date="2003-05-22T11:46:00Z">
          <w:r>
            <w:rPr/>
            <w:delText>Requests for a Protocol Revision</w:delText>
          </w:r>
        </w:del>
      </w:ins>
      <w:del w:id="54" w:author="PRS" w:date="2003-05-22T11:46:00Z">
        <w:r>
          <w:rPr/>
          <w:delText>Requests for a Revision Request</w:delText>
        </w:r>
      </w:del>
      <w:del w:id="55" w:author="PRS" w:date="2003-05-22T11:46:00Z">
        <w:r>
          <w:rPr/>
          <w:delText xml:space="preserve"> Eligibility</w:delText>
        </w:r>
      </w:del>
    </w:p>
    <w:p>
      <w:pPr>
        <w:pStyle w:val="TextBody"/>
        <w:rPr>
          <w:del w:id="71" w:author="PRS" w:date="2003-05-22T11:46:00Z"/>
        </w:rPr>
      </w:pPr>
      <w:del w:id="57" w:author="PRS" w:date="2003-05-22T11:46:00Z">
        <w:r>
          <w:rPr/>
          <w:delText xml:space="preserve">The following may request </w:delText>
        </w:r>
      </w:del>
      <w:ins w:id="58" w:author="Larry Gurley" w:date="2003-01-31T15:26:00Z">
        <w:del w:id="59" w:author="PRS" w:date="2003-05-22T11:46:00Z">
          <w:r>
            <w:rPr/>
            <w:delText>s</w:delText>
          </w:r>
        </w:del>
      </w:ins>
      <w:ins w:id="60" w:author="ERCOT" w:date="2003-04-17T10:36:00Z">
        <w:del w:id="61" w:author="PRS" w:date="2003-05-22T11:46:00Z">
          <w:r>
            <w:rPr/>
            <w:delText>ubmit</w:delText>
          </w:r>
        </w:del>
      </w:ins>
      <w:ins w:id="62" w:author="Larry Gurley" w:date="2003-01-31T15:26:00Z">
        <w:del w:id="63" w:author="PRS" w:date="2003-05-22T11:46:00Z">
          <w:r>
            <w:rPr/>
            <w:delText xml:space="preserve">eek </w:delText>
          </w:r>
        </w:del>
      </w:ins>
      <w:del w:id="64" w:author="PRS" w:date="2003-05-22T11:46:00Z">
        <w:r>
          <w:rPr/>
          <w:delText xml:space="preserve">a </w:delText>
        </w:r>
      </w:del>
      <w:ins w:id="65" w:author="ercot/if" w:date="2003-04-17T17:37:00Z">
        <w:del w:id="66" w:author="PRS" w:date="2003-05-22T11:46:00Z">
          <w:r>
            <w:rPr/>
            <w:delText xml:space="preserve">Protocols </w:delText>
          </w:r>
        </w:del>
      </w:ins>
      <w:del w:id="67" w:author="PRS" w:date="2003-05-22T11:46:00Z">
        <w:r>
          <w:rPr/>
          <w:delText>Revision Request</w:delText>
        </w:r>
      </w:del>
      <w:ins w:id="68" w:author="ercot/if" w:date="2003-04-17T17:37:00Z">
        <w:del w:id="69" w:author="PRS" w:date="2003-05-22T11:46:00Z">
          <w:r>
            <w:rPr/>
            <w:delText xml:space="preserve"> (PRR)</w:delText>
          </w:r>
        </w:del>
      </w:ins>
      <w:del w:id="70" w:author="PRS" w:date="2003-05-22T11:46:00Z">
        <w:r>
          <w:rPr/>
          <w:delText>:</w:delText>
        </w:r>
      </w:del>
    </w:p>
    <w:p>
      <w:pPr>
        <w:pStyle w:val="Heading2"/>
        <w:rPr>
          <w:del w:id="73" w:author="PRS" w:date="2003-05-22T11:46:00Z"/>
        </w:rPr>
      </w:pPr>
      <w:del w:id="72" w:author="PRS" w:date="2003-05-22T11:46:00Z">
        <w:r>
          <w:rPr/>
        </w:r>
      </w:del>
    </w:p>
    <w:p>
      <w:pPr>
        <w:pStyle w:val="Heading2"/>
        <w:keepNext w:val="true"/>
        <w:widowControl/>
        <w:numPr>
          <w:ilvl w:val="0"/>
          <w:numId w:val="0"/>
        </w:numPr>
        <w:bidi w:val="0"/>
        <w:spacing w:before="240" w:after="240"/>
        <w:rPr>
          <w:del w:id="75" w:author="PRS" w:date="2003-05-22T11:46:00Z"/>
        </w:rPr>
      </w:pPr>
      <w:del w:id="74" w:author="PRS" w:date="2003-05-22T11:46:00Z">
        <w:r>
          <w:rPr/>
          <w:delText>Any Market Participant;</w:delText>
        </w:r>
      </w:del>
    </w:p>
    <w:p>
      <w:pPr>
        <w:pStyle w:val="Heading2"/>
        <w:keepNext w:val="true"/>
        <w:widowControl/>
        <w:numPr>
          <w:ilvl w:val="0"/>
          <w:numId w:val="0"/>
        </w:numPr>
        <w:bidi w:val="0"/>
        <w:spacing w:before="240" w:after="240"/>
        <w:rPr>
          <w:del w:id="77" w:author="PRS" w:date="2003-05-22T11:46:00Z"/>
        </w:rPr>
      </w:pPr>
      <w:del w:id="76" w:author="PRS" w:date="2003-05-22T11:46:00Z">
        <w:r>
          <w:rPr/>
          <w:delText>Any Entity that is an ERCOT Member;</w:delText>
        </w:r>
      </w:del>
    </w:p>
    <w:p>
      <w:pPr>
        <w:pStyle w:val="Heading2"/>
        <w:keepNext w:val="true"/>
        <w:widowControl/>
        <w:numPr>
          <w:ilvl w:val="0"/>
          <w:numId w:val="0"/>
        </w:numPr>
        <w:bidi w:val="0"/>
        <w:spacing w:before="240" w:after="240"/>
        <w:rPr>
          <w:del w:id="79" w:author="PRS" w:date="2003-05-22T11:46:00Z"/>
        </w:rPr>
      </w:pPr>
      <w:del w:id="78" w:author="PRS" w:date="2003-05-22T11:46:00Z">
        <w:r>
          <w:rPr/>
          <w:delText>The Market Oversight Division of the PUCT;</w:delText>
        </w:r>
      </w:del>
    </w:p>
    <w:p>
      <w:pPr>
        <w:pStyle w:val="Heading2"/>
        <w:keepNext w:val="true"/>
        <w:widowControl/>
        <w:numPr>
          <w:ilvl w:val="0"/>
          <w:numId w:val="0"/>
        </w:numPr>
        <w:bidi w:val="0"/>
        <w:spacing w:before="240" w:after="240"/>
        <w:rPr>
          <w:del w:id="81" w:author="PRS" w:date="2003-05-22T11:46:00Z"/>
        </w:rPr>
      </w:pPr>
      <w:del w:id="80" w:author="PRS" w:date="2003-05-22T11:46:00Z">
        <w:r>
          <w:rPr/>
          <w:delText>ERCOT staff;</w:delText>
        </w:r>
      </w:del>
    </w:p>
    <w:p>
      <w:pPr>
        <w:pStyle w:val="Heading2"/>
        <w:keepNext w:val="true"/>
        <w:widowControl/>
        <w:numPr>
          <w:ilvl w:val="0"/>
          <w:numId w:val="0"/>
        </w:numPr>
        <w:bidi w:val="0"/>
        <w:spacing w:before="240" w:after="240"/>
        <w:rPr>
          <w:del w:id="83" w:author="PRS" w:date="2003-05-22T11:46:00Z"/>
        </w:rPr>
      </w:pPr>
      <w:del w:id="82" w:author="PRS" w:date="2003-05-22T11:46:00Z">
        <w:r>
          <w:rPr/>
          <w:delText>Any other Entity that meets the following qualifications:</w:delText>
        </w:r>
      </w:del>
    </w:p>
    <w:p>
      <w:pPr>
        <w:pStyle w:val="Heading2"/>
        <w:keepNext w:val="true"/>
        <w:widowControl/>
        <w:numPr>
          <w:ilvl w:val="0"/>
          <w:numId w:val="0"/>
        </w:numPr>
        <w:bidi w:val="0"/>
        <w:spacing w:before="240" w:after="240"/>
        <w:rPr>
          <w:del w:id="85" w:author="PRS" w:date="2003-05-22T11:46:00Z"/>
        </w:rPr>
      </w:pPr>
      <w:del w:id="84" w:author="PRS" w:date="2003-05-22T11:46:00Z">
        <w:r>
          <w:rPr/>
          <w:delText>Entity must reside (or represent residents) in Texas or operate in the Texas electricity market, and</w:delText>
        </w:r>
      </w:del>
    </w:p>
    <w:p>
      <w:pPr>
        <w:pStyle w:val="Heading2"/>
        <w:keepNext w:val="true"/>
        <w:widowControl/>
        <w:numPr>
          <w:ilvl w:val="0"/>
          <w:numId w:val="0"/>
        </w:numPr>
        <w:bidi w:val="0"/>
        <w:spacing w:before="240" w:after="240"/>
        <w:rPr>
          <w:del w:id="87" w:author="PRS" w:date="2003-05-22T11:46:00Z"/>
        </w:rPr>
      </w:pPr>
      <w:del w:id="86" w:author="PRS" w:date="2003-05-22T11:46:00Z">
        <w:r>
          <w:rPr/>
          <w:delText>Entity must demonstrate that Entity (or those it represents) is affected by the Customer Registration or REC Program Sections of these Protocols.</w:delText>
        </w:r>
      </w:del>
    </w:p>
    <w:p>
      <w:pPr>
        <w:pStyle w:val="Heading2"/>
        <w:rPr>
          <w:del w:id="89" w:author="PRS" w:date="2003-05-22T11:46:00Z"/>
        </w:rPr>
      </w:pPr>
      <w:del w:id="88" w:author="PRS" w:date="2003-05-22T11:46:00Z">
        <w:r>
          <w:rPr/>
          <w:delText>21.2.1</w:delText>
          <w:tab/>
          <w:delText>Further Requirements for Revision Requests:</w:delText>
        </w:r>
      </w:del>
    </w:p>
    <w:p>
      <w:pPr>
        <w:pStyle w:val="Heading2"/>
        <w:keepNext w:val="true"/>
        <w:widowControl/>
        <w:numPr>
          <w:ilvl w:val="0"/>
          <w:numId w:val="0"/>
        </w:numPr>
        <w:bidi w:val="0"/>
        <w:spacing w:before="240" w:after="240"/>
        <w:rPr>
          <w:del w:id="91" w:author="PRS" w:date="2003-05-22T11:46:00Z"/>
        </w:rPr>
      </w:pPr>
      <w:del w:id="90" w:author="PRS" w:date="2003-05-22T11:46:00Z">
        <w:r>
          <w:rPr/>
          <w:delText>All Revision Requests must include a detailed explanation of how the Protocols language that requestor wishes to change (“Identified Language”) affects the requestor.</w:delText>
        </w:r>
      </w:del>
    </w:p>
    <w:p>
      <w:pPr>
        <w:pStyle w:val="Heading2"/>
        <w:keepNext w:val="true"/>
        <w:widowControl/>
        <w:numPr>
          <w:ilvl w:val="0"/>
          <w:numId w:val="0"/>
        </w:numPr>
        <w:bidi w:val="0"/>
        <w:spacing w:before="240" w:after="240"/>
        <w:rPr>
          <w:del w:id="93" w:author="PRS" w:date="2003-05-22T11:46:00Z"/>
        </w:rPr>
      </w:pPr>
      <w:del w:id="92" w:author="PRS" w:date="2003-05-22T11:46:00Z">
        <w:r>
          <w:rPr/>
          <w:delText>A Revision Request should be made in a timely manner, whenever possible, within ninety (90) days of the date the requestor has knowledge of the effect of the Identified Language with respect to the requestor.</w:delText>
        </w:r>
      </w:del>
    </w:p>
    <w:p>
      <w:pPr>
        <w:pStyle w:val="Heading2"/>
        <w:rPr>
          <w:del w:id="95" w:author="PRS" w:date="2003-05-22T11:46:00Z"/>
        </w:rPr>
      </w:pPr>
      <w:del w:id="94" w:author="PRS" w:date="2003-05-22T11:46:00Z">
        <w:r>
          <w:rPr/>
          <w:delText>21.3</w:delText>
          <w:tab/>
          <w:delText>Protocol Revisions Subcommittee</w:delText>
        </w:r>
      </w:del>
    </w:p>
    <w:p>
      <w:pPr>
        <w:pStyle w:val="Heading2"/>
        <w:keepNext w:val="true"/>
        <w:widowControl/>
        <w:numPr>
          <w:ilvl w:val="0"/>
          <w:numId w:val="0"/>
        </w:numPr>
        <w:bidi w:val="0"/>
        <w:spacing w:before="240" w:after="240"/>
        <w:rPr>
          <w:del w:id="97" w:author="PRS" w:date="2003-05-22T11:46:00Z"/>
        </w:rPr>
      </w:pPr>
      <w:del w:id="96" w:author="PRS" w:date="2003-05-22T11:46:00Z">
        <w:r>
          <w:rPr/>
          <w:delText xml:space="preserve">TAC shall assign a subcommittee ("Protocol Revisions Subcommittee" or “PRS”) to review Revision Requests.  TAC may create such a subcommittee or assign the responsibility to an existing subcommittee, provided that (1) such subcommittee’s meetings are open to ERCOT staff, ERCOT Members, Market Participants, and the PUCT Market Oversight Division; (2) each Market Segment is allowed to participate and (3) each Market Segment has equal voting power. </w:delText>
        </w:r>
      </w:del>
    </w:p>
    <w:p>
      <w:pPr>
        <w:pStyle w:val="Heading2"/>
        <w:keepNext w:val="true"/>
        <w:widowControl/>
        <w:numPr>
          <w:ilvl w:val="0"/>
          <w:numId w:val="0"/>
        </w:numPr>
        <w:bidi w:val="0"/>
        <w:spacing w:before="240" w:after="240"/>
        <w:rPr>
          <w:del w:id="99" w:author="PRS" w:date="2003-05-22T11:46:00Z"/>
        </w:rPr>
      </w:pPr>
      <w:del w:id="98" w:author="PRS" w:date="2003-05-22T11:46:00Z">
        <w:r>
          <w:rPr/>
          <w:delText xml:space="preserve">Where additional expertise is needed, the PRS may assign responsibility for review of and drafting in response to Revision Requests to subcommittees that it creates or to existing subcommittees, working groups or task forces of TAC.  However, the PRS shall retain ultimate responsibility for the processing of all Revision Requests.    </w:delText>
        </w:r>
      </w:del>
    </w:p>
    <w:p>
      <w:pPr>
        <w:pStyle w:val="Heading2"/>
        <w:keepNext w:val="true"/>
        <w:widowControl/>
        <w:numPr>
          <w:ilvl w:val="0"/>
          <w:numId w:val="0"/>
        </w:numPr>
        <w:bidi w:val="0"/>
        <w:spacing w:before="240" w:after="240"/>
        <w:rPr>
          <w:del w:id="101" w:author="PRS" w:date="2003-05-22T11:46:00Z"/>
        </w:rPr>
      </w:pPr>
      <w:del w:id="100" w:author="PRS" w:date="2003-05-22T11:46:00Z">
        <w:r>
          <w:rPr/>
          <w:delText>The chair of the PRS, or an ERCOT employee designated by the PRS, shall coordinate and establish the meeting schedule for the PRS or other assigned subcommittee.  The PRS shall ensure that reasonable advance notice of each meeting, including meeting agenda, is posted to the Market Information System.</w:delText>
        </w:r>
      </w:del>
    </w:p>
    <w:p>
      <w:pPr>
        <w:pStyle w:val="Heading2"/>
        <w:rPr>
          <w:del w:id="103" w:author="PRS" w:date="2003-05-22T11:46:00Z"/>
        </w:rPr>
      </w:pPr>
      <w:del w:id="102" w:author="PRS" w:date="2003-05-22T11:46:00Z">
        <w:r>
          <w:rPr/>
          <w:delText>21.4</w:delText>
          <w:tab/>
          <w:delText>Revision Procedure</w:delText>
        </w:r>
      </w:del>
    </w:p>
    <w:p>
      <w:pPr>
        <w:pStyle w:val="Heading2"/>
        <w:rPr>
          <w:del w:id="105" w:author="PRS" w:date="2003-05-22T11:46:00Z"/>
        </w:rPr>
      </w:pPr>
      <w:del w:id="104" w:author="PRS" w:date="2003-05-22T11:46:00Z">
        <w:r>
          <w:rPr/>
          <w:delText>21.4.1</w:delText>
          <w:tab/>
          <w:delText>Revision Requests</w:delText>
        </w:r>
      </w:del>
    </w:p>
    <w:p>
      <w:pPr>
        <w:pStyle w:val="Heading2"/>
        <w:rPr>
          <w:del w:id="107" w:author="PRS" w:date="2003-05-22T11:46:00Z"/>
        </w:rPr>
      </w:pPr>
      <w:del w:id="106" w:author="PRS" w:date="2003-05-22T11:46:00Z">
        <w:r>
          <w:rPr/>
          <w:delText>Revision Requests shall be submitted electronically to ERCOT by completing the designated form provided on the Market Information System.  An electronic return receipt response shall be provided to the submitter upon receipt of the Revision Request.   The Revision Request shall include, at least, the following information:</w:delText>
        </w:r>
      </w:del>
    </w:p>
    <w:p>
      <w:pPr>
        <w:pStyle w:val="Heading2"/>
        <w:keepNext w:val="true"/>
        <w:widowControl/>
        <w:numPr>
          <w:ilvl w:val="0"/>
          <w:numId w:val="0"/>
        </w:numPr>
        <w:bidi w:val="0"/>
        <w:spacing w:before="240" w:after="240"/>
        <w:rPr>
          <w:del w:id="109" w:author="PRS" w:date="2003-05-22T11:46:00Z"/>
        </w:rPr>
      </w:pPr>
      <w:del w:id="108" w:author="PRS" w:date="2003-05-22T11:46:00Z">
        <w:r>
          <w:rPr/>
          <w:delText>Description of requested revision;</w:delText>
        </w:r>
      </w:del>
    </w:p>
    <w:p>
      <w:pPr>
        <w:pStyle w:val="Heading2"/>
        <w:keepNext w:val="true"/>
        <w:widowControl/>
        <w:numPr>
          <w:ilvl w:val="0"/>
          <w:numId w:val="0"/>
        </w:numPr>
        <w:bidi w:val="0"/>
        <w:spacing w:before="240" w:after="240"/>
        <w:rPr>
          <w:del w:id="111" w:author="PRS" w:date="2003-05-22T11:46:00Z"/>
        </w:rPr>
      </w:pPr>
      <w:del w:id="110" w:author="PRS" w:date="2003-05-22T11:46:00Z">
        <w:r>
          <w:rPr/>
          <w:delText>Reason for suggested change;</w:delText>
        </w:r>
      </w:del>
    </w:p>
    <w:p>
      <w:pPr>
        <w:pStyle w:val="Heading2"/>
        <w:keepNext w:val="true"/>
        <w:widowControl/>
        <w:numPr>
          <w:ilvl w:val="0"/>
          <w:numId w:val="0"/>
        </w:numPr>
        <w:bidi w:val="0"/>
        <w:spacing w:before="240" w:after="240"/>
        <w:rPr>
          <w:del w:id="113" w:author="PRS" w:date="2003-05-22T11:46:00Z"/>
        </w:rPr>
      </w:pPr>
      <w:del w:id="112" w:author="PRS" w:date="2003-05-22T11:46:00Z">
        <w:r>
          <w:rPr/>
          <w:delText>List of affected Protocols Sections and subsections;</w:delText>
        </w:r>
      </w:del>
    </w:p>
    <w:p>
      <w:pPr>
        <w:pStyle w:val="Heading2"/>
        <w:keepNext w:val="true"/>
        <w:widowControl/>
        <w:numPr>
          <w:ilvl w:val="0"/>
          <w:numId w:val="0"/>
        </w:numPr>
        <w:bidi w:val="0"/>
        <w:spacing w:before="240" w:after="240"/>
        <w:rPr>
          <w:del w:id="115" w:author="PRS" w:date="2003-05-22T11:46:00Z"/>
        </w:rPr>
      </w:pPr>
      <w:del w:id="114" w:author="PRS" w:date="2003-05-22T11:46:00Z">
        <w:r>
          <w:rPr/>
          <w:delText>General administrative information (organization, contact name, etc.); and</w:delText>
        </w:r>
      </w:del>
    </w:p>
    <w:p>
      <w:pPr>
        <w:pStyle w:val="Heading2"/>
        <w:keepNext w:val="true"/>
        <w:widowControl/>
        <w:numPr>
          <w:ilvl w:val="0"/>
          <w:numId w:val="0"/>
        </w:numPr>
        <w:bidi w:val="0"/>
        <w:spacing w:before="240" w:after="240"/>
        <w:rPr>
          <w:del w:id="117" w:author="PRS" w:date="2003-05-22T11:46:00Z"/>
        </w:rPr>
      </w:pPr>
      <w:del w:id="116" w:author="PRS" w:date="2003-05-22T11:46:00Z">
        <w:r>
          <w:rPr/>
          <w:delText>Suggested language for requested revision (optional).</w:delText>
        </w:r>
      </w:del>
    </w:p>
    <w:p>
      <w:pPr>
        <w:pStyle w:val="Heading2"/>
        <w:rPr>
          <w:del w:id="119" w:author="PRS" w:date="2003-05-22T11:46:00Z"/>
        </w:rPr>
      </w:pPr>
      <w:del w:id="118" w:author="PRS" w:date="2003-05-22T11:46:00Z">
        <w:r>
          <w:rPr/>
          <w:delText xml:space="preserve">ERCOT shall evaluate the Revision Request for completeness and shall notify the submitter, within five (5) Business Days of receipt, if the Revision Request is incomplete.  An incomplete Revision Request shall not receive further consideration.  In order to pursue the revision requested, a submitter must submit a new Revision Request with the deficiencies corrected.  </w:delText>
        </w:r>
      </w:del>
    </w:p>
    <w:p>
      <w:pPr>
        <w:pStyle w:val="Heading2"/>
        <w:rPr>
          <w:del w:id="121" w:author="PRS" w:date="2003-05-22T11:46:00Z"/>
        </w:rPr>
      </w:pPr>
      <w:del w:id="120" w:author="PRS" w:date="2003-05-22T11:46:00Z">
        <w:r>
          <w:rPr/>
          <w:delText>21.4.2</w:delText>
          <w:tab/>
          <w:delText>Posting of the Revision Request</w:delText>
        </w:r>
      </w:del>
    </w:p>
    <w:p>
      <w:pPr>
        <w:pStyle w:val="Heading2"/>
        <w:rPr>
          <w:del w:id="123" w:author="PRS" w:date="2003-05-22T11:46:00Z"/>
        </w:rPr>
      </w:pPr>
      <w:del w:id="122" w:author="PRS" w:date="2003-05-22T11:46:00Z">
        <w:r>
          <w:rPr/>
          <w:delText xml:space="preserve">If a Revision Request is complete, then, within five (5) Business Days of receipt, ERCOT shall post the Revision Request to the Market Information System and distribute the Revision Request to the PRS.  </w:delText>
        </w:r>
      </w:del>
    </w:p>
    <w:p>
      <w:pPr>
        <w:pStyle w:val="Heading2"/>
        <w:rPr>
          <w:del w:id="125" w:author="PRS" w:date="2003-05-22T11:46:00Z"/>
        </w:rPr>
      </w:pPr>
      <w:del w:id="124" w:author="PRS" w:date="2003-05-22T11:46:00Z">
        <w:r>
          <w:rPr/>
          <w:delText>21.4.3</w:delText>
          <w:tab/>
          <w:delText>PRS Review and Action</w:delText>
        </w:r>
      </w:del>
    </w:p>
    <w:p>
      <w:pPr>
        <w:pStyle w:val="Heading2"/>
        <w:keepNext w:val="true"/>
        <w:widowControl/>
        <w:numPr>
          <w:ilvl w:val="0"/>
          <w:numId w:val="0"/>
        </w:numPr>
        <w:bidi w:val="0"/>
        <w:spacing w:before="240" w:after="240"/>
        <w:rPr>
          <w:del w:id="127" w:author="PRS" w:date="2003-05-22T11:46:00Z"/>
        </w:rPr>
      </w:pPr>
      <w:del w:id="126" w:author="PRS" w:date="2003-05-22T11:46:00Z">
        <w:r>
          <w:rPr/>
          <w:delText>Any interested ERCOT Member, Market Participant, the PUCT Market Oversight Division or ERCOT may comment on the Revision Request.  To receive consideration, comments must be delivered electronically to the PRS in the designated format provided on the Market Information System within 21 days from the date of posting of the Revision Request.</w:delText>
        </w:r>
      </w:del>
    </w:p>
    <w:p>
      <w:pPr>
        <w:pStyle w:val="Heading2"/>
        <w:keepNext w:val="true"/>
        <w:widowControl/>
        <w:numPr>
          <w:ilvl w:val="0"/>
          <w:numId w:val="0"/>
        </w:numPr>
        <w:bidi w:val="0"/>
        <w:spacing w:before="240" w:after="240"/>
        <w:rPr>
          <w:del w:id="129" w:author="PRS" w:date="2003-05-22T11:46:00Z"/>
        </w:rPr>
      </w:pPr>
      <w:del w:id="128" w:author="PRS" w:date="2003-05-22T11:46: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Heading2"/>
        <w:keepNext w:val="true"/>
        <w:widowControl/>
        <w:numPr>
          <w:ilvl w:val="0"/>
          <w:numId w:val="0"/>
        </w:numPr>
        <w:bidi w:val="0"/>
        <w:spacing w:before="240" w:after="240"/>
        <w:rPr>
          <w:del w:id="131" w:author="PRS" w:date="2003-05-22T11:46:00Z"/>
        </w:rPr>
      </w:pPr>
      <w:del w:id="130" w:author="PRS" w:date="2003-05-22T11:46:00Z">
        <w:r>
          <w:rPr/>
          <w:delText>The PRS shall review the Revision Request within thirty-five (35) days of posting the Revision Request. Within forty-five (45) days of posting of the Revision Request, the PRS shall submit a report (“Revision Recommendation Report”) to TAC and post the same to the Market Information System.  The Revision Recommendation Report shall contain the following items:</w:delText>
        </w:r>
      </w:del>
    </w:p>
    <w:p>
      <w:pPr>
        <w:pStyle w:val="Heading2"/>
        <w:keepNext w:val="true"/>
        <w:widowControl/>
        <w:numPr>
          <w:ilvl w:val="0"/>
          <w:numId w:val="0"/>
        </w:numPr>
        <w:bidi w:val="0"/>
        <w:spacing w:before="240" w:after="240"/>
        <w:rPr>
          <w:del w:id="133" w:author="PRS" w:date="2003-05-22T11:46:00Z"/>
        </w:rPr>
      </w:pPr>
      <w:del w:id="132" w:author="PRS" w:date="2003-05-22T11:46:00Z">
        <w:r>
          <w:rPr/>
          <w:delText>Identification of submitter;</w:delText>
        </w:r>
      </w:del>
    </w:p>
    <w:p>
      <w:pPr>
        <w:pStyle w:val="Heading2"/>
        <w:keepNext w:val="true"/>
        <w:widowControl/>
        <w:numPr>
          <w:ilvl w:val="0"/>
          <w:numId w:val="0"/>
        </w:numPr>
        <w:bidi w:val="0"/>
        <w:spacing w:before="240" w:after="240"/>
        <w:rPr>
          <w:del w:id="135" w:author="PRS" w:date="2003-05-22T11:46:00Z"/>
        </w:rPr>
      </w:pPr>
      <w:del w:id="134" w:author="PRS" w:date="2003-05-22T11:46:00Z">
        <w:r>
          <w:rPr/>
          <w:delText>Submitter’s suggested language, if any, in the Revision Request;</w:delText>
        </w:r>
      </w:del>
    </w:p>
    <w:p>
      <w:pPr>
        <w:pStyle w:val="Heading2"/>
        <w:keepNext w:val="true"/>
        <w:widowControl/>
        <w:numPr>
          <w:ilvl w:val="0"/>
          <w:numId w:val="0"/>
        </w:numPr>
        <w:bidi w:val="0"/>
        <w:spacing w:before="240" w:after="240"/>
        <w:rPr>
          <w:del w:id="137" w:author="PRS" w:date="2003-05-22T11:46:00Z"/>
        </w:rPr>
      </w:pPr>
      <w:del w:id="136" w:author="PRS" w:date="2003-05-22T11:46:00Z">
        <w:r>
          <w:rPr/>
          <w:delText>Alternate language, if any, proposed by the PRS;</w:delText>
        </w:r>
      </w:del>
    </w:p>
    <w:p>
      <w:pPr>
        <w:pStyle w:val="Heading2"/>
        <w:keepNext w:val="true"/>
        <w:widowControl/>
        <w:numPr>
          <w:ilvl w:val="0"/>
          <w:numId w:val="0"/>
        </w:numPr>
        <w:bidi w:val="0"/>
        <w:spacing w:before="240" w:after="240"/>
        <w:rPr>
          <w:del w:id="139" w:author="PRS" w:date="2003-05-22T11:46:00Z"/>
        </w:rPr>
      </w:pPr>
      <w:del w:id="138" w:author="PRS" w:date="2003-05-22T11:46:00Z">
        <w:r>
          <w:rPr/>
          <w:delText xml:space="preserve">Identification of authorship of comments and evaluation of such comments received; </w:delText>
        </w:r>
      </w:del>
    </w:p>
    <w:p>
      <w:pPr>
        <w:pStyle w:val="Heading2"/>
        <w:keepNext w:val="true"/>
        <w:widowControl/>
        <w:numPr>
          <w:ilvl w:val="0"/>
          <w:numId w:val="0"/>
        </w:numPr>
        <w:bidi w:val="0"/>
        <w:spacing w:before="240" w:after="240"/>
        <w:rPr>
          <w:del w:id="141" w:author="PRS" w:date="2003-05-22T11:46:00Z"/>
        </w:rPr>
      </w:pPr>
      <w:del w:id="140" w:author="PRS" w:date="2003-05-22T11:46:00Z">
        <w:r>
          <w:rPr/>
          <w:delText>Comparative evaluation of Revision Request to other Independent System Operators’ business practices or operating policies;</w:delText>
        </w:r>
      </w:del>
    </w:p>
    <w:p>
      <w:pPr>
        <w:pStyle w:val="Heading2"/>
        <w:keepNext w:val="true"/>
        <w:widowControl/>
        <w:numPr>
          <w:ilvl w:val="0"/>
          <w:numId w:val="0"/>
        </w:numPr>
        <w:bidi w:val="0"/>
        <w:spacing w:before="240" w:after="240"/>
        <w:rPr>
          <w:del w:id="143" w:author="PRS" w:date="2003-05-22T11:46:00Z"/>
        </w:rPr>
      </w:pPr>
      <w:del w:id="142" w:author="PRS" w:date="2003-05-22T11:46:00Z">
        <w:r>
          <w:rPr/>
          <w:delText>Proposed effective date(s) of any revisions; and</w:delText>
        </w:r>
      </w:del>
    </w:p>
    <w:p>
      <w:pPr>
        <w:pStyle w:val="Heading2"/>
        <w:keepNext w:val="true"/>
        <w:widowControl/>
        <w:numPr>
          <w:ilvl w:val="0"/>
          <w:numId w:val="0"/>
        </w:numPr>
        <w:bidi w:val="0"/>
        <w:spacing w:before="240" w:after="240"/>
        <w:rPr>
          <w:del w:id="145" w:author="PRS" w:date="2003-05-22T11:46:00Z"/>
        </w:rPr>
      </w:pPr>
      <w:del w:id="144" w:author="PRS" w:date="2003-05-22T11:46:00Z">
        <w:r>
          <w:rPr/>
          <w:delText>Recommended action (e.g., acceptance, rejection, use of alternate language).</w:delText>
        </w:r>
      </w:del>
    </w:p>
    <w:p>
      <w:pPr>
        <w:pStyle w:val="Heading2"/>
        <w:rPr>
          <w:del w:id="147" w:author="PRS" w:date="2003-05-22T11:46:00Z"/>
        </w:rPr>
      </w:pPr>
      <w:del w:id="146" w:author="PRS" w:date="2003-05-22T11:46:00Z">
        <w:r>
          <w:rPr/>
          <w:delText>21.4.4</w:delText>
          <w:tab/>
          <w:delText>Comments to the Revision Recommendation Report</w:delText>
        </w:r>
      </w:del>
    </w:p>
    <w:p>
      <w:pPr>
        <w:pStyle w:val="Heading2"/>
        <w:keepNext w:val="true"/>
        <w:widowControl/>
        <w:numPr>
          <w:ilvl w:val="0"/>
          <w:numId w:val="0"/>
        </w:numPr>
        <w:bidi w:val="0"/>
        <w:spacing w:before="240" w:after="240"/>
        <w:rPr>
          <w:del w:id="149" w:author="PRS" w:date="2003-05-22T11:46:00Z"/>
        </w:rPr>
      </w:pPr>
      <w:del w:id="148" w:author="PRS" w:date="2003-05-22T11:46:00Z">
        <w:r>
          <w:rPr/>
          <w:delText xml:space="preserve">Any interested ERCOT Member, Market Participant, PUCT Market Oversight Division or ERCOT staff may comment on the Revision Recommendation Report.  To receive consideration, comments must be delivered electronically to ERCOT within twenty-one (21) days from the date of posting of the Revision Recommendation Report.  </w:delText>
        </w:r>
      </w:del>
    </w:p>
    <w:p>
      <w:pPr>
        <w:pStyle w:val="Heading2"/>
        <w:keepNext w:val="true"/>
        <w:widowControl/>
        <w:numPr>
          <w:ilvl w:val="0"/>
          <w:numId w:val="0"/>
        </w:numPr>
        <w:bidi w:val="0"/>
        <w:spacing w:before="240" w:after="240"/>
        <w:rPr>
          <w:del w:id="151" w:author="PRS" w:date="2003-05-22T11:46:00Z"/>
        </w:rPr>
      </w:pPr>
      <w:del w:id="150" w:author="PRS" w:date="2003-05-22T11:46:00Z">
        <w:r>
          <w:rPr/>
          <w:delText>ERCOT shall, within two (2) Business Days of receipt, post to the Market Information System all comments timely delivered including identification of the commenting Entity, and forward such comments to TAC.</w:delText>
        </w:r>
      </w:del>
    </w:p>
    <w:p>
      <w:pPr>
        <w:pStyle w:val="Heading2"/>
        <w:rPr>
          <w:del w:id="153" w:author="PRS" w:date="2003-05-22T11:46:00Z"/>
        </w:rPr>
      </w:pPr>
      <w:del w:id="152" w:author="PRS" w:date="2003-05-22T11:46:00Z">
        <w:r>
          <w:rPr/>
          <w:delText>21.4.5</w:delText>
          <w:tab/>
          <w:delText>Impact Analysis</w:delText>
        </w:r>
      </w:del>
    </w:p>
    <w:p>
      <w:pPr>
        <w:pStyle w:val="Heading2"/>
        <w:keepNext w:val="true"/>
        <w:widowControl/>
        <w:numPr>
          <w:ilvl w:val="0"/>
          <w:numId w:val="0"/>
        </w:numPr>
        <w:bidi w:val="0"/>
        <w:spacing w:before="240" w:after="240"/>
        <w:rPr>
          <w:del w:id="155" w:author="PRS" w:date="2003-05-22T11:46:00Z"/>
        </w:rPr>
      </w:pPr>
      <w:del w:id="154" w:author="PRS" w:date="2003-05-22T11:46:00Z">
        <w:r>
          <w:rPr/>
          <w:delText xml:space="preserve">ERCOT shall, if requested by the PRS, initiate an impact analysis to identify and evaluate the required changes to the ERCOT systems, business functions, and operating practices, including, but not limited to, ERCOT’s staffing needs, operating systems, settlement systems, and ERCOT System operations.  The impact analysis shall include any cost and budgetary impacts to ERCOT as well as the estimated implementation date.  The PRS may alter the timeline in these Procedures, but only to the minimum extent necessary in order to accommodate the analysis.  Unless a longer period is warranted due to the complexity of the change, ERCOT shall complete any such study within twenty-one (21) days of the date of the posting of the Revision Recommendation Report.   </w:delText>
        </w:r>
      </w:del>
    </w:p>
    <w:p>
      <w:pPr>
        <w:pStyle w:val="Heading2"/>
        <w:keepNext w:val="true"/>
        <w:widowControl/>
        <w:numPr>
          <w:ilvl w:val="0"/>
          <w:numId w:val="0"/>
        </w:numPr>
        <w:bidi w:val="0"/>
        <w:spacing w:before="240" w:after="240"/>
        <w:rPr>
          <w:del w:id="157" w:author="PRS" w:date="2003-05-22T11:46:00Z"/>
        </w:rPr>
      </w:pPr>
      <w:del w:id="156" w:author="PRS" w:date="2003-05-22T11:46:00Z">
        <w:r>
          <w:rPr/>
          <w:delText xml:space="preserve">ERCOT shall post to the MIS, upon completion, the results of any impact analysis. </w:delText>
        </w:r>
      </w:del>
    </w:p>
    <w:p>
      <w:pPr>
        <w:pStyle w:val="Heading2"/>
        <w:rPr>
          <w:del w:id="159" w:author="PRS" w:date="2003-05-22T11:46:00Z"/>
        </w:rPr>
      </w:pPr>
      <w:del w:id="158" w:author="PRS" w:date="2003-05-22T11:46:00Z">
        <w:r>
          <w:rPr/>
          <w:delText>21.4.6</w:delText>
          <w:tab/>
          <w:delText>TAC Vote</w:delText>
        </w:r>
      </w:del>
    </w:p>
    <w:p>
      <w:pPr>
        <w:pStyle w:val="Heading2"/>
        <w:keepNext w:val="true"/>
        <w:widowControl/>
        <w:numPr>
          <w:ilvl w:val="0"/>
          <w:numId w:val="0"/>
        </w:numPr>
        <w:bidi w:val="0"/>
        <w:spacing w:before="240" w:after="240"/>
        <w:rPr>
          <w:del w:id="161" w:author="PRS" w:date="2003-05-22T11:46:00Z"/>
        </w:rPr>
      </w:pPr>
      <w:del w:id="160" w:author="PRS" w:date="2003-05-22T11:46:00Z">
        <w:r>
          <w:rPr/>
          <w:delText>At its next regularly scheduled meeting after receiving the information described below, TAC shall consider:</w:delText>
        </w:r>
      </w:del>
    </w:p>
    <w:p>
      <w:pPr>
        <w:pStyle w:val="Heading2"/>
        <w:keepNext w:val="true"/>
        <w:widowControl/>
        <w:numPr>
          <w:ilvl w:val="0"/>
          <w:numId w:val="0"/>
        </w:numPr>
        <w:bidi w:val="0"/>
        <w:spacing w:before="240" w:after="240"/>
        <w:rPr>
          <w:del w:id="163" w:author="PRS" w:date="2003-05-22T11:46:00Z"/>
        </w:rPr>
      </w:pPr>
      <w:del w:id="162" w:author="PRS" w:date="2003-05-22T11:46:00Z">
        <w:r>
          <w:rPr/>
          <w:delText>The Revision Recommendation Report;</w:delText>
        </w:r>
      </w:del>
    </w:p>
    <w:p>
      <w:pPr>
        <w:pStyle w:val="Heading2"/>
        <w:keepNext w:val="true"/>
        <w:widowControl/>
        <w:numPr>
          <w:ilvl w:val="0"/>
          <w:numId w:val="0"/>
        </w:numPr>
        <w:bidi w:val="0"/>
        <w:spacing w:before="240" w:after="240"/>
        <w:rPr>
          <w:del w:id="165" w:author="PRS" w:date="2003-05-22T11:46:00Z"/>
        </w:rPr>
      </w:pPr>
      <w:del w:id="164" w:author="PRS" w:date="2003-05-22T11:46:00Z">
        <w:r>
          <w:rPr/>
          <w:delText>Comments timely received in response to the Revision Recommendation Report; and</w:delText>
        </w:r>
      </w:del>
    </w:p>
    <w:p>
      <w:pPr>
        <w:pStyle w:val="Heading2"/>
        <w:keepNext w:val="true"/>
        <w:widowControl/>
        <w:numPr>
          <w:ilvl w:val="0"/>
          <w:numId w:val="0"/>
        </w:numPr>
        <w:bidi w:val="0"/>
        <w:spacing w:before="240" w:after="240"/>
        <w:rPr>
          <w:del w:id="167" w:author="PRS" w:date="2003-05-22T11:46:00Z"/>
        </w:rPr>
      </w:pPr>
      <w:del w:id="166" w:author="PRS" w:date="2003-05-22T11:46:00Z">
        <w:r>
          <w:rPr/>
          <w:delText>Results of ERCOT’s impact analysis, if any.</w:delText>
        </w:r>
      </w:del>
    </w:p>
    <w:p>
      <w:pPr>
        <w:pStyle w:val="Heading2"/>
        <w:keepNext w:val="true"/>
        <w:widowControl/>
        <w:numPr>
          <w:ilvl w:val="0"/>
          <w:numId w:val="0"/>
        </w:numPr>
        <w:bidi w:val="0"/>
        <w:spacing w:before="240" w:after="240"/>
        <w:rPr>
          <w:del w:id="169" w:author="PRS" w:date="2003-05-22T11:46:00Z"/>
        </w:rPr>
      </w:pPr>
      <w:del w:id="168" w:author="PRS" w:date="2003-05-22T11:46: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Heading2"/>
        <w:keepNext w:val="true"/>
        <w:widowControl/>
        <w:numPr>
          <w:ilvl w:val="0"/>
          <w:numId w:val="0"/>
        </w:numPr>
        <w:bidi w:val="0"/>
        <w:spacing w:before="240" w:after="240"/>
        <w:rPr>
          <w:del w:id="171" w:author="PRS" w:date="2003-05-22T11:46:00Z"/>
        </w:rPr>
      </w:pPr>
      <w:del w:id="170" w:author="PRS" w:date="2003-05-22T11:46:00Z">
        <w:r>
          <w:rPr/>
          <w:delText>TAC shall take one of the following actions regarding the Revision Recommendation Report:</w:delText>
        </w:r>
      </w:del>
    </w:p>
    <w:p>
      <w:pPr>
        <w:pStyle w:val="Heading2"/>
        <w:keepNext w:val="true"/>
        <w:widowControl/>
        <w:numPr>
          <w:ilvl w:val="0"/>
          <w:numId w:val="0"/>
        </w:numPr>
        <w:bidi w:val="0"/>
        <w:spacing w:before="240" w:after="240"/>
        <w:rPr>
          <w:del w:id="173" w:author="PRS" w:date="2003-05-22T11:46:00Z"/>
        </w:rPr>
      </w:pPr>
      <w:del w:id="172" w:author="PRS" w:date="2003-05-22T11:46:00Z">
        <w:r>
          <w:rPr/>
          <w:delText>Approve the submitter’s suggested language, if any, in the Revision Request; or</w:delText>
        </w:r>
      </w:del>
    </w:p>
    <w:p>
      <w:pPr>
        <w:pStyle w:val="Heading2"/>
        <w:keepNext w:val="true"/>
        <w:widowControl/>
        <w:numPr>
          <w:ilvl w:val="0"/>
          <w:numId w:val="0"/>
        </w:numPr>
        <w:bidi w:val="0"/>
        <w:spacing w:before="240" w:after="240"/>
        <w:rPr>
          <w:del w:id="175" w:author="PRS" w:date="2003-05-22T11:46:00Z"/>
        </w:rPr>
      </w:pPr>
      <w:del w:id="174" w:author="PRS" w:date="2003-05-22T11:46:00Z">
        <w:r>
          <w:rPr/>
          <w:delText>Approve alternate language, if any, proposed by the PRS; or</w:delText>
        </w:r>
      </w:del>
    </w:p>
    <w:p>
      <w:pPr>
        <w:pStyle w:val="Heading2"/>
        <w:keepNext w:val="true"/>
        <w:widowControl/>
        <w:numPr>
          <w:ilvl w:val="0"/>
          <w:numId w:val="0"/>
        </w:numPr>
        <w:bidi w:val="0"/>
        <w:spacing w:before="240" w:after="240"/>
        <w:rPr>
          <w:del w:id="177" w:author="PRS" w:date="2003-05-22T11:46:00Z"/>
        </w:rPr>
      </w:pPr>
      <w:del w:id="176" w:author="PRS" w:date="2003-05-22T11:46:00Z">
        <w:r>
          <w:rPr/>
          <w:delText>Reject the Revision Request; or</w:delText>
        </w:r>
      </w:del>
    </w:p>
    <w:p>
      <w:pPr>
        <w:pStyle w:val="Heading2"/>
        <w:keepNext w:val="true"/>
        <w:widowControl/>
        <w:numPr>
          <w:ilvl w:val="0"/>
          <w:numId w:val="0"/>
        </w:numPr>
        <w:bidi w:val="0"/>
        <w:spacing w:before="240" w:after="240"/>
        <w:rPr>
          <w:del w:id="179" w:author="PRS" w:date="2003-05-22T11:46:00Z"/>
        </w:rPr>
      </w:pPr>
      <w:del w:id="178" w:author="PRS" w:date="2003-05-22T11:46:00Z">
        <w:r>
          <w:rPr/>
          <w:delText>Propose changes and remand to the PRS with specific instructions to incorporate the proposed changes into a new Revision Recommendation Report according to a new timeline established by TAC in a manner consistent with the procedures beginning in Section 21.3.4, Comments to the Revision Recommendation Report.</w:delText>
        </w:r>
      </w:del>
    </w:p>
    <w:p>
      <w:pPr>
        <w:pStyle w:val="Heading2"/>
        <w:keepNext w:val="true"/>
        <w:widowControl/>
        <w:numPr>
          <w:ilvl w:val="0"/>
          <w:numId w:val="0"/>
        </w:numPr>
        <w:bidi w:val="0"/>
        <w:spacing w:before="240" w:after="240"/>
        <w:rPr>
          <w:del w:id="181" w:author="PRS" w:date="2003-05-22T11:46:00Z"/>
        </w:rPr>
      </w:pPr>
      <w:del w:id="180" w:author="PRS" w:date="2003-05-22T11:46:00Z">
        <w:r>
          <w:rPr/>
          <w:delText>If the Revision Request is approved by TAC, TAC shall provide to the ERCOT Board for approval:</w:delText>
        </w:r>
      </w:del>
    </w:p>
    <w:p>
      <w:pPr>
        <w:pStyle w:val="Heading2"/>
        <w:rPr>
          <w:del w:id="183" w:author="PRS" w:date="2003-05-22T11:46:00Z"/>
        </w:rPr>
      </w:pPr>
      <w:del w:id="182" w:author="PRS" w:date="2003-05-22T11:46:00Z">
        <w:r>
          <w:rPr/>
          <w:delText>(a)</w:delText>
          <w:tab/>
          <w:delText xml:space="preserve">TAC’s recommended changes to these Protocols (“TAC Recommendation”) as result a of the Revision Request and reasons therefore with supporting documentation, including: </w:delText>
        </w:r>
      </w:del>
    </w:p>
    <w:p>
      <w:pPr>
        <w:pStyle w:val="Heading2"/>
        <w:rPr>
          <w:del w:id="185" w:author="PRS" w:date="2003-05-22T11:46:00Z"/>
        </w:rPr>
      </w:pPr>
      <w:del w:id="184" w:author="PRS" w:date="2003-05-22T11:46:00Z">
        <w:r>
          <w:rPr/>
          <w:delText>The PRS Revision Recommendation Report, and;</w:delText>
        </w:r>
      </w:del>
    </w:p>
    <w:p>
      <w:pPr>
        <w:pStyle w:val="Heading2"/>
        <w:rPr>
          <w:del w:id="187" w:author="PRS" w:date="2003-05-22T11:46:00Z"/>
        </w:rPr>
      </w:pPr>
      <w:del w:id="186" w:author="PRS" w:date="2003-05-22T11:46:00Z">
        <w:r>
          <w:rPr/>
          <w:delText xml:space="preserve">The Proposed effective date; </w:delText>
        </w:r>
      </w:del>
    </w:p>
    <w:p>
      <w:pPr>
        <w:pStyle w:val="Heading2"/>
        <w:rPr>
          <w:del w:id="189" w:author="PRS" w:date="2003-05-22T11:46:00Z"/>
        </w:rPr>
      </w:pPr>
      <w:del w:id="188" w:author="PRS" w:date="2003-05-22T11:46:00Z">
        <w:r>
          <w:rPr/>
          <w:delText>21.4.7</w:delText>
          <w:tab/>
          <w:delText>ERCOT Board Vote</w:delText>
        </w:r>
      </w:del>
    </w:p>
    <w:p>
      <w:pPr>
        <w:pStyle w:val="Heading2"/>
        <w:rPr>
          <w:del w:id="191" w:author="PRS" w:date="2003-05-22T11:46:00Z"/>
        </w:rPr>
      </w:pPr>
      <w:del w:id="190" w:author="PRS" w:date="2003-05-22T11:46:00Z">
        <w:r>
          <w:rPr/>
          <w:delText xml:space="preserve">If a Revision Request is approved by TAC, the ERCOT Board shall review the TAC Recommendation with regard to the Revision Recommendation Report at the ERCOT Board’s next regularly scheduled meeting.  </w:delText>
        </w:r>
      </w:del>
    </w:p>
    <w:p>
      <w:pPr>
        <w:pStyle w:val="Heading2"/>
        <w:rPr>
          <w:del w:id="193" w:author="PRS" w:date="2003-05-22T11:46:00Z"/>
        </w:rPr>
      </w:pPr>
      <w:del w:id="192" w:author="PRS" w:date="2003-05-22T11:46:00Z">
        <w:r>
          <w:rPr/>
          <w:delText>The ERCOT Board shall take one of the following actions regarding TAC Recommendation on the Revision Recommendation Report:</w:delText>
        </w:r>
      </w:del>
    </w:p>
    <w:p>
      <w:pPr>
        <w:pStyle w:val="Heading2"/>
        <w:keepNext w:val="true"/>
        <w:widowControl/>
        <w:numPr>
          <w:ilvl w:val="0"/>
          <w:numId w:val="0"/>
        </w:numPr>
        <w:bidi w:val="0"/>
        <w:spacing w:before="240" w:after="240"/>
        <w:rPr>
          <w:del w:id="195" w:author="PRS" w:date="2003-05-22T11:46:00Z"/>
        </w:rPr>
      </w:pPr>
      <w:del w:id="194" w:author="PRS" w:date="2003-05-22T11:46:00Z">
        <w:r>
          <w:rPr/>
          <w:delText>Approve the TAC Recommendation as originally submitted or as modified by the ERCOT Board; or</w:delText>
        </w:r>
      </w:del>
    </w:p>
    <w:p>
      <w:pPr>
        <w:pStyle w:val="Heading2"/>
        <w:keepNext w:val="true"/>
        <w:widowControl/>
        <w:numPr>
          <w:ilvl w:val="0"/>
          <w:numId w:val="0"/>
        </w:numPr>
        <w:bidi w:val="0"/>
        <w:spacing w:before="240" w:after="240"/>
        <w:rPr>
          <w:del w:id="197" w:author="PRS" w:date="2003-05-22T11:46:00Z"/>
        </w:rPr>
      </w:pPr>
      <w:del w:id="196" w:author="PRS" w:date="2003-05-22T11:46:00Z">
        <w:r>
          <w:rPr/>
          <w:delText>Reject the TAC Recommendation; or</w:delText>
        </w:r>
      </w:del>
    </w:p>
    <w:p>
      <w:pPr>
        <w:pStyle w:val="Heading2"/>
        <w:keepNext w:val="true"/>
        <w:widowControl/>
        <w:numPr>
          <w:ilvl w:val="0"/>
          <w:numId w:val="0"/>
        </w:numPr>
        <w:bidi w:val="0"/>
        <w:spacing w:before="240" w:after="240"/>
        <w:rPr>
          <w:del w:id="199" w:author="PRS" w:date="2003-05-22T11:46:00Z"/>
        </w:rPr>
      </w:pPr>
      <w:del w:id="198" w:author="PRS" w:date="2003-05-22T11:46:00Z">
        <w:r>
          <w:rPr/>
          <w:delText>Remand to the TAC with instructions.</w:delText>
        </w:r>
      </w:del>
    </w:p>
    <w:p>
      <w:pPr>
        <w:pStyle w:val="Heading2"/>
        <w:rPr>
          <w:del w:id="201" w:author="PRS" w:date="2003-05-22T11:46:00Z"/>
        </w:rPr>
      </w:pPr>
      <w:del w:id="200" w:author="PRS" w:date="2003-05-22T11:46:00Z">
        <w:r>
          <w:rPr/>
          <w:delText>If the TAC Recommendation is approved by the ERCOT Board, the ERCOT Board shall review and approve or modify the proposed effective date.</w:delText>
        </w:r>
      </w:del>
    </w:p>
    <w:p>
      <w:pPr>
        <w:pStyle w:val="Heading2"/>
        <w:rPr>
          <w:del w:id="203" w:author="PRS" w:date="2003-05-22T11:46:00Z"/>
        </w:rPr>
      </w:pPr>
      <w:del w:id="202" w:author="PRS" w:date="2003-05-22T11:46:00Z">
        <w:r>
          <w:rPr/>
          <w:delText>The Board may not approve an effective date that is prior to the date of the posting of its decision regarding the TAC Recommendation.</w:delText>
        </w:r>
      </w:del>
    </w:p>
    <w:p>
      <w:pPr>
        <w:pStyle w:val="Heading2"/>
        <w:rPr>
          <w:del w:id="205" w:author="PRS" w:date="2003-05-22T11:46:00Z"/>
        </w:rPr>
      </w:pPr>
      <w:del w:id="204" w:author="PRS" w:date="2003-05-22T11:46:00Z">
        <w:r>
          <w:rPr/>
          <w:delText>21.4.8</w:delText>
          <w:tab/>
          <w:delText>Posting of Board Decision and Filing of Approved Protocol Modification</w:delText>
        </w:r>
      </w:del>
    </w:p>
    <w:p>
      <w:pPr>
        <w:pStyle w:val="Heading2"/>
        <w:keepNext w:val="true"/>
        <w:widowControl/>
        <w:numPr>
          <w:ilvl w:val="0"/>
          <w:numId w:val="0"/>
        </w:numPr>
        <w:bidi w:val="0"/>
        <w:spacing w:before="240" w:after="240"/>
        <w:rPr>
          <w:del w:id="207" w:author="PRS" w:date="2003-05-22T11:46:00Z"/>
        </w:rPr>
      </w:pPr>
      <w:del w:id="206" w:author="PRS" w:date="2003-05-22T11:46:00Z">
        <w:r>
          <w:rPr/>
          <w:delText>The Board’s decision regarding the TAC Recommendation shall be posted on the Market Information System. If the ERCOT Board approves a change or changes to the Protocols, such change(s) shall be filed with the PUCT for informational purposes.</w:delText>
        </w:r>
      </w:del>
    </w:p>
    <w:p>
      <w:pPr>
        <w:pStyle w:val="Heading2"/>
        <w:keepNext w:val="true"/>
        <w:widowControl/>
        <w:numPr>
          <w:ilvl w:val="0"/>
          <w:numId w:val="0"/>
        </w:numPr>
        <w:bidi w:val="0"/>
        <w:spacing w:before="240" w:after="240"/>
        <w:rPr>
          <w:del w:id="209" w:author="PRS" w:date="2003-05-22T11:46:00Z"/>
        </w:rPr>
      </w:pPr>
      <w:del w:id="208" w:author="PRS" w:date="2003-05-22T11:46: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arket Information System.</w:delText>
        </w:r>
      </w:del>
    </w:p>
    <w:p>
      <w:pPr>
        <w:pStyle w:val="Heading2"/>
        <w:rPr>
          <w:del w:id="211" w:author="PRS" w:date="2003-05-22T11:46:00Z"/>
        </w:rPr>
      </w:pPr>
      <w:del w:id="210" w:author="PRS" w:date="2003-05-22T11:46:00Z">
        <w:r>
          <w:rPr/>
          <w:delText>21.4.9</w:delText>
          <w:tab/>
          <w:delText>Appeal</w:delText>
        </w:r>
      </w:del>
    </w:p>
    <w:p>
      <w:pPr>
        <w:pStyle w:val="Heading2"/>
        <w:rPr>
          <w:del w:id="213" w:author="PRS" w:date="2003-05-22T11:46:00Z"/>
        </w:rPr>
      </w:pPr>
      <w:del w:id="212" w:author="PRS" w:date="2003-05-22T11:46:00Z">
        <w:r>
          <w:rPr/>
          <w:delText xml:space="preserve">If TAC rejects the Revision Request, any ERCOT Member, Market Participant, the PUCT Market Oversight Division or ERCOT staff may appeal directly to the ERCOT Board.  Such appeal to the ERCOT Board must be made within thirty-five (35) days after the date of the relevant decision.  Appeals made after this time shall be rejected.  Appeals to the ERCOT Board shall be posted on the Market Information System and placed on the agenda of the next available regularly scheduled ERCOT Board meeting.  </w:delText>
        </w:r>
      </w:del>
    </w:p>
    <w:p>
      <w:pPr>
        <w:pStyle w:val="Heading2"/>
        <w:rPr>
          <w:del w:id="215" w:author="PRS" w:date="2003-05-22T11:46:00Z"/>
        </w:rPr>
      </w:pPr>
      <w:del w:id="214" w:author="PRS" w:date="2003-05-22T11:46:00Z">
        <w:r>
          <w:rPr/>
          <w:delText>Any ERCOT Member, Market Participant or the PUCT Market Oversight Division may appeal any decision of the ERCOT Board regarding the Revision Request to the PUCT or other Governmental Authority.  Such appeal to the PUCT or other Governmental Authority must be made within thirty-five (35) days of the date of the relevant decision.  If the PUCT or other Governmental Authority rules on the Revision Request, ERCOT shall post the ruling on the Market Information System.</w:delText>
        </w:r>
      </w:del>
    </w:p>
    <w:p>
      <w:pPr>
        <w:pStyle w:val="Heading2"/>
        <w:rPr>
          <w:del w:id="217" w:author="PRS" w:date="2003-05-22T11:46:00Z"/>
        </w:rPr>
      </w:pPr>
      <w:del w:id="216" w:author="PRS" w:date="2003-05-22T11:46:00Z">
        <w:r>
          <w:rPr/>
          <w:delText>21.5</w:delText>
          <w:tab/>
          <w:delText>Urgent Requests</w:delText>
        </w:r>
      </w:del>
    </w:p>
    <w:p>
      <w:pPr>
        <w:pStyle w:val="Heading2"/>
        <w:rPr>
          <w:del w:id="219" w:author="PRS" w:date="2003-05-22T11:46:00Z"/>
        </w:rPr>
      </w:pPr>
      <w:del w:id="218" w:author="PRS" w:date="2003-05-22T11:46:00Z">
        <w:r>
          <w:rPr/>
          <w:delText>A Revision Request may be labeled "Urgent" by the submitter if such submitter reasonably believes failure to rapidly implement a Revision Request would result in the significant impairment of ERCOT System reliability or market operation or relates to a discrepancy between a settlement formula and a provision of these Protocols.  If a Revision Request is labeled Urgent and the PRS determines that such Revision Request:</w:delText>
        </w:r>
      </w:del>
    </w:p>
    <w:p>
      <w:pPr>
        <w:pStyle w:val="Heading2"/>
        <w:keepNext w:val="true"/>
        <w:widowControl/>
        <w:numPr>
          <w:ilvl w:val="0"/>
          <w:numId w:val="0"/>
        </w:numPr>
        <w:bidi w:val="0"/>
        <w:spacing w:before="240" w:after="240"/>
        <w:rPr>
          <w:del w:id="221" w:author="PRS" w:date="2003-05-22T11:46:00Z"/>
        </w:rPr>
      </w:pPr>
      <w:del w:id="220" w:author="PRS" w:date="2003-05-22T11:46:00Z">
        <w:r>
          <w:rPr/>
          <w:delText xml:space="preserve">Requires immediate attention from TAC due to (a) serious concerns about ERCOT System reliability or market operations under the unmodified language or (b) the crucial nature of settlement activity conducted pursuant to any settlement formula, and </w:delText>
        </w:r>
      </w:del>
    </w:p>
    <w:p>
      <w:pPr>
        <w:pStyle w:val="Heading2"/>
        <w:keepNext w:val="true"/>
        <w:widowControl/>
        <w:numPr>
          <w:ilvl w:val="0"/>
          <w:numId w:val="0"/>
        </w:numPr>
        <w:bidi w:val="0"/>
        <w:spacing w:before="240" w:after="240"/>
        <w:rPr>
          <w:del w:id="223" w:author="PRS" w:date="2003-05-22T11:46:00Z"/>
        </w:rPr>
      </w:pPr>
      <w:del w:id="222" w:author="PRS" w:date="2003-05-22T11:46:00Z">
        <w:r>
          <w:rPr/>
          <w:delText xml:space="preserve">Is of a nature that allows immediate, interim implementation without negative consequence to the reliability and integrity of the ERCOT System or market operations, then PRS shall submit the Revision Request to the TAC Chairperson. The TAC Chairperson may request action from TAC to accelerate or alter the procedures described herein, as needed, to address the urgency of the situation.  </w:delText>
        </w:r>
      </w:del>
    </w:p>
    <w:p>
      <w:pPr>
        <w:pStyle w:val="TextBody"/>
        <w:rPr>
          <w:del w:id="225" w:author="PRS" w:date="2003-05-22T11:46:00Z"/>
        </w:rPr>
      </w:pPr>
      <w:del w:id="224" w:author="PRS" w:date="2003-05-22T11:46:00Z">
        <w:r>
          <w:rPr/>
          <w:delText>Notice of a Revision Request process pursuant to this section, “Urgent Requests,” shall be posted on the Market Information System.  Any revisions to these Protocols that take effect pursuant to an Urgent Request shall be subject to ERCOT Board confirmation.</w:delText>
        </w:r>
      </w:del>
    </w:p>
    <w:p>
      <w:pPr>
        <w:pStyle w:val="Footer"/>
        <w:rPr>
          <w:del w:id="227" w:author="PRS" w:date="2003-05-22T11:46:00Z"/>
        </w:rPr>
      </w:pPr>
      <w:del w:id="226" w:author="PRS" w:date="2003-05-22T11:46:00Z">
        <w:r>
          <w:rPr/>
        </w:r>
      </w:del>
    </w:p>
    <w:p>
      <w:pPr>
        <w:pStyle w:val="TextBody"/>
        <w:tabs>
          <w:tab w:val="left" w:pos="720" w:leader="none"/>
        </w:tabs>
        <w:rPr>
          <w:del w:id="233" w:author="PRS" w:date="2003-05-22T11:46:00Z"/>
        </w:rPr>
      </w:pPr>
      <w:ins w:id="228" w:author="Reliant" w:date="2003-04-25T00:07:00Z">
        <w:del w:id="229" w:author="PRS" w:date="2003-05-22T11:46:00Z">
          <w:r>
            <w:rPr/>
            <w:delText>21.5</w:delText>
            <w:tab/>
          </w:r>
        </w:del>
      </w:ins>
      <w:ins w:id="230" w:author="ercot/if" w:date="2003-04-29T11:49:00Z">
        <w:del w:id="231" w:author="PRS" w:date="2003-05-22T11:46:00Z">
          <w:r>
            <w:rPr>
              <w:b/>
              <w:bCs/>
            </w:rPr>
            <w:delText>21.6</w:delText>
            <w:tab/>
          </w:r>
        </w:del>
      </w:ins>
      <w:del w:id="232" w:author="PRS" w:date="2003-05-22T11:46:00Z">
        <w:r>
          <w:rPr>
            <w:b/>
            <w:bCs/>
          </w:rPr>
          <w:delText>Clarification Requests</w:delText>
        </w:r>
      </w:del>
    </w:p>
    <w:p>
      <w:pPr>
        <w:pStyle w:val="TextBody"/>
        <w:tabs>
          <w:tab w:val="left" w:pos="720" w:leader="none"/>
        </w:tabs>
        <w:rPr>
          <w:del w:id="235" w:author="PRS" w:date="2003-05-22T11:46:00Z"/>
        </w:rPr>
      </w:pPr>
      <w:del w:id="234" w:author="PRS" w:date="2003-05-22T11:46:00Z">
        <w:r>
          <w:rPr/>
          <w:delText xml:space="preserve">Any entity listed in Section 21.2 may make a clarification request.  All clarification requests must include reference to the Protocol section and provide a detailed explanation of why the Protocol requires clarification as to a specified activity, including the submission of any applicable scenarios that demonstrate why the Protocol requires clarification.  Clarification requests shall be submitted not later than seven business days prior to the next regularly scheduled meeting of the PRS in order for the request to be considered at that meeting.  PRS shall evaluate the clarification request at its next regularly scheduled meeting.  PRS will determine if the Protocol in question requires clarification and determine, if clarification is required, how the Protocol should be revised to be more understandable.  PRS will cause a Revision Request to be submitted, either by the submitter of the clarification request or the PRS Chair, for each clarification request.  PRS will consider and make a recommendation the revision request, including referral to another TAC subcommittee, at the next subsequent regularly scheduled meeting.  </w:delText>
        </w:r>
      </w:del>
    </w:p>
    <w:p>
      <w:pPr>
        <w:pStyle w:val="TextBody"/>
        <w:rPr>
          <w:del w:id="237" w:author="PRS" w:date="2003-05-22T11:46:00Z"/>
        </w:rPr>
      </w:pPr>
      <w:del w:id="236" w:author="PRS" w:date="2003-05-22T11:46:00Z">
        <w:r>
          <w:rPr/>
        </w:r>
      </w:del>
    </w:p>
    <w:p>
      <w:pPr>
        <w:pStyle w:val="TextBody"/>
        <w:rPr>
          <w:del w:id="257" w:author="PRS" w:date="2003-05-22T11:46:00Z"/>
        </w:rPr>
      </w:pPr>
      <w:ins w:id="238" w:author="Reliant" w:date="2003-04-25T00:09:00Z">
        <w:del w:id="239" w:author="PRS" w:date="2003-05-22T11:46:00Z">
          <w:r>
            <w:rPr/>
            <w:delText xml:space="preserve">&lt;following text deleted by Reliant&gt; </w:delText>
          </w:r>
        </w:del>
      </w:ins>
      <w:ins w:id="240" w:author="Larry Gurley" w:date="2003-01-31T11:49:00Z">
        <w:del w:id="241" w:author="PRS" w:date="2003-05-22T11:46:00Z">
          <w:r>
            <w:rPr/>
            <w:delText>ERCOT Advisory Opinions</w:delText>
          </w:r>
        </w:del>
      </w:ins>
      <w:ins w:id="242" w:author="djaussaud" w:date="2003-04-22T10:56:00Z">
        <w:del w:id="243" w:author="PRS" w:date="2003-05-22T11:46:00Z">
          <w:r>
            <w:rPr/>
            <w:delText>Official Clarifications and Interpretations Regarding the Protocols</w:delText>
          </w:r>
        </w:del>
      </w:ins>
      <w:ins w:id="244" w:author="mwalker" w:date="2003-04-18T13:28:00Z">
        <w:del w:id="245" w:author="PRS" w:date="2003-05-22T11:46:00Z">
          <w:r>
            <w:rPr/>
            <w:delText xml:space="preserve">  [</w:delText>
          </w:r>
        </w:del>
      </w:ins>
      <w:ins w:id="246" w:author="mwalker" w:date="2003-04-18T13:28:00Z">
        <w:del w:id="247" w:author="PRS" w:date="2003-05-22T11:46:00Z">
          <w:r>
            <w:rPr>
              <w:i/>
              <w:iCs/>
            </w:rPr>
            <w:delText>As discussed above, ERCOT Staff does not believe it is either necessary or appropriate to issue advisory opinions.  However, if the ERCOT Board determines that such a process is required, ERCOT Staff could support the following process.</w:delText>
          </w:r>
        </w:del>
      </w:ins>
      <w:ins w:id="248" w:author="mwalker" w:date="2003-04-18T13:28:00Z">
        <w:del w:id="249" w:author="PRS" w:date="2003-05-22T11:46:00Z">
          <w:r>
            <w:rPr/>
            <w:delText>]</w:delText>
          </w:r>
        </w:del>
      </w:ins>
      <w:ins w:id="250" w:author="djaussaud" w:date="2003-04-22T11:08:00Z">
        <w:del w:id="251" w:author="PRS" w:date="2003-05-22T11:46:00Z">
          <w:r>
            <w:rPr/>
            <w:delText xml:space="preserve"> [MOD believes that an official </w:delText>
          </w:r>
        </w:del>
      </w:ins>
      <w:ins w:id="252" w:author="djaussaud" w:date="2003-04-22T11:10:00Z">
        <w:del w:id="253" w:author="PRS" w:date="2003-05-22T11:46:00Z">
          <w:r>
            <w:rPr/>
            <w:delText xml:space="preserve">Protocol </w:delText>
          </w:r>
        </w:del>
      </w:ins>
      <w:ins w:id="254" w:author="djaussaud" w:date="2003-04-22T11:08:00Z">
        <w:del w:id="255" w:author="PRS" w:date="2003-05-22T11:46:00Z">
          <w:r>
            <w:rPr/>
            <w:delText xml:space="preserve">clarification or interpretation process is necessary so that Market Participants stop shopping for </w:delText>
          </w:r>
        </w:del>
      </w:ins>
      <w:del w:id="256" w:author="PRS" w:date="2003-05-22T11:46:00Z">
        <w:r>
          <w:rPr/>
          <w:delText>an interpretation they like and unauthorized ERCOT personnel stop issuing ad hoc interpretations that are not official.  MOD agrees with the process as modified by ERCOT below, with a few small additional changes.</w:delText>
        </w:r>
      </w:del>
    </w:p>
    <w:p>
      <w:pPr>
        <w:pStyle w:val="TextBody"/>
        <w:numPr>
          <w:ilvl w:val="0"/>
          <w:numId w:val="5"/>
        </w:numPr>
        <w:ind w:left="900" w:hanging="540"/>
        <w:rPr>
          <w:del w:id="263" w:author="PRS" w:date="2003-05-22T11:46:00Z"/>
        </w:rPr>
      </w:pPr>
      <w:ins w:id="258" w:author="mwalker" w:date="2003-04-18T13:31:00Z">
        <w:del w:id="259" w:author="PRS" w:date="2003-05-22T11:46:00Z">
          <w:r>
            <w:rPr/>
            <w:delText xml:space="preserve">ERCOT shall designate an ERCOT Director authorized to receive requests for Protocol clarifications or </w:delText>
          </w:r>
        </w:del>
      </w:ins>
      <w:ins w:id="260" w:author="djaussaud" w:date="2003-04-22T10:57:00Z">
        <w:del w:id="261" w:author="PRS" w:date="2003-05-22T11:46:00Z">
          <w:r>
            <w:rPr/>
            <w:delText xml:space="preserve">interpretations </w:delText>
          </w:r>
        </w:del>
      </w:ins>
      <w:del w:id="262" w:author="PRS" w:date="2003-05-22T11:46:00Z">
        <w:r>
          <w:rPr/>
          <w:delText>advisory opinions regarding the application of Protocol provisions and requirements.</w:delText>
        </w:r>
      </w:del>
    </w:p>
    <w:p>
      <w:pPr>
        <w:pStyle w:val="TextBody"/>
        <w:numPr>
          <w:ilvl w:val="0"/>
          <w:numId w:val="5"/>
        </w:numPr>
        <w:ind w:left="900" w:hanging="540"/>
        <w:rPr>
          <w:del w:id="317" w:author="PRS" w:date="2003-05-22T11:46:00Z"/>
        </w:rPr>
      </w:pPr>
      <w:ins w:id="264" w:author="Larry Gurley" w:date="2003-01-31T13:03:00Z">
        <w:del w:id="265" w:author="PRS" w:date="2003-05-22T11:46:00Z">
          <w:r>
            <w:rPr/>
            <w:delText>Any Market Participant</w:delText>
          </w:r>
        </w:del>
      </w:ins>
      <w:ins w:id="266" w:author="mwalker" w:date="2003-04-18T13:30:00Z">
        <w:del w:id="267" w:author="PRS" w:date="2003-05-22T11:46:00Z">
          <w:r>
            <w:rPr/>
            <w:delText xml:space="preserve"> </w:delText>
          </w:r>
        </w:del>
      </w:ins>
      <w:ins w:id="268" w:author="Larry Gurley" w:date="2003-01-31T13:03:00Z">
        <w:del w:id="269" w:author="PRS" w:date="2003-05-22T11:46:00Z">
          <w:r>
            <w:rPr/>
            <w:delText>, PUC</w:delText>
          </w:r>
        </w:del>
      </w:ins>
      <w:ins w:id="270" w:author="ercot/if" w:date="2003-04-17T17:39:00Z">
        <w:del w:id="271" w:author="PRS" w:date="2003-05-22T11:46:00Z">
          <w:r>
            <w:rPr/>
            <w:delText>T</w:delText>
          </w:r>
        </w:del>
      </w:ins>
      <w:ins w:id="272" w:author="Larry Gurley" w:date="2003-01-31T13:03:00Z">
        <w:del w:id="273" w:author="PRS" w:date="2003-05-22T11:46:00Z">
          <w:r>
            <w:rPr/>
            <w:delText xml:space="preserve"> staff member, or ERCOT staff member may request</w:delText>
          </w:r>
        </w:del>
      </w:ins>
      <w:ins w:id="274" w:author="mwalker" w:date="2003-04-18T13:32:00Z">
        <w:del w:id="275" w:author="PRS" w:date="2003-05-22T11:46:00Z">
          <w:r>
            <w:rPr/>
            <w:delText>,</w:delText>
          </w:r>
        </w:del>
      </w:ins>
      <w:ins w:id="276" w:author="Larry Gurley" w:date="2003-01-31T13:03:00Z">
        <w:del w:id="277" w:author="PRS" w:date="2003-05-22T11:46:00Z">
          <w:r>
            <w:rPr/>
            <w:delText xml:space="preserve"> in writing</w:delText>
          </w:r>
        </w:del>
      </w:ins>
      <w:ins w:id="278" w:author="mwalker" w:date="2003-04-18T13:32:00Z">
        <w:del w:id="279" w:author="PRS" w:date="2003-05-22T11:46:00Z">
          <w:r>
            <w:rPr/>
            <w:delText>,</w:delText>
          </w:r>
        </w:del>
      </w:ins>
      <w:ins w:id="280" w:author="Larry Gurley" w:date="2003-01-31T13:03:00Z">
        <w:del w:id="281" w:author="PRS" w:date="2003-05-22T11:46:00Z">
          <w:r>
            <w:rPr/>
            <w:delText xml:space="preserve"> an opinion </w:delText>
          </w:r>
        </w:del>
      </w:ins>
      <w:ins w:id="282" w:author="Larry Gurley" w:date="2003-01-31T15:27:00Z">
        <w:del w:id="283" w:author="PRS" w:date="2003-05-22T11:46:00Z">
          <w:r>
            <w:rPr/>
            <w:delText>from</w:delText>
          </w:r>
        </w:del>
      </w:ins>
      <w:ins w:id="284" w:author="Larry Gurley" w:date="2003-01-31T13:03:00Z">
        <w:del w:id="285" w:author="PRS" w:date="2003-05-22T11:46:00Z">
          <w:r>
            <w:rPr/>
            <w:delText xml:space="preserve"> the </w:delText>
          </w:r>
        </w:del>
      </w:ins>
      <w:ins w:id="286" w:author="ERCOT/cfm" w:date="2003-02-05T16:49:00Z">
        <w:del w:id="287" w:author="PRS" w:date="2003-05-22T11:46:00Z">
          <w:r>
            <w:rPr/>
            <w:delText xml:space="preserve">designated </w:delText>
          </w:r>
        </w:del>
      </w:ins>
      <w:ins w:id="288" w:author="Larry Gurley" w:date="2003-01-31T13:03:00Z">
        <w:del w:id="289" w:author="PRS" w:date="2003-05-22T11:46:00Z">
          <w:r>
            <w:rPr/>
            <w:delText xml:space="preserve">ERCOT Opinion </w:delText>
          </w:r>
        </w:del>
      </w:ins>
      <w:ins w:id="290" w:author="Larry Gurley" w:date="2003-01-31T14:18:00Z">
        <w:del w:id="291" w:author="PRS" w:date="2003-05-22T11:46:00Z">
          <w:r>
            <w:rPr/>
            <w:delText>Director</w:delText>
          </w:r>
        </w:del>
      </w:ins>
      <w:ins w:id="292" w:author="Larry Gurley" w:date="2003-01-31T13:03:00Z">
        <w:del w:id="293" w:author="PRS" w:date="2003-05-22T11:46:00Z">
          <w:r>
            <w:rPr/>
            <w:delText xml:space="preserve"> regarding the application of ERCOT Protocols to a particular situation</w:delText>
          </w:r>
        </w:del>
      </w:ins>
      <w:ins w:id="294" w:author="mwalker" w:date="2003-04-18T13:38:00Z">
        <w:del w:id="295" w:author="PRS" w:date="2003-05-22T11:46:00Z">
          <w:r>
            <w:rPr/>
            <w:delText>circumstances</w:delText>
          </w:r>
        </w:del>
      </w:ins>
      <w:ins w:id="296" w:author="Larry Gurley" w:date="2003-01-31T13:03:00Z">
        <w:del w:id="297" w:author="PRS" w:date="2003-05-22T11:46:00Z">
          <w:r>
            <w:rPr/>
            <w:delText xml:space="preserve">.  </w:delText>
          </w:r>
        </w:del>
      </w:ins>
      <w:ins w:id="298" w:author="Larry Gurley" w:date="2003-01-31T14:19:00Z">
        <w:del w:id="299" w:author="PRS" w:date="2003-05-22T11:46:00Z">
          <w:r>
            <w:rPr/>
            <w:delText>A requesting</w:delText>
          </w:r>
        </w:del>
      </w:ins>
      <w:ins w:id="300" w:author="Larry Gurley" w:date="2003-01-31T13:03:00Z">
        <w:del w:id="301" w:author="PRS" w:date="2003-05-22T11:46:00Z">
          <w:r>
            <w:rPr/>
            <w:delText xml:space="preserve"> party may also request confidentiality</w:delText>
          </w:r>
        </w:del>
      </w:ins>
      <w:ins w:id="302" w:author="djaussaud" w:date="2003-04-22T11:17:00Z">
        <w:del w:id="303" w:author="PRS" w:date="2003-05-22T11:46:00Z">
          <w:r>
            <w:rPr/>
            <w:delText>that its name remain confidential</w:delText>
          </w:r>
        </w:del>
      </w:ins>
      <w:ins w:id="304" w:author="Larry Gurley" w:date="2003-01-31T13:03:00Z">
        <w:del w:id="305" w:author="PRS" w:date="2003-05-22T11:46:00Z">
          <w:r>
            <w:rPr/>
            <w:delText xml:space="preserve"> subject to</w:delText>
          </w:r>
        </w:del>
      </w:ins>
      <w:ins w:id="306" w:author="mwalker" w:date="2003-04-18T13:33:00Z">
        <w:del w:id="307" w:author="PRS" w:date="2003-05-22T11:46:00Z">
          <w:r>
            <w:rPr/>
            <w:delText xml:space="preserve">to the extent permissible </w:delText>
          </w:r>
        </w:del>
      </w:ins>
      <w:ins w:id="308" w:author="mwalker" w:date="2003-04-18T13:53:00Z">
        <w:del w:id="309" w:author="PRS" w:date="2003-05-22T11:46:00Z">
          <w:r>
            <w:rPr/>
            <w:delText>under</w:delText>
          </w:r>
        </w:del>
      </w:ins>
      <w:ins w:id="310" w:author="Larry Gurley" w:date="2003-01-31T13:03:00Z">
        <w:del w:id="311" w:author="PRS" w:date="2003-05-22T11:46:00Z">
          <w:r>
            <w:rPr/>
            <w:delText xml:space="preserve"> the </w:delText>
          </w:r>
        </w:del>
      </w:ins>
      <w:ins w:id="312" w:author="Larry Gurley" w:date="2003-01-31T13:08:00Z">
        <w:del w:id="313" w:author="PRS" w:date="2003-05-22T11:46:00Z">
          <w:r>
            <w:rPr/>
            <w:delText>provisions</w:delText>
          </w:r>
        </w:del>
      </w:ins>
      <w:ins w:id="314" w:author="Larry Gurley" w:date="2003-01-31T13:03:00Z">
        <w:del w:id="315" w:author="PRS" w:date="2003-05-22T11:46:00Z">
          <w:r>
            <w:rPr/>
            <w:delText xml:space="preserve"> of </w:delText>
          </w:r>
        </w:del>
      </w:ins>
      <w:del w:id="316" w:author="PRS" w:date="2003-05-22T11:46:00Z">
        <w:r>
          <w:rPr/>
          <w:delText>Section 1.3 of these Protocols.</w:delText>
        </w:r>
      </w:del>
    </w:p>
    <w:p>
      <w:pPr>
        <w:pStyle w:val="TextBody"/>
        <w:numPr>
          <w:ilvl w:val="0"/>
          <w:numId w:val="5"/>
        </w:numPr>
        <w:ind w:left="900" w:hanging="540"/>
        <w:rPr>
          <w:del w:id="349" w:author="PRS" w:date="2003-05-22T11:46:00Z"/>
        </w:rPr>
      </w:pPr>
      <w:ins w:id="318" w:author="mwalker" w:date="2003-04-18T13:23:00Z">
        <w:del w:id="319" w:author="PRS" w:date="2003-05-22T11:46:00Z">
          <w:r>
            <w:rPr/>
            <w:delText xml:space="preserve">The </w:delText>
          </w:r>
        </w:del>
      </w:ins>
      <w:ins w:id="320" w:author="mwalker" w:date="2003-04-18T13:33:00Z">
        <w:del w:id="321" w:author="PRS" w:date="2003-05-22T11:46:00Z">
          <w:r>
            <w:rPr/>
            <w:delText xml:space="preserve">designated </w:delText>
          </w:r>
        </w:del>
      </w:ins>
      <w:ins w:id="322" w:author="mwalker" w:date="2003-04-18T13:23:00Z">
        <w:del w:id="323" w:author="PRS" w:date="2003-05-22T11:46:00Z">
          <w:r>
            <w:rPr/>
            <w:delText xml:space="preserve">ERCOT </w:delText>
          </w:r>
        </w:del>
      </w:ins>
      <w:ins w:id="324" w:author="mwalker" w:date="2003-04-18T13:32:00Z">
        <w:del w:id="325" w:author="PRS" w:date="2003-05-22T11:46:00Z">
          <w:r>
            <w:rPr/>
            <w:delText>Director</w:delText>
          </w:r>
        </w:del>
      </w:ins>
      <w:ins w:id="326" w:author="mwalker" w:date="2003-04-18T13:23:00Z">
        <w:del w:id="327" w:author="PRS" w:date="2003-05-22T11:46:00Z">
          <w:r>
            <w:rPr/>
            <w:delText xml:space="preserve"> shall provide a copy of the opinion request to </w:delText>
          </w:r>
        </w:del>
      </w:ins>
      <w:ins w:id="328" w:author="mwalker" w:date="2003-04-18T13:34:00Z">
        <w:del w:id="329" w:author="PRS" w:date="2003-05-22T11:46:00Z">
          <w:r>
            <w:rPr/>
            <w:delText>PUCT S</w:delText>
          </w:r>
        </w:del>
      </w:ins>
      <w:ins w:id="330" w:author="mwalker" w:date="2003-04-18T13:23:00Z">
        <w:del w:id="331" w:author="PRS" w:date="2003-05-22T11:46:00Z">
          <w:r>
            <w:rPr/>
            <w:delText xml:space="preserve">taff upon receipt and shall consult with </w:delText>
          </w:r>
        </w:del>
      </w:ins>
      <w:ins w:id="332" w:author="mwalker" w:date="2003-04-18T13:34:00Z">
        <w:del w:id="333" w:author="PRS" w:date="2003-05-22T11:46:00Z">
          <w:r>
            <w:rPr/>
            <w:delText>PUCT S</w:delText>
          </w:r>
        </w:del>
      </w:ins>
      <w:ins w:id="334" w:author="mwalker" w:date="2003-04-18T13:23:00Z">
        <w:del w:id="335" w:author="PRS" w:date="2003-05-22T11:46:00Z">
          <w:r>
            <w:rPr/>
            <w:delText xml:space="preserve">taff </w:delText>
          </w:r>
        </w:del>
      </w:ins>
      <w:ins w:id="336" w:author="mwalker" w:date="2003-04-18T13:34:00Z">
        <w:del w:id="337" w:author="PRS" w:date="2003-05-22T11:46:00Z">
          <w:r>
            <w:rPr/>
            <w:delText>prior to</w:delText>
          </w:r>
        </w:del>
      </w:ins>
      <w:ins w:id="338" w:author="mwalker" w:date="2003-04-18T13:23:00Z">
        <w:del w:id="339" w:author="PRS" w:date="2003-05-22T11:46:00Z">
          <w:r>
            <w:rPr/>
            <w:delText xml:space="preserve"> issuing </w:delText>
          </w:r>
        </w:del>
      </w:ins>
      <w:ins w:id="340" w:author="mwalker" w:date="2003-04-18T13:34:00Z">
        <w:del w:id="341" w:author="PRS" w:date="2003-05-22T11:46:00Z">
          <w:r>
            <w:rPr/>
            <w:delText>an</w:delText>
          </w:r>
        </w:del>
      </w:ins>
      <w:ins w:id="342" w:author="mwalker" w:date="2003-04-18T13:23:00Z">
        <w:del w:id="343" w:author="PRS" w:date="2003-05-22T11:46:00Z">
          <w:r>
            <w:rPr/>
            <w:delText xml:space="preserve"> opinion</w:delText>
          </w:r>
        </w:del>
      </w:ins>
      <w:ins w:id="344" w:author="mwalker" w:date="2003-04-18T13:34:00Z">
        <w:del w:id="345" w:author="PRS" w:date="2003-05-22T11:46:00Z">
          <w:r>
            <w:rPr/>
            <w:delText xml:space="preserve"> regarding the request</w:delText>
          </w:r>
        </w:del>
      </w:ins>
      <w:ins w:id="346" w:author="djaussaud" w:date="2003-04-22T10:59:00Z">
        <w:del w:id="347" w:author="PRS" w:date="2003-05-22T11:46:00Z">
          <w:r>
            <w:rPr/>
            <w:delText xml:space="preserve"> the requested clarification or interpretation</w:delText>
          </w:r>
        </w:del>
      </w:ins>
      <w:del w:id="348" w:author="PRS" w:date="2003-05-22T11:46:00Z">
        <w:r>
          <w:rPr/>
          <w:delText>.</w:delText>
        </w:r>
      </w:del>
    </w:p>
    <w:p>
      <w:pPr>
        <w:pStyle w:val="TextBody"/>
        <w:numPr>
          <w:ilvl w:val="0"/>
          <w:numId w:val="5"/>
        </w:numPr>
        <w:ind w:left="900" w:hanging="540"/>
        <w:rPr>
          <w:del w:id="355" w:author="PRS" w:date="2003-05-22T11:46:00Z"/>
        </w:rPr>
      </w:pPr>
      <w:ins w:id="350" w:author="mwalker" w:date="2003-04-18T13:26:00Z">
        <w:del w:id="351" w:author="PRS" w:date="2003-05-22T11:46:00Z">
          <w:r>
            <w:rPr/>
            <w:delText>ERCOT shall incorporate the comments of the PUCT Staff in advisory opinions</w:delText>
          </w:r>
        </w:del>
      </w:ins>
      <w:ins w:id="352" w:author="djaussaud" w:date="2003-04-22T10:59:00Z">
        <w:del w:id="353" w:author="PRS" w:date="2003-05-22T11:46:00Z">
          <w:r>
            <w:rPr/>
            <w:delText xml:space="preserve"> its clarification and interpretation statements</w:delText>
          </w:r>
        </w:del>
      </w:ins>
      <w:del w:id="354" w:author="PRS" w:date="2003-05-22T11:46:00Z">
        <w:r>
          <w:rPr/>
          <w:delText>.</w:delText>
        </w:r>
      </w:del>
    </w:p>
    <w:p>
      <w:pPr>
        <w:pStyle w:val="TextBody"/>
        <w:numPr>
          <w:ilvl w:val="0"/>
          <w:numId w:val="5"/>
        </w:numPr>
        <w:ind w:left="900" w:hanging="540"/>
        <w:rPr>
          <w:del w:id="365" w:author="PRS" w:date="2003-05-22T11:46:00Z"/>
        </w:rPr>
      </w:pPr>
      <w:ins w:id="356" w:author="mwalker" w:date="2003-04-18T13:23:00Z">
        <w:del w:id="357" w:author="PRS" w:date="2003-05-22T11:46:00Z">
          <w:r>
            <w:rPr/>
            <w:delText>All Protocol clarifications or interpretation</w:delText>
          </w:r>
        </w:del>
      </w:ins>
      <w:ins w:id="358" w:author="mwalker" w:date="2003-04-18T13:34:00Z">
        <w:del w:id="359" w:author="PRS" w:date="2003-05-22T11:46:00Z">
          <w:r>
            <w:rPr/>
            <w:delText>s</w:delText>
          </w:r>
        </w:del>
      </w:ins>
      <w:ins w:id="360" w:author="mwalker" w:date="2003-04-18T13:23:00Z">
        <w:del w:id="361" w:author="PRS" w:date="2003-05-22T11:46:00Z">
          <w:r>
            <w:rPr/>
            <w:delText xml:space="preserve"> ERCOT issues in response to a Market Participant’s </w:delText>
          </w:r>
        </w:del>
      </w:ins>
      <w:ins w:id="362" w:author="mwalker" w:date="2003-04-18T13:42:00Z">
        <w:del w:id="363" w:author="PRS" w:date="2003-05-22T11:46:00Z">
          <w:r>
            <w:rPr/>
            <w:delText xml:space="preserve">opinion </w:delText>
          </w:r>
        </w:del>
      </w:ins>
      <w:del w:id="364" w:author="PRS" w:date="2003-05-22T11:46:00Z">
        <w:r>
          <w:rPr/>
          <w:delText>request or upon its own initiative shall be sent out in a market bulletin to inform all Market Participants.</w:delText>
        </w:r>
      </w:del>
    </w:p>
    <w:p>
      <w:pPr>
        <w:pStyle w:val="TextBody"/>
        <w:numPr>
          <w:ilvl w:val="0"/>
          <w:numId w:val="5"/>
        </w:numPr>
        <w:ind w:left="900" w:hanging="540"/>
        <w:rPr>
          <w:del w:id="391" w:author="PRS" w:date="2003-05-22T11:46:00Z"/>
        </w:rPr>
      </w:pPr>
      <w:ins w:id="366" w:author="Larry Gurley" w:date="2003-01-31T13:08:00Z">
        <w:del w:id="367" w:author="PRS" w:date="2003-05-22T11:46:00Z">
          <w:r>
            <w:rPr/>
            <w:delText xml:space="preserve">The </w:delText>
          </w:r>
        </w:del>
      </w:ins>
      <w:ins w:id="368" w:author="ERCOT/cfm" w:date="2003-02-05T16:49:00Z">
        <w:del w:id="369" w:author="PRS" w:date="2003-05-22T11:46:00Z">
          <w:r>
            <w:rPr/>
            <w:delText xml:space="preserve">designated </w:delText>
          </w:r>
        </w:del>
      </w:ins>
      <w:ins w:id="370" w:author="Larry Gurley" w:date="2003-01-31T13:08:00Z">
        <w:del w:id="371" w:author="PRS" w:date="2003-05-22T11:46:00Z">
          <w:r>
            <w:rPr/>
            <w:delText xml:space="preserve">Opinion </w:delText>
          </w:r>
        </w:del>
      </w:ins>
      <w:ins w:id="372" w:author="Larry Gurley" w:date="2003-01-31T14:18:00Z">
        <w:del w:id="373" w:author="PRS" w:date="2003-05-22T11:46:00Z">
          <w:r>
            <w:rPr/>
            <w:delText>Director</w:delText>
          </w:r>
        </w:del>
      </w:ins>
      <w:ins w:id="374" w:author="Larry Gurley" w:date="2003-01-31T13:08:00Z">
        <w:del w:id="375" w:author="PRS" w:date="2003-05-22T11:46:00Z">
          <w:r>
            <w:rPr/>
            <w:delText xml:space="preserve"> shall </w:delText>
          </w:r>
        </w:del>
      </w:ins>
      <w:ins w:id="376" w:author="Larry Gurley" w:date="2003-01-31T14:18:00Z">
        <w:del w:id="377" w:author="PRS" w:date="2003-05-22T11:46:00Z">
          <w:r>
            <w:rPr/>
            <w:delText>provide a copy of the opinion request to PUC</w:delText>
          </w:r>
        </w:del>
      </w:ins>
      <w:ins w:id="378" w:author="ERCOT" w:date="2003-04-17T10:37:00Z">
        <w:del w:id="379" w:author="PRS" w:date="2003-05-22T11:46:00Z">
          <w:r>
            <w:rPr/>
            <w:delText>T</w:delText>
          </w:r>
        </w:del>
      </w:ins>
      <w:ins w:id="380" w:author="Larry Gurley" w:date="2003-01-31T14:18:00Z">
        <w:del w:id="381" w:author="PRS" w:date="2003-05-22T11:46:00Z">
          <w:r>
            <w:rPr/>
            <w:delText xml:space="preserve"> staff and shall consult with ERCOT operational staff and PUC</w:delText>
          </w:r>
        </w:del>
      </w:ins>
      <w:ins w:id="382" w:author="ERCOT" w:date="2003-04-17T10:37:00Z">
        <w:del w:id="383" w:author="PRS" w:date="2003-05-22T11:46:00Z">
          <w:r>
            <w:rPr/>
            <w:delText>T</w:delText>
          </w:r>
        </w:del>
      </w:ins>
      <w:ins w:id="384" w:author="Larry Gurley" w:date="2003-01-31T14:18:00Z">
        <w:del w:id="385" w:author="PRS" w:date="2003-05-22T11:46:00Z">
          <w:r>
            <w:rPr/>
            <w:delText xml:space="preserve"> staff as appropriate to prepare an opinion.  The Director shall </w:delText>
          </w:r>
        </w:del>
      </w:ins>
      <w:ins w:id="386" w:author="Larry Gurley" w:date="2003-01-31T13:08:00Z">
        <w:del w:id="387" w:author="PRS" w:date="2003-05-22T11:46:00Z">
          <w:r>
            <w:rPr/>
            <w:delText xml:space="preserve">render a written ERCOT Opinion within </w:delText>
          </w:r>
        </w:del>
      </w:ins>
      <w:ins w:id="388" w:author="ercot/if" w:date="2003-04-17T17:40:00Z">
        <w:del w:id="389" w:author="PRS" w:date="2003-05-22T11:46:00Z">
          <w:r>
            <w:rPr/>
            <w:delText xml:space="preserve">ten (10) </w:delText>
          </w:r>
        </w:del>
      </w:ins>
      <w:del w:id="390" w:author="PRS" w:date="2003-05-22T11:46:00Z">
        <w:r>
          <w:rPr/>
          <w:delText>five (5) business days of receiving the request stating:</w:delText>
        </w:r>
      </w:del>
    </w:p>
    <w:p>
      <w:pPr>
        <w:pStyle w:val="TextBody"/>
        <w:widowControl/>
        <w:numPr>
          <w:ilvl w:val="0"/>
          <w:numId w:val="5"/>
        </w:numPr>
        <w:bidi w:val="0"/>
        <w:spacing w:before="120" w:after="120"/>
        <w:ind w:left="900" w:hanging="540"/>
        <w:rPr>
          <w:del w:id="393" w:author="PRS" w:date="2003-05-22T11:46:00Z"/>
        </w:rPr>
      </w:pPr>
      <w:del w:id="392" w:author="PRS" w:date="2003-05-22T11:46:00Z">
        <w:r>
          <w:rPr/>
          <w:delText>ERCOT Protocols permit the actions identified in the situation;</w:delText>
        </w:r>
      </w:del>
    </w:p>
    <w:p>
      <w:pPr>
        <w:pStyle w:val="TextBody"/>
        <w:numPr>
          <w:ilvl w:val="1"/>
          <w:numId w:val="5"/>
        </w:numPr>
        <w:tabs>
          <w:tab w:val="clear" w:pos="720"/>
          <w:tab w:val="left" w:pos="1080" w:leader="none"/>
        </w:tabs>
        <w:ind w:left="1080" w:hanging="360"/>
        <w:rPr>
          <w:del w:id="395" w:author="PRS" w:date="2003-05-22T11:46:00Z"/>
        </w:rPr>
      </w:pPr>
      <w:del w:id="394" w:author="PRS" w:date="2003-05-22T11:46:00Z">
        <w:r>
          <w:rPr/>
          <w:delText>ERCOT Protocols prohibit the actions identified in the situation; or</w:delText>
        </w:r>
      </w:del>
    </w:p>
    <w:p>
      <w:pPr>
        <w:pStyle w:val="TextBody"/>
        <w:numPr>
          <w:ilvl w:val="1"/>
          <w:numId w:val="5"/>
        </w:numPr>
        <w:tabs>
          <w:tab w:val="clear" w:pos="720"/>
          <w:tab w:val="left" w:pos="1080" w:leader="none"/>
        </w:tabs>
        <w:ind w:left="1080" w:hanging="360"/>
        <w:rPr>
          <w:del w:id="397" w:author="PRS" w:date="2003-05-22T11:46:00Z"/>
        </w:rPr>
      </w:pPr>
      <w:del w:id="396" w:author="PRS" w:date="2003-05-22T11:46:00Z">
        <w:r>
          <w:rPr/>
          <w:delText>ERCOT Protocols do not address or are unclear concerning the actions identified in the situation.</w:delText>
        </w:r>
      </w:del>
    </w:p>
    <w:p>
      <w:pPr>
        <w:pStyle w:val="TextBody"/>
        <w:widowControl/>
        <w:numPr>
          <w:ilvl w:val="1"/>
          <w:numId w:val="5"/>
        </w:numPr>
        <w:tabs>
          <w:tab w:val="clear" w:pos="720"/>
          <w:tab w:val="left" w:pos="1080" w:leader="none"/>
        </w:tabs>
        <w:bidi w:val="0"/>
        <w:spacing w:before="120" w:after="120"/>
        <w:ind w:left="1080" w:hanging="360"/>
        <w:rPr>
          <w:del w:id="433" w:author="PRS" w:date="2003-05-22T11:46:00Z"/>
        </w:rPr>
      </w:pPr>
      <w:ins w:id="398" w:author="Larry Gurley" w:date="2003-01-31T13:10:00Z">
        <w:del w:id="399" w:author="PRS" w:date="2003-05-22T11:46:00Z">
          <w:r>
            <w:rPr/>
            <w:delText xml:space="preserve">If the </w:delText>
          </w:r>
        </w:del>
      </w:ins>
      <w:ins w:id="400" w:author="ERCOT/cfm" w:date="2003-02-05T16:50:00Z">
        <w:del w:id="401" w:author="PRS" w:date="2003-05-22T11:46:00Z">
          <w:r>
            <w:rPr/>
            <w:delText>designated</w:delText>
          </w:r>
        </w:del>
      </w:ins>
      <w:ins w:id="402" w:author="Larry Gurley" w:date="2003-01-31T13:11:00Z">
        <w:del w:id="403" w:author="PRS" w:date="2003-05-22T11:46:00Z">
          <w:r>
            <w:rPr/>
            <w:delText xml:space="preserve">Opinion </w:delText>
          </w:r>
        </w:del>
      </w:ins>
      <w:ins w:id="404" w:author="ERCOT/cfm" w:date="2003-02-05T16:50:00Z">
        <w:del w:id="405" w:author="PRS" w:date="2003-05-22T11:46:00Z">
          <w:r>
            <w:rPr/>
            <w:delText xml:space="preserve">ERCOT </w:delText>
          </w:r>
        </w:del>
      </w:ins>
      <w:ins w:id="406" w:author="Larry Gurley" w:date="2003-01-31T14:20:00Z">
        <w:del w:id="407" w:author="PRS" w:date="2003-05-22T11:46:00Z">
          <w:r>
            <w:rPr/>
            <w:delText>Director</w:delText>
          </w:r>
        </w:del>
      </w:ins>
      <w:ins w:id="408" w:author="Larry Gurley" w:date="2003-01-31T13:11:00Z">
        <w:del w:id="409" w:author="PRS" w:date="2003-05-22T11:46:00Z">
          <w:r>
            <w:rPr/>
            <w:delText xml:space="preserve"> determines that the ERCOT Protocols do not address or are unclear concerning the actions</w:delText>
          </w:r>
        </w:del>
      </w:ins>
      <w:ins w:id="410" w:author="mwalker" w:date="2003-04-18T13:54:00Z">
        <w:del w:id="411" w:author="PRS" w:date="2003-05-22T11:46:00Z">
          <w:r>
            <w:rPr/>
            <w:delText>circu</w:delText>
          </w:r>
        </w:del>
      </w:ins>
      <w:ins w:id="412" w:author="djaussaud" w:date="2003-04-22T11:01:00Z">
        <w:del w:id="413" w:author="PRS" w:date="2003-05-22T11:46:00Z">
          <w:r>
            <w:rPr/>
            <w:delText>m</w:delText>
          </w:r>
        </w:del>
      </w:ins>
      <w:ins w:id="414" w:author="mwalker" w:date="2003-04-18T13:54:00Z">
        <w:del w:id="415" w:author="PRS" w:date="2003-05-22T11:46:00Z">
          <w:r>
            <w:rPr/>
            <w:delText>stances</w:delText>
          </w:r>
        </w:del>
      </w:ins>
      <w:ins w:id="416" w:author="Larry Gurley" w:date="2003-01-31T13:11:00Z">
        <w:del w:id="417" w:author="PRS" w:date="2003-05-22T11:46:00Z">
          <w:r>
            <w:rPr/>
            <w:delText xml:space="preserve"> identified in the  situation</w:delText>
          </w:r>
        </w:del>
      </w:ins>
      <w:ins w:id="418" w:author="mwalker" w:date="2003-04-18T13:36:00Z">
        <w:del w:id="419" w:author="PRS" w:date="2003-05-22T11:46:00Z">
          <w:r>
            <w:rPr/>
            <w:delText>opinion request</w:delText>
          </w:r>
        </w:del>
      </w:ins>
      <w:ins w:id="420" w:author="Larry Gurley" w:date="2003-01-31T13:11:00Z">
        <w:del w:id="421" w:author="PRS" w:date="2003-05-22T11:46:00Z">
          <w:r>
            <w:rPr/>
            <w:delText xml:space="preserve">, the </w:delText>
          </w:r>
        </w:del>
      </w:ins>
      <w:ins w:id="422" w:author="ercot/if" w:date="2003-04-17T17:40:00Z">
        <w:del w:id="423" w:author="PRS" w:date="2003-05-22T11:46:00Z">
          <w:r>
            <w:rPr/>
            <w:delText xml:space="preserve">Director </w:delText>
          </w:r>
        </w:del>
      </w:ins>
      <w:ins w:id="424" w:author="Larry Gurley" w:date="2003-01-31T13:11:00Z">
        <w:del w:id="425" w:author="PRS" w:date="2003-05-22T11:46:00Z">
          <w:r>
            <w:rPr/>
            <w:delText xml:space="preserve">Coordinator will refer the request, with </w:delText>
          </w:r>
        </w:del>
      </w:ins>
      <w:ins w:id="426" w:author="mwalker" w:date="2003-04-18T13:54:00Z">
        <w:del w:id="427" w:author="PRS" w:date="2003-05-22T11:46:00Z">
          <w:r>
            <w:rPr/>
            <w:delText xml:space="preserve">requestor </w:delText>
          </w:r>
        </w:del>
      </w:ins>
      <w:ins w:id="428" w:author="Larry Gurley" w:date="2003-01-31T13:11:00Z">
        <w:del w:id="429" w:author="PRS" w:date="2003-05-22T11:46:00Z">
          <w:r>
            <w:rPr/>
            <w:delText>identities masked, to the appropriate ERCOT committee for a PRR</w:delText>
          </w:r>
        </w:del>
      </w:ins>
      <w:ins w:id="430" w:author="mwalker" w:date="2003-04-18T13:55:00Z">
        <w:del w:id="431" w:author="PRS" w:date="2003-05-22T11:46:00Z">
          <w:r>
            <w:rPr/>
            <w:delText>development of a Revision Request</w:delText>
          </w:r>
        </w:del>
      </w:ins>
      <w:del w:id="432" w:author="PRS" w:date="2003-05-22T11:46:00Z">
        <w:r>
          <w:rPr/>
          <w:delText>, market bulletin, or other resolution.</w:delText>
        </w:r>
      </w:del>
    </w:p>
    <w:p>
      <w:pPr>
        <w:pStyle w:val="TextBody"/>
        <w:widowControl/>
        <w:numPr>
          <w:ilvl w:val="1"/>
          <w:numId w:val="5"/>
        </w:numPr>
        <w:tabs>
          <w:tab w:val="clear" w:pos="720"/>
          <w:tab w:val="left" w:pos="1080" w:leader="none"/>
        </w:tabs>
        <w:bidi w:val="0"/>
        <w:spacing w:before="120" w:after="120"/>
        <w:ind w:left="1080" w:hanging="360"/>
        <w:rPr>
          <w:del w:id="453" w:author="PRS" w:date="2003-05-22T11:46:00Z"/>
        </w:rPr>
      </w:pPr>
      <w:ins w:id="434" w:author="mwalker" w:date="2003-04-18T13:43:00Z">
        <w:del w:id="435" w:author="PRS" w:date="2003-05-22T11:46:00Z">
          <w:r>
            <w:rPr/>
            <w:delText xml:space="preserve">Advisory opinions and other Protocol clarifications </w:delText>
          </w:r>
        </w:del>
      </w:ins>
      <w:ins w:id="436" w:author="djaussaud" w:date="2003-04-22T11:06:00Z">
        <w:del w:id="437" w:author="PRS" w:date="2003-05-22T11:46:00Z">
          <w:r>
            <w:rPr/>
            <w:delText xml:space="preserve">and interpretations </w:delText>
          </w:r>
        </w:del>
      </w:ins>
      <w:ins w:id="438" w:author="mwalker" w:date="2003-04-18T13:43:00Z">
        <w:del w:id="439" w:author="PRS" w:date="2003-05-22T11:46:00Z">
          <w:r>
            <w:rPr/>
            <w:delText>issued under this subsection are not binding on ERCOT or on the ERCOT Board</w:delText>
          </w:r>
        </w:del>
      </w:ins>
      <w:ins w:id="440" w:author="mwalker" w:date="2003-04-18T13:49:00Z">
        <w:del w:id="441" w:author="PRS" w:date="2003-05-22T11:46:00Z">
          <w:r>
            <w:rPr/>
            <w:delText xml:space="preserve"> – they are informational only</w:delText>
          </w:r>
        </w:del>
      </w:ins>
      <w:ins w:id="442" w:author="mwalker" w:date="2003-04-18T13:44:00Z">
        <w:del w:id="443" w:author="PRS" w:date="2003-05-22T11:46:00Z">
          <w:r>
            <w:rPr/>
            <w:delText xml:space="preserve">.  Binding interpretations may be sought in the form of clarifying language </w:delText>
          </w:r>
        </w:del>
      </w:ins>
      <w:ins w:id="444" w:author="mwalker" w:date="2003-04-18T13:46:00Z">
        <w:del w:id="445" w:author="PRS" w:date="2003-05-22T11:46:00Z">
          <w:r>
            <w:rPr/>
            <w:delText xml:space="preserve">proposed as a </w:delText>
          </w:r>
        </w:del>
      </w:ins>
      <w:ins w:id="446" w:author="mwalker" w:date="2003-04-18T13:50:00Z">
        <w:del w:id="447" w:author="PRS" w:date="2003-05-22T11:46:00Z">
          <w:r>
            <w:rPr/>
            <w:delText xml:space="preserve">Revision Request </w:delText>
          </w:r>
        </w:del>
      </w:ins>
      <w:ins w:id="448" w:author="mwalker" w:date="2003-04-18T13:46:00Z">
        <w:del w:id="449" w:author="PRS" w:date="2003-05-22T11:46:00Z">
          <w:r>
            <w:rPr/>
            <w:delText>under this Section</w:delText>
          </w:r>
        </w:del>
      </w:ins>
      <w:ins w:id="450" w:author="mwalker" w:date="2003-04-18T13:49:00Z">
        <w:del w:id="451" w:author="PRS" w:date="2003-05-22T11:46:00Z">
          <w:r>
            <w:rPr/>
            <w:delText>,</w:delText>
          </w:r>
        </w:del>
      </w:ins>
      <w:del w:id="452" w:author="PRS" w:date="2003-05-22T11:46:00Z">
        <w:r>
          <w:rPr/>
          <w:delText xml:space="preserve"> and subject to the stakeholder process herein.</w:delText>
        </w:r>
      </w:del>
    </w:p>
    <w:p>
      <w:pPr>
        <w:pStyle w:val="TextBody"/>
        <w:numPr>
          <w:ilvl w:val="0"/>
          <w:numId w:val="5"/>
        </w:numPr>
        <w:tabs>
          <w:tab w:val="clear" w:pos="720"/>
          <w:tab w:val="left" w:pos="1080" w:leader="none"/>
        </w:tabs>
        <w:rPr>
          <w:del w:id="461" w:author="PRS" w:date="2003-05-22T11:46:00Z"/>
        </w:rPr>
      </w:pPr>
      <w:ins w:id="454" w:author="Larry Gurley" w:date="2003-01-31T14:20:00Z">
        <w:del w:id="455" w:author="PRS" w:date="2003-05-22T11:46:00Z">
          <w:r>
            <w:rPr/>
            <w:delText>An</w:delText>
          </w:r>
        </w:del>
      </w:ins>
      <w:ins w:id="456" w:author="Larry Gurley" w:date="2003-01-31T13:13:00Z">
        <w:del w:id="457" w:author="PRS" w:date="2003-05-22T11:46:00Z">
          <w:r>
            <w:rPr/>
            <w:delText xml:space="preserve"> ERCOT Opinion shall be publicized through a market bulletin unless the party </w:delText>
          </w:r>
        </w:del>
      </w:ins>
      <w:ins w:id="458" w:author="Larry Gurley" w:date="2003-01-31T14:21:00Z">
        <w:del w:id="459" w:author="PRS" w:date="2003-05-22T11:46:00Z">
          <w:r>
            <w:rPr/>
            <w:delText xml:space="preserve">requesting the opinion </w:delText>
          </w:r>
        </w:del>
      </w:ins>
      <w:del w:id="460" w:author="PRS" w:date="2003-05-22T11:46:00Z">
        <w:r>
          <w:rPr/>
          <w:delText>also requested confidentiality.</w:delText>
        </w:r>
      </w:del>
    </w:p>
    <w:p>
      <w:pPr>
        <w:pStyle w:val="TextBody"/>
        <w:numPr>
          <w:ilvl w:val="0"/>
          <w:numId w:val="5"/>
        </w:numPr>
        <w:tabs>
          <w:tab w:val="clear" w:pos="720"/>
          <w:tab w:val="left" w:pos="1080" w:leader="none"/>
        </w:tabs>
        <w:rPr>
          <w:del w:id="501" w:author="PRS" w:date="2003-05-22T11:46:00Z"/>
        </w:rPr>
      </w:pPr>
      <w:ins w:id="462" w:author="Larry Gurley" w:date="2003-01-31T13:13:00Z">
        <w:del w:id="463" w:author="PRS" w:date="2003-05-22T11:46:00Z">
          <w:r>
            <w:rPr/>
            <w:delText>Parties may rely on an ERCOT Opinion unless or until superceded by a formal ERCOT or PUC</w:delText>
          </w:r>
        </w:del>
      </w:ins>
      <w:ins w:id="464" w:author="ERCOT/cfm" w:date="2003-02-05T16:50:00Z">
        <w:del w:id="465" w:author="PRS" w:date="2003-05-22T11:46:00Z">
          <w:r>
            <w:rPr/>
            <w:delText>T</w:delText>
          </w:r>
        </w:del>
      </w:ins>
      <w:ins w:id="466" w:author="Larry Gurley" w:date="2003-01-31T13:13:00Z">
        <w:del w:id="467" w:author="PRS" w:date="2003-05-22T11:46:00Z">
          <w:r>
            <w:rPr/>
            <w:delText xml:space="preserve"> determination such as a </w:delText>
          </w:r>
        </w:del>
      </w:ins>
      <w:ins w:id="468" w:author="Larry Gurley" w:date="2003-01-31T13:21:00Z">
        <w:del w:id="469" w:author="PRS" w:date="2003-05-22T11:46:00Z">
          <w:r>
            <w:rPr/>
            <w:delText>Protocol revision or PUC</w:delText>
          </w:r>
        </w:del>
      </w:ins>
      <w:ins w:id="470" w:author="ERCOT/cfm" w:date="2003-02-05T16:50:00Z">
        <w:del w:id="471" w:author="PRS" w:date="2003-05-22T11:46:00Z">
          <w:r>
            <w:rPr/>
            <w:delText>T</w:delText>
          </w:r>
        </w:del>
      </w:ins>
      <w:ins w:id="472" w:author="Larry Gurley" w:date="2003-01-31T13:21:00Z">
        <w:del w:id="473" w:author="PRS" w:date="2003-05-22T11:46:00Z">
          <w:r>
            <w:rPr/>
            <w:delText xml:space="preserve"> rule.  If an ERCOT </w:delText>
          </w:r>
        </w:del>
      </w:ins>
      <w:ins w:id="474" w:author="Larry Gurley" w:date="2003-01-31T15:28:00Z">
        <w:del w:id="475" w:author="PRS" w:date="2003-05-22T11:46:00Z">
          <w:r>
            <w:rPr/>
            <w:delText>O</w:delText>
          </w:r>
        </w:del>
      </w:ins>
      <w:ins w:id="476" w:author="Larry Gurley" w:date="2003-01-31T13:22:00Z">
        <w:del w:id="477" w:author="PRS" w:date="2003-05-22T11:46:00Z">
          <w:r>
            <w:rPr/>
            <w:delText xml:space="preserve">pinion </w:delText>
          </w:r>
        </w:del>
      </w:ins>
      <w:ins w:id="478" w:author="Larry Gurley" w:date="2003-01-31T15:28:00Z">
        <w:del w:id="479" w:author="PRS" w:date="2003-05-22T11:46:00Z">
          <w:r>
            <w:rPr/>
            <w:delText>states that</w:delText>
          </w:r>
        </w:del>
      </w:ins>
      <w:ins w:id="480" w:author="Larry Gurley" w:date="2003-01-31T13:22:00Z">
        <w:del w:id="481" w:author="PRS" w:date="2003-05-22T11:46:00Z">
          <w:r>
            <w:rPr/>
            <w:delText xml:space="preserve"> a particular course of conduct</w:delText>
          </w:r>
        </w:del>
      </w:ins>
      <w:ins w:id="482" w:author="Larry Gurley" w:date="2003-01-31T15:29:00Z">
        <w:del w:id="483" w:author="PRS" w:date="2003-05-22T11:46:00Z">
          <w:r>
            <w:rPr/>
            <w:delText xml:space="preserve"> is permitted under these</w:delText>
          </w:r>
        </w:del>
      </w:ins>
      <w:ins w:id="484" w:author="ERCOT" w:date="2003-04-17T10:38:00Z">
        <w:del w:id="485" w:author="PRS" w:date="2003-05-22T11:46:00Z">
          <w:r>
            <w:rPr/>
            <w:delText xml:space="preserve"> ERCOT</w:delText>
          </w:r>
        </w:del>
      </w:ins>
      <w:ins w:id="486" w:author="Larry Gurley" w:date="2003-01-31T15:29:00Z">
        <w:del w:id="487" w:author="PRS" w:date="2003-05-22T11:46:00Z">
          <w:r>
            <w:rPr/>
            <w:delText xml:space="preserve"> Protocols</w:delText>
          </w:r>
        </w:del>
      </w:ins>
      <w:ins w:id="488" w:author="Larry Gurley" w:date="2003-01-31T13:22:00Z">
        <w:del w:id="489" w:author="PRS" w:date="2003-05-22T11:46:00Z">
          <w:r>
            <w:rPr/>
            <w:delText xml:space="preserve">, that conduct </w:delText>
          </w:r>
        </w:del>
      </w:ins>
      <w:ins w:id="490" w:author="Larry Gurley" w:date="2003-01-31T15:29:00Z">
        <w:del w:id="491" w:author="PRS" w:date="2003-05-22T11:46:00Z">
          <w:r>
            <w:rPr/>
            <w:delText>shall</w:delText>
          </w:r>
        </w:del>
      </w:ins>
      <w:ins w:id="492" w:author="Larry Gurley" w:date="2003-01-31T13:22:00Z">
        <w:del w:id="493" w:author="PRS" w:date="2003-05-22T11:46:00Z">
          <w:r>
            <w:rPr/>
            <w:delText xml:space="preserve"> not be subject to sanction by ERCOT unless or until the parties receive notice that the </w:delText>
          </w:r>
        </w:del>
      </w:ins>
      <w:ins w:id="494" w:author="Larry Gurley" w:date="2003-01-31T15:29:00Z">
        <w:del w:id="495" w:author="PRS" w:date="2003-05-22T11:46:00Z">
          <w:r>
            <w:rPr/>
            <w:delText>O</w:delText>
          </w:r>
        </w:del>
      </w:ins>
      <w:ins w:id="496" w:author="Larry Gurley" w:date="2003-01-31T13:22:00Z">
        <w:del w:id="497" w:author="PRS" w:date="2003-05-22T11:46:00Z">
          <w:r>
            <w:rPr/>
            <w:delText>pinion has been withdrawn or superceded by ERCOT or PUC</w:delText>
          </w:r>
        </w:del>
      </w:ins>
      <w:ins w:id="498" w:author="ERCOT/cfm" w:date="2003-02-05T16:50:00Z">
        <w:del w:id="499" w:author="PRS" w:date="2003-05-22T11:46:00Z">
          <w:r>
            <w:rPr/>
            <w:delText>T</w:delText>
          </w:r>
        </w:del>
      </w:ins>
      <w:del w:id="500" w:author="PRS" w:date="2003-05-22T11:46:00Z">
        <w:r>
          <w:rPr/>
          <w:delText xml:space="preserve"> action.</w:delText>
        </w:r>
      </w:del>
    </w:p>
    <w:p>
      <w:pPr>
        <w:pStyle w:val="TextBody"/>
        <w:numPr>
          <w:ilvl w:val="0"/>
          <w:numId w:val="5"/>
        </w:numPr>
        <w:tabs>
          <w:tab w:val="clear" w:pos="720"/>
          <w:tab w:val="left" w:pos="1080" w:leader="none"/>
        </w:tabs>
        <w:rPr>
          <w:del w:id="543" w:author="PRS" w:date="2003-05-22T11:46:00Z"/>
        </w:rPr>
      </w:pPr>
      <w:ins w:id="502" w:author="Larry Gurley" w:date="2003-01-31T13:24:00Z">
        <w:del w:id="503" w:author="PRS" w:date="2003-05-22T11:46:00Z">
          <w:r>
            <w:rPr/>
            <w:delText>Parties contesting</w:delText>
          </w:r>
        </w:del>
      </w:ins>
      <w:ins w:id="504" w:author="mwalker" w:date="2003-04-18T13:36:00Z">
        <w:del w:id="505" w:author="PRS" w:date="2003-05-22T11:46:00Z">
          <w:r>
            <w:rPr/>
            <w:delText>in disagreement with</w:delText>
          </w:r>
        </w:del>
      </w:ins>
      <w:ins w:id="506" w:author="Larry Gurley" w:date="2003-01-31T13:24:00Z">
        <w:del w:id="507" w:author="PRS" w:date="2003-05-22T11:46:00Z">
          <w:r>
            <w:rPr/>
            <w:delText xml:space="preserve"> an ERCOT Opinion</w:delText>
          </w:r>
        </w:del>
      </w:ins>
      <w:ins w:id="508" w:author="djaussaud" w:date="2003-04-22T11:06:00Z">
        <w:del w:id="509" w:author="PRS" w:date="2003-05-22T11:46:00Z">
          <w:r>
            <w:rPr/>
            <w:delText xml:space="preserve"> clarification or interpretation</w:delText>
          </w:r>
        </w:del>
      </w:ins>
      <w:ins w:id="510" w:author="Larry Gurley" w:date="2003-01-31T13:24:00Z">
        <w:del w:id="511" w:author="PRS" w:date="2003-05-22T11:46:00Z">
          <w:r>
            <w:rPr/>
            <w:delText xml:space="preserve"> </w:delText>
          </w:r>
        </w:del>
      </w:ins>
      <w:ins w:id="512" w:author="mwalker" w:date="2003-04-18T13:36:00Z">
        <w:del w:id="513" w:author="PRS" w:date="2003-05-22T11:46:00Z">
          <w:r>
            <w:rPr/>
            <w:delText xml:space="preserve">issued under this Subsection </w:delText>
          </w:r>
        </w:del>
      </w:ins>
      <w:ins w:id="514" w:author="Larry Gurley" w:date="2003-01-31T13:24:00Z">
        <w:del w:id="515" w:author="PRS" w:date="2003-05-22T11:46:00Z">
          <w:r>
            <w:rPr/>
            <w:delText>must seek resolution</w:delText>
          </w:r>
        </w:del>
      </w:ins>
      <w:ins w:id="516" w:author="mwalker" w:date="2003-04-18T13:37:00Z">
        <w:del w:id="517" w:author="PRS" w:date="2003-05-22T11:46:00Z">
          <w:r>
            <w:rPr/>
            <w:delText>clarification</w:delText>
          </w:r>
        </w:del>
      </w:ins>
      <w:ins w:id="518" w:author="Larry Gurley" w:date="2003-01-31T13:24:00Z">
        <w:del w:id="519" w:author="PRS" w:date="2003-05-22T11:46:00Z">
          <w:r>
            <w:rPr/>
            <w:delText xml:space="preserve"> of the issue through the Process for Protocol </w:delText>
          </w:r>
        </w:del>
      </w:ins>
      <w:ins w:id="520" w:author="mwalker" w:date="2003-04-18T13:51:00Z">
        <w:del w:id="521" w:author="PRS" w:date="2003-05-22T11:46:00Z">
          <w:r>
            <w:rPr/>
            <w:delText xml:space="preserve">a </w:delText>
          </w:r>
        </w:del>
      </w:ins>
      <w:ins w:id="522" w:author="Larry Gurley" w:date="2003-01-31T13:25:00Z">
        <w:del w:id="523" w:author="PRS" w:date="2003-05-22T11:46:00Z">
          <w:r>
            <w:rPr/>
            <w:delText xml:space="preserve">Revision </w:delText>
          </w:r>
        </w:del>
      </w:ins>
      <w:ins w:id="524" w:author="mwalker" w:date="2003-04-18T13:51:00Z">
        <w:del w:id="525" w:author="PRS" w:date="2003-05-22T11:46:00Z">
          <w:r>
            <w:rPr/>
            <w:delText xml:space="preserve">Request </w:delText>
          </w:r>
        </w:del>
      </w:ins>
      <w:ins w:id="526" w:author="Larry Gurley" w:date="2003-01-31T13:25:00Z">
        <w:del w:id="527" w:author="PRS" w:date="2003-05-22T11:46:00Z">
          <w:r>
            <w:rPr/>
            <w:delText>as defined</w:delText>
          </w:r>
        </w:del>
      </w:ins>
      <w:ins w:id="528" w:author="mwalker" w:date="2003-04-18T13:47:00Z">
        <w:del w:id="529" w:author="PRS" w:date="2003-05-22T11:46:00Z">
          <w:r>
            <w:rPr/>
            <w:delText>set forth</w:delText>
          </w:r>
        </w:del>
      </w:ins>
      <w:ins w:id="530" w:author="Larry Gurley" w:date="2003-01-31T13:25:00Z">
        <w:del w:id="531" w:author="PRS" w:date="2003-05-22T11:46:00Z">
          <w:r>
            <w:rPr/>
            <w:delText xml:space="preserve"> in this </w:delText>
          </w:r>
        </w:del>
      </w:ins>
      <w:ins w:id="532" w:author="mwalker" w:date="2003-04-18T13:37:00Z">
        <w:del w:id="533" w:author="PRS" w:date="2003-05-22T11:46:00Z">
          <w:r>
            <w:rPr/>
            <w:delText>S</w:delText>
          </w:r>
        </w:del>
      </w:ins>
      <w:ins w:id="534" w:author="Larry Gurley" w:date="2003-01-31T13:25:00Z">
        <w:del w:id="535" w:author="PRS" w:date="2003-05-22T11:46:00Z">
          <w:r>
            <w:rPr/>
            <w:delText>section.</w:delText>
          </w:r>
        </w:del>
      </w:ins>
      <w:ins w:id="536" w:author="djaussaud" w:date="2003-04-22T11:07:00Z">
        <w:del w:id="537" w:author="PRS" w:date="2003-05-22T11:46:00Z">
          <w:r>
            <w:rPr/>
            <w:delText xml:space="preserve">  The clarification or interpretation issued by the ERCOT Director will hold unless and until a Protocol Revision Request superceding it is officially adopted by the ERCOT Board.</w:delText>
          </w:r>
        </w:del>
      </w:ins>
      <w:ins w:id="538" w:author="Reliant" w:date="2003-04-25T00:11:00Z">
        <w:del w:id="539" w:author="PRS" w:date="2003-05-22T11:46:00Z">
          <w:r>
            <w:rPr/>
            <w:delText xml:space="preserve"> &lt;</w:delText>
          </w:r>
        </w:del>
      </w:ins>
      <w:ins w:id="540" w:author="Reliant" w:date="2003-04-25T01:02:00Z">
        <w:del w:id="541" w:author="PRS" w:date="2003-05-22T11:46:00Z">
          <w:r>
            <w:rPr/>
            <w:delText xml:space="preserve">Reliant: </w:delText>
          </w:r>
        </w:del>
      </w:ins>
      <w:del w:id="542" w:author="PRS" w:date="2003-05-22T11:46:00Z">
        <w:r>
          <w:rPr/>
          <w:delText>end delete&gt;</w:delText>
        </w:r>
      </w:del>
    </w:p>
    <w:p>
      <w:pPr>
        <w:pStyle w:val="TextBody"/>
        <w:rPr>
          <w:del w:id="545" w:author="PRS" w:date="2003-05-22T11:46:00Z"/>
        </w:rPr>
      </w:pPr>
      <w:del w:id="544" w:author="PRS" w:date="2003-05-22T11:46:00Z">
        <w:r>
          <w:rPr/>
        </w:r>
      </w:del>
    </w:p>
    <w:p>
      <w:pPr>
        <w:pStyle w:val="Header"/>
        <w:tabs>
          <w:tab w:val="clear" w:pos="4320"/>
          <w:tab w:val="clear" w:pos="8640"/>
        </w:tabs>
        <w:rPr>
          <w:del w:id="547" w:author="PRS" w:date="2003-05-22T11:46:00Z"/>
        </w:rPr>
      </w:pPr>
      <w:del w:id="546" w:author="PRS" w:date="2003-05-22T11:46:00Z">
        <w:r>
          <w:rPr/>
        </w:r>
      </w:del>
    </w:p>
    <w:p>
      <w:pPr>
        <w:pStyle w:val="TextBody"/>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hile recognizing and supporting the usefulness of advisory opinions by ERCOT in connection with its administration of the Protocols, CenterPoint Energy opposes Protocol Revision Request 384 as written to the extent that “confidential” advisory opinions are sanction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Sec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Ox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rPr>
              <w:t>“</w:t>
            </w:r>
            <w:r>
              <w:rPr>
                <w:sz w:val="22"/>
                <w:szCs w:val="28"/>
              </w:rPr>
              <w:t>PRR 384, as it is written, would create the perfect opportunity for an entity (or many entities) to participate in mischievous activities and have those activities inadvertently sanctioned by ERCOT.  A market participant should not be able to submit a secret request for an interpretation of the Protocols by ERCOT and then receive a secret license to act on that interpre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lia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mallCaps/>
                <w:sz w:val="22"/>
              </w:rPr>
            </w:pPr>
            <w:r>
              <w:rPr>
                <w:smallCaps/>
                <w:sz w:val="22"/>
              </w:rPr>
              <w:t>PRS</w:t>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Verdana" w:hAnsi="Verdana" w:cs="Verdana"/>
                <w:b w:val="false"/>
                <w:b w:val="false"/>
                <w:bCs/>
                <w:smallCaps/>
                <w:sz w:val="22"/>
              </w:rPr>
            </w:pPr>
            <w:r>
              <w:rPr>
                <w:b w:val="false"/>
                <w:bCs/>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b w:val="false"/>
                <w:b w:val="false"/>
                <w:bCs/>
                <w:smallCaps/>
                <w:sz w:val="22"/>
              </w:rPr>
            </w:pPr>
            <w:r>
              <w:rPr>
                <w:rFonts w:cs="Verdana" w:ascii="Verdana" w:hAnsi="Verdana"/>
                <w:b w:val="false"/>
                <w:bCs/>
                <w:smallCaps/>
                <w:sz w:val="22"/>
              </w:rPr>
            </w:r>
          </w:p>
        </w:tc>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mallCaps/>
                <w:sz w:val="22"/>
              </w:rPr>
            </w:pPr>
            <w:r>
              <w:rPr>
                <w:rFonts w:cs="Verdana" w:ascii="Verdana" w:hAnsi="Verdana"/>
                <w:smallCaps/>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613.4415</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jc w:val="center"/>
      <w:rPr>
        <w:rFonts w:ascii="Verdana" w:hAnsi="Verdana" w:cs="Verdana"/>
        <w:b/>
        <w:b/>
        <w:smallCaps/>
        <w:sz w:val="30"/>
      </w:rPr>
    </w:pPr>
    <w:r>
      <w:rPr>
        <w:rFonts w:cs="Verdana" w:ascii="Verdana" w:hAnsi="Verdana"/>
        <w:b/>
        <w:smallCaps/>
        <w:sz w:val="3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Indent3">
    <w:name w:val="Body Text Indent 3"/>
    <w:basedOn w:val="Normal"/>
    <w:qFormat/>
    <w:pPr>
      <w:ind w:left="1080" w:firstLine="3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04:00Z</dcterms:created>
  <dc:creator>Jim Street</dc:creator>
  <dc:description/>
  <dc:language>en-US</dc:language>
  <cp:lastModifiedBy>PRS</cp:lastModifiedBy>
  <cp:lastPrinted>2003-04-29T11:59:00Z</cp:lastPrinted>
  <dcterms:modified xsi:type="dcterms:W3CDTF">2003-06-24T17: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195609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s</vt:lpwstr>
  </property>
</Properties>
</file>