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5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RS Under Scheduled Capacity-PIP132</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computer systems.</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6.9.2.1.1 to reflect implementation of PIP132.  Update 6.10.4.3 to match wording changes in PRR394.</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nserts the boxed text in 6.9.2.1.1 to reflect the implementation of PIP132, which was implemented on May 23, 2002, and revises text in 6.10.4.3 to match wording changes made by PRR394.</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5"/>
        <w:rPr/>
      </w:pPr>
      <w:r>
        <w:rPr/>
        <w:t>6.9.2.1.1</w:t>
        <w:tab/>
        <w:t>Replacement Reserve Under Scheduled Capacity</w:t>
      </w:r>
    </w:p>
    <w:p>
      <w:pPr>
        <w:pStyle w:val="TextBodyIndent"/>
        <w:numPr>
          <w:ilvl w:val="0"/>
          <w:numId w:val="4"/>
        </w:numPr>
        <w:tabs>
          <w:tab w:val="clear" w:pos="720"/>
          <w:tab w:val="left" w:pos="1440" w:leader="none"/>
        </w:tabs>
        <w:rPr>
          <w:color w:val="000000"/>
        </w:rPr>
      </w:pPr>
      <w:r>
        <w:rPr/>
        <w:t>The product of the MCPC multiplied by the amount of capacity insufficiency of each QSE.  The insufficiency for the Operating Hour shall be the sum of:</w:t>
      </w:r>
    </w:p>
    <w:p>
      <w:pPr>
        <w:pStyle w:val="BulletIndent"/>
        <w:numPr>
          <w:ilvl w:val="0"/>
          <w:numId w:val="5"/>
        </w:numPr>
        <w:tabs>
          <w:tab w:val="clear" w:pos="720"/>
          <w:tab w:val="left" w:pos="1260" w:leader="none"/>
          <w:tab w:val="left" w:pos="2160" w:leader="none"/>
        </w:tabs>
        <w:ind w:left="1260" w:hanging="540"/>
        <w:rPr/>
      </w:pPr>
      <w:r>
        <w:rPr/>
        <w:t>The greatest of zero or each difference between the Adjusted Meter Load and the amount of Load scheduled in each Settlement Interval for the Operating Hour at 1300 in the Day Ahead or 30 minutes after ERCOT provides notice of procurement of RPRS in the Adjustment Period; and</w:t>
      </w:r>
      <w:r>
        <w:rPr>
          <w:color w:val="FF0000"/>
        </w:rPr>
        <w:t xml:space="preserve"> </w:t>
      </w:r>
      <w:r>
        <w:rPr/>
        <w:t xml:space="preserve"> </w:t>
      </w:r>
    </w:p>
    <w:p>
      <w:pPr>
        <w:pStyle w:val="BulletIndent"/>
        <w:numPr>
          <w:ilvl w:val="0"/>
          <w:numId w:val="5"/>
        </w:numPr>
        <w:tabs>
          <w:tab w:val="clear" w:pos="720"/>
          <w:tab w:val="left" w:pos="1260" w:leader="none"/>
          <w:tab w:val="left" w:pos="2160" w:leader="none"/>
        </w:tabs>
        <w:ind w:left="1260" w:hanging="540"/>
        <w:rPr>
          <w:ins w:id="1" w:author="ercot/if" w:date="2003-04-07T16:28:00Z"/>
        </w:rPr>
      </w:pPr>
      <w:ins w:id="0" w:author="ercot/if" w:date="2003-04-07T16:28:00Z">
        <w:r>
          <w:rPr/>
          <w:t>The greater of zero or the amount of capacity scheduled for the Operating Hour by ERCOT as a result of a mismatch in the QSE’s Schedule as defined in Section 4.7.2, Schedule Validation Process, if any.</w:t>
        </w:r>
      </w:ins>
    </w:p>
    <w:p>
      <w:pPr>
        <w:pStyle w:val="TextBodyIndent"/>
        <w:numPr>
          <w:ilvl w:val="0"/>
          <w:numId w:val="4"/>
        </w:numPr>
        <w:tabs>
          <w:tab w:val="clear" w:pos="720"/>
          <w:tab w:val="left" w:pos="1440" w:leader="none"/>
        </w:tabs>
        <w:rPr/>
      </w:pPr>
      <w:r>
        <w:rPr/>
        <w:t xml:space="preserve">The calculation for Replacement Reserve Service obligation for underscheduled capacity will be as follows: </w:t>
      </w:r>
    </w:p>
    <w:p>
      <w:pPr>
        <w:pStyle w:val="Normal"/>
        <w:ind w:left="2880" w:hanging="1440"/>
        <w:rPr>
          <w:del w:id="6" w:author="ercot/if" w:date="2003-04-07T16:31:00Z"/>
        </w:rPr>
      </w:pPr>
      <w:del w:id="2" w:author="ercot/if" w:date="2003-04-07T16:31:00Z">
        <w:r>
          <w:rPr>
            <w:b/>
          </w:rPr>
          <w:delText>US</w:delText>
        </w:r>
      </w:del>
      <w:del w:id="3" w:author="ercot/if" w:date="2003-04-07T16:31:00Z">
        <w:r>
          <w:rPr>
            <w:b/>
            <w:vertAlign w:val="subscript"/>
          </w:rPr>
          <w:delText>RPizq</w:delText>
        </w:r>
      </w:del>
      <w:del w:id="4" w:author="ercot/if" w:date="2003-04-07T16:31:00Z">
        <w:r>
          <w:rPr>
            <w:b/>
          </w:rPr>
          <w:delText xml:space="preserve"> = </w:delText>
          <w:tab/>
          <w:delText>MCPC</w:delText>
        </w:r>
      </w:del>
      <w:del w:id="5" w:author="ercot/if" w:date="2003-04-07T16:31:00Z">
        <w:r>
          <w:rPr>
            <w:b/>
            <w:vertAlign w:val="subscript"/>
          </w:rPr>
          <w:delText xml:space="preserve">RPiz * </w:delText>
        </w:r>
      </w:del>
    </w:p>
    <w:p>
      <w:pPr>
        <w:pStyle w:val="Normal"/>
        <w:ind w:left="2880" w:hanging="0"/>
        <w:rPr>
          <w:b/>
          <w:b/>
          <w:vertAlign w:val="subscript"/>
          <w:del w:id="32" w:author="ercot/if" w:date="2003-04-07T16:31:00Z"/>
        </w:rPr>
      </w:pPr>
      <w:del w:id="7" w:author="ercot/if" w:date="2003-04-07T16:31:00Z">
        <w:r>
          <w:rPr>
            <w:b/>
          </w:rPr>
          <w:delText>(max(0,(AML</w:delText>
        </w:r>
      </w:del>
      <w:del w:id="8" w:author="ercot/if" w:date="2003-04-07T16:31:00Z">
        <w:r>
          <w:rPr>
            <w:b/>
            <w:vertAlign w:val="subscript"/>
          </w:rPr>
          <w:delText xml:space="preserve">i1zq </w:delText>
        </w:r>
      </w:del>
      <w:del w:id="9" w:author="ercot/if" w:date="2003-04-07T16:31:00Z">
        <w:r>
          <w:rPr>
            <w:b/>
          </w:rPr>
          <w:delText>–</w:delText>
        </w:r>
      </w:del>
      <w:del w:id="10" w:author="ercot/if" w:date="2003-04-07T16:31:00Z">
        <w:r>
          <w:rPr>
            <w:b/>
            <w:vertAlign w:val="subscript"/>
          </w:rPr>
          <w:delText xml:space="preserve"> </w:delText>
        </w:r>
      </w:del>
      <w:del w:id="11" w:author="ercot/if" w:date="2003-04-07T16:31:00Z">
        <w:r>
          <w:rPr>
            <w:b/>
          </w:rPr>
          <w:delText>CL</w:delText>
        </w:r>
      </w:del>
      <w:del w:id="12" w:author="ercot/if" w:date="2003-04-07T16:31:00Z">
        <w:r>
          <w:rPr>
            <w:b/>
            <w:vertAlign w:val="subscript"/>
          </w:rPr>
          <w:delText>i1zq</w:delText>
        </w:r>
      </w:del>
      <w:del w:id="13" w:author="ercot/if" w:date="2003-04-07T16:31:00Z">
        <w:r>
          <w:rPr>
            <w:b/>
          </w:rPr>
          <w:delText>),(AML</w:delText>
        </w:r>
      </w:del>
      <w:del w:id="14" w:author="ercot/if" w:date="2003-04-07T16:31:00Z">
        <w:r>
          <w:rPr>
            <w:b/>
            <w:vertAlign w:val="subscript"/>
          </w:rPr>
          <w:delText xml:space="preserve">i2zq </w:delText>
        </w:r>
      </w:del>
      <w:del w:id="15" w:author="ercot/if" w:date="2003-04-07T16:31:00Z">
        <w:r>
          <w:rPr>
            <w:b/>
          </w:rPr>
          <w:delText>–</w:delText>
        </w:r>
      </w:del>
      <w:del w:id="16" w:author="ercot/if" w:date="2003-04-07T16:31:00Z">
        <w:r>
          <w:rPr>
            <w:b/>
            <w:vertAlign w:val="subscript"/>
          </w:rPr>
          <w:delText xml:space="preserve"> </w:delText>
        </w:r>
      </w:del>
      <w:del w:id="17" w:author="ercot/if" w:date="2003-04-07T16:31:00Z">
        <w:r>
          <w:rPr>
            <w:b/>
          </w:rPr>
          <w:delText>CL</w:delText>
        </w:r>
      </w:del>
      <w:del w:id="18" w:author="ercot/if" w:date="2003-04-07T16:31:00Z">
        <w:r>
          <w:rPr>
            <w:b/>
            <w:vertAlign w:val="subscript"/>
          </w:rPr>
          <w:delText>i2zq</w:delText>
        </w:r>
      </w:del>
      <w:del w:id="19" w:author="ercot/if" w:date="2003-04-07T16:31:00Z">
        <w:r>
          <w:rPr>
            <w:b/>
          </w:rPr>
          <w:delText xml:space="preserve"> ),(AML</w:delText>
        </w:r>
      </w:del>
      <w:del w:id="20" w:author="ercot/if" w:date="2003-04-07T16:31:00Z">
        <w:r>
          <w:rPr>
            <w:b/>
            <w:vertAlign w:val="subscript"/>
          </w:rPr>
          <w:delText>i3zq</w:delText>
        </w:r>
      </w:del>
      <w:del w:id="21" w:author="ercot/if" w:date="2003-04-07T16:31:00Z">
        <w:r>
          <w:rPr>
            <w:b/>
          </w:rPr>
          <w:delText>–</w:delText>
        </w:r>
      </w:del>
      <w:del w:id="22" w:author="ercot/if" w:date="2003-04-07T16:31:00Z">
        <w:r>
          <w:rPr>
            <w:b/>
            <w:vertAlign w:val="subscript"/>
          </w:rPr>
          <w:delText xml:space="preserve"> </w:delText>
        </w:r>
      </w:del>
      <w:del w:id="23" w:author="ercot/if" w:date="2003-04-07T16:31:00Z">
        <w:r>
          <w:rPr>
            <w:b/>
          </w:rPr>
          <w:delText>CL</w:delText>
        </w:r>
      </w:del>
      <w:del w:id="24" w:author="ercot/if" w:date="2003-04-07T16:31:00Z">
        <w:r>
          <w:rPr>
            <w:b/>
            <w:vertAlign w:val="subscript"/>
          </w:rPr>
          <w:delText>i3zq</w:delText>
        </w:r>
      </w:del>
      <w:del w:id="25" w:author="ercot/if" w:date="2003-04-07T16:31:00Z">
        <w:r>
          <w:rPr>
            <w:b/>
          </w:rPr>
          <w:delText>),(AML</w:delText>
        </w:r>
      </w:del>
      <w:del w:id="26" w:author="ercot/if" w:date="2003-04-07T16:31:00Z">
        <w:r>
          <w:rPr>
            <w:b/>
            <w:vertAlign w:val="subscript"/>
          </w:rPr>
          <w:delText>i4zq</w:delText>
        </w:r>
      </w:del>
      <w:del w:id="27" w:author="ercot/if" w:date="2003-04-07T16:31:00Z">
        <w:r>
          <w:rPr>
            <w:b/>
          </w:rPr>
          <w:delText>– CL</w:delText>
        </w:r>
      </w:del>
      <w:del w:id="28" w:author="ercot/if" w:date="2003-04-07T16:31:00Z">
        <w:r>
          <w:rPr>
            <w:b/>
            <w:vertAlign w:val="subscript"/>
          </w:rPr>
          <w:delText>i4zq</w:delText>
        </w:r>
      </w:del>
      <w:del w:id="29" w:author="ercot/if" w:date="2003-04-07T16:31:00Z">
        <w:r>
          <w:rPr>
            <w:b/>
          </w:rPr>
          <w:delText>))</w:delText>
        </w:r>
      </w:del>
      <w:del w:id="30" w:author="ercot/if" w:date="2003-04-07T16:31:00Z">
        <w:r>
          <w:rPr>
            <w:b/>
            <w:vertAlign w:val="subscript"/>
          </w:rPr>
          <w:delText xml:space="preserve"> </w:delText>
        </w:r>
      </w:del>
      <w:del w:id="31" w:author="ercot/if" w:date="2003-04-07T16:31:00Z">
        <w:r>
          <w:rPr>
            <w:b/>
          </w:rPr>
          <w:delText>)</w:delText>
        </w:r>
      </w:del>
    </w:p>
    <w:p>
      <w:pPr>
        <w:pStyle w:val="Normal"/>
        <w:ind w:left="2880" w:hanging="0"/>
        <w:rPr>
          <w:b/>
          <w:b/>
          <w:vertAlign w:val="subscript"/>
          <w:ins w:id="34" w:author="ercot/if" w:date="2003-04-07T16:29:00Z"/>
        </w:rPr>
      </w:pPr>
      <w:ins w:id="33" w:author="ercot/if" w:date="2003-04-07T16:29:00Z">
        <w:r>
          <w:rPr>
            <w:b/>
            <w:vertAlign w:val="subscript"/>
          </w:rPr>
        </w:r>
      </w:ins>
    </w:p>
    <w:p>
      <w:pPr>
        <w:pStyle w:val="Comments"/>
        <w:pBdr>
          <w:top w:val="nil"/>
          <w:left w:val="nil"/>
          <w:bottom w:val="nil"/>
          <w:right w:val="nil"/>
        </w:pBdr>
        <w:shd w:fill="auto" w:val="clear"/>
        <w:ind w:left="2160" w:right="720" w:hanging="1440"/>
        <w:rPr>
          <w:ins w:id="73" w:author="ercot/if" w:date="2003-04-07T16:29:00Z"/>
        </w:rPr>
      </w:pPr>
      <w:ins w:id="35" w:author="ercot/if" w:date="2003-04-07T16:29:00Z">
        <w:r>
          <w:rPr>
            <w:b/>
          </w:rPr>
          <w:t>US</w:t>
        </w:r>
      </w:ins>
      <w:ins w:id="36" w:author="ercot/if" w:date="2003-04-07T16:29:00Z">
        <w:r>
          <w:rPr>
            <w:b/>
            <w:vertAlign w:val="subscript"/>
          </w:rPr>
          <w:t>RPizq</w:t>
        </w:r>
      </w:ins>
      <w:ins w:id="37" w:author="ercot/if" w:date="2003-04-07T16:29:00Z">
        <w:r>
          <w:rPr>
            <w:b/>
          </w:rPr>
          <w:t xml:space="preserve"> = </w:t>
          <w:tab/>
          <w:t>MCPC</w:t>
        </w:r>
      </w:ins>
      <w:ins w:id="38" w:author="ercot/if" w:date="2003-04-07T16:29:00Z">
        <w:r>
          <w:rPr>
            <w:b/>
            <w:vertAlign w:val="subscript"/>
          </w:rPr>
          <w:t>RPiz</w:t>
        </w:r>
      </w:ins>
      <w:ins w:id="39" w:author="ercot/if" w:date="2003-04-07T16:29:00Z">
        <w:r>
          <w:rPr>
            <w:b/>
          </w:rPr>
          <w:t xml:space="preserve"> * [Max(0,(AML</w:t>
        </w:r>
      </w:ins>
      <w:ins w:id="40" w:author="ercot/if" w:date="2003-04-07T16:29:00Z">
        <w:r>
          <w:rPr>
            <w:b/>
            <w:vertAlign w:val="subscript"/>
          </w:rPr>
          <w:t xml:space="preserve">i1zq </w:t>
        </w:r>
      </w:ins>
      <w:ins w:id="41" w:author="ercot/if" w:date="2003-04-07T16:29:00Z">
        <w:r>
          <w:rPr>
            <w:b/>
          </w:rPr>
          <w:t>–</w:t>
        </w:r>
      </w:ins>
      <w:ins w:id="42" w:author="ercot/if" w:date="2003-04-07T16:29:00Z">
        <w:r>
          <w:rPr>
            <w:b/>
            <w:vertAlign w:val="subscript"/>
          </w:rPr>
          <w:t xml:space="preserve"> </w:t>
        </w:r>
      </w:ins>
      <w:ins w:id="43" w:author="ercot/if" w:date="2003-04-07T16:29:00Z">
        <w:r>
          <w:rPr>
            <w:b/>
          </w:rPr>
          <w:t>CL</w:t>
        </w:r>
      </w:ins>
      <w:ins w:id="44" w:author="ercot/if" w:date="2003-04-07T16:29:00Z">
        <w:r>
          <w:rPr>
            <w:b/>
            <w:vertAlign w:val="subscript"/>
          </w:rPr>
          <w:t>i1zq</w:t>
        </w:r>
      </w:ins>
      <w:ins w:id="45" w:author="ercot/if" w:date="2003-04-07T16:29:00Z">
        <w:r>
          <w:rPr>
            <w:b/>
          </w:rPr>
          <w:t>),(AML</w:t>
        </w:r>
      </w:ins>
      <w:ins w:id="46" w:author="ercot/if" w:date="2003-04-07T16:29:00Z">
        <w:r>
          <w:rPr>
            <w:b/>
            <w:vertAlign w:val="subscript"/>
          </w:rPr>
          <w:t xml:space="preserve">i2zq </w:t>
        </w:r>
      </w:ins>
      <w:ins w:id="47" w:author="ercot/if" w:date="2003-04-07T16:29:00Z">
        <w:r>
          <w:rPr>
            <w:b/>
          </w:rPr>
          <w:t>–</w:t>
        </w:r>
      </w:ins>
      <w:ins w:id="48" w:author="ercot/if" w:date="2003-04-07T16:29:00Z">
        <w:r>
          <w:rPr>
            <w:b/>
            <w:vertAlign w:val="subscript"/>
          </w:rPr>
          <w:t xml:space="preserve"> </w:t>
        </w:r>
      </w:ins>
      <w:ins w:id="49" w:author="ercot/if" w:date="2003-04-07T16:29:00Z">
        <w:r>
          <w:rPr>
            <w:b/>
          </w:rPr>
          <w:t>CL</w:t>
        </w:r>
      </w:ins>
      <w:ins w:id="50" w:author="ercot/if" w:date="2003-04-07T16:29:00Z">
        <w:r>
          <w:rPr>
            <w:b/>
            <w:vertAlign w:val="subscript"/>
          </w:rPr>
          <w:t>i2zq</w:t>
        </w:r>
      </w:ins>
      <w:ins w:id="51" w:author="ercot/if" w:date="2003-04-07T16:29:00Z">
        <w:r>
          <w:rPr>
            <w:b/>
          </w:rPr>
          <w:t>),(AML</w:t>
        </w:r>
      </w:ins>
      <w:ins w:id="52" w:author="ercot/if" w:date="2003-04-07T16:29:00Z">
        <w:r>
          <w:rPr>
            <w:b/>
            <w:vertAlign w:val="subscript"/>
          </w:rPr>
          <w:t>i3zq</w:t>
        </w:r>
      </w:ins>
      <w:ins w:id="53" w:author="ercot/if" w:date="2003-04-07T16:29:00Z">
        <w:r>
          <w:rPr>
            <w:b/>
          </w:rPr>
          <w:t>–</w:t>
        </w:r>
      </w:ins>
      <w:ins w:id="54" w:author="ercot/if" w:date="2003-04-07T16:29:00Z">
        <w:r>
          <w:rPr>
            <w:b/>
            <w:vertAlign w:val="subscript"/>
          </w:rPr>
          <w:t xml:space="preserve"> </w:t>
        </w:r>
      </w:ins>
      <w:ins w:id="55" w:author="ercot/if" w:date="2003-04-07T16:29:00Z">
        <w:r>
          <w:rPr>
            <w:b/>
          </w:rPr>
          <w:t>CL</w:t>
        </w:r>
      </w:ins>
      <w:ins w:id="56" w:author="ercot/if" w:date="2003-04-07T16:29:00Z">
        <w:r>
          <w:rPr>
            <w:b/>
            <w:vertAlign w:val="subscript"/>
          </w:rPr>
          <w:t>i3zq</w:t>
        </w:r>
      </w:ins>
      <w:ins w:id="57" w:author="ercot/if" w:date="2003-04-07T16:29:00Z">
        <w:r>
          <w:rPr>
            <w:b/>
          </w:rPr>
          <w:t>),(AML</w:t>
        </w:r>
      </w:ins>
      <w:ins w:id="58" w:author="ercot/if" w:date="2003-04-07T16:29:00Z">
        <w:r>
          <w:rPr>
            <w:b/>
            <w:vertAlign w:val="subscript"/>
          </w:rPr>
          <w:t>i4zq</w:t>
        </w:r>
      </w:ins>
      <w:ins w:id="59" w:author="ercot/if" w:date="2003-04-07T16:29:00Z">
        <w:r>
          <w:rPr>
            <w:b/>
          </w:rPr>
          <w:t>– CL</w:t>
        </w:r>
      </w:ins>
      <w:ins w:id="60" w:author="ercot/if" w:date="2003-04-07T16:29:00Z">
        <w:r>
          <w:rPr>
            <w:b/>
            <w:vertAlign w:val="subscript"/>
          </w:rPr>
          <w:t>i4zq</w:t>
        </w:r>
      </w:ins>
      <w:ins w:id="61" w:author="ercot/if" w:date="2003-04-07T16:29:00Z">
        <w:r>
          <w:rPr>
            <w:b/>
          </w:rPr>
          <w:t>)) + Max(0,(MMS</w:t>
        </w:r>
      </w:ins>
      <w:ins w:id="62" w:author="ercot/if" w:date="2003-04-07T16:29:00Z">
        <w:r>
          <w:rPr>
            <w:b/>
            <w:vertAlign w:val="subscript"/>
          </w:rPr>
          <w:t>i1zq</w:t>
        </w:r>
      </w:ins>
      <w:ins w:id="63" w:author="ercot/if" w:date="2003-04-07T16:29:00Z">
        <w:r>
          <w:rPr>
            <w:b/>
          </w:rPr>
          <w:t>, MMS</w:t>
        </w:r>
      </w:ins>
      <w:ins w:id="64" w:author="ercot/if" w:date="2003-04-07T16:29:00Z">
        <w:r>
          <w:rPr>
            <w:b/>
            <w:vertAlign w:val="subscript"/>
          </w:rPr>
          <w:t>i2zq</w:t>
        </w:r>
      </w:ins>
      <w:ins w:id="65" w:author="ercot/if" w:date="2003-04-07T16:29:00Z">
        <w:r>
          <w:rPr>
            <w:b/>
          </w:rPr>
          <w:t>,</w:t>
        </w:r>
      </w:ins>
      <w:ins w:id="66" w:author="ercot/if" w:date="2003-04-07T16:29:00Z">
        <w:r>
          <w:rPr>
            <w:b/>
            <w:vertAlign w:val="subscript"/>
          </w:rPr>
          <w:t xml:space="preserve"> </w:t>
        </w:r>
      </w:ins>
      <w:ins w:id="67" w:author="ercot/if" w:date="2003-04-07T16:29:00Z">
        <w:r>
          <w:rPr>
            <w:b/>
          </w:rPr>
          <w:t>MMS</w:t>
        </w:r>
      </w:ins>
      <w:ins w:id="68" w:author="ercot/if" w:date="2003-04-07T16:29:00Z">
        <w:r>
          <w:rPr>
            <w:b/>
            <w:vertAlign w:val="subscript"/>
          </w:rPr>
          <w:t>i3zq</w:t>
        </w:r>
      </w:ins>
      <w:ins w:id="69" w:author="ercot/if" w:date="2003-04-07T16:29:00Z">
        <w:r>
          <w:rPr>
            <w:b/>
          </w:rPr>
          <w:t>, MMS</w:t>
        </w:r>
      </w:ins>
      <w:ins w:id="70" w:author="ercot/if" w:date="2003-04-07T16:29:00Z">
        <w:r>
          <w:rPr>
            <w:b/>
            <w:vertAlign w:val="subscript"/>
          </w:rPr>
          <w:t>i4zq</w:t>
        </w:r>
      </w:ins>
      <w:ins w:id="71" w:author="ercot/if" w:date="2003-04-07T16:29:00Z">
        <w:r>
          <w:rPr>
            <w:b/>
          </w:rPr>
          <w:t>))</w:t>
        </w:r>
      </w:ins>
      <w:ins w:id="72" w:author="ercot/if" w:date="2003-04-07T16:31:00Z">
        <w:r>
          <w:rPr>
            <w:b/>
          </w:rPr>
          <w:t>]</w:t>
        </w:r>
      </w:ins>
    </w:p>
    <w:p>
      <w:pPr>
        <w:pStyle w:val="Normal"/>
        <w:ind w:left="2880" w:hanging="0"/>
        <w:rPr>
          <w:b/>
          <w:b/>
        </w:rPr>
      </w:pPr>
      <w:r>
        <w:rPr>
          <w:b/>
        </w:rPr>
      </w:r>
    </w:p>
    <w:p>
      <w:pPr>
        <w:pStyle w:val="Comments"/>
        <w:shd w:fill="E6E6E6" w:val="clear"/>
        <w:rPr>
          <w:b/>
          <w:b/>
          <w:bCs/>
          <w:i/>
          <w:i/>
          <w:iCs/>
          <w:del w:id="75" w:author="ercot/if" w:date="2003-04-07T16:31:00Z"/>
        </w:rPr>
      </w:pPr>
      <w:del w:id="74" w:author="ercot/if" w:date="2003-04-07T16:31:00Z">
        <w:r>
          <w:rPr>
            <w:b/>
            <w:bCs/>
            <w:i/>
            <w:iCs/>
          </w:rPr>
          <w:delText>PIP132: System formula is not considering MMS variables as part of this equation. Once implemented, the formula above would need to be replaced with the following, and item 1(b) will need to be inserted with the following text:</w:delText>
        </w:r>
      </w:del>
    </w:p>
    <w:p>
      <w:pPr>
        <w:pStyle w:val="Comments"/>
        <w:shd w:fill="E6E6E6" w:val="clear"/>
        <w:ind w:left="1440" w:right="720" w:hanging="720"/>
        <w:rPr>
          <w:del w:id="77" w:author="ercot/if" w:date="2003-04-07T16:31:00Z"/>
        </w:rPr>
      </w:pPr>
      <w:del w:id="76" w:author="ercot/if" w:date="2003-04-07T16:31:00Z">
        <w:r>
          <w:rPr/>
          <w:delText xml:space="preserve">(b) </w:delText>
          <w:tab/>
          <w:delText xml:space="preserve">The greater of zero or the amount of capacity scheduled for the Operating Hour by ERCOT as a result of a mismatch in the QSE’s Schedule as defined in Section 4.7.2, Schedule Validation Process, of these Protocols, if any.  </w:delText>
        </w:r>
      </w:del>
    </w:p>
    <w:p>
      <w:pPr>
        <w:pStyle w:val="Comments"/>
        <w:shd w:fill="E6E6E6" w:val="clear"/>
        <w:ind w:left="2160" w:right="720" w:hanging="1440"/>
        <w:rPr>
          <w:del w:id="117" w:author="ercot/if" w:date="2003-04-07T16:31:00Z"/>
        </w:rPr>
      </w:pPr>
      <w:del w:id="78" w:author="ercot/if" w:date="2003-04-07T16:31:00Z">
        <w:r>
          <w:rPr>
            <w:b/>
          </w:rPr>
          <w:delText>US</w:delText>
        </w:r>
      </w:del>
      <w:del w:id="79" w:author="ercot/if" w:date="2003-04-07T16:31:00Z">
        <w:r>
          <w:rPr>
            <w:b/>
            <w:vertAlign w:val="subscript"/>
          </w:rPr>
          <w:delText>RPizq</w:delText>
        </w:r>
      </w:del>
      <w:del w:id="80" w:author="ercot/if" w:date="2003-04-07T16:31:00Z">
        <w:r>
          <w:rPr>
            <w:b/>
          </w:rPr>
          <w:delText xml:space="preserve"> = </w:delText>
          <w:tab/>
          <w:delText>MCPC</w:delText>
        </w:r>
      </w:del>
      <w:del w:id="81" w:author="ercot/if" w:date="2003-04-07T16:31:00Z">
        <w:r>
          <w:rPr>
            <w:b/>
            <w:vertAlign w:val="subscript"/>
          </w:rPr>
          <w:delText>RPiz</w:delText>
        </w:r>
      </w:del>
      <w:del w:id="82" w:author="ercot/if" w:date="2003-04-07T16:31:00Z">
        <w:r>
          <w:rPr>
            <w:b/>
          </w:rPr>
          <w:delText xml:space="preserve"> * (max(0,(AML</w:delText>
        </w:r>
      </w:del>
      <w:del w:id="83" w:author="ercot/if" w:date="2003-04-07T16:31:00Z">
        <w:r>
          <w:rPr>
            <w:b/>
            <w:vertAlign w:val="subscript"/>
          </w:rPr>
          <w:delText xml:space="preserve">i1zq </w:delText>
        </w:r>
      </w:del>
      <w:del w:id="84" w:author="ercot/if" w:date="2003-04-07T16:31:00Z">
        <w:r>
          <w:rPr>
            <w:b/>
          </w:rPr>
          <w:delText>–</w:delText>
        </w:r>
      </w:del>
      <w:del w:id="85" w:author="ercot/if" w:date="2003-04-07T16:31:00Z">
        <w:r>
          <w:rPr>
            <w:b/>
            <w:vertAlign w:val="subscript"/>
          </w:rPr>
          <w:delText xml:space="preserve"> </w:delText>
        </w:r>
      </w:del>
      <w:del w:id="86" w:author="ercot/if" w:date="2003-04-07T16:31:00Z">
        <w:r>
          <w:rPr>
            <w:b/>
          </w:rPr>
          <w:delText>CL</w:delText>
        </w:r>
      </w:del>
      <w:del w:id="87" w:author="ercot/if" w:date="2003-04-07T16:31:00Z">
        <w:r>
          <w:rPr>
            <w:b/>
            <w:vertAlign w:val="subscript"/>
          </w:rPr>
          <w:delText>i1zq</w:delText>
        </w:r>
      </w:del>
      <w:del w:id="88" w:author="ercot/if" w:date="2003-04-07T16:31:00Z">
        <w:r>
          <w:rPr>
            <w:b/>
          </w:rPr>
          <w:delText>),(AML</w:delText>
        </w:r>
      </w:del>
      <w:del w:id="89" w:author="ercot/if" w:date="2003-04-07T16:31:00Z">
        <w:r>
          <w:rPr>
            <w:b/>
            <w:vertAlign w:val="subscript"/>
          </w:rPr>
          <w:delText xml:space="preserve">i2zq </w:delText>
        </w:r>
      </w:del>
      <w:del w:id="90" w:author="ercot/if" w:date="2003-04-07T16:31:00Z">
        <w:r>
          <w:rPr>
            <w:b/>
          </w:rPr>
          <w:delText>–</w:delText>
        </w:r>
      </w:del>
      <w:del w:id="91" w:author="ercot/if" w:date="2003-04-07T16:31:00Z">
        <w:r>
          <w:rPr>
            <w:b/>
            <w:vertAlign w:val="subscript"/>
          </w:rPr>
          <w:delText xml:space="preserve"> </w:delText>
        </w:r>
      </w:del>
      <w:del w:id="92" w:author="ercot/if" w:date="2003-04-07T16:31:00Z">
        <w:r>
          <w:rPr>
            <w:b/>
          </w:rPr>
          <w:delText>CL</w:delText>
        </w:r>
      </w:del>
      <w:del w:id="93" w:author="ercot/if" w:date="2003-04-07T16:31:00Z">
        <w:r>
          <w:rPr>
            <w:b/>
            <w:vertAlign w:val="subscript"/>
          </w:rPr>
          <w:delText>i2zq</w:delText>
        </w:r>
      </w:del>
      <w:del w:id="94" w:author="ercot/if" w:date="2003-04-07T16:31:00Z">
        <w:r>
          <w:rPr>
            <w:b/>
          </w:rPr>
          <w:delText>),(AML</w:delText>
        </w:r>
      </w:del>
      <w:del w:id="95" w:author="ercot/if" w:date="2003-04-07T16:31:00Z">
        <w:r>
          <w:rPr>
            <w:b/>
            <w:vertAlign w:val="subscript"/>
          </w:rPr>
          <w:delText>i3zq</w:delText>
        </w:r>
      </w:del>
      <w:del w:id="96" w:author="ercot/if" w:date="2003-04-07T16:31:00Z">
        <w:r>
          <w:rPr>
            <w:b/>
          </w:rPr>
          <w:delText>–</w:delText>
        </w:r>
      </w:del>
      <w:del w:id="97" w:author="ercot/if" w:date="2003-04-07T16:31:00Z">
        <w:r>
          <w:rPr>
            <w:b/>
            <w:vertAlign w:val="subscript"/>
          </w:rPr>
          <w:delText xml:space="preserve"> </w:delText>
        </w:r>
      </w:del>
      <w:del w:id="98" w:author="ercot/if" w:date="2003-04-07T16:31:00Z">
        <w:r>
          <w:rPr>
            <w:b/>
          </w:rPr>
          <w:delText>CL</w:delText>
        </w:r>
      </w:del>
      <w:del w:id="99" w:author="ercot/if" w:date="2003-04-07T16:31:00Z">
        <w:r>
          <w:rPr>
            <w:b/>
            <w:vertAlign w:val="subscript"/>
          </w:rPr>
          <w:delText>i3zq</w:delText>
        </w:r>
      </w:del>
      <w:del w:id="100" w:author="ercot/if" w:date="2003-04-07T16:31:00Z">
        <w:r>
          <w:rPr>
            <w:b/>
          </w:rPr>
          <w:delText>),(AML</w:delText>
        </w:r>
      </w:del>
      <w:del w:id="101" w:author="ercot/if" w:date="2003-04-07T16:31:00Z">
        <w:r>
          <w:rPr>
            <w:b/>
            <w:vertAlign w:val="subscript"/>
          </w:rPr>
          <w:delText>i4zq</w:delText>
        </w:r>
      </w:del>
      <w:del w:id="102" w:author="ercot/if" w:date="2003-04-07T16:31:00Z">
        <w:r>
          <w:rPr>
            <w:b/>
          </w:rPr>
          <w:delText>– CL</w:delText>
        </w:r>
      </w:del>
      <w:del w:id="103" w:author="ercot/if" w:date="2003-04-07T16:31:00Z">
        <w:r>
          <w:rPr>
            <w:b/>
            <w:vertAlign w:val="subscript"/>
          </w:rPr>
          <w:delText>i4zq</w:delText>
        </w:r>
      </w:del>
      <w:del w:id="104" w:author="ercot/if" w:date="2003-04-07T16:31:00Z">
        <w:r>
          <w:rPr>
            <w:b/>
          </w:rPr>
          <w:delText>))</w:delText>
        </w:r>
      </w:del>
      <w:del w:id="105" w:author="ercot/if" w:date="2003-04-07T16:31:00Z">
        <w:r>
          <w:rPr>
            <w:b/>
            <w:vertAlign w:val="subscript"/>
          </w:rPr>
          <w:delText xml:space="preserve">  </w:delText>
        </w:r>
      </w:del>
      <w:del w:id="106" w:author="ercot/if" w:date="2003-04-07T16:31:00Z">
        <w:r>
          <w:rPr>
            <w:b/>
          </w:rPr>
          <w:delText>+ max(0,(MMS</w:delText>
        </w:r>
      </w:del>
      <w:del w:id="107" w:author="ercot/if" w:date="2003-04-07T16:31:00Z">
        <w:r>
          <w:rPr>
            <w:b/>
            <w:vertAlign w:val="subscript"/>
          </w:rPr>
          <w:delText>i1zq</w:delText>
        </w:r>
      </w:del>
      <w:del w:id="108" w:author="ercot/if" w:date="2003-04-07T16:31:00Z">
        <w:r>
          <w:rPr>
            <w:b/>
          </w:rPr>
          <w:delText>, MMS</w:delText>
        </w:r>
      </w:del>
      <w:del w:id="109" w:author="ercot/if" w:date="2003-04-07T16:31:00Z">
        <w:r>
          <w:rPr>
            <w:b/>
            <w:vertAlign w:val="subscript"/>
          </w:rPr>
          <w:delText>i2zq</w:delText>
        </w:r>
      </w:del>
      <w:del w:id="110" w:author="ercot/if" w:date="2003-04-07T16:31:00Z">
        <w:r>
          <w:rPr>
            <w:b/>
          </w:rPr>
          <w:delText>,</w:delText>
        </w:r>
      </w:del>
      <w:del w:id="111" w:author="ercot/if" w:date="2003-04-07T16:31:00Z">
        <w:r>
          <w:rPr>
            <w:b/>
            <w:vertAlign w:val="subscript"/>
          </w:rPr>
          <w:delText xml:space="preserve"> </w:delText>
        </w:r>
      </w:del>
      <w:del w:id="112" w:author="ercot/if" w:date="2003-04-07T16:31:00Z">
        <w:r>
          <w:rPr>
            <w:b/>
          </w:rPr>
          <w:delText>MMS</w:delText>
        </w:r>
      </w:del>
      <w:del w:id="113" w:author="ercot/if" w:date="2003-04-07T16:31:00Z">
        <w:r>
          <w:rPr>
            <w:b/>
            <w:vertAlign w:val="subscript"/>
          </w:rPr>
          <w:delText>i3zq</w:delText>
        </w:r>
      </w:del>
      <w:del w:id="114" w:author="ercot/if" w:date="2003-04-07T16:31:00Z">
        <w:r>
          <w:rPr>
            <w:b/>
          </w:rPr>
          <w:delText>, MMS</w:delText>
        </w:r>
      </w:del>
      <w:del w:id="115" w:author="ercot/if" w:date="2003-04-07T16:31:00Z">
        <w:r>
          <w:rPr>
            <w:b/>
            <w:vertAlign w:val="subscript"/>
          </w:rPr>
          <w:delText>i4zq</w:delText>
        </w:r>
      </w:del>
      <w:del w:id="116" w:author="ercot/if" w:date="2003-04-07T16:31:00Z">
        <w:r>
          <w:rPr>
            <w:b/>
          </w:rPr>
          <w:delText>)))</w:delText>
        </w:r>
      </w:del>
    </w:p>
    <w:p>
      <w:pPr>
        <w:pStyle w:val="Comments"/>
        <w:ind w:left="2880" w:hanging="1440"/>
        <w:rPr/>
      </w:pPr>
      <w:r>
        <w:rPr/>
      </w:r>
    </w:p>
    <w:p>
      <w:pPr>
        <w:pStyle w:val="Normal"/>
        <w:ind w:left="2880" w:hanging="2340"/>
        <w:rPr/>
      </w:pPr>
      <w:r>
        <w:rPr/>
        <w:t>where:</w:t>
        <w:tab/>
      </w:r>
    </w:p>
    <w:p>
      <w:pPr>
        <w:pStyle w:val="Normal"/>
        <w:ind w:firstLine="720"/>
        <w:rPr/>
      </w:pPr>
      <w:r>
        <w:rPr/>
        <w:tab/>
        <w:t>i:</w:t>
        <w:tab/>
        <w:tab/>
        <w:t>Interval being calculated.</w:t>
      </w:r>
    </w:p>
    <w:p>
      <w:pPr>
        <w:pStyle w:val="Normal"/>
        <w:ind w:left="2880" w:hanging="0"/>
        <w:rPr>
          <w:i/>
          <w:i/>
        </w:rPr>
      </w:pPr>
      <w:r>
        <w:rPr>
          <w:i/>
        </w:rPr>
        <w:t>Note: intervals 1,2,3, and 4 denote a set of intervals in a given hour</w:t>
      </w:r>
    </w:p>
    <w:p>
      <w:pPr>
        <w:pStyle w:val="Normal"/>
        <w:ind w:firstLine="720"/>
        <w:rPr/>
      </w:pPr>
      <w:r>
        <w:rPr/>
        <w:tab/>
        <w:t>z:</w:t>
        <w:tab/>
        <w:tab/>
        <w:t>Zone</w:t>
      </w:r>
    </w:p>
    <w:p>
      <w:pPr>
        <w:pStyle w:val="Normal"/>
        <w:ind w:left="2880" w:hanging="1440"/>
        <w:rPr/>
      </w:pPr>
      <w:r>
        <w:rPr/>
        <w:t>US</w:t>
      </w:r>
      <w:r>
        <w:rPr>
          <w:vertAlign w:val="subscript"/>
        </w:rPr>
        <w:t>RPiqz:</w:t>
        <w:tab/>
      </w:r>
      <w:r>
        <w:rPr/>
        <w:t>Replacement Reserve Service Under Scheduled Charge ($) for each zone by interval for that QSE</w:t>
      </w:r>
    </w:p>
    <w:p>
      <w:pPr>
        <w:pStyle w:val="Normal"/>
        <w:ind w:left="2880" w:hanging="1440"/>
        <w:rPr/>
      </w:pPr>
      <w:r>
        <w:rPr/>
        <w:t>MCPC</w:t>
      </w:r>
      <w:r>
        <w:rPr>
          <w:vertAlign w:val="subscript"/>
        </w:rPr>
        <w:t>RPiz</w:t>
      </w:r>
      <w:r>
        <w:rPr/>
        <w:t>:</w:t>
        <w:tab/>
        <w:t>Replacement Reserve Service Market Clearing Price of Capacity ($/MW) per interval per zone.</w:t>
      </w:r>
    </w:p>
    <w:p>
      <w:pPr>
        <w:pStyle w:val="Normal"/>
        <w:ind w:left="2880" w:hanging="1440"/>
        <w:rPr/>
      </w:pPr>
      <w:r>
        <w:rPr/>
        <w:t>AML</w:t>
      </w:r>
      <w:r>
        <w:rPr>
          <w:vertAlign w:val="subscript"/>
        </w:rPr>
        <w:t>i1zq</w:t>
      </w:r>
      <w:r>
        <w:rPr/>
        <w:t>:</w:t>
        <w:tab/>
        <w:t>Adjusted Metered Load (MW) per QSE, f, or the first Settlement Interval of the Settlement hour, per zone, which will include estimated and/or actual meter values and the associated Transmission Losses &amp; Distribution Losses and UFE.</w:t>
      </w:r>
    </w:p>
    <w:p>
      <w:pPr>
        <w:pStyle w:val="Normal"/>
        <w:ind w:left="2880" w:hanging="1440"/>
        <w:rPr/>
      </w:pPr>
      <w:r>
        <w:rPr/>
        <w:t>AML</w:t>
      </w:r>
      <w:r>
        <w:rPr>
          <w:vertAlign w:val="subscript"/>
        </w:rPr>
        <w:t>i2zq</w:t>
      </w:r>
      <w:r>
        <w:rPr/>
        <w:t>:</w:t>
        <w:tab/>
        <w:t>Adjusted Metered Load (MW) per QSE, for the second Settlement Interval of the Settlement Hour, per zone, which will include estimated and/or actual meter values and the associated Transmission &amp; Distribution Losses and UFE.</w:t>
      </w:r>
    </w:p>
    <w:p>
      <w:pPr>
        <w:pStyle w:val="Normal"/>
        <w:ind w:left="2880" w:hanging="1440"/>
        <w:rPr/>
      </w:pPr>
      <w:r>
        <w:rPr/>
        <w:t>AML</w:t>
      </w:r>
      <w:r>
        <w:rPr>
          <w:vertAlign w:val="subscript"/>
        </w:rPr>
        <w:t>i3zq</w:t>
      </w:r>
      <w:r>
        <w:rPr/>
        <w:t>:</w:t>
        <w:tab/>
        <w:t>Adjusted Metered Load (MW) per QSE, for the third Settlement Interval of the Settlement hour, per zone, which will include estimated and/or actual meter values and the associated Transmission Losses &amp; Distribution Losses and UFE.</w:t>
      </w:r>
    </w:p>
    <w:p>
      <w:pPr>
        <w:pStyle w:val="Normal"/>
        <w:ind w:left="2880" w:hanging="1440"/>
        <w:rPr/>
      </w:pPr>
      <w:r>
        <w:rPr/>
        <w:t>AML</w:t>
      </w:r>
      <w:r>
        <w:rPr>
          <w:vertAlign w:val="subscript"/>
        </w:rPr>
        <w:t>i4zq</w:t>
      </w:r>
      <w:r>
        <w:rPr/>
        <w:t>:</w:t>
        <w:tab/>
        <w:t>Adjusted Metered Load (MW) per QSE, for the fourth Settlement Interval of the Settlement hour, per zone, which will include estimated and/or actual meter values and the associated Transmission Losses &amp; Distribution Losses and UFE.</w:t>
      </w:r>
    </w:p>
    <w:p>
      <w:pPr>
        <w:pStyle w:val="BulletIndent"/>
        <w:numPr>
          <w:ilvl w:val="0"/>
          <w:numId w:val="0"/>
        </w:numPr>
        <w:ind w:left="2880" w:hanging="1440"/>
        <w:rPr/>
      </w:pPr>
      <w:r>
        <w:rPr/>
        <w:t>CL</w:t>
      </w:r>
      <w:r>
        <w:rPr>
          <w:vertAlign w:val="subscript"/>
        </w:rPr>
        <w:t>i1zq</w:t>
      </w:r>
      <w:r>
        <w:rPr/>
        <w:t>:</w:t>
        <w:tab/>
        <w:t>Current Schedule Load (MW) of that QSE for the first Settlement Interval of the Settlement hour, per zone at the time of capacity procurement.</w:t>
      </w:r>
    </w:p>
    <w:p>
      <w:pPr>
        <w:pStyle w:val="Normal"/>
        <w:ind w:left="2880" w:hanging="1440"/>
        <w:rPr/>
      </w:pPr>
      <w:r>
        <w:rPr/>
        <w:t>CL</w:t>
      </w:r>
      <w:r>
        <w:rPr>
          <w:vertAlign w:val="subscript"/>
        </w:rPr>
        <w:t>i2zq</w:t>
      </w:r>
      <w:r>
        <w:rPr/>
        <w:tab/>
        <w:t>Current Schedule Load (MW) of that QSE , for the second Settlement Interval of the Settlement hour, per zone at the time of capacity procurement.</w:t>
      </w:r>
    </w:p>
    <w:p>
      <w:pPr>
        <w:pStyle w:val="Normal"/>
        <w:ind w:left="2880" w:hanging="1440"/>
        <w:rPr/>
      </w:pPr>
      <w:r>
        <w:rPr/>
        <w:t>CL</w:t>
      </w:r>
      <w:r>
        <w:rPr>
          <w:vertAlign w:val="subscript"/>
        </w:rPr>
        <w:t>i3zq</w:t>
      </w:r>
      <w:r>
        <w:rPr/>
        <w:tab/>
        <w:t>Current Schedule Load (MW) of that QSE , for the third Settlement Interval of the Settlement hour, per zone at the time of capacity procurement.</w:t>
      </w:r>
    </w:p>
    <w:p>
      <w:pPr>
        <w:pStyle w:val="Normal"/>
        <w:ind w:left="2880" w:hanging="1440"/>
        <w:rPr>
          <w:ins w:id="118" w:author="ercot/if" w:date="2003-04-07T16:31:00Z"/>
        </w:rPr>
      </w:pPr>
      <w:r>
        <w:rPr/>
        <w:t>CL</w:t>
      </w:r>
      <w:r>
        <w:rPr>
          <w:vertAlign w:val="subscript"/>
        </w:rPr>
        <w:t>i4zq</w:t>
      </w:r>
      <w:r>
        <w:rPr/>
        <w:tab/>
        <w:t>Current Schedule Load (MW) of that QSE , for the fourth Settlement Interval of the Settlement hour, per zone at the time of capacity procurement.</w:t>
      </w:r>
    </w:p>
    <w:p>
      <w:pPr>
        <w:pStyle w:val="Comments"/>
        <w:keepNext w:val="true"/>
        <w:pBdr>
          <w:top w:val="nil"/>
          <w:left w:val="nil"/>
          <w:bottom w:val="nil"/>
          <w:right w:val="nil"/>
        </w:pBdr>
        <w:shd w:fill="auto" w:val="clear"/>
        <w:ind w:left="2880" w:right="720" w:hanging="1440"/>
        <w:rPr>
          <w:ins w:id="122" w:author="ercot/if" w:date="2003-04-07T16:31:00Z"/>
        </w:rPr>
      </w:pPr>
      <w:ins w:id="119" w:author="ercot/if" w:date="2003-04-07T16:31:00Z">
        <w:r>
          <w:rPr/>
          <w:t>MMS</w:t>
        </w:r>
      </w:ins>
      <w:ins w:id="120" w:author="ercot/if" w:date="2003-04-07T16:31:00Z">
        <w:r>
          <w:rPr>
            <w:vertAlign w:val="subscript"/>
          </w:rPr>
          <w:t>i1zq</w:t>
          <w:tab/>
        </w:r>
      </w:ins>
      <w:ins w:id="121" w:author="ercot/if" w:date="2003-04-07T16:31:00Z">
        <w:r>
          <w:rPr/>
          <w:t>Mismatched Schedule Quantity (MW) representing Inter-QSE Trades for the first Settlement Interval of the Settlement hour per zone per QSE.</w:t>
        </w:r>
      </w:ins>
    </w:p>
    <w:p>
      <w:pPr>
        <w:pStyle w:val="Comments"/>
        <w:pBdr>
          <w:top w:val="nil"/>
          <w:left w:val="nil"/>
          <w:bottom w:val="nil"/>
          <w:right w:val="nil"/>
        </w:pBdr>
        <w:shd w:fill="auto" w:val="clear"/>
        <w:ind w:left="2880" w:right="720" w:hanging="1440"/>
        <w:rPr>
          <w:ins w:id="126" w:author="ercot/if" w:date="2003-04-07T16:31:00Z"/>
        </w:rPr>
      </w:pPr>
      <w:ins w:id="123" w:author="ercot/if" w:date="2003-04-07T16:31:00Z">
        <w:r>
          <w:rPr/>
          <w:t>MMS</w:t>
        </w:r>
      </w:ins>
      <w:ins w:id="124" w:author="ercot/if" w:date="2003-04-07T16:31:00Z">
        <w:r>
          <w:rPr>
            <w:vertAlign w:val="subscript"/>
          </w:rPr>
          <w:t>i2zq</w:t>
          <w:tab/>
        </w:r>
      </w:ins>
      <w:ins w:id="125" w:author="ercot/if" w:date="2003-04-07T16:31:00Z">
        <w:r>
          <w:rPr/>
          <w:t>Mismatched Schedule Quantity (MW) representing Inter-QSE Trades for the second Settlement Interval of the Settlement hour per zone per QSE.</w:t>
        </w:r>
      </w:ins>
    </w:p>
    <w:p>
      <w:pPr>
        <w:pStyle w:val="Comments"/>
        <w:pBdr>
          <w:top w:val="nil"/>
          <w:left w:val="nil"/>
          <w:bottom w:val="nil"/>
          <w:right w:val="nil"/>
        </w:pBdr>
        <w:shd w:fill="auto" w:val="clear"/>
        <w:ind w:left="2880" w:right="720" w:hanging="1440"/>
        <w:rPr>
          <w:ins w:id="130" w:author="Trip Doggett" w:date="2003-04-14T14:16:00Z"/>
        </w:rPr>
      </w:pPr>
      <w:ins w:id="127" w:author="ercot/if" w:date="2003-04-07T16:31:00Z">
        <w:r>
          <w:rPr/>
          <w:t>MMS</w:t>
        </w:r>
      </w:ins>
      <w:ins w:id="128" w:author="ercot/if" w:date="2003-04-07T16:31:00Z">
        <w:r>
          <w:rPr>
            <w:vertAlign w:val="subscript"/>
          </w:rPr>
          <w:t>i3zq</w:t>
          <w:tab/>
        </w:r>
      </w:ins>
      <w:ins w:id="129" w:author="ercot/if" w:date="2003-04-07T16:31:00Z">
        <w:r>
          <w:rPr/>
          <w:t>Mismatched Schedule Quantity (MW) representing Inter-QSE Trades for the third Settlement Interval of the Settlement hour per zone per QSE.</w:t>
        </w:r>
      </w:ins>
    </w:p>
    <w:p>
      <w:pPr>
        <w:pStyle w:val="Comments"/>
        <w:pBdr>
          <w:top w:val="nil"/>
          <w:left w:val="nil"/>
          <w:bottom w:val="nil"/>
          <w:right w:val="nil"/>
        </w:pBdr>
        <w:shd w:fill="auto" w:val="clear"/>
        <w:ind w:left="2880" w:right="720" w:hanging="1440"/>
        <w:rPr>
          <w:ins w:id="134" w:author="ercot/if" w:date="2003-04-07T16:32:00Z"/>
        </w:rPr>
      </w:pPr>
      <w:ins w:id="131" w:author="Trip Doggett" w:date="2003-04-14T14:16:00Z">
        <w:r>
          <w:rPr/>
          <w:t>MMS</w:t>
        </w:r>
      </w:ins>
      <w:ins w:id="132" w:author="Trip Doggett" w:date="2003-04-14T14:16:00Z">
        <w:r>
          <w:rPr>
            <w:vertAlign w:val="subscript"/>
          </w:rPr>
          <w:t>i4zq</w:t>
          <w:tab/>
        </w:r>
      </w:ins>
      <w:ins w:id="133" w:author="Trip Doggett" w:date="2003-04-14T14:16:00Z">
        <w:r>
          <w:rPr/>
          <w:t>Mismatched Schedule Quantity (MW) representing Inter-QSE Trades for the fourth Settlement Interval of the Settlement hour per zone per QSE.</w:t>
        </w:r>
      </w:ins>
    </w:p>
    <w:p>
      <w:pPr>
        <w:pStyle w:val="Normal"/>
        <w:ind w:left="2880" w:hanging="1440"/>
        <w:rPr/>
      </w:pPr>
      <w:r>
        <w:rPr/>
      </w:r>
    </w:p>
    <w:p>
      <w:pPr>
        <w:pStyle w:val="Comments"/>
        <w:keepNext w:val="true"/>
        <w:shd w:fill="E6E6E6" w:val="clear"/>
        <w:rPr>
          <w:i/>
          <w:i/>
          <w:iCs/>
          <w:del w:id="136" w:author="ercot/if" w:date="2003-04-07T16:32:00Z"/>
        </w:rPr>
      </w:pPr>
      <w:del w:id="135" w:author="ercot/if" w:date="2003-04-07T16:32:00Z">
        <w:r>
          <w:rPr>
            <w:b/>
            <w:bCs/>
            <w:i/>
            <w:iCs/>
          </w:rPr>
          <w:delText>[PIP132: variables not needed yet.]</w:delText>
        </w:r>
      </w:del>
    </w:p>
    <w:p>
      <w:pPr>
        <w:pStyle w:val="Comments"/>
        <w:keepNext w:val="true"/>
        <w:shd w:fill="E6E6E6" w:val="clear"/>
        <w:ind w:left="2160" w:right="720" w:hanging="1440"/>
        <w:rPr>
          <w:del w:id="140" w:author="ercot/if" w:date="2003-04-07T16:32:00Z"/>
        </w:rPr>
      </w:pPr>
      <w:del w:id="137" w:author="ercot/if" w:date="2003-04-07T16:32:00Z">
        <w:r>
          <w:rPr/>
          <w:delText>MMS</w:delText>
        </w:r>
      </w:del>
      <w:del w:id="138" w:author="ercot/if" w:date="2003-04-07T16:32:00Z">
        <w:r>
          <w:rPr>
            <w:vertAlign w:val="subscript"/>
          </w:rPr>
          <w:delText>i1zq</w:delText>
          <w:tab/>
        </w:r>
      </w:del>
      <w:del w:id="139" w:author="ercot/if" w:date="2003-04-07T16:32:00Z">
        <w:r>
          <w:rPr/>
          <w:delText>Mismatched Schedule Quantity (MW) representing Inter-QSE Trades for the first Settlement Interval of the Settlement hour per zone per QSE.</w:delText>
        </w:r>
      </w:del>
    </w:p>
    <w:p>
      <w:pPr>
        <w:pStyle w:val="Comments"/>
        <w:shd w:fill="E6E6E6" w:val="clear"/>
        <w:ind w:left="2160" w:right="720" w:hanging="1440"/>
        <w:rPr>
          <w:del w:id="144" w:author="ercot/if" w:date="2003-04-07T16:32:00Z"/>
        </w:rPr>
      </w:pPr>
      <w:del w:id="141" w:author="ercot/if" w:date="2003-04-07T16:32:00Z">
        <w:r>
          <w:rPr/>
          <w:delText>MMS</w:delText>
        </w:r>
      </w:del>
      <w:del w:id="142" w:author="ercot/if" w:date="2003-04-07T16:32:00Z">
        <w:r>
          <w:rPr>
            <w:vertAlign w:val="subscript"/>
          </w:rPr>
          <w:delText>i2zq</w:delText>
          <w:tab/>
        </w:r>
      </w:del>
      <w:del w:id="143" w:author="ercot/if" w:date="2003-04-07T16:32:00Z">
        <w:r>
          <w:rPr/>
          <w:delText>Mismatched Schedule Quantity (MW) representing Inter-QSE Trades for the second Settlement Interval of the Settlement hour per zone per QSE.</w:delText>
        </w:r>
      </w:del>
    </w:p>
    <w:p>
      <w:pPr>
        <w:pStyle w:val="Comments"/>
        <w:shd w:fill="E6E6E6" w:val="clear"/>
        <w:ind w:left="2160" w:right="720" w:hanging="1440"/>
        <w:rPr>
          <w:del w:id="148" w:author="ercot/if" w:date="2003-04-07T16:32:00Z"/>
        </w:rPr>
      </w:pPr>
      <w:del w:id="145" w:author="ercot/if" w:date="2003-04-07T16:32:00Z">
        <w:r>
          <w:rPr/>
          <w:delText>MMS</w:delText>
        </w:r>
      </w:del>
      <w:del w:id="146" w:author="ercot/if" w:date="2003-04-07T16:32:00Z">
        <w:r>
          <w:rPr>
            <w:vertAlign w:val="subscript"/>
          </w:rPr>
          <w:delText>i3zq</w:delText>
          <w:tab/>
        </w:r>
      </w:del>
      <w:del w:id="147" w:author="ercot/if" w:date="2003-04-07T16:32:00Z">
        <w:r>
          <w:rPr/>
          <w:delText>Mismatched Schedule Quantity (MW) representing Inter-QSE Trades for the third Settlement Interval of the Settlement hour per zone per QSE.</w:delText>
        </w:r>
      </w:del>
    </w:p>
    <w:p>
      <w:pPr>
        <w:pStyle w:val="Comments"/>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keepNext w:val="false"/>
        <w:tabs>
          <w:tab w:val="clear" w:pos="720"/>
          <w:tab w:val="left" w:pos="1080" w:leader="none"/>
        </w:tabs>
        <w:spacing w:before="360" w:after="0"/>
        <w:rPr>
          <w:b/>
          <w:b/>
          <w:bCs/>
        </w:rPr>
      </w:pPr>
      <w:r>
        <w:rPr>
          <w:b/>
          <w:bCs/>
        </w:rPr>
        <w:t>6.10.4.3</w:t>
        <w:tab/>
        <w:t>Balancing Energy Power Schedule</w:t>
      </w:r>
    </w:p>
    <w:p>
      <w:pPr>
        <w:pStyle w:val="TextBodyIndent"/>
        <w:widowControl w:val="false"/>
        <w:rPr>
          <w:color w:val="000000"/>
        </w:rPr>
      </w:pPr>
      <w:r>
        <w:rPr/>
        <w:t xml:space="preserve">For performance measurement purposes, ERCOT shall calculate for each QSE the Balancing Energy power schedule for the expected power resulting from the change in deployment of Balancing Energy Service.  </w:t>
      </w:r>
      <w:r>
        <w:rPr>
          <w:color w:val="000000"/>
        </w:rPr>
        <w:t xml:space="preserve">The Balancing Energy power schedule will </w:t>
      </w:r>
      <w:ins w:id="149" w:author="Trip Doggett" w:date="2003-04-14T11:35:00Z">
        <w:r>
          <w:rPr>
            <w:color w:val="000000"/>
          </w:rPr>
          <w:t xml:space="preserve">ramp to the new deployment level during a fixed ramp period </w:t>
        </w:r>
      </w:ins>
      <w:del w:id="150" w:author="Trip Doggett" w:date="2003-04-14T11:36:00Z">
        <w:r>
          <w:rPr>
            <w:color w:val="000000"/>
          </w:rPr>
          <w:delText>begin</w:delText>
        </w:r>
      </w:del>
      <w:ins w:id="151" w:author="Trip Doggett" w:date="2003-04-14T11:36:00Z">
        <w:r>
          <w:rPr>
            <w:color w:val="000000"/>
          </w:rPr>
          <w:t xml:space="preserve"> starting</w:t>
        </w:r>
      </w:ins>
      <w:r>
        <w:rPr>
          <w:color w:val="000000"/>
        </w:rPr>
        <w:t xml:space="preserve"> five (5) minutes prior to the target</w:t>
      </w:r>
      <w:ins w:id="152" w:author="Trip Doggett" w:date="2003-04-14T11:36:00Z">
        <w:r>
          <w:rPr>
            <w:color w:val="000000"/>
          </w:rPr>
          <w:t xml:space="preserve"> service</w:t>
        </w:r>
      </w:ins>
      <w:r>
        <w:rPr>
          <w:color w:val="000000"/>
        </w:rPr>
        <w:t xml:space="preserve"> interval and </w:t>
      </w:r>
      <w:ins w:id="153" w:author="Trip Doggett" w:date="2003-04-14T11:36:00Z">
        <w:r>
          <w:rPr>
            <w:color w:val="000000"/>
          </w:rPr>
          <w:t xml:space="preserve">ending five (5) minutes after the start of the target service interval.  </w:t>
        </w:r>
      </w:ins>
      <w:del w:id="154" w:author="Trip Doggett" w:date="2003-04-14T11:37:00Z">
        <w:r>
          <w:rPr>
            <w:color w:val="000000"/>
          </w:rPr>
          <w:delText>will ramp to the new deployment level at a fixed ramp period.</w:delText>
        </w:r>
      </w:del>
    </w:p>
    <w:p>
      <w:pPr>
        <w:pStyle w:val="Comments"/>
        <w:widowControl w:val="false"/>
        <w:shd w:fill="E6E6E6" w:val="clear"/>
        <w:rPr>
          <w:b/>
          <w:b/>
          <w:bCs/>
          <w:i/>
          <w:i/>
          <w:iCs/>
          <w:del w:id="156" w:author="ercot/if" w:date="2003-03-14T14:50:00Z"/>
        </w:rPr>
      </w:pPr>
      <w:del w:id="155" w:author="ercot/if" w:date="2003-03-14T14:50:00Z">
        <w:r>
          <w:rPr>
            <w:b/>
            <w:bCs/>
            <w:i/>
            <w:iCs/>
          </w:rPr>
          <w:delText>PIP110: When the system accommodates the specified bid rate: the following should replace the last sentence above:</w:delText>
        </w:r>
      </w:del>
    </w:p>
    <w:p>
      <w:pPr>
        <w:pStyle w:val="Comments"/>
        <w:widowControl w:val="false"/>
        <w:shd w:fill="E6E6E6" w:val="clear"/>
        <w:rPr>
          <w:del w:id="158" w:author="ercot/if" w:date="2003-03-14T14:50:00Z"/>
        </w:rPr>
      </w:pPr>
      <w:del w:id="157" w:author="ercot/if" w:date="2003-03-14T14:50:00Z">
        <w:r>
          <w:rPr/>
          <w:delText>The Balancing Energy power schedule will begin five (5) minutes prior to the target interval and will ramp to the new deployment level at the ramp rate specified in the bid.</w:delText>
        </w:r>
      </w:del>
    </w:p>
    <w:p>
      <w:pPr>
        <w:pStyle w:val="Comments"/>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082</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jc w:val="center"/>
      <w:rPr>
        <w:rFonts w:ascii="Verdana" w:hAnsi="Verdana" w:cs="Verdana"/>
        <w:b/>
        <w:b/>
        <w:smallCaps/>
        <w:sz w:val="30"/>
      </w:rPr>
    </w:pPr>
    <w:r>
      <w:rPr>
        <w:rFonts w:cs="Verdana" w:ascii="Verdana" w:hAnsi="Verdana"/>
        <w:b/>
        <w:smallCaps/>
        <w:sz w:val="30"/>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val="false"/>
        <w:color w:val="000000"/>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3">
    <w:name w:val="Body Text Indent 3"/>
    <w:basedOn w:val="Normal"/>
    <w:qFormat/>
    <w:pPr>
      <w:ind w:left="1080" w:firstLine="360"/>
    </w:pPr>
    <w:rPr>
      <w:szCs w:val="20"/>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3"/>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8:00Z</dcterms:created>
  <dc:creator>Jim Street</dc:creator>
  <dc:description/>
  <dc:language>en-US</dc:language>
  <cp:lastModifiedBy>PRS</cp:lastModifiedBy>
  <cp:lastPrinted>2003-04-29T11:59:00Z</cp:lastPrinted>
  <dcterms:modified xsi:type="dcterms:W3CDTF">2003-06-24T20:4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95609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s</vt:lpwstr>
  </property>
</Properties>
</file>