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2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 Good Friday as a Holiday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 as submitted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to the ERCOT computer systems.</w:t>
            </w:r>
          </w:p>
        </w:tc>
      </w:tr>
      <w:tr>
        <w:trPr>
          <w:trHeight w:val="10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the Protocols were originally written, Good Friday was an observed holiday by ERCOT.  Currently Good Friday is not one of the holidays observed by ERCOT.</w:t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This PRR deletes Good Friday from the list of observed holidays in the definition of a Business Day.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S recommends approval of PRR402 as submitted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TermTitle"/>
        <w:ind w:left="0" w:hanging="0"/>
        <w:rPr/>
      </w:pPr>
      <w:r>
        <w:rPr/>
        <w:t>2.1 Definitions</w:t>
      </w:r>
    </w:p>
    <w:p>
      <w:pPr>
        <w:pStyle w:val="TermTitle"/>
        <w:rPr/>
      </w:pPr>
      <w:r>
        <w:rPr/>
        <w:t>Business Day</w:t>
      </w:r>
    </w:p>
    <w:p>
      <w:pPr>
        <w:pStyle w:val="TermDefinition"/>
        <w:rPr/>
      </w:pPr>
      <w:r>
        <w:rPr/>
        <w:t>Monday through Friday, excluding observed holidays listed below: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>
          <w:del w:id="0" w:author="ERCOT" w:date="2003-04-16T15:56:00Z"/>
        </w:rPr>
      </w:pPr>
      <w:r>
        <w:rPr/>
        <w:t>New Year’s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del w:id="1" w:author="ERCOT" w:date="2003-04-16T15:56:00Z">
        <w:r>
          <w:rPr/>
          <w:delText>Good Friday</w:delText>
        </w:r>
      </w:del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Memorial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Independence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Labor 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Thanksgiving Thursday and Friday</w:t>
      </w:r>
    </w:p>
    <w:p>
      <w:pPr>
        <w:pStyle w:val="TermList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2 days at Christmas, as designated by the ERCOT CEO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nts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Mose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oseley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9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08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PRS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TermList">
    <w:name w:val="Term List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56:00Z</dcterms:created>
  <dc:creator>Jim Street</dc:creator>
  <dc:description/>
  <dc:language>en-US</dc:language>
  <cp:lastModifiedBy>PRS</cp:lastModifiedBy>
  <cp:lastPrinted>2001-04-23T15:54:00Z</cp:lastPrinted>
  <dcterms:modified xsi:type="dcterms:W3CDTF">2003-06-24T16:56:00Z</dcterms:modified>
  <cp:revision>2</cp:revision>
  <dc:subject/>
  <dc:title>Protocols Workshop</dc:title>
</cp:coreProperties>
</file>