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irements for Replacing an IDR with a Non- IDR Meter </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28/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ir of ERCOT Profil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52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ns w:id="1" w:author="Erine Podraza" w:date="2003-06-04T09:48:00Z"/>
        </w:rPr>
      </w:pPr>
      <w:r>
        <w:rPr/>
        <w:t xml:space="preserve">The following are the changes suggested by the PWG at the 5/28/03 </w:t>
      </w:r>
      <w:ins w:id="0" w:author="Erine Podraza" w:date="2003-06-04T09:56:00Z">
        <w:r>
          <w:rPr/>
          <w:t xml:space="preserve">meeting and the PWG conference call of 6/4/03 </w:t>
        </w:r>
      </w:ins>
      <w:r>
        <w:rPr/>
        <w:t xml:space="preserve">to be submitted at the RMS meeting of 6/12/03. </w:t>
      </w:r>
      <w:r>
        <w:rPr>
          <w:highlight w:val="cyan"/>
        </w:rPr>
        <w:t>The PWG suggestions are highlighted in blue.</w:t>
      </w:r>
    </w:p>
    <w:p>
      <w:pPr>
        <w:pStyle w:val="Header"/>
        <w:tabs>
          <w:tab w:val="clear" w:pos="4320"/>
          <w:tab w:val="clear" w:pos="8640"/>
        </w:tabs>
        <w:rPr>
          <w:ins w:id="3" w:author="Erine Podraza" w:date="2003-06-04T09:48:00Z"/>
        </w:rPr>
      </w:pPr>
      <w:ins w:id="2" w:author="Erine Podraza" w:date="2003-06-04T09:48:00Z">
        <w:r>
          <w:rPr/>
        </w:r>
      </w:ins>
    </w:p>
    <w:p>
      <w:pPr>
        <w:pStyle w:val="Header"/>
        <w:tabs>
          <w:tab w:val="clear" w:pos="4320"/>
          <w:tab w:val="clear" w:pos="8640"/>
        </w:tabs>
        <w:rPr>
          <w:ins w:id="5" w:author="Erine Podraza" w:date="2003-06-04T09:48:00Z"/>
        </w:rPr>
      </w:pPr>
      <w:ins w:id="4" w:author="Erine Podraza" w:date="2003-06-04T09:48:00Z">
        <w:r>
          <w:rPr/>
          <w:t>The PWG has consensus on the blue highlighted areas below, however there is a wide difference of opinion on section (7) a. below.</w:t>
        </w:r>
      </w:ins>
    </w:p>
    <w:p>
      <w:pPr>
        <w:pStyle w:val="Header"/>
        <w:tabs>
          <w:tab w:val="clear" w:pos="4320"/>
          <w:tab w:val="clear" w:pos="8640"/>
        </w:tabs>
        <w:rPr>
          <w:ins w:id="7" w:author="Erine Podraza" w:date="2003-06-04T09:48:00Z"/>
        </w:rPr>
      </w:pPr>
      <w:ins w:id="6" w:author="Erine Podraza" w:date="2003-06-04T09:48:00Z">
        <w:r>
          <w:rPr/>
        </w:r>
      </w:ins>
    </w:p>
    <w:p>
      <w:pPr>
        <w:pStyle w:val="Header"/>
        <w:tabs>
          <w:tab w:val="clear" w:pos="4320"/>
          <w:tab w:val="clear" w:pos="8640"/>
        </w:tabs>
        <w:rPr>
          <w:ins w:id="9" w:author="Erine Podraza" w:date="2003-06-04T09:48:00Z"/>
        </w:rPr>
      </w:pPr>
      <w:ins w:id="8" w:author="Erine Podraza" w:date="2003-06-04T09:48:00Z">
        <w:r>
          <w:rPr/>
          <w:t>The opinions are:</w:t>
        </w:r>
      </w:ins>
    </w:p>
    <w:p>
      <w:pPr>
        <w:pStyle w:val="Header"/>
        <w:tabs>
          <w:tab w:val="clear" w:pos="4320"/>
          <w:tab w:val="clear" w:pos="8640"/>
        </w:tabs>
        <w:rPr>
          <w:ins w:id="11" w:author="Erine Podraza" w:date="2003-06-04T09:48:00Z"/>
        </w:rPr>
      </w:pPr>
      <w:ins w:id="10" w:author="Erine Podraza" w:date="2003-06-04T09:48:00Z">
        <w:r>
          <w:rPr/>
        </w:r>
      </w:ins>
    </w:p>
    <w:p>
      <w:pPr>
        <w:pStyle w:val="Header"/>
        <w:numPr>
          <w:ilvl w:val="0"/>
          <w:numId w:val="2"/>
        </w:numPr>
        <w:tabs>
          <w:tab w:val="clear" w:pos="4320"/>
          <w:tab w:val="clear" w:pos="8640"/>
        </w:tabs>
        <w:rPr>
          <w:ins w:id="18" w:author="Erine Podraza" w:date="2003-06-04T09:50:00Z"/>
        </w:rPr>
      </w:pPr>
      <w:ins w:id="12" w:author="Erine Podraza" w:date="2003-06-04T09:48:00Z">
        <w:r>
          <w:rPr/>
          <w:t>The</w:t>
        </w:r>
      </w:ins>
      <w:ins w:id="13" w:author="Erine Podraza" w:date="2003-06-04T10:04:00Z">
        <w:r>
          <w:rPr/>
          <w:t>re is no consensus on the</w:t>
        </w:r>
      </w:ins>
      <w:ins w:id="14" w:author="Erine Podraza" w:date="2003-06-04T09:49:00Z">
        <w:r>
          <w:rPr/>
          <w:t xml:space="preserve"> Kw limit </w:t>
        </w:r>
      </w:ins>
      <w:ins w:id="15" w:author="Erine Podraza" w:date="2003-06-04T10:04:00Z">
        <w:r>
          <w:rPr/>
          <w:t>where opinions range from 10 to 200 Kw</w:t>
        </w:r>
      </w:ins>
      <w:ins w:id="16" w:author="Erine Podraza" w:date="2003-06-04T10:07:00Z">
        <w:r>
          <w:rPr/>
          <w:t>, or l</w:t>
        </w:r>
      </w:ins>
      <w:ins w:id="17" w:author="Erine Podraza" w:date="2003-06-04T09:50:00Z">
        <w:r>
          <w:rPr/>
          <w:t>imited to those premises which would be assigned a Business No Demand profile.</w:t>
        </w:r>
      </w:ins>
    </w:p>
    <w:p>
      <w:pPr>
        <w:pStyle w:val="Header"/>
        <w:numPr>
          <w:ilvl w:val="0"/>
          <w:numId w:val="2"/>
        </w:numPr>
        <w:tabs>
          <w:tab w:val="clear" w:pos="4320"/>
          <w:tab w:val="clear" w:pos="8640"/>
        </w:tabs>
        <w:rPr>
          <w:ins w:id="21" w:author="Erine Podraza" w:date="2003-06-04T09:52:00Z"/>
        </w:rPr>
      </w:pPr>
      <w:ins w:id="19" w:author="Erine Podraza" w:date="2003-06-04T09:50:00Z">
        <w:r>
          <w:rPr/>
          <w:t xml:space="preserve">That this PRR should be tabled until the </w:t>
        </w:r>
      </w:ins>
      <w:ins w:id="20" w:author="Erine Podraza" w:date="2003-06-04T10:01:00Z">
        <w:r>
          <w:rPr/>
          <w:t>resolution of PUCT Project 27244.</w:t>
        </w:r>
      </w:ins>
    </w:p>
    <w:p>
      <w:pPr>
        <w:pStyle w:val="Header"/>
        <w:numPr>
          <w:ilvl w:val="0"/>
          <w:numId w:val="2"/>
        </w:numPr>
        <w:tabs>
          <w:tab w:val="clear" w:pos="4320"/>
          <w:tab w:val="clear" w:pos="8640"/>
        </w:tabs>
        <w:rPr>
          <w:ins w:id="25" w:author="Erine Podraza" w:date="2003-06-04T09:52:00Z"/>
        </w:rPr>
      </w:pPr>
      <w:ins w:id="22" w:author="Erine Podraza" w:date="2003-06-04T09:52:00Z">
        <w:r>
          <w:rPr/>
          <w:t>A</w:t>
        </w:r>
      </w:ins>
      <w:ins w:id="23" w:author="Erine Podraza" w:date="2003-06-04T09:59:00Z">
        <w:r>
          <w:rPr/>
          <w:t>n</w:t>
        </w:r>
      </w:ins>
      <w:ins w:id="24" w:author="Erine Podraza" w:date="2003-06-04T09:52:00Z">
        <w:r>
          <w:rPr/>
          <w:t xml:space="preserve"> IDR can be installed but settled on a non-IDR profile.</w:t>
        </w:r>
      </w:ins>
    </w:p>
    <w:p>
      <w:pPr>
        <w:pStyle w:val="Header"/>
        <w:numPr>
          <w:ilvl w:val="0"/>
          <w:numId w:val="2"/>
        </w:numPr>
        <w:tabs>
          <w:tab w:val="clear" w:pos="4320"/>
          <w:tab w:val="clear" w:pos="8640"/>
        </w:tabs>
        <w:rPr>
          <w:ins w:id="31" w:author="Erine Podraza" w:date="2003-06-04T09:54:00Z"/>
        </w:rPr>
      </w:pPr>
      <w:ins w:id="26" w:author="Erine Podraza" w:date="2003-06-04T09:54:00Z">
        <w:r>
          <w:rPr/>
          <w:t>Do not remove an IDR to preserve the accuracy of settlement</w:t>
        </w:r>
      </w:ins>
      <w:ins w:id="27" w:author="Erine Podraza" w:date="2003-06-04T10:02:00Z">
        <w:r>
          <w:rPr/>
          <w:t>,</w:t>
        </w:r>
      </w:ins>
      <w:ins w:id="28" w:author="Erine Podraza" w:date="2003-06-04T09:59:00Z">
        <w:r>
          <w:rPr/>
          <w:t xml:space="preserve"> which supports current Pro</w:t>
        </w:r>
      </w:ins>
      <w:ins w:id="29" w:author="Erine Podraza" w:date="2003-06-04T10:06:00Z">
        <w:r>
          <w:rPr/>
          <w:t>tocols</w:t>
        </w:r>
      </w:ins>
      <w:ins w:id="30" w:author="Erine Podraza" w:date="2003-06-04T09:54:00Z">
        <w:r>
          <w:rPr/>
          <w:t>.</w:t>
        </w:r>
      </w:ins>
    </w:p>
    <w:p>
      <w:pPr>
        <w:pStyle w:val="Header"/>
        <w:numPr>
          <w:ilvl w:val="0"/>
          <w:numId w:val="2"/>
        </w:numPr>
        <w:tabs>
          <w:tab w:val="clear" w:pos="4320"/>
          <w:tab w:val="clear" w:pos="8640"/>
        </w:tabs>
        <w:rPr>
          <w:ins w:id="35" w:author="Erine Podraza" w:date="2003-06-04T10:09:00Z"/>
        </w:rPr>
      </w:pPr>
      <w:ins w:id="32" w:author="Erine Podraza" w:date="2003-06-04T09:54:00Z">
        <w:r>
          <w:rPr/>
          <w:t>If a premise changes ownership, then the new customer can choose if the IDR meter is appropriate with the new owner</w:t>
        </w:r>
      </w:ins>
      <w:ins w:id="33" w:author="Erine Podraza" w:date="2003-06-04T10:06:00Z">
        <w:r>
          <w:rPr/>
          <w:t>’</w:t>
        </w:r>
      </w:ins>
      <w:ins w:id="34" w:author="Erine Podraza" w:date="2003-06-04T09:55:00Z">
        <w:r>
          <w:rPr/>
          <w:t>s load.</w:t>
        </w:r>
      </w:ins>
    </w:p>
    <w:p>
      <w:pPr>
        <w:pStyle w:val="Header"/>
        <w:numPr>
          <w:ilvl w:val="0"/>
          <w:numId w:val="2"/>
        </w:numPr>
        <w:tabs>
          <w:tab w:val="clear" w:pos="4320"/>
          <w:tab w:val="clear" w:pos="8640"/>
        </w:tabs>
        <w:rPr>
          <w:ins w:id="41" w:author="Erine Podraza" w:date="2003-06-04T09:39:00Z"/>
        </w:rPr>
      </w:pPr>
      <w:ins w:id="36" w:author="Erine Podraza" w:date="2003-06-04T10:09:00Z">
        <w:r>
          <w:rPr/>
          <w:t>Perhaps there needs to be an IDR task force of RMS to review all IDR issues includ</w:t>
        </w:r>
      </w:ins>
      <w:ins w:id="37" w:author="Erine Podraza" w:date="2003-06-04T10:11:00Z">
        <w:r>
          <w:rPr/>
          <w:t>ing</w:t>
        </w:r>
      </w:ins>
      <w:ins w:id="38" w:author="Erine Podraza" w:date="2003-06-04T10:09:00Z">
        <w:r>
          <w:rPr/>
          <w:t xml:space="preserve"> the 1000 Kw Protocol threshold and all the above issues</w:t>
        </w:r>
      </w:ins>
      <w:ins w:id="39" w:author="Erine Podraza" w:date="2003-06-04T10:11:00Z">
        <w:r>
          <w:rPr/>
          <w:t>, in lieu of PRR399</w:t>
        </w:r>
      </w:ins>
      <w:ins w:id="40" w:author="Erine Podraza" w:date="2003-06-04T10:09:00Z">
        <w:r>
          <w:rPr/>
          <w:t>.</w:t>
        </w:r>
      </w:ins>
    </w:p>
    <w:p>
      <w:pPr>
        <w:pStyle w:val="Header"/>
        <w:tabs>
          <w:tab w:val="clear" w:pos="4320"/>
          <w:tab w:val="clear" w:pos="8640"/>
        </w:tabs>
        <w:rPr>
          <w:ins w:id="43" w:author="Erine Podraza" w:date="2003-06-04T09:39:00Z"/>
        </w:rPr>
      </w:pPr>
      <w:ins w:id="42" w:author="Erine Podraza" w:date="2003-06-04T09:39:00Z">
        <w:r>
          <w:rPr/>
        </w:r>
      </w:ins>
    </w:p>
    <w:p>
      <w:pPr>
        <w:pStyle w:val="Header"/>
        <w:tabs>
          <w:tab w:val="clear" w:pos="4320"/>
          <w:tab w:val="clear" w:pos="8640"/>
        </w:tabs>
        <w:rPr>
          <w:del w:id="45" w:author="Erine Podraza" w:date="2003-06-04T09:56:00Z"/>
        </w:rPr>
      </w:pPr>
      <w:del w:id="44" w:author="Erine Podraza" w:date="2003-06-04T09:56:00Z">
        <w:r>
          <w:rPr/>
        </w:r>
      </w:del>
    </w:p>
    <w:p>
      <w:pPr>
        <w:pStyle w:val="Header"/>
        <w:tabs>
          <w:tab w:val="clear" w:pos="4320"/>
          <w:tab w:val="clear" w:pos="8640"/>
        </w:tabs>
        <w:rPr>
          <w:del w:id="47" w:author="Erine Podraza" w:date="2003-06-04T09:42:00Z"/>
        </w:rPr>
      </w:pPr>
      <w:del w:id="46" w:author="Erine Podraza" w:date="2003-06-04T09:42:00Z">
        <w:r>
          <w:rPr/>
        </w:r>
      </w:del>
    </w:p>
    <w:p>
      <w:pPr>
        <w:pStyle w:val="Header"/>
        <w:tabs>
          <w:tab w:val="clear" w:pos="4320"/>
          <w:tab w:val="clear" w:pos="8640"/>
        </w:tabs>
        <w:rPr>
          <w:del w:id="49" w:author="Erine Podraza" w:date="2003-06-04T09:56:00Z"/>
        </w:rPr>
      </w:pPr>
      <w:del w:id="48" w:author="Erine Podraza" w:date="2003-06-04T09:56:00Z">
        <w:r>
          <w:rPr/>
        </w:r>
      </w:del>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rPr>
      </w:pPr>
      <w:r>
        <w:rPr>
          <w:b/>
          <w:bCs/>
        </w:rPr>
        <w:t>18.6.1 Interval Data Recorder (IDR) Installation and Use in Settlement</w:t>
      </w:r>
    </w:p>
    <w:p>
      <w:pPr>
        <w:pStyle w:val="TextBody"/>
        <w:numPr>
          <w:ilvl w:val="0"/>
          <w:numId w:val="3"/>
        </w:numPr>
        <w:tabs>
          <w:tab w:val="clear" w:pos="720"/>
          <w:tab w:val="left" w:pos="1440" w:leader="none"/>
        </w:tabs>
        <w:rPr/>
      </w:pPr>
      <w:r>
        <w:rPr/>
        <w:t>IDR Requirement:  IDRs shall be installed and utilized for settlement of Premises having either:</w:t>
      </w:r>
    </w:p>
    <w:p>
      <w:pPr>
        <w:pStyle w:val="TextBody"/>
        <w:numPr>
          <w:ilvl w:val="1"/>
          <w:numId w:val="3"/>
        </w:numPr>
        <w:tabs>
          <w:tab w:val="clear" w:pos="720"/>
          <w:tab w:val="left" w:pos="1980" w:leader="none"/>
        </w:tabs>
        <w:rPr/>
      </w:pPr>
      <w:r>
        <w:rPr/>
        <w:t xml:space="preserve">A peak demand greater than 1000 kW (or 1000 kVa), or </w:t>
      </w:r>
    </w:p>
    <w:p>
      <w:pPr>
        <w:pStyle w:val="TextBody"/>
        <w:numPr>
          <w:ilvl w:val="1"/>
          <w:numId w:val="3"/>
        </w:numPr>
        <w:tabs>
          <w:tab w:val="clear" w:pos="720"/>
          <w:tab w:val="left" w:pos="1980" w:leader="none"/>
        </w:tabs>
        <w:rPr/>
      </w:pPr>
      <w:r>
        <w:rPr/>
        <w:t>Service provided at transmission voltage (above 60 kV).</w:t>
      </w:r>
    </w:p>
    <w:p>
      <w:pPr>
        <w:pStyle w:val="TextBody"/>
        <w:numPr>
          <w:ilvl w:val="0"/>
          <w:numId w:val="3"/>
        </w:numPr>
        <w:tabs>
          <w:tab w:val="clear" w:pos="720"/>
          <w:tab w:val="left" w:pos="1440" w:leader="none"/>
        </w:tabs>
        <w:rPr/>
      </w:pPr>
      <w:r>
        <w:rPr/>
        <w:t>A Competitive Retailer may have an IDR installed and used for settlement purposes at any associated Premise outside the IDR Requirement.  Except as stated in item (4)</w:t>
      </w:r>
      <w:ins w:id="50" w:author="S021841" w:date="2003-03-25T21:30:00Z">
        <w:r>
          <w:rPr/>
          <w:t xml:space="preserve"> </w:t>
        </w:r>
      </w:ins>
      <w:ins w:id="51" w:author="i006473" w:date="2003-03-25T10:46:00Z">
        <w:r>
          <w:rPr/>
          <w:t>or (7)</w:t>
        </w:r>
      </w:ins>
      <w:r>
        <w:rPr/>
        <w:t xml:space="preserve"> of this subsection, IDRs in place or installed after September 1, 1999 shall be used for settlement.  Once an IDR is installed on a Premise and used for settlement purposes, the given premise shall continue to be settled with its interval data</w:t>
      </w:r>
      <w:ins w:id="52" w:author="i006473" w:date="2003-03-25T10:47:00Z">
        <w:r>
          <w:rPr/>
          <w:t xml:space="preserve">, </w:t>
        </w:r>
      </w:ins>
      <w:ins w:id="53" w:author="i006473" w:date="2003-03-25T10:47:00Z">
        <w:r>
          <w:rPr>
            <w:color w:val="FF0000"/>
          </w:rPr>
          <w:t>except as stated in item (7)</w:t>
        </w:r>
      </w:ins>
      <w:ins w:id="54" w:author="S021841" w:date="2003-03-25T21:30:00Z">
        <w:r>
          <w:rPr>
            <w:color w:val="FF0000"/>
          </w:rPr>
          <w:t xml:space="preserve"> </w:t>
        </w:r>
      </w:ins>
      <w:r>
        <w:rPr>
          <w:color w:val="FF0000"/>
        </w:rPr>
        <w:t>of this subsection.</w:t>
      </w:r>
    </w:p>
    <w:p>
      <w:pPr>
        <w:pStyle w:val="TextBody"/>
        <w:numPr>
          <w:ilvl w:val="0"/>
          <w:numId w:val="3"/>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3"/>
        </w:numPr>
        <w:tabs>
          <w:tab w:val="clear" w:pos="720"/>
          <w:tab w:val="left" w:pos="1440" w:leader="none"/>
        </w:tabs>
        <w:rPr/>
      </w:pPr>
      <w:r>
        <w:rPr/>
        <w:t>For premises not subject to the IDR Requirement in item (1) of this sub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3"/>
        </w:numPr>
        <w:tabs>
          <w:tab w:val="clear" w:pos="720"/>
          <w:tab w:val="left" w:pos="1440" w:leader="none"/>
        </w:tabs>
        <w:rPr/>
      </w:pPr>
      <w:r>
        <w:rPr/>
        <w:t>For IDR installation procedures reference Section 10.2.2, TDSP Metered Entities.</w:t>
      </w:r>
    </w:p>
    <w:p>
      <w:pPr>
        <w:pStyle w:val="TextBody"/>
        <w:numPr>
          <w:ilvl w:val="0"/>
          <w:numId w:val="3"/>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ins w:id="56" w:author="00015621" w:date="2003-03-24T18:04:00Z"/>
        </w:rPr>
      </w:pPr>
      <w:ins w:id="55" w:author="00015621" w:date="2003-03-24T18:04:00Z">
        <w:r>
          <w:rPr/>
        </w:r>
      </w:ins>
    </w:p>
    <w:p>
      <w:pPr>
        <w:pStyle w:val="Header"/>
        <w:numPr>
          <w:ilvl w:val="0"/>
          <w:numId w:val="3"/>
        </w:numPr>
        <w:tabs>
          <w:tab w:val="clear" w:pos="4320"/>
          <w:tab w:val="clear" w:pos="8640"/>
        </w:tabs>
        <w:rPr>
          <w:color w:val="FF0000"/>
          <w:ins w:id="61" w:author="00015621" w:date="2003-03-24T18:04:00Z"/>
        </w:rPr>
      </w:pPr>
      <w:ins w:id="57" w:author="00015621" w:date="2003-03-24T18:04:00Z">
        <w:r>
          <w:rPr>
            <w:color w:val="FF0000"/>
          </w:rPr>
          <w:t>Requirements for Replacing IDR with Non-IDR</w:t>
        </w:r>
      </w:ins>
      <w:ins w:id="58" w:author="Erine Podraza" w:date="2003-05-27T19:50:00Z">
        <w:r>
          <w:rPr>
            <w:color w:val="FF0000"/>
          </w:rPr>
          <w:t xml:space="preserve"> </w:t>
        </w:r>
      </w:ins>
      <w:ins w:id="59" w:author="Erine Podraza" w:date="2003-05-27T19:50:00Z">
        <w:r>
          <w:rPr>
            <w:color w:val="CCFFFF"/>
            <w:highlight w:val="cyan"/>
          </w:rPr>
          <w:t>Metering</w:t>
        </w:r>
      </w:ins>
      <w:ins w:id="60" w:author="00015621" w:date="2003-03-24T18:04:00Z">
        <w:r>
          <w:rPr>
            <w:color w:val="FF0000"/>
          </w:rPr>
          <w:t xml:space="preserve">: </w:t>
        </w:r>
      </w:ins>
    </w:p>
    <w:p>
      <w:pPr>
        <w:pStyle w:val="Header"/>
        <w:tabs>
          <w:tab w:val="clear" w:pos="4320"/>
          <w:tab w:val="clear" w:pos="8640"/>
        </w:tabs>
        <w:rPr>
          <w:color w:val="FF0000"/>
          <w:ins w:id="63" w:author="00015621" w:date="2003-03-24T18:04:00Z"/>
        </w:rPr>
      </w:pPr>
      <w:ins w:id="62" w:author="00015621" w:date="2003-03-24T18:04:00Z">
        <w:r>
          <w:rPr>
            <w:color w:val="FF0000"/>
          </w:rPr>
        </w:r>
      </w:ins>
    </w:p>
    <w:p>
      <w:pPr>
        <w:pStyle w:val="Header"/>
        <w:tabs>
          <w:tab w:val="clear" w:pos="4320"/>
          <w:tab w:val="clear" w:pos="8640"/>
        </w:tabs>
        <w:ind w:left="1440" w:hanging="0"/>
        <w:rPr>
          <w:ins w:id="77" w:author="00015621" w:date="2003-03-24T18:04:00Z"/>
        </w:rPr>
      </w:pPr>
      <w:ins w:id="64" w:author="00015621" w:date="2003-03-24T18:04:00Z">
        <w:r>
          <w:rPr>
            <w:color w:val="FF0000"/>
          </w:rPr>
          <w:t xml:space="preserve">For a premise where an IDR meter already </w:t>
        </w:r>
      </w:ins>
      <w:ins w:id="65" w:author="00015621" w:date="2003-03-24T18:04:00Z">
        <w:r>
          <w:rPr>
            <w:color w:val="FF0000"/>
            <w:highlight w:val="cyan"/>
          </w:rPr>
          <w:t>exist</w:t>
        </w:r>
      </w:ins>
      <w:r>
        <w:rPr>
          <w:color w:val="FF0000"/>
          <w:highlight w:val="cyan"/>
        </w:rPr>
        <w:t>s</w:t>
      </w:r>
      <w:ins w:id="66" w:author="00015621" w:date="2003-03-24T18:04:00Z">
        <w:del w:id="67" w:author="Administrator" w:date="2003-05-28T14:17:00Z">
          <w:r>
            <w:rPr>
              <w:color w:val="FF0000"/>
              <w:highlight w:val="cyan"/>
            </w:rPr>
            <w:delText>,</w:delText>
          </w:r>
        </w:del>
      </w:ins>
      <w:ins w:id="68" w:author="00015621" w:date="2003-03-24T18:04:00Z">
        <w:r>
          <w:rPr>
            <w:color w:val="FF0000"/>
            <w:highlight w:val="cyan"/>
          </w:rPr>
          <w:t xml:space="preserve"> </w:t>
        </w:r>
      </w:ins>
      <w:ins w:id="69" w:author="Administrator" w:date="2003-05-28T14:15:00Z">
        <w:r>
          <w:rPr>
            <w:color w:val="FF0000"/>
            <w:highlight w:val="cyan"/>
          </w:rPr>
          <w:t>and neither sections (1a) nor (1b) apply</w:t>
        </w:r>
      </w:ins>
      <w:ins w:id="70" w:author="Administrator" w:date="2003-05-28T14:17:00Z">
        <w:r>
          <w:rPr>
            <w:color w:val="FF0000"/>
            <w:highlight w:val="cyan"/>
          </w:rPr>
          <w:t>,</w:t>
        </w:r>
      </w:ins>
      <w:ins w:id="71" w:author="Administrator" w:date="2003-05-28T14:15:00Z">
        <w:r>
          <w:rPr>
            <w:color w:val="FF0000"/>
            <w:highlight w:val="cyan"/>
          </w:rPr>
          <w:t xml:space="preserve"> then </w:t>
        </w:r>
      </w:ins>
      <w:ins w:id="72" w:author="00015621" w:date="2003-03-24T18:04:00Z">
        <w:del w:id="73" w:author="Administrator" w:date="2003-05-28T14:16:00Z">
          <w:r>
            <w:rPr>
              <w:color w:val="FF0000"/>
              <w:highlight w:val="cyan"/>
            </w:rPr>
            <w:delText>however the peak demand identified in item (1a)of this section are no longer valid</w:delText>
          </w:r>
        </w:del>
      </w:ins>
      <w:ins w:id="74" w:author="00015621" w:date="2003-03-24T18:04:00Z">
        <w:del w:id="75" w:author="Administrator" w:date="2003-05-28T14:16:00Z">
          <w:r>
            <w:rPr>
              <w:color w:val="FF0000"/>
            </w:rPr>
            <w:delText xml:space="preserve"> </w:delText>
          </w:r>
        </w:del>
      </w:ins>
      <w:ins w:id="76" w:author="00015621" w:date="2003-03-24T18:04:00Z">
        <w:r>
          <w:rPr>
            <w:color w:val="FF0000"/>
          </w:rPr>
          <w:t xml:space="preserve">the following criteria must be satisfied to replace the IDR with a Non-IDR meter: </w:t>
        </w:r>
      </w:ins>
    </w:p>
    <w:p>
      <w:pPr>
        <w:pStyle w:val="Header"/>
        <w:tabs>
          <w:tab w:val="clear" w:pos="4320"/>
          <w:tab w:val="clear" w:pos="8640"/>
        </w:tabs>
        <w:rPr>
          <w:color w:val="FF0000"/>
          <w:ins w:id="79" w:author="00015621" w:date="2003-03-24T18:04:00Z"/>
        </w:rPr>
      </w:pPr>
      <w:ins w:id="78" w:author="00015621" w:date="2003-03-24T18:04:00Z">
        <w:r>
          <w:rPr>
            <w:color w:val="FF0000"/>
          </w:rPr>
        </w:r>
      </w:ins>
    </w:p>
    <w:p>
      <w:pPr>
        <w:pStyle w:val="Header"/>
        <w:numPr>
          <w:ilvl w:val="1"/>
          <w:numId w:val="3"/>
        </w:numPr>
        <w:tabs>
          <w:tab w:val="clear" w:pos="4320"/>
          <w:tab w:val="clear" w:pos="8640"/>
          <w:tab w:val="left" w:pos="1800" w:leader="none"/>
        </w:tabs>
        <w:rPr>
          <w:ins w:id="83" w:author="Erine Podraza" w:date="2003-06-04T08:59:00Z"/>
        </w:rPr>
      </w:pPr>
      <w:r>
        <w:rPr>
          <w:color w:val="FF0000"/>
          <w:u w:val="single"/>
          <w:rPrChange w:id="0" w:author="Erine Podraza" w:date="2003-06-04T09:22:00Z"/>
        </w:rPr>
        <w:t>The</w:t>
      </w:r>
      <w:ins w:id="81" w:author="00015621" w:date="2003-03-24T18:04:00Z">
        <w:r>
          <w:rPr>
            <w:color w:val="FF0000"/>
            <w:u w:val="single"/>
          </w:rPr>
          <w:t xml:space="preserve"> </w:t>
        </w:r>
      </w:ins>
      <w:ins w:id="82" w:author="00015621" w:date="2003-03-24T18:04:00Z">
        <w:r>
          <w:rPr/>
          <w:t>Peak Demand is equal to or less than 200 kW (or 200 kVa) for a period of twelve (12) consecutive months</w:t>
        </w:r>
      </w:ins>
      <w:r>
        <w:rPr/>
        <w:t>.</w:t>
      </w:r>
    </w:p>
    <w:p>
      <w:pPr>
        <w:pStyle w:val="Header"/>
        <w:numPr>
          <w:ilvl w:val="1"/>
          <w:numId w:val="3"/>
        </w:numPr>
        <w:tabs>
          <w:tab w:val="clear" w:pos="4320"/>
          <w:tab w:val="clear" w:pos="8640"/>
          <w:tab w:val="left" w:pos="1800" w:leader="none"/>
        </w:tabs>
        <w:rPr>
          <w:highlight w:val="cyan"/>
        </w:rPr>
      </w:pPr>
      <w:ins w:id="84" w:author="Erine Podraza" w:date="2003-05-27T19:51:00Z">
        <w:r>
          <w:rPr>
            <w:highlight w:val="cyan"/>
          </w:rPr>
          <w:t>A Non-IDR meter installed to replace an existing IDR settlement meter must remain as a Non-IDR meter</w:t>
        </w:r>
      </w:ins>
      <w:ins w:id="85" w:author="Erine Podraza" w:date="2003-05-27T19:53:00Z">
        <w:r>
          <w:rPr>
            <w:highlight w:val="cyan"/>
          </w:rPr>
          <w:t>ed premise for a minimum of 1 year</w:t>
        </w:r>
      </w:ins>
      <w:r>
        <w:rPr>
          <w:highlight w:val="cyan"/>
        </w:rPr>
        <w:t xml:space="preserve"> provided the premise does not meet the criteria in section (1a) or (1b)</w:t>
      </w:r>
      <w:ins w:id="86" w:author="Erine Podraza" w:date="2003-05-27T19:53:00Z">
        <w:r>
          <w:rPr>
            <w:highlight w:val="cyan"/>
          </w:rPr>
          <w:t>.</w:t>
        </w:r>
      </w:ins>
    </w:p>
    <w:p>
      <w:pPr>
        <w:pStyle w:val="Header"/>
        <w:numPr>
          <w:ilvl w:val="1"/>
          <w:numId w:val="3"/>
        </w:numPr>
        <w:tabs>
          <w:tab w:val="clear" w:pos="4320"/>
          <w:tab w:val="clear" w:pos="8640"/>
          <w:tab w:val="left" w:pos="1800" w:leader="none"/>
        </w:tabs>
        <w:rPr>
          <w:highlight w:val="cyan"/>
          <w:ins w:id="87" w:author="Erine Podraza" w:date="2003-05-27T19:54:00Z"/>
        </w:rPr>
      </w:pPr>
      <w:r>
        <w:rPr>
          <w:highlight w:val="cyan"/>
        </w:rPr>
        <w:t>The TDSP must receive prior approval from the CR of record to remove an IDR meter.</w:t>
      </w:r>
    </w:p>
    <w:p>
      <w:pPr>
        <w:pStyle w:val="Header"/>
        <w:numPr>
          <w:ilvl w:val="1"/>
          <w:numId w:val="3"/>
        </w:numPr>
        <w:tabs>
          <w:tab w:val="clear" w:pos="4320"/>
          <w:tab w:val="clear" w:pos="8640"/>
          <w:tab w:val="left" w:pos="1800" w:leader="none"/>
        </w:tabs>
        <w:rPr>
          <w:highlight w:val="cyan"/>
          <w:del w:id="89" w:author="Erine Podraza" w:date="2003-05-27T19:56:00Z"/>
        </w:rPr>
      </w:pPr>
      <w:del w:id="88" w:author="Erine Podraza" w:date="2003-05-27T19:56:00Z">
        <w:r>
          <w:rPr>
            <w:highlight w:val="cyan"/>
          </w:rPr>
        </w:r>
      </w:del>
    </w:p>
    <w:p>
      <w:pPr>
        <w:pStyle w:val="Header"/>
        <w:rPr>
          <w:b/>
          <w:b/>
          <w:highlight w:val="cyan"/>
          <w:del w:id="91" w:author="Erine Podraza" w:date="2003-05-27T19:56:00Z"/>
        </w:rPr>
      </w:pPr>
      <w:del w:id="90" w:author="Erine Podraza" w:date="2003-05-27T19:56:00Z">
        <w:r>
          <w:rPr>
            <w:b/>
            <w:highlight w:val="cyan"/>
          </w:rPr>
        </w:r>
      </w:del>
    </w:p>
    <w:p>
      <w:pPr>
        <w:pStyle w:val="Header"/>
        <w:rPr>
          <w:b/>
          <w:b/>
        </w:rPr>
      </w:pPr>
      <w:r>
        <w:rPr>
          <w:b/>
        </w:rPr>
      </w:r>
    </w:p>
    <w:p>
      <w:pPr>
        <w:pStyle w:val="Normal"/>
        <w:rPr/>
      </w:pPr>
      <w:r>
        <w:rPr/>
      </w:r>
    </w:p>
    <w:p>
      <w:pPr>
        <w:pStyle w:val="Heading3"/>
        <w:rPr>
          <w:b/>
          <w:b/>
        </w:rPr>
      </w:pPr>
      <w:r>
        <w:rPr>
          <w:b/>
        </w:rPr>
      </w:r>
    </w:p>
    <w:p>
      <w:pPr>
        <w:pStyle w:val="Heading3"/>
        <w:rPr>
          <w:b/>
          <w:b/>
        </w:rPr>
      </w:pPr>
      <w:r>
        <w:rPr>
          <w:b/>
        </w:rPr>
        <w:t>18.6.6 Peak Demand Determination for Non-IDR Premises</w:t>
      </w:r>
    </w:p>
    <w:p>
      <w:pPr>
        <w:pStyle w:val="TextBody"/>
        <w:rPr/>
      </w:pPr>
      <w:r>
        <w:rPr/>
        <w:t>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Normal"/>
        <w:rPr/>
      </w:pPr>
      <w:r>
        <w:rPr/>
        <w:t xml:space="preserve">A Premise (ESI ID) has a peak demand greater than 1000 kW when a demand greater than 1000 kW has been measured in any two (2) billing months of the most recent twelve (12) month period. </w:t>
      </w:r>
      <w:ins w:id="92" w:author="00015621" w:date="2003-03-24T18:03:00Z">
        <w:r>
          <w:rPr>
            <w:color w:val="FF0000"/>
          </w:rPr>
          <w:t xml:space="preserve">.  If an IDR meter has been installed for a premise (ESI ID) where the peak demand is found to be equal to or less than 200 kW (or 200 kVa) for a period of twelve (12) consecutive months, the IDR </w:t>
        </w:r>
      </w:ins>
      <w:ins w:id="93" w:author="Administrator" w:date="2003-05-28T14:11:00Z">
        <w:r>
          <w:rPr>
            <w:color w:val="FF0000"/>
            <w:highlight w:val="cyan"/>
          </w:rPr>
          <w:t>meter</w:t>
        </w:r>
      </w:ins>
      <w:ins w:id="94" w:author="00015621" w:date="2003-03-24T18:03:00Z">
        <w:del w:id="95" w:author="Administrator" w:date="2003-05-28T14:11:00Z">
          <w:r>
            <w:rPr>
              <w:color w:val="FF0000"/>
            </w:rPr>
            <w:delText xml:space="preserve">installation </w:delText>
          </w:r>
        </w:del>
      </w:ins>
      <w:r>
        <w:rPr>
          <w:color w:val="FF0000"/>
          <w:highlight w:val="cyan"/>
        </w:rPr>
        <w:t>may</w:t>
      </w:r>
      <w:ins w:id="96" w:author="00015621" w:date="2003-03-24T18:03:00Z">
        <w:del w:id="97" w:author="Administrator" w:date="2003-05-28T14:09:00Z">
          <w:r>
            <w:rPr>
              <w:color w:val="FF0000"/>
              <w:highlight w:val="cyan"/>
            </w:rPr>
            <w:delText>should</w:delText>
          </w:r>
        </w:del>
      </w:ins>
      <w:ins w:id="98" w:author="00015621" w:date="2003-03-24T18:03:00Z">
        <w:r>
          <w:rPr>
            <w:color w:val="FF0000"/>
          </w:rPr>
          <w:t xml:space="preserve"> be replaced with a Non-IDR meter. </w:t>
        </w:r>
      </w:ins>
      <w:r>
        <w:rPr/>
        <w:t xml:space="preserve"> Competitive Retailers may dispute an IDR assignment through the ERCOT settlement dispute process, described in Section 9.5 Settlement and Billing Dispute Process. </w:t>
      </w:r>
    </w:p>
    <w:p>
      <w:pPr>
        <w:pStyle w:val="TextBody"/>
        <w:rPr/>
      </w:pPr>
      <w:r>
        <w:rPr/>
        <w:t>ERCOT shall be responsible for receiving and storing demand information necessary for determining mandatory IDR installations.</w:t>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57:00Z</dcterms:created>
  <dc:creator>ERCOT/if</dc:creator>
  <dc:description/>
  <dc:language>en-US</dc:language>
  <cp:lastModifiedBy>Erine Podraza</cp:lastModifiedBy>
  <cp:lastPrinted>2001-06-20T11:28:00Z</cp:lastPrinted>
  <dcterms:modified xsi:type="dcterms:W3CDTF">2003-06-04T15:19:00Z</dcterms:modified>
  <cp:revision>3</cp:revision>
  <dc:subject/>
  <dc:title>Protocols Workshop</dc:title>
</cp:coreProperties>
</file>