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Usage</w:t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1, Defined Texas SET Transactions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4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y that usage provided for conversion/opt-in be reported in time intervals no longer than thirty-eight days.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s that historical usage should be provided in data cuts for time intervals no longer than thirty-eight days.</w:t>
            </w:r>
          </w:p>
        </w:tc>
      </w:tr>
      <w:tr>
        <w:trPr>
          <w:trHeight w:val="12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Known Benefit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current Protocol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9.3.1</w:t>
        <w:tab/>
        <w:t>Defined Texas SET Transactions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(43)</w:t>
        <w:tab/>
        <w:t>Conversion/Opt-In Historical Usage (867_01)</w:t>
      </w:r>
    </w:p>
    <w:p>
      <w:pPr>
        <w:pStyle w:val="Header"/>
        <w:rPr/>
      </w:pPr>
      <w:r>
        <w:rPr/>
        <w:t>This transaction set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540"/>
        <w:rPr/>
      </w:pPr>
      <w:r>
        <w:rPr/>
        <w:t>(a)</w:t>
        <w:tab/>
        <w:t>from the TDSP to ERCOT is used to report historical usage</w:t>
      </w:r>
      <w:ins w:id="0" w:author="iflores" w:date="2003-06-17T18:25:00Z">
        <w:r>
          <w:rPr/>
          <w:t xml:space="preserve"> for time intervals</w:t>
        </w:r>
      </w:ins>
      <w:del w:id="1" w:author="iflores" w:date="2003-06-17T18:26:00Z">
        <w:r>
          <w:rPr/>
          <w:delText xml:space="preserve"> </w:delText>
        </w:r>
      </w:del>
      <w:ins w:id="2" w:author="iflores" w:date="2003-06-16T15:17:00Z">
        <w:r>
          <w:rPr/>
          <w:t xml:space="preserve"> no longer than </w:t>
        </w:r>
      </w:ins>
      <w:ins w:id="3" w:author="iflores" w:date="2003-06-16T15:11:00Z">
        <w:r>
          <w:rPr/>
          <w:t>thirty-eight (38) day</w:t>
        </w:r>
      </w:ins>
      <w:ins w:id="4" w:author="iflores" w:date="2003-05-30T15:38:00Z">
        <w:r>
          <w:rPr/>
          <w:t>s</w:t>
        </w:r>
      </w:ins>
      <w:r>
        <w:rPr/>
        <w:t xml:space="preserve"> for conversion/opt-i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y Da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day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CO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5 West Lake Drive, Taylor, TX 7657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8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6565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  <w:lang w:val="pt-BR"/>
      </w:rPr>
      <w:t xml:space="preserve">430PRR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lang w:val="pt-BR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09:00Z</dcterms:created>
  <dc:creator>Jim Street</dc:creator>
  <dc:description/>
  <dc:language>en-US</dc:language>
  <cp:lastModifiedBy>iflores</cp:lastModifiedBy>
  <cp:lastPrinted>2003-06-16T15:14:00Z</cp:lastPrinted>
  <dcterms:modified xsi:type="dcterms:W3CDTF">2003-06-18T20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178849</vt:r8>
  </property>
  <property fmtid="{D5CDD505-2E9C-101B-9397-08002B2CF9AE}" pid="3" name="_AuthorEmail">
    <vt:lpwstr>bday@ercot.com</vt:lpwstr>
  </property>
  <property fmtid="{D5CDD505-2E9C-101B-9397-08002B2CF9AE}" pid="4" name="_AuthorEmailDisplayName">
    <vt:lpwstr>Day, Betty</vt:lpwstr>
  </property>
  <property fmtid="{D5CDD505-2E9C-101B-9397-08002B2CF9AE}" pid="5" name="_EmailSubject">
    <vt:lpwstr>draft PRR for PR30125</vt:lpwstr>
  </property>
  <property fmtid="{D5CDD505-2E9C-101B-9397-08002B2CF9AE}" pid="6" name="_ReviewingToolsShownOnce">
    <vt:lpwstr/>
  </property>
</Properties>
</file>