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1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aR Qualification Procedure for Responsive Reserve Service, Non-Spin Service, and Replacement Reserve Servic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5.2.3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Approve as revis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pPr>
            <w:r>
              <w:rPr/>
            </w:r>
          </w:p>
          <w:p>
            <w:pPr>
              <w:pStyle w:val="Normal"/>
              <w:rPr/>
            </w:pPr>
            <w:r>
              <w:rPr/>
              <w:t>Specifies LaaR requirements to qualify as a provider of Responsive Reserve Service, Non-Spin Service, and Replacement Reserve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mallCaps/>
                <w:sz w:val="20"/>
              </w:rPr>
            </w:pPr>
            <w:r>
              <w:rPr>
                <w:rFonts w:cs="Verdana" w:ascii="Verdana" w:hAnsi="Verdana"/>
                <w:smallCaps/>
                <w:sz w:val="20"/>
              </w:rPr>
            </w:r>
          </w:p>
          <w:p>
            <w:pPr>
              <w:pStyle w:val="Header"/>
              <w:tabs>
                <w:tab w:val="clear" w:pos="4320"/>
                <w:tab w:val="clear" w:pos="8640"/>
              </w:tabs>
              <w:rPr/>
            </w:pPr>
            <w:r>
              <w:rPr/>
              <w:t xml:space="preserve">Fulfills requirement of Protocol 6.10.1 that specifies ancillary service qualification programs will be approved by the Technical Advisory Committee and will be included in the Operating Guides. </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t xml:space="preserve"> </w:t>
      </w:r>
      <w:r>
        <w:rPr>
          <w:b/>
        </w:rPr>
        <w:t>[From 2.5.2.3 Types Of Responsive Reserve]</w:t>
      </w:r>
    </w:p>
    <w:p>
      <w:pPr>
        <w:pStyle w:val="Heading8"/>
        <w:keepNext w:val="true"/>
        <w:rPr>
          <w:b/>
          <w:b/>
        </w:rPr>
      </w:pPr>
      <w:r>
        <w:rPr>
          <w:b/>
        </w:rPr>
        <w:t>Interruptible Responsive Reserve</w:t>
      </w:r>
    </w:p>
    <w:p>
      <w:pPr>
        <w:pStyle w:val="Heading2NoN"/>
        <w:rPr/>
      </w:pPr>
      <w:r>
        <w:rPr/>
        <w:t xml:space="preserve">Reference </w:t>
      </w:r>
      <w:r>
        <w:rPr>
          <w:caps w:val="false"/>
          <w:smallCaps w:val="false"/>
        </w:rPr>
        <w:t xml:space="preserve">Protocols Section 6.5.4 (2, (5) and (8) </w:t>
      </w:r>
    </w:p>
    <w:p>
      <w:pPr>
        <w:pStyle w:val="BodyText3"/>
        <w:rPr>
          <w:caps w:val="false"/>
          <w:smallCaps w:val="false"/>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rPr>
          <w:caps w:val="false"/>
          <w:smallCaps w:val="false"/>
        </w:rPr>
      </w:pPr>
      <w:r>
        <w:rPr>
          <w:caps w:val="false"/>
          <w:smallCaps w:val="false"/>
        </w:rPr>
      </w:r>
    </w:p>
    <w:p>
      <w:pPr>
        <w:pStyle w:val="BodyText3"/>
        <w:rPr>
          <w:caps w:val="false"/>
          <w:smallCaps w:val="false"/>
        </w:rPr>
      </w:pPr>
      <w:r>
        <w:rPr>
          <w:caps w:val="false"/>
          <w:smallCaps w:val="false"/>
        </w:rPr>
        <w:t>Loads Acting as a Resource providing RRS must provide a telemetered output signal, including breaker status and status of the under-frequency relay.</w:t>
      </w:r>
    </w:p>
    <w:p>
      <w:pPr>
        <w:pStyle w:val="BodyText3"/>
        <w:rPr>
          <w:caps w:val="false"/>
          <w:smallCaps w:val="false"/>
        </w:rPr>
      </w:pPr>
      <w:r>
        <w:rPr>
          <w:caps w:val="false"/>
          <w:smallCaps w:val="false"/>
        </w:rPr>
      </w:r>
    </w:p>
    <w:p>
      <w:pPr>
        <w:pStyle w:val="BodyText3"/>
        <w:rPr>
          <w:caps w:val="false"/>
          <w:smallCaps w:val="false"/>
        </w:rPr>
      </w:pPr>
      <w:r>
        <w:rPr>
          <w:caps w:val="false"/>
          <w:smallCaps w:val="false"/>
        </w:rPr>
        <w:t xml:space="preserve">The amount of Resources on high-set under-frequency relays providing RRS will be limited as prescribed in the Operating Guides.  </w:t>
      </w:r>
    </w:p>
    <w:p>
      <w:pPr>
        <w:pStyle w:val="WWTextBody"/>
        <w:rPr>
          <w:smallCaps/>
        </w:rPr>
      </w:pPr>
      <w:r>
        <w:rPr>
          <w:smallCaps/>
        </w:rPr>
      </w:r>
    </w:p>
    <w:p>
      <w:pPr>
        <w:pStyle w:val="WWTextBody"/>
        <w:ind w:left="720" w:hanging="0"/>
        <w:rPr>
          <w:del w:id="11" w:author="Rick Keetch" w:date="2003-03-27T08:46:00Z"/>
        </w:rPr>
      </w:pPr>
      <w:ins w:id="0" w:author="Rick Keetch" w:date="2003-03-27T08:42:00Z">
        <w:r>
          <w:rPr/>
          <w:t xml:space="preserve">Telemetered </w:t>
        </w:r>
      </w:ins>
      <w:r>
        <w:rPr/>
        <w:t xml:space="preserve">Interruptible Load controlled by under-frequency relays </w:t>
      </w:r>
      <w:ins w:id="1" w:author="Rick Keetch" w:date="2003-03-27T07:13:00Z">
        <w:r>
          <w:rPr/>
          <w:t xml:space="preserve">(UFR) </w:t>
        </w:r>
      </w:ins>
      <w:r>
        <w:rPr/>
        <w:t xml:space="preserve">for automatic interruption may be </w:t>
      </w:r>
      <w:ins w:id="2" w:author="Rick Keetch" w:date="2003-03-27T08:41:00Z">
        <w:r>
          <w:rPr/>
          <w:t xml:space="preserve">provisionally qualified </w:t>
        </w:r>
      </w:ins>
      <w:ins w:id="3" w:author="Rick Keetch" w:date="2003-03-27T08:44:00Z">
        <w:r>
          <w:rPr/>
          <w:t>and eligible to participate as a responsive reserve resource as s</w:t>
        </w:r>
      </w:ins>
      <w:ins w:id="4" w:author="Rick Keetch" w:date="2003-03-27T14:05:00Z">
        <w:r>
          <w:rPr/>
          <w:t>pecified</w:t>
        </w:r>
      </w:ins>
      <w:ins w:id="5" w:author="Rick Keetch" w:date="2003-03-27T08:45:00Z">
        <w:r>
          <w:rPr/>
          <w:t xml:space="preserve"> in </w:t>
        </w:r>
      </w:ins>
      <w:ins w:id="6" w:author="Rick Keetch" w:date="2003-03-27T10:41:00Z">
        <w:r>
          <w:rPr/>
          <w:t xml:space="preserve">section 6.10.1 of the </w:t>
        </w:r>
      </w:ins>
      <w:ins w:id="7" w:author="Rick Keetch" w:date="2003-03-27T08:45:00Z">
        <w:r>
          <w:rPr/>
          <w:t>Protocol</w:t>
        </w:r>
      </w:ins>
      <w:ins w:id="8" w:author="Rick Keetch" w:date="2003-03-27T10:41:00Z">
        <w:r>
          <w:rPr/>
          <w:t>s</w:t>
        </w:r>
      </w:ins>
      <w:ins w:id="9" w:author="Rick Keetch" w:date="2003-03-27T08:46:00Z">
        <w:r>
          <w:rPr/>
          <w:t xml:space="preserve">. </w:t>
        </w:r>
      </w:ins>
      <w:del w:id="10" w:author="Rick Keetch" w:date="2003-03-27T08:46:00Z">
        <w:r>
          <w:rPr/>
          <w:delText xml:space="preserve">designated as Interruptible Responsive Reserve.   </w:delText>
        </w:r>
      </w:del>
    </w:p>
    <w:p>
      <w:pPr>
        <w:pStyle w:val="WWTextBody"/>
        <w:ind w:left="720" w:hanging="0"/>
        <w:rPr>
          <w:ins w:id="19" w:author="Rick Keetch" w:date="2003-03-27T07:04:00Z"/>
        </w:rPr>
      </w:pPr>
      <w:r>
        <w:rPr/>
        <w:t xml:space="preserve">To </w:t>
      </w:r>
      <w:ins w:id="12" w:author="Rick Keetch" w:date="2003-03-27T07:15:00Z">
        <w:r>
          <w:rPr/>
          <w:t xml:space="preserve">become provisionally qualified </w:t>
        </w:r>
      </w:ins>
      <w:del w:id="13" w:author="Rick Keetch" w:date="2003-03-27T07:15:00Z">
        <w:r>
          <w:rPr/>
          <w:delText>qualify</w:delText>
        </w:r>
      </w:del>
      <w:r>
        <w:rPr/>
        <w:t xml:space="preserve"> as </w:t>
      </w:r>
      <w:ins w:id="14" w:author="Rick Keetch" w:date="2003-03-27T07:17:00Z">
        <w:r>
          <w:rPr/>
          <w:t xml:space="preserve">a provider of </w:t>
        </w:r>
      </w:ins>
      <w:del w:id="15" w:author="Rick Keetch" w:date="2003-03-27T08:10:00Z">
        <w:r>
          <w:rPr/>
          <w:delText xml:space="preserve">Interruptible </w:delText>
        </w:r>
      </w:del>
      <w:r>
        <w:rPr/>
        <w:t>Responsive Reserve</w:t>
      </w:r>
      <w:ins w:id="16" w:author="Rick Keetch" w:date="2003-03-27T08:10:00Z">
        <w:r>
          <w:rPr/>
          <w:t xml:space="preserve"> Service</w:t>
        </w:r>
      </w:ins>
      <w:ins w:id="17" w:author="Rick Keetch" w:date="2003-03-27T09:35:00Z">
        <w:r>
          <w:rPr/>
          <w:t xml:space="preserve"> (RRS)</w:t>
        </w:r>
      </w:ins>
      <w:r>
        <w:rPr/>
        <w:t>, the load shall</w:t>
      </w:r>
      <w:ins w:id="18" w:author="Rick Keetch" w:date="2003-03-27T07:16:00Z">
        <w:r>
          <w:rPr/>
          <w:t xml:space="preserve"> complete the following requirements</w:t>
        </w:r>
      </w:ins>
      <w:r>
        <w:rPr/>
        <w:t>:</w:t>
      </w:r>
    </w:p>
    <w:p>
      <w:pPr>
        <w:pStyle w:val="WWTextBody"/>
        <w:numPr>
          <w:ilvl w:val="0"/>
          <w:numId w:val="3"/>
        </w:numPr>
        <w:tabs>
          <w:tab w:val="clear" w:pos="720"/>
          <w:tab w:val="left" w:pos="1260" w:leader="none"/>
        </w:tabs>
        <w:rPr>
          <w:ins w:id="22" w:author="Rick Keetch" w:date="2003-03-27T07:06:00Z"/>
        </w:rPr>
      </w:pPr>
      <w:ins w:id="20" w:author="Rick Keetch" w:date="2003-03-27T07:04:00Z">
        <w:r>
          <w:rPr/>
          <w:t>Register as a Resource</w:t>
        </w:r>
      </w:ins>
      <w:ins w:id="21" w:author="Rick Keetch" w:date="2003-03-27T07:06:00Z">
        <w:r>
          <w:rPr/>
          <w:t xml:space="preserve"> with ERCOT;</w:t>
        </w:r>
      </w:ins>
    </w:p>
    <w:p>
      <w:pPr>
        <w:pStyle w:val="WWTextBody"/>
        <w:numPr>
          <w:ilvl w:val="0"/>
          <w:numId w:val="3"/>
        </w:numPr>
        <w:tabs>
          <w:tab w:val="clear" w:pos="720"/>
          <w:tab w:val="left" w:pos="1260" w:leader="none"/>
        </w:tabs>
        <w:rPr>
          <w:ins w:id="24" w:author="Rick Keetch" w:date="2003-03-27T07:06:00Z"/>
        </w:rPr>
      </w:pPr>
      <w:ins w:id="23" w:author="Rick Keetch" w:date="2003-03-27T07:06:00Z">
        <w:r>
          <w:rPr/>
          <w:t>Complete Asset Registration of LaaR;</w:t>
        </w:r>
      </w:ins>
    </w:p>
    <w:p>
      <w:pPr>
        <w:pStyle w:val="WWTextBody"/>
        <w:numPr>
          <w:ilvl w:val="0"/>
          <w:numId w:val="3"/>
        </w:numPr>
        <w:tabs>
          <w:tab w:val="clear" w:pos="720"/>
          <w:tab w:val="left" w:pos="1260" w:leader="none"/>
        </w:tabs>
        <w:rPr>
          <w:ins w:id="30" w:author="Rick Keetch" w:date="2003-03-27T07:09:00Z"/>
        </w:rPr>
      </w:pPr>
      <w:ins w:id="25" w:author="Rick Keetch" w:date="2003-03-27T07:12:00Z">
        <w:r>
          <w:rPr/>
          <w:t xml:space="preserve">Provide </w:t>
        </w:r>
      </w:ins>
      <w:ins w:id="26" w:author="Rick Keetch" w:date="2003-03-27T14:01:00Z">
        <w:r>
          <w:rPr/>
          <w:t xml:space="preserve">ERCOT </w:t>
        </w:r>
      </w:ins>
      <w:ins w:id="27" w:author="Rick Keetch" w:date="2003-03-27T07:11:00Z">
        <w:r>
          <w:rPr/>
          <w:t xml:space="preserve">the </w:t>
        </w:r>
      </w:ins>
      <w:ins w:id="28" w:author="Rick Keetch" w:date="2003-03-27T09:35:00Z">
        <w:r>
          <w:rPr/>
          <w:t>appropriate</w:t>
        </w:r>
      </w:ins>
      <w:ins w:id="29" w:author="Rick Keetch" w:date="2003-03-27T07:09:00Z">
        <w:r>
          <w:rPr/>
          <w:t xml:space="preserve"> UFR Load Affidavit;</w:t>
        </w:r>
      </w:ins>
    </w:p>
    <w:p>
      <w:pPr>
        <w:pStyle w:val="WWTextBody"/>
        <w:numPr>
          <w:ilvl w:val="0"/>
          <w:numId w:val="3"/>
        </w:numPr>
        <w:tabs>
          <w:tab w:val="clear" w:pos="720"/>
          <w:tab w:val="left" w:pos="1260" w:leader="none"/>
        </w:tabs>
        <w:ind w:left="1260" w:hanging="540"/>
        <w:rPr>
          <w:ins w:id="32" w:author="Rick Keetch" w:date="2003-03-27T07:20:00Z"/>
        </w:rPr>
      </w:pPr>
      <w:ins w:id="31" w:author="Rick Keetch" w:date="2003-03-27T07:18:00Z">
        <w:r>
          <w:rPr/>
          <w:t>Provide ERCOT with a simplified one-line diagram between relay and operating device;</w:t>
        </w:r>
      </w:ins>
    </w:p>
    <w:p>
      <w:pPr>
        <w:pStyle w:val="WWTextBody"/>
        <w:numPr>
          <w:ilvl w:val="0"/>
          <w:numId w:val="3"/>
        </w:numPr>
        <w:tabs>
          <w:tab w:val="clear" w:pos="720"/>
          <w:tab w:val="left" w:pos="1260" w:leader="none"/>
        </w:tabs>
        <w:ind w:left="1260" w:hanging="540"/>
        <w:rPr>
          <w:ins w:id="40" w:author="Rick Keetch" w:date="2003-03-27T07:29:00Z"/>
        </w:rPr>
      </w:pPr>
      <w:ins w:id="33" w:author="Rick Keetch" w:date="2003-03-27T07:37:00Z">
        <w:r>
          <w:rPr/>
          <w:t xml:space="preserve">Provide ERCOT with a </w:t>
        </w:r>
      </w:ins>
      <w:ins w:id="34" w:author="Rick Keetch" w:date="2003-03-27T07:21:00Z">
        <w:r>
          <w:rPr/>
          <w:t xml:space="preserve">UFR set point </w:t>
        </w:r>
      </w:ins>
      <w:ins w:id="35" w:author="Rick Keetch" w:date="2003-03-27T07:29:00Z">
        <w:r>
          <w:rPr/>
          <w:t xml:space="preserve">calibration </w:t>
        </w:r>
      </w:ins>
      <w:ins w:id="36" w:author="Rick Keetch" w:date="2003-03-27T07:21:00Z">
        <w:r>
          <w:rPr/>
          <w:t xml:space="preserve">documentation including: the relay used to shed load at low frequency, the relay set point, </w:t>
        </w:r>
      </w:ins>
      <w:ins w:id="37" w:author="Rick Keetch" w:date="2003-03-27T07:29:00Z">
        <w:r>
          <w:rPr/>
          <w:t xml:space="preserve">the relay operating time, </w:t>
        </w:r>
      </w:ins>
      <w:ins w:id="38" w:author="Rick Keetch" w:date="2003-03-27T07:22:00Z">
        <w:r>
          <w:rPr/>
          <w:t>and the typical loads to be shed</w:t>
        </w:r>
      </w:ins>
      <w:ins w:id="39" w:author="Rick Keetch" w:date="2003-03-27T07:29:00Z">
        <w:r>
          <w:rPr/>
          <w:t>;</w:t>
        </w:r>
      </w:ins>
    </w:p>
    <w:p>
      <w:pPr>
        <w:pStyle w:val="WWTextBody"/>
        <w:numPr>
          <w:ilvl w:val="0"/>
          <w:numId w:val="3"/>
        </w:numPr>
        <w:tabs>
          <w:tab w:val="clear" w:pos="720"/>
          <w:tab w:val="left" w:pos="1260" w:leader="none"/>
        </w:tabs>
        <w:ind w:left="1260" w:hanging="540"/>
        <w:rPr/>
      </w:pPr>
      <w:ins w:id="41" w:author="Rick Keetch" w:date="2003-03-27T07:36:00Z">
        <w:r>
          <w:rPr/>
          <w:t xml:space="preserve">Test to verify </w:t>
        </w:r>
      </w:ins>
      <w:ins w:id="42" w:author="OGRTF" w:date="2003-04-15T13:06:00Z">
        <w:r>
          <w:rPr/>
          <w:t xml:space="preserve">appropriate </w:t>
        </w:r>
      </w:ins>
      <w:ins w:id="43" w:author="Rick Keetch" w:date="2003-03-27T07:36:00Z">
        <w:r>
          <w:rPr/>
          <w:t>voice communication</w:t>
        </w:r>
      </w:ins>
      <w:ins w:id="44" w:author="OGRTF" w:date="2003-04-15T13:06:00Z">
        <w:r>
          <w:rPr/>
          <w:t>s</w:t>
        </w:r>
      </w:ins>
      <w:ins w:id="45" w:author="Rick Keetch" w:date="2003-03-27T07:36:00Z">
        <w:r>
          <w:rPr/>
          <w:t xml:space="preserve"> </w:t>
        </w:r>
      </w:ins>
      <w:ins w:id="46" w:author="OGRTF" w:date="2003-04-15T13:06:00Z">
        <w:r>
          <w:rPr/>
          <w:t xml:space="preserve">are </w:t>
        </w:r>
      </w:ins>
      <w:ins w:id="47" w:author="Rick Keetch" w:date="2003-03-27T07:36:00Z">
        <w:r>
          <w:rPr/>
          <w:t>in place for verbal dispatch instruction</w:t>
        </w:r>
      </w:ins>
      <w:ins w:id="48" w:author="OGRTF" w:date="2003-04-15T13:06:00Z">
        <w:r>
          <w:rPr/>
          <w:t>s</w:t>
        </w:r>
      </w:ins>
      <w:ins w:id="49" w:author="Rick Keetch" w:date="2003-03-27T07:36:00Z">
        <w:r>
          <w:rPr/>
          <w:t xml:space="preserve"> by ERCOT;</w:t>
        </w:r>
      </w:ins>
    </w:p>
    <w:p>
      <w:pPr>
        <w:pStyle w:val="Bullet15"/>
        <w:numPr>
          <w:ilvl w:val="0"/>
          <w:numId w:val="6"/>
        </w:numPr>
        <w:ind w:left="1260" w:hanging="540"/>
        <w:rPr/>
      </w:pPr>
      <w:r>
        <w:rPr/>
        <w:t xml:space="preserve">Be </w:t>
      </w:r>
      <w:ins w:id="50" w:author="Rick Keetch" w:date="2003-03-27T07:33:00Z">
        <w:r>
          <w:rPr/>
          <w:t xml:space="preserve">capable of </w:t>
        </w:r>
      </w:ins>
      <w:r>
        <w:rPr/>
        <w:t>interrupt</w:t>
      </w:r>
      <w:ins w:id="51" w:author="Rick Keetch" w:date="2003-03-27T07:33:00Z">
        <w:r>
          <w:rPr/>
          <w:t>ion</w:t>
        </w:r>
      </w:ins>
      <w:del w:id="52" w:author="Rick Keetch" w:date="2003-03-27T07:33:00Z">
        <w:r>
          <w:rPr/>
          <w:delText>ed</w:delText>
        </w:r>
      </w:del>
      <w:r>
        <w:rPr/>
        <w:t xml:space="preserve"> by automatic operation of the under-frequency relay(s) set to initiate the interruption whenever system frequency reaches a specific value.  The initiation setting of the relay shall not be any lower than 59.7 Hz.;</w:t>
      </w:r>
    </w:p>
    <w:p>
      <w:pPr>
        <w:pStyle w:val="Bullet15"/>
        <w:numPr>
          <w:ilvl w:val="0"/>
          <w:numId w:val="6"/>
        </w:numPr>
        <w:ind w:left="1260" w:hanging="540"/>
        <w:rPr/>
      </w:pPr>
      <w:r>
        <w:rPr/>
        <w:t xml:space="preserve">Be </w:t>
      </w:r>
      <w:ins w:id="53" w:author="Rick Keetch" w:date="2003-03-27T07:37:00Z">
        <w:r>
          <w:rPr/>
          <w:t xml:space="preserve">capable of </w:t>
        </w:r>
      </w:ins>
      <w:r>
        <w:rPr/>
        <w:t>interrupt</w:t>
      </w:r>
      <w:ins w:id="54" w:author="Rick Keetch" w:date="2003-03-27T07:38:00Z">
        <w:r>
          <w:rPr/>
          <w:t>ion</w:t>
        </w:r>
      </w:ins>
      <w:del w:id="55" w:author="Rick Keetch" w:date="2003-03-27T07:38:00Z">
        <w:r>
          <w:rPr/>
          <w:delText>ed</w:delText>
        </w:r>
      </w:del>
      <w:r>
        <w:rPr/>
        <w:t xml:space="preserve"> within 20 cycles of the time that frequency decays to a value low enough to initiate action of the under-frequency relay(s);</w:t>
      </w:r>
    </w:p>
    <w:p>
      <w:pPr>
        <w:pStyle w:val="Bullet15"/>
        <w:numPr>
          <w:ilvl w:val="0"/>
          <w:numId w:val="6"/>
        </w:numPr>
        <w:ind w:left="1260" w:hanging="540"/>
        <w:rPr>
          <w:ins w:id="57" w:author="Rick Keetch" w:date="2003-03-27T08:16:00Z"/>
        </w:rPr>
      </w:pPr>
      <w:ins w:id="56" w:author="Rick Keetch" w:date="2003-03-27T08:16:00Z">
        <w:r>
          <w:rPr/>
          <w:t>Be capable of interruption within 10 minutes of receipt of a verbal dispatch instruction from ERCOT;</w:t>
        </w:r>
      </w:ins>
    </w:p>
    <w:p>
      <w:pPr>
        <w:pStyle w:val="Bullet15"/>
        <w:numPr>
          <w:ilvl w:val="0"/>
          <w:numId w:val="6"/>
        </w:numPr>
        <w:ind w:left="1260" w:hanging="540"/>
        <w:rPr/>
      </w:pPr>
      <w:r>
        <w:rPr/>
        <w:t xml:space="preserve">Be telemetered </w:t>
      </w:r>
      <w:ins w:id="58" w:author="Rick Keetch" w:date="2003-03-27T07:02:00Z">
        <w:r>
          <w:rPr/>
          <w:t xml:space="preserve">through the QSE </w:t>
        </w:r>
      </w:ins>
      <w:r>
        <w:rPr/>
        <w:t xml:space="preserve">to the </w:t>
      </w:r>
      <w:ins w:id="59" w:author="OGRTF" w:date="2003-05-21T12:28:00Z">
        <w:r>
          <w:rPr/>
          <w:t xml:space="preserve">ERCOT </w:t>
        </w:r>
      </w:ins>
      <w:r>
        <w:rPr/>
        <w:t>C</w:t>
      </w:r>
      <w:del w:id="60" w:author="OGRTF" w:date="2003-05-21T12:28:00Z">
        <w:r>
          <w:rPr/>
          <w:delText xml:space="preserve">ontrol </w:delText>
        </w:r>
      </w:del>
      <w:r>
        <w:rPr/>
        <w:t>A</w:t>
      </w:r>
      <w:del w:id="61" w:author="OGRTF" w:date="2003-05-21T12:28:00Z">
        <w:r>
          <w:rPr/>
          <w:delText xml:space="preserve">rea </w:delText>
        </w:r>
      </w:del>
      <w:r>
        <w:rPr/>
        <w:t>A</w:t>
      </w:r>
      <w:del w:id="62" w:author="OGRTF" w:date="2003-05-21T12:28:00Z">
        <w:r>
          <w:rPr/>
          <w:delText>uthority</w:delText>
        </w:r>
      </w:del>
      <w:r>
        <w:rPr/>
        <w:t xml:space="preserve"> with a real-time signal of total interruptible load on high-set under-frequency relays</w:t>
      </w:r>
      <w:ins w:id="63" w:author="Rick Keetch" w:date="2003-03-27T07:01:00Z">
        <w:r>
          <w:rPr/>
          <w:t>,</w:t>
        </w:r>
      </w:ins>
      <w:del w:id="64" w:author="Rick Keetch" w:date="2003-03-27T07:01:00Z">
        <w:r>
          <w:rPr/>
          <w:delText>;</w:delText>
        </w:r>
      </w:del>
      <w:ins w:id="65" w:author="Rick Keetch" w:date="2003-03-27T06:56:00Z">
        <w:r>
          <w:rPr/>
          <w:t xml:space="preserve"> breaker status, the status of the high set under-frequency relay</w:t>
        </w:r>
      </w:ins>
      <w:ins w:id="66" w:author="Rick Keetch" w:date="2003-03-27T06:58:00Z">
        <w:r>
          <w:rPr/>
          <w:t>, and signals representing the load resource’s MW response to instruction</w:t>
        </w:r>
      </w:ins>
      <w:ins w:id="67" w:author="Rick Keetch" w:date="2003-03-27T07:01:00Z">
        <w:r>
          <w:rPr/>
          <w:t>;</w:t>
        </w:r>
      </w:ins>
    </w:p>
    <w:p>
      <w:pPr>
        <w:pStyle w:val="Bullet15"/>
        <w:numPr>
          <w:ilvl w:val="0"/>
          <w:numId w:val="6"/>
        </w:numPr>
        <w:ind w:left="1260" w:hanging="540"/>
        <w:rPr/>
      </w:pPr>
      <w:ins w:id="68" w:author="Rick Keetch" w:date="2003-03-27T07:57:00Z">
        <w:r>
          <w:rPr/>
          <w:t xml:space="preserve">Be able to </w:t>
        </w:r>
      </w:ins>
      <w:del w:id="69" w:author="Rick Keetch" w:date="2003-03-27T07:57:00Z">
        <w:r>
          <w:rPr/>
          <w:delText>R</w:delText>
        </w:r>
      </w:del>
      <w:ins w:id="70" w:author="Rick Keetch" w:date="2003-03-27T07:57:00Z">
        <w:r>
          <w:rPr/>
          <w:t>r</w:t>
        </w:r>
      </w:ins>
      <w:r>
        <w:rPr/>
        <w:t xml:space="preserve">emain interrupted </w:t>
      </w:r>
      <w:ins w:id="71" w:author="Rick Keetch" w:date="2003-03-27T07:57:00Z">
        <w:r>
          <w:rPr/>
          <w:t xml:space="preserve">during actual event </w:t>
        </w:r>
      </w:ins>
      <w:r>
        <w:rPr/>
        <w:t xml:space="preserve">until replaced by other net dependable capability.  In no case may </w:t>
      </w:r>
      <w:ins w:id="72" w:author="cmoseley" w:date="2003-05-21T11:26:00Z">
        <w:r>
          <w:rPr/>
          <w:t xml:space="preserve">interrupted </w:t>
        </w:r>
      </w:ins>
      <w:r>
        <w:rPr/>
        <w:t xml:space="preserve">load </w:t>
      </w:r>
      <w:del w:id="73" w:author="cmoseley" w:date="2003-05-21T11:26:00Z">
        <w:r>
          <w:rPr/>
          <w:delText xml:space="preserve">interrupted </w:delText>
        </w:r>
      </w:del>
      <w:r>
        <w:rPr/>
        <w:t>be restored to service without the approval of the ERCOT operator;</w:t>
      </w:r>
    </w:p>
    <w:p>
      <w:pPr>
        <w:pStyle w:val="Bullet15"/>
        <w:numPr>
          <w:ilvl w:val="0"/>
          <w:numId w:val="6"/>
        </w:numPr>
        <w:ind w:left="1260" w:hanging="540"/>
        <w:rPr/>
      </w:pPr>
      <w:del w:id="74" w:author="Rick Keetch" w:date="2003-03-27T08:07:00Z">
        <w:r>
          <w:rPr/>
          <w:delText xml:space="preserve">Be subject to verification as described in </w:delText>
        </w:r>
      </w:del>
      <w:del w:id="75" w:author="Rick Keetch" w:date="2003-03-27T07:03:00Z">
        <w:r>
          <w:rPr/>
          <w:delText>Appendix A</w:delText>
        </w:r>
      </w:del>
      <w:ins w:id="76" w:author="Rick Keetch" w:date="2003-03-27T07:03:00Z">
        <w:r>
          <w:rPr/>
          <w:t>.</w:t>
        </w:r>
      </w:ins>
    </w:p>
    <w:p>
      <w:pPr>
        <w:pStyle w:val="WWTextBody"/>
        <w:ind w:left="720" w:hanging="0"/>
        <w:rPr>
          <w:ins w:id="82" w:author="Rick Keetch" w:date="2003-03-27T07:44:00Z"/>
        </w:rPr>
      </w:pPr>
      <w:ins w:id="77" w:author="Rick Keetch" w:date="2003-03-27T07:42:00Z">
        <w:r>
          <w:rPr/>
          <w:t xml:space="preserve">To become </w:t>
        </w:r>
      </w:ins>
      <w:ins w:id="78" w:author="OGRTF" w:date="2003-04-15T13:18:00Z">
        <w:r>
          <w:rPr/>
          <w:t xml:space="preserve">and remain </w:t>
        </w:r>
      </w:ins>
      <w:ins w:id="79" w:author="Rick Keetch" w:date="2003-03-27T07:42:00Z">
        <w:r>
          <w:rPr/>
          <w:t xml:space="preserve">fully qualified as a provider of </w:t>
        </w:r>
      </w:ins>
      <w:ins w:id="80" w:author="Rick Keetch" w:date="2003-03-27T09:36:00Z">
        <w:r>
          <w:rPr/>
          <w:t>RRS</w:t>
        </w:r>
      </w:ins>
      <w:ins w:id="81" w:author="Rick Keetch" w:date="2003-03-27T07:42:00Z">
        <w:r>
          <w:rPr/>
          <w:t>, the load shall complete the requirements above and the following:</w:t>
        </w:r>
      </w:ins>
    </w:p>
    <w:p>
      <w:pPr>
        <w:pStyle w:val="WWTextBody"/>
        <w:numPr>
          <w:ilvl w:val="0"/>
          <w:numId w:val="4"/>
        </w:numPr>
        <w:tabs>
          <w:tab w:val="clear" w:pos="720"/>
          <w:tab w:val="left" w:pos="1260" w:leader="none"/>
        </w:tabs>
        <w:rPr>
          <w:ins w:id="85" w:author="Rick Keetch" w:date="2003-03-27T08:14:00Z"/>
        </w:rPr>
      </w:pPr>
      <w:ins w:id="83" w:author="Rick Keetch" w:date="2003-03-27T08:33:00Z">
        <w:r>
          <w:rPr/>
          <w:t>Pass simulated or actual testing according to ERCOT Procedure;</w:t>
        </w:r>
      </w:ins>
      <w:ins w:id="84" w:author="OGRTF" w:date="2003-04-15T13:13:00Z">
        <w:r>
          <w:rPr/>
          <w:t xml:space="preserve"> </w:t>
        </w:r>
      </w:ins>
    </w:p>
    <w:p>
      <w:pPr>
        <w:pStyle w:val="WWTextBody"/>
        <w:numPr>
          <w:ilvl w:val="0"/>
          <w:numId w:val="5"/>
        </w:numPr>
        <w:tabs>
          <w:tab w:val="clear" w:pos="720"/>
          <w:tab w:val="left" w:pos="1260" w:leader="none"/>
        </w:tabs>
        <w:rPr>
          <w:ins w:id="90" w:author="Rick Keetch" w:date="2003-03-27T10:05:00Z"/>
        </w:rPr>
      </w:pPr>
      <w:ins w:id="86" w:author="Rick Keetch" w:date="2003-03-27T08:07:00Z">
        <w:r>
          <w:rPr/>
          <w:t xml:space="preserve">Perform seasonal verification testing as described in </w:t>
        </w:r>
      </w:ins>
      <w:ins w:id="87" w:author="i002633" w:date="2003-04-16T10:31:00Z">
        <w:r>
          <w:rPr/>
          <w:t xml:space="preserve">Operating Guides </w:t>
        </w:r>
      </w:ins>
      <w:ins w:id="88" w:author="Rick Keetch" w:date="2003-03-27T08:07:00Z">
        <w:r>
          <w:rPr/>
          <w:t>Section 6</w:t>
        </w:r>
      </w:ins>
      <w:ins w:id="89" w:author="OGRTF" w:date="2003-04-15T13:13:00Z">
        <w:r>
          <w:rPr/>
          <w:t>.</w:t>
        </w:r>
      </w:ins>
    </w:p>
    <w:p>
      <w:pPr>
        <w:pStyle w:val="WWTextBody"/>
        <w:ind w:left="360" w:hanging="0"/>
        <w:rPr>
          <w:ins w:id="92" w:author="Rick Keetch" w:date="2003-03-27T07:42:00Z"/>
        </w:rPr>
      </w:pPr>
      <w:ins w:id="91" w:author="Rick Keetch" w:date="2003-03-27T07:42:00Z">
        <w:r>
          <w:rPr/>
        </w:r>
      </w:ins>
    </w:p>
    <w:p>
      <w:pPr>
        <w:pStyle w:val="Bullet15"/>
        <w:numPr>
          <w:ilvl w:val="2"/>
          <w:numId w:val="2"/>
        </w:numPr>
        <w:rPr>
          <w:b/>
          <w:b/>
          <w:ins w:id="95" w:author="Rick Keetch" w:date="2003-03-27T10:11:00Z"/>
        </w:rPr>
      </w:pPr>
      <w:ins w:id="93" w:author="Rick Keetch" w:date="2003-03-27T10:03:00Z">
        <w:r>
          <w:rPr>
            <w:b/>
          </w:rPr>
          <w:t>Non-Spinning Reserve Service</w:t>
        </w:r>
      </w:ins>
      <w:ins w:id="94" w:author="Rick Keetch" w:date="2003-03-27T10:13:00Z">
        <w:r>
          <w:rPr>
            <w:b/>
          </w:rPr>
          <w:t xml:space="preserve"> (NSRS)</w:t>
        </w:r>
      </w:ins>
    </w:p>
    <w:p>
      <w:pPr>
        <w:pStyle w:val="Bullet15"/>
        <w:numPr>
          <w:ilvl w:val="0"/>
          <w:numId w:val="0"/>
        </w:numPr>
        <w:ind w:left="360" w:hanging="0"/>
        <w:rPr>
          <w:b/>
          <w:b/>
          <w:ins w:id="97" w:author="Rick Keetch" w:date="2003-03-27T10:19:00Z"/>
        </w:rPr>
      </w:pPr>
      <w:ins w:id="96" w:author="Rick Keetch" w:date="2003-03-27T10:19:00Z">
        <w:r>
          <w:rPr>
            <w:b/>
          </w:rPr>
          <w:t xml:space="preserve">2.5.3.1 </w:t>
          <w:tab/>
          <w:t>Types of Non-Spin Reserve Service</w:t>
        </w:r>
      </w:ins>
    </w:p>
    <w:p>
      <w:pPr>
        <w:pStyle w:val="Bullet15"/>
        <w:numPr>
          <w:ilvl w:val="0"/>
          <w:numId w:val="0"/>
        </w:numPr>
        <w:ind w:left="1080" w:hanging="720"/>
        <w:rPr>
          <w:b/>
          <w:b/>
          <w:ins w:id="99" w:author="Rick Keetch" w:date="2003-03-27T10:27:00Z"/>
        </w:rPr>
      </w:pPr>
      <w:ins w:id="98" w:author="Rick Keetch" w:date="2003-03-27T10:27:00Z">
        <w:r>
          <w:rPr>
            <w:b/>
          </w:rPr>
          <w:t>As Provided by Generating Resources</w:t>
        </w:r>
      </w:ins>
    </w:p>
    <w:p>
      <w:pPr>
        <w:pStyle w:val="Header"/>
        <w:tabs>
          <w:tab w:val="clear" w:pos="4320"/>
          <w:tab w:val="clear" w:pos="8640"/>
        </w:tabs>
        <w:ind w:left="360" w:hanging="0"/>
        <w:rPr>
          <w:i/>
          <w:i/>
          <w:ins w:id="102" w:author="Rick Keetch" w:date="2003-03-27T10:13:00Z"/>
        </w:rPr>
      </w:pPr>
      <w:ins w:id="100" w:author="Rick Keetch" w:date="2003-03-27T10:12:00Z">
        <w:r>
          <w:rPr>
            <w:i/>
          </w:rPr>
          <w:t>REFERENCE Protocols Section 6.5.5</w:t>
        </w:r>
      </w:ins>
      <w:ins w:id="101" w:author="Rick Keetch" w:date="2003-03-27T10:15:00Z">
        <w:r>
          <w:rPr>
            <w:i/>
          </w:rPr>
          <w:t xml:space="preserve"> (1)</w:t>
        </w:r>
      </w:ins>
    </w:p>
    <w:p>
      <w:pPr>
        <w:pStyle w:val="Header"/>
        <w:tabs>
          <w:tab w:val="clear" w:pos="4320"/>
          <w:tab w:val="clear" w:pos="8640"/>
        </w:tabs>
        <w:ind w:left="360" w:hanging="0"/>
        <w:rPr>
          <w:i/>
          <w:i/>
          <w:ins w:id="104" w:author="Rick Keetch" w:date="2003-03-27T10:13:00Z"/>
        </w:rPr>
      </w:pPr>
      <w:ins w:id="103" w:author="Rick Keetch" w:date="2003-03-27T10:13:00Z">
        <w:r>
          <w:rPr>
            <w:i/>
          </w:rPr>
        </w:r>
      </w:ins>
    </w:p>
    <w:p>
      <w:pPr>
        <w:pStyle w:val="TextBody"/>
        <w:ind w:left="360" w:hanging="0"/>
        <w:rPr>
          <w:i/>
          <w:i/>
          <w:ins w:id="106" w:author="Rick Keetch" w:date="2003-03-27T10:13:00Z"/>
        </w:rPr>
      </w:pPr>
      <w:ins w:id="105" w:author="Rick Keetch" w:date="2003-03-27T10:13:00Z">
        <w:r>
          <w:rPr>
            <w:i/>
          </w:rPr>
          <w:t xml:space="preserve">NSRS providers must be capable of being synchronized and ramped to their bid-specified output level within thirty (30) minutes. NSRS can be provided from unloaded on-line capacity that can ramp within thirty (30) minutes </w:t>
        </w:r>
      </w:ins>
    </w:p>
    <w:p>
      <w:pPr>
        <w:pStyle w:val="Header"/>
        <w:tabs>
          <w:tab w:val="clear" w:pos="4320"/>
          <w:tab w:val="clear" w:pos="8640"/>
        </w:tabs>
        <w:ind w:left="360" w:hanging="0"/>
        <w:rPr>
          <w:i/>
          <w:i/>
        </w:rPr>
      </w:pPr>
      <w:r>
        <w:rPr>
          <w:i/>
        </w:rPr>
      </w:r>
    </w:p>
    <w:p>
      <w:pPr>
        <w:pStyle w:val="TextBody"/>
        <w:ind w:left="360" w:hanging="0"/>
        <w:rPr>
          <w:ins w:id="108" w:author="Rick Keetch" w:date="2003-03-27T10:23:00Z"/>
        </w:rPr>
      </w:pPr>
      <w:ins w:id="107" w:author="Rick Keetch" w:date="2003-03-27T10:23:00Z">
        <w:r>
          <w:rPr/>
          <w:t>Each Generating Resource providing NSRS must meet additional technical requirements specified in Section 6.10, Ancillary Service Qualification Testing and Performance.</w:t>
        </w:r>
      </w:ins>
    </w:p>
    <w:p>
      <w:pPr>
        <w:pStyle w:val="Header"/>
        <w:tabs>
          <w:tab w:val="clear" w:pos="4320"/>
          <w:tab w:val="clear" w:pos="8640"/>
        </w:tabs>
        <w:ind w:firstLine="360"/>
        <w:rPr/>
      </w:pPr>
      <w:r>
        <w:rPr/>
      </w:r>
    </w:p>
    <w:p>
      <w:pPr>
        <w:pStyle w:val="Header"/>
        <w:tabs>
          <w:tab w:val="clear" w:pos="4320"/>
          <w:tab w:val="clear" w:pos="8640"/>
        </w:tabs>
        <w:ind w:left="360" w:hanging="0"/>
        <w:rPr>
          <w:b/>
          <w:b/>
          <w:ins w:id="110" w:author="Rick Keetch" w:date="2003-03-27T10:29:00Z"/>
        </w:rPr>
      </w:pPr>
      <w:ins w:id="109" w:author="Rick Keetch" w:date="2003-03-27T10:29:00Z">
        <w:r>
          <w:rPr>
            <w:b/>
          </w:rPr>
          <w:t>As Provided by Loads acting as a Resource (LaaR)</w:t>
        </w:r>
      </w:ins>
    </w:p>
    <w:p>
      <w:pPr>
        <w:pStyle w:val="Header"/>
        <w:tabs>
          <w:tab w:val="clear" w:pos="4320"/>
          <w:tab w:val="clear" w:pos="8640"/>
        </w:tabs>
        <w:rPr>
          <w:ins w:id="112" w:author="Rick Keetch" w:date="2003-03-27T10:29:00Z"/>
        </w:rPr>
      </w:pPr>
      <w:ins w:id="111" w:author="Rick Keetch" w:date="2003-03-27T10:29:00Z">
        <w:r>
          <w:rPr/>
        </w:r>
      </w:ins>
    </w:p>
    <w:p>
      <w:pPr>
        <w:pStyle w:val="Header"/>
        <w:tabs>
          <w:tab w:val="clear" w:pos="4320"/>
          <w:tab w:val="clear" w:pos="8640"/>
        </w:tabs>
        <w:rPr>
          <w:i/>
          <w:i/>
          <w:ins w:id="119" w:author="Rick Keetch" w:date="2003-03-27T10:33:00Z"/>
        </w:rPr>
      </w:pPr>
      <w:ins w:id="113" w:author="Rick Keetch" w:date="2003-03-27T10:31:00Z">
        <w:r>
          <w:rPr>
            <w:i/>
          </w:rPr>
          <w:t>REFER</w:t>
        </w:r>
      </w:ins>
      <w:ins w:id="114" w:author="Rick Keetch" w:date="2003-03-27T13:45:00Z">
        <w:r>
          <w:rPr>
            <w:i/>
          </w:rPr>
          <w:t>E</w:t>
        </w:r>
      </w:ins>
      <w:ins w:id="115" w:author="Rick Keetch" w:date="2003-03-27T10:31:00Z">
        <w:r>
          <w:rPr>
            <w:i/>
          </w:rPr>
          <w:t>NCE Protocol Section 6.5.5 (1)</w:t>
        </w:r>
      </w:ins>
      <w:ins w:id="116" w:author="Rick Keetch" w:date="2003-03-27T10:34:00Z">
        <w:r>
          <w:rPr>
            <w:i/>
          </w:rPr>
          <w:t>, (2),</w:t>
        </w:r>
      </w:ins>
      <w:ins w:id="117" w:author="Rick Keetch" w:date="2003-03-27T10:32:00Z">
        <w:r>
          <w:rPr>
            <w:i/>
          </w:rPr>
          <w:t xml:space="preserve"> </w:t>
        </w:r>
      </w:ins>
      <w:ins w:id="118" w:author="Rick Keetch" w:date="2003-03-27T10:35:00Z">
        <w:r>
          <w:rPr>
            <w:i/>
          </w:rPr>
          <w:t>and (5)</w:t>
        </w:r>
      </w:ins>
    </w:p>
    <w:p>
      <w:pPr>
        <w:pStyle w:val="Header"/>
        <w:tabs>
          <w:tab w:val="clear" w:pos="4320"/>
          <w:tab w:val="clear" w:pos="8640"/>
        </w:tabs>
        <w:rPr>
          <w:i/>
          <w:i/>
        </w:rPr>
      </w:pPr>
      <w:r>
        <w:rPr>
          <w:i/>
        </w:rPr>
      </w:r>
    </w:p>
    <w:p>
      <w:pPr>
        <w:pStyle w:val="Header"/>
        <w:tabs>
          <w:tab w:val="clear" w:pos="4320"/>
          <w:tab w:val="clear" w:pos="8640"/>
        </w:tabs>
        <w:rPr>
          <w:i/>
          <w:i/>
          <w:ins w:id="121" w:author="Rick Keetch" w:date="2003-03-27T10:33:00Z"/>
        </w:rPr>
      </w:pPr>
      <w:ins w:id="120" w:author="Rick Keetch" w:date="2003-03-27T10:21:00Z">
        <w:r>
          <w:rPr>
            <w:i/>
          </w:rPr>
          <w:t>Load acting as a Resource that is capable of unloading within thirty (30) minutes and that is not fulfilling any other commitment from the capacity, including participation in ERCOT markets, self-generation, or other energy transactions.</w:t>
        </w:r>
      </w:ins>
    </w:p>
    <w:p>
      <w:pPr>
        <w:pStyle w:val="Header"/>
        <w:tabs>
          <w:tab w:val="clear" w:pos="4320"/>
          <w:tab w:val="clear" w:pos="8640"/>
        </w:tabs>
        <w:rPr>
          <w:i/>
          <w:i/>
          <w:ins w:id="123" w:author="Rick Keetch" w:date="2003-03-27T10:33:00Z"/>
        </w:rPr>
      </w:pPr>
      <w:ins w:id="122" w:author="Rick Keetch" w:date="2003-03-27T10:33:00Z">
        <w:r>
          <w:rPr>
            <w:i/>
          </w:rPr>
        </w:r>
      </w:ins>
    </w:p>
    <w:p>
      <w:pPr>
        <w:pStyle w:val="TextBody"/>
        <w:rPr>
          <w:ins w:id="126" w:author="Rick Keetch" w:date="2003-03-27T10:33:00Z"/>
        </w:rPr>
      </w:pPr>
      <w:ins w:id="124" w:author="Rick Keetch" w:date="2003-03-27T10:33:00Z">
        <w:r>
          <w:rPr>
            <w:i/>
          </w:rPr>
          <w:t>Loads providing NSRS must provide a telemetered output signal, including breaker status</w:t>
        </w:r>
      </w:ins>
      <w:ins w:id="125" w:author="Rick Keetch" w:date="2003-03-27T10:33:00Z">
        <w:r>
          <w:rPr/>
          <w:t xml:space="preserve">. </w:t>
        </w:r>
      </w:ins>
    </w:p>
    <w:p>
      <w:pPr>
        <w:pStyle w:val="TextBody"/>
        <w:rPr>
          <w:ins w:id="129" w:author="Rick Keetch" w:date="2003-03-27T10:33:00Z"/>
        </w:rPr>
      </w:pPr>
      <w:ins w:id="127" w:author="Rick Keetch" w:date="2003-03-27T10:33:00Z">
        <w:r>
          <w:rPr>
            <w:i/>
          </w:rPr>
          <w:t>QSEs using Loads to provide NSRS must be capable of responding to ERCOT Dispatch Instructions in a similar manner to QSEs using Generation Resource to provide NSRS</w:t>
        </w:r>
      </w:ins>
      <w:ins w:id="128" w:author="Rick Keetch" w:date="2003-03-27T10:33:00Z">
        <w:r>
          <w:rPr/>
          <w:t xml:space="preserve">.  </w:t>
        </w:r>
      </w:ins>
    </w:p>
    <w:p>
      <w:pPr>
        <w:pStyle w:val="Header"/>
        <w:tabs>
          <w:tab w:val="clear" w:pos="4320"/>
          <w:tab w:val="clear" w:pos="8640"/>
        </w:tabs>
        <w:rPr/>
      </w:pPr>
      <w:r>
        <w:rPr/>
      </w:r>
    </w:p>
    <w:p>
      <w:pPr>
        <w:pStyle w:val="Header"/>
        <w:tabs>
          <w:tab w:val="clear" w:pos="4320"/>
          <w:tab w:val="clear" w:pos="8640"/>
        </w:tabs>
        <w:ind w:left="720" w:hanging="0"/>
        <w:rPr/>
      </w:pPr>
      <w:ins w:id="130" w:author="Rick Keetch" w:date="2003-03-27T10:37:00Z">
        <w:r>
          <w:rPr/>
          <w:t xml:space="preserve">Telemetered </w:t>
        </w:r>
      </w:ins>
      <w:ins w:id="131" w:author="Rick Keetch" w:date="2003-03-27T10:45:00Z">
        <w:r>
          <w:rPr/>
          <w:t>l</w:t>
        </w:r>
      </w:ins>
      <w:ins w:id="132" w:author="Rick Keetch" w:date="2003-03-27T10:37:00Z">
        <w:r>
          <w:rPr/>
          <w:t xml:space="preserve">oad </w:t>
        </w:r>
      </w:ins>
      <w:ins w:id="133" w:author="Rick Keetch" w:date="2003-03-27T10:45:00Z">
        <w:r>
          <w:rPr/>
          <w:t>available to be interrupted within 30 minutes of an ERCOT deployment</w:t>
        </w:r>
      </w:ins>
      <w:ins w:id="134" w:author="Rick Keetch" w:date="2003-03-27T10:37:00Z">
        <w:r>
          <w:rPr/>
          <w:t xml:space="preserve"> may be provisionally qualified and eligible to </w:t>
        </w:r>
      </w:ins>
      <w:ins w:id="135" w:author="Rick Keetch" w:date="2003-03-27T10:44:00Z">
        <w:r>
          <w:rPr/>
          <w:t xml:space="preserve">provide non-spinning reserve </w:t>
        </w:r>
      </w:ins>
      <w:ins w:id="136" w:author="Rick Keetch" w:date="2003-03-27T10:37:00Z">
        <w:r>
          <w:rPr/>
          <w:t xml:space="preserve">as </w:t>
        </w:r>
      </w:ins>
      <w:ins w:id="137" w:author="Rick Keetch" w:date="2003-03-27T14:05:00Z">
        <w:r>
          <w:rPr/>
          <w:t>specified</w:t>
        </w:r>
      </w:ins>
      <w:ins w:id="138" w:author="Rick Keetch" w:date="2003-03-27T10:37:00Z">
        <w:r>
          <w:rPr/>
          <w:t xml:space="preserve"> in </w:t>
        </w:r>
      </w:ins>
      <w:ins w:id="139" w:author="OGRTF" w:date="2003-04-15T13:21:00Z">
        <w:r>
          <w:rPr/>
          <w:t>S</w:t>
        </w:r>
      </w:ins>
      <w:ins w:id="140" w:author="Rick Keetch" w:date="2003-03-27T10:40:00Z">
        <w:r>
          <w:rPr/>
          <w:t>ection 6.10.1</w:t>
        </w:r>
      </w:ins>
      <w:ins w:id="141" w:author="OGRTF" w:date="2003-04-15T13:22:00Z">
        <w:r>
          <w:rPr/>
          <w:t>,</w:t>
        </w:r>
      </w:ins>
      <w:ins w:id="142" w:author="Rick Keetch" w:date="2003-03-27T10:40:00Z">
        <w:r>
          <w:rPr/>
          <w:t xml:space="preserve"> of the </w:t>
        </w:r>
      </w:ins>
      <w:ins w:id="143" w:author="Rick Keetch" w:date="2003-03-27T10:37:00Z">
        <w:r>
          <w:rPr/>
          <w:t>Protocol</w:t>
        </w:r>
      </w:ins>
      <w:ins w:id="144" w:author="Rick Keetch" w:date="2003-03-27T10:40:00Z">
        <w:r>
          <w:rPr/>
          <w:t>s</w:t>
        </w:r>
      </w:ins>
      <w:ins w:id="145" w:author="Rick Keetch" w:date="2003-03-27T10:37:00Z">
        <w:r>
          <w:rPr/>
          <w:t>.</w:t>
        </w:r>
      </w:ins>
    </w:p>
    <w:p>
      <w:pPr>
        <w:pStyle w:val="Header"/>
        <w:tabs>
          <w:tab w:val="clear" w:pos="4320"/>
          <w:tab w:val="clear" w:pos="8640"/>
        </w:tabs>
        <w:rPr/>
      </w:pPr>
      <w:r>
        <w:rPr/>
      </w:r>
    </w:p>
    <w:p>
      <w:pPr>
        <w:pStyle w:val="WWTextBody"/>
        <w:ind w:left="720" w:hanging="0"/>
        <w:rPr>
          <w:ins w:id="147" w:author="Rick Keetch" w:date="2003-03-27T10:43:00Z"/>
        </w:rPr>
      </w:pPr>
      <w:ins w:id="146" w:author="Rick Keetch" w:date="2003-03-27T10:43:00Z">
        <w:r>
          <w:rPr/>
          <w:t>To become provisionally qualified as a provider of NSRS, the load shall complete the following requirements:</w:t>
        </w:r>
      </w:ins>
    </w:p>
    <w:p>
      <w:pPr>
        <w:pStyle w:val="WWTextBody"/>
        <w:numPr>
          <w:ilvl w:val="0"/>
          <w:numId w:val="3"/>
        </w:numPr>
        <w:tabs>
          <w:tab w:val="clear" w:pos="720"/>
          <w:tab w:val="left" w:pos="1260" w:leader="none"/>
        </w:tabs>
        <w:rPr>
          <w:ins w:id="149" w:author="Rick Keetch" w:date="2003-03-27T10:43:00Z"/>
        </w:rPr>
      </w:pPr>
      <w:ins w:id="148" w:author="Rick Keetch" w:date="2003-03-27T10:43:00Z">
        <w:r>
          <w:rPr/>
          <w:t>Register as a Resource with ERCOT;</w:t>
        </w:r>
      </w:ins>
    </w:p>
    <w:p>
      <w:pPr>
        <w:pStyle w:val="WWTextBody"/>
        <w:numPr>
          <w:ilvl w:val="0"/>
          <w:numId w:val="3"/>
        </w:numPr>
        <w:tabs>
          <w:tab w:val="clear" w:pos="720"/>
          <w:tab w:val="left" w:pos="1260" w:leader="none"/>
        </w:tabs>
        <w:rPr>
          <w:ins w:id="151" w:author="Rick Keetch" w:date="2003-03-27T10:43:00Z"/>
        </w:rPr>
      </w:pPr>
      <w:ins w:id="150" w:author="Rick Keetch" w:date="2003-03-27T10:43:00Z">
        <w:r>
          <w:rPr/>
          <w:t>Complete Asset Registration of LaaR;</w:t>
        </w:r>
      </w:ins>
    </w:p>
    <w:p>
      <w:pPr>
        <w:pStyle w:val="WWTextBody"/>
        <w:numPr>
          <w:ilvl w:val="0"/>
          <w:numId w:val="3"/>
        </w:numPr>
        <w:tabs>
          <w:tab w:val="clear" w:pos="720"/>
          <w:tab w:val="left" w:pos="1260" w:leader="none"/>
        </w:tabs>
        <w:rPr>
          <w:ins w:id="155" w:author="Rick Keetch" w:date="2003-03-27T10:43:00Z"/>
        </w:rPr>
      </w:pPr>
      <w:ins w:id="152" w:author="Rick Keetch" w:date="2003-03-27T10:43:00Z">
        <w:r>
          <w:rPr/>
          <w:t xml:space="preserve">Provide </w:t>
        </w:r>
      </w:ins>
      <w:ins w:id="153" w:author="Rick Keetch" w:date="2003-03-27T14:01:00Z">
        <w:r>
          <w:rPr/>
          <w:t xml:space="preserve">ERCOT </w:t>
        </w:r>
      </w:ins>
      <w:ins w:id="154" w:author="Rick Keetch" w:date="2003-03-27T10:43:00Z">
        <w:r>
          <w:rPr/>
          <w:t>the appropriate Non-Spinning Load Affidavit;</w:t>
        </w:r>
      </w:ins>
    </w:p>
    <w:p>
      <w:pPr>
        <w:pStyle w:val="WWTextBody"/>
        <w:numPr>
          <w:ilvl w:val="0"/>
          <w:numId w:val="3"/>
        </w:numPr>
        <w:tabs>
          <w:tab w:val="clear" w:pos="720"/>
          <w:tab w:val="left" w:pos="1260" w:leader="none"/>
        </w:tabs>
        <w:ind w:left="1260" w:hanging="540"/>
        <w:rPr>
          <w:ins w:id="163" w:author="Rick Keetch" w:date="2003-03-27T10:43:00Z"/>
        </w:rPr>
      </w:pPr>
      <w:ins w:id="156" w:author="Rick Keetch" w:date="2003-03-27T10:43:00Z">
        <w:r>
          <w:rPr/>
          <w:t xml:space="preserve">Test to verify </w:t>
        </w:r>
      </w:ins>
      <w:ins w:id="157" w:author="OGRTF" w:date="2003-04-15T13:26:00Z">
        <w:r>
          <w:rPr/>
          <w:t xml:space="preserve">appropriate </w:t>
        </w:r>
      </w:ins>
      <w:ins w:id="158" w:author="Rick Keetch" w:date="2003-03-27T10:43:00Z">
        <w:r>
          <w:rPr/>
          <w:t>voice communication</w:t>
        </w:r>
      </w:ins>
      <w:ins w:id="159" w:author="OGRTF" w:date="2003-04-15T13:26:00Z">
        <w:r>
          <w:rPr/>
          <w:t xml:space="preserve">s are </w:t>
        </w:r>
      </w:ins>
      <w:ins w:id="160" w:author="Rick Keetch" w:date="2003-03-27T10:43:00Z">
        <w:r>
          <w:rPr/>
          <w:t>in place for verbal dispatch instruction</w:t>
        </w:r>
      </w:ins>
      <w:ins w:id="161" w:author="OGRTF" w:date="2003-04-15T13:26:00Z">
        <w:r>
          <w:rPr/>
          <w:t>s</w:t>
        </w:r>
      </w:ins>
      <w:ins w:id="162" w:author="Rick Keetch" w:date="2003-03-27T10:43:00Z">
        <w:r>
          <w:rPr/>
          <w:t xml:space="preserve"> by ERCOT;</w:t>
        </w:r>
      </w:ins>
    </w:p>
    <w:p>
      <w:pPr>
        <w:pStyle w:val="Bullet15"/>
        <w:numPr>
          <w:ilvl w:val="0"/>
          <w:numId w:val="6"/>
        </w:numPr>
        <w:ind w:left="1260" w:hanging="540"/>
        <w:rPr>
          <w:ins w:id="182" w:author="Rick Keetch" w:date="2003-03-27T12:16:00Z"/>
        </w:rPr>
      </w:pPr>
      <w:ins w:id="164" w:author="Rick Keetch" w:date="2003-03-27T10:49:00Z">
        <w:r>
          <w:rPr/>
          <w:t xml:space="preserve">Be telemetered through the QSE to the </w:t>
        </w:r>
      </w:ins>
      <w:ins w:id="165" w:author="OGRTF" w:date="2003-05-21T12:29:00Z">
        <w:r>
          <w:rPr/>
          <w:t xml:space="preserve">ERCOT </w:t>
        </w:r>
      </w:ins>
      <w:ins w:id="166" w:author="Rick Keetch" w:date="2003-03-27T10:49:00Z">
        <w:r>
          <w:rPr/>
          <w:t>C</w:t>
        </w:r>
      </w:ins>
      <w:ins w:id="167" w:author="Rick Keetch" w:date="2003-03-27T10:49:00Z">
        <w:del w:id="168" w:author="OGRTF" w:date="2003-05-21T12:29:00Z">
          <w:r>
            <w:rPr/>
            <w:delText xml:space="preserve">ontrol </w:delText>
          </w:r>
        </w:del>
      </w:ins>
      <w:ins w:id="169" w:author="Rick Keetch" w:date="2003-03-27T10:49:00Z">
        <w:r>
          <w:rPr/>
          <w:t>A</w:t>
        </w:r>
      </w:ins>
      <w:ins w:id="170" w:author="Rick Keetch" w:date="2003-03-27T10:49:00Z">
        <w:del w:id="171" w:author="OGRTF" w:date="2003-05-21T12:29:00Z">
          <w:r>
            <w:rPr/>
            <w:delText xml:space="preserve">rea </w:delText>
          </w:r>
        </w:del>
      </w:ins>
      <w:ins w:id="172" w:author="Rick Keetch" w:date="2003-03-27T10:49:00Z">
        <w:r>
          <w:rPr/>
          <w:t>A</w:t>
        </w:r>
      </w:ins>
      <w:ins w:id="173" w:author="Rick Keetch" w:date="2003-03-27T10:49:00Z">
        <w:del w:id="174" w:author="OGRTF" w:date="2003-05-21T12:29:00Z">
          <w:r>
            <w:rPr/>
            <w:delText>uthority</w:delText>
          </w:r>
        </w:del>
      </w:ins>
      <w:ins w:id="175" w:author="Rick Keetch" w:date="2003-03-27T10:49:00Z">
        <w:r>
          <w:rPr/>
          <w:t xml:space="preserve"> with </w:t>
        </w:r>
      </w:ins>
      <w:ins w:id="176" w:author="Rick Keetch" w:date="2003-03-27T10:51:00Z">
        <w:r>
          <w:rPr/>
          <w:t xml:space="preserve">the load MW </w:t>
        </w:r>
      </w:ins>
      <w:ins w:id="177" w:author="OGRTF" w:date="2003-04-15T13:28:00Z">
        <w:r>
          <w:rPr/>
          <w:t xml:space="preserve">of each LaaR </w:t>
        </w:r>
      </w:ins>
      <w:ins w:id="178" w:author="Rick Keetch" w:date="2003-03-27T10:51:00Z">
        <w:r>
          <w:rPr/>
          <w:t>breaker</w:t>
        </w:r>
      </w:ins>
      <w:ins w:id="179" w:author="OGRTF" w:date="2003-04-15T13:28:00Z">
        <w:r>
          <w:rPr/>
          <w:t>,</w:t>
        </w:r>
      </w:ins>
      <w:ins w:id="180" w:author="Rick Keetch" w:date="2003-03-27T10:51:00Z">
        <w:r>
          <w:rPr/>
          <w:t xml:space="preserve"> breaker status, and signals</w:t>
        </w:r>
      </w:ins>
      <w:ins w:id="181" w:author="Rick Keetch" w:date="2003-03-27T10:49:00Z">
        <w:r>
          <w:rPr/>
          <w:t xml:space="preserve"> representing the load resource’s MW response to instruction;</w:t>
        </w:r>
      </w:ins>
    </w:p>
    <w:p>
      <w:pPr>
        <w:pStyle w:val="Bullet15"/>
        <w:numPr>
          <w:ilvl w:val="0"/>
          <w:numId w:val="6"/>
        </w:numPr>
        <w:ind w:left="1260" w:hanging="540"/>
        <w:rPr>
          <w:ins w:id="185" w:author="Rick Keetch" w:date="2003-03-27T12:15:00Z"/>
        </w:rPr>
      </w:pPr>
      <w:ins w:id="183" w:author="Rick Keetch" w:date="2003-03-27T12:16:00Z">
        <w:r>
          <w:rPr/>
          <w:t>Be able to remain interrupted during an ERCOT deployment for a minimum of one hour</w:t>
        </w:r>
      </w:ins>
      <w:r>
        <w:rPr/>
        <w:t xml:space="preserve"> up to a maximum of the hours of service awarded</w:t>
      </w:r>
      <w:ins w:id="184" w:author="Rick Keetch" w:date="2003-03-27T12:15:00Z">
        <w:r>
          <w:rPr/>
          <w:t>.</w:t>
        </w:r>
      </w:ins>
    </w:p>
    <w:p>
      <w:pPr>
        <w:pStyle w:val="Bullet10"/>
        <w:numPr>
          <w:ilvl w:val="0"/>
          <w:numId w:val="6"/>
        </w:numPr>
        <w:ind w:left="1260" w:hanging="540"/>
        <w:rPr>
          <w:del w:id="187" w:author="Rick Keetch" w:date="2003-03-27T10:54:00Z"/>
        </w:rPr>
      </w:pPr>
      <w:del w:id="186" w:author="Rick Keetch" w:date="2003-03-27T10:54:00Z">
        <w:r>
          <w:rPr/>
        </w:r>
      </w:del>
    </w:p>
    <w:p>
      <w:pPr>
        <w:pStyle w:val="Bullet10"/>
        <w:ind w:left="720" w:hanging="0"/>
        <w:rPr>
          <w:ins w:id="197" w:author="Rick Keetch" w:date="2003-03-27T12:19:00Z"/>
        </w:rPr>
      </w:pPr>
      <w:ins w:id="188" w:author="OGRTF" w:date="2003-04-15T13:37:00Z">
        <w:r>
          <w:rPr/>
          <w:t>T</w:t>
        </w:r>
      </w:ins>
      <w:ins w:id="189" w:author="Rick Keetch" w:date="2003-03-27T12:26:00Z">
        <w:r>
          <w:rPr/>
          <w:t xml:space="preserve">o </w:t>
        </w:r>
      </w:ins>
      <w:ins w:id="190" w:author="Rick Keetch" w:date="2003-03-27T12:19:00Z">
        <w:r>
          <w:rPr/>
          <w:t xml:space="preserve">become </w:t>
        </w:r>
      </w:ins>
      <w:ins w:id="191" w:author="OGRTF" w:date="2003-04-15T13:33:00Z">
        <w:r>
          <w:rPr/>
          <w:t xml:space="preserve">and remain </w:t>
        </w:r>
      </w:ins>
      <w:ins w:id="192" w:author="Rick Keetch" w:date="2003-03-27T12:19:00Z">
        <w:r>
          <w:rPr/>
          <w:t xml:space="preserve">fully qualified as a provider of NSRS, the load shall complete </w:t>
        </w:r>
      </w:ins>
      <w:ins w:id="193" w:author="Rick Keetch" w:date="2003-03-27T12:27:00Z">
        <w:r>
          <w:rPr/>
          <w:t xml:space="preserve">all </w:t>
        </w:r>
      </w:ins>
      <w:ins w:id="194" w:author="Rick Keetch" w:date="2003-03-27T12:19:00Z">
        <w:r>
          <w:rPr/>
          <w:t xml:space="preserve">the requirements </w:t>
        </w:r>
      </w:ins>
      <w:ins w:id="195" w:author="OGRTF" w:date="2003-04-15T13:38:00Z">
        <w:r>
          <w:rPr/>
          <w:t xml:space="preserve">for provisional qualification identified </w:t>
        </w:r>
      </w:ins>
      <w:ins w:id="196" w:author="Rick Keetch" w:date="2003-03-27T12:19:00Z">
        <w:r>
          <w:rPr/>
          <w:t>above and the following:</w:t>
        </w:r>
      </w:ins>
    </w:p>
    <w:p>
      <w:pPr>
        <w:pStyle w:val="WWTextBody"/>
        <w:numPr>
          <w:ilvl w:val="0"/>
          <w:numId w:val="4"/>
        </w:numPr>
        <w:tabs>
          <w:tab w:val="clear" w:pos="720"/>
          <w:tab w:val="left" w:pos="1260" w:leader="none"/>
        </w:tabs>
        <w:rPr>
          <w:ins w:id="207" w:author="Rick Keetch" w:date="2003-03-27T12:19:00Z"/>
        </w:rPr>
      </w:pPr>
      <w:ins w:id="198" w:author="OGRTF" w:date="2003-04-15T13:36:00Z">
        <w:r>
          <w:rPr/>
          <w:t>Respond successfully to an actual ERCOT deployment</w:t>
        </w:r>
      </w:ins>
      <w:ins w:id="199" w:author="OGRTF" w:date="2003-04-15T13:36:00Z">
        <w:del w:id="200" w:author="i002633" w:date="2003-04-16T10:33:00Z">
          <w:r>
            <w:rPr/>
            <w:delText>;</w:delText>
          </w:r>
        </w:del>
      </w:ins>
      <w:ins w:id="201" w:author="OGRTF" w:date="2003-04-15T13:36:00Z">
        <w:r>
          <w:rPr/>
          <w:t xml:space="preserve"> </w:t>
        </w:r>
      </w:ins>
      <w:ins w:id="202" w:author="OGRTF" w:date="2003-04-15T13:39:00Z">
        <w:r>
          <w:rPr/>
          <w:t>or p</w:t>
        </w:r>
      </w:ins>
      <w:ins w:id="203" w:author="Rick Keetch" w:date="2003-03-27T12:19:00Z">
        <w:r>
          <w:rPr/>
          <w:t>ass simulated or actual testing according to ERCOT</w:t>
        </w:r>
      </w:ins>
      <w:ins w:id="204" w:author="OGRTF" w:date="2003-05-21T11:31:00Z">
        <w:r>
          <w:rPr/>
          <w:t>’s</w:t>
        </w:r>
      </w:ins>
      <w:ins w:id="205" w:author="Rick Keetch" w:date="2003-03-27T12:19:00Z">
        <w:r>
          <w:rPr/>
          <w:t xml:space="preserve"> Procedure;</w:t>
        </w:r>
      </w:ins>
      <w:ins w:id="206" w:author="OGRTF" w:date="2003-04-15T13:27:00Z">
        <w:r>
          <w:rPr/>
          <w:t xml:space="preserve"> </w:t>
        </w:r>
      </w:ins>
    </w:p>
    <w:p>
      <w:pPr>
        <w:pStyle w:val="WWTextBody"/>
        <w:numPr>
          <w:ilvl w:val="0"/>
          <w:numId w:val="5"/>
        </w:numPr>
        <w:tabs>
          <w:tab w:val="clear" w:pos="720"/>
          <w:tab w:val="left" w:pos="1260" w:leader="none"/>
        </w:tabs>
        <w:rPr>
          <w:ins w:id="212" w:author="Rick Keetch" w:date="2003-03-27T12:19:00Z"/>
        </w:rPr>
      </w:pPr>
      <w:ins w:id="208" w:author="Rick Keetch" w:date="2003-03-27T12:19:00Z">
        <w:r>
          <w:rPr/>
          <w:t xml:space="preserve">Perform seasonal verification testing as described in </w:t>
        </w:r>
      </w:ins>
      <w:ins w:id="209" w:author="i002633" w:date="2003-04-16T10:34:00Z">
        <w:r>
          <w:rPr/>
          <w:t xml:space="preserve">Operating Guides </w:t>
        </w:r>
      </w:ins>
      <w:ins w:id="210" w:author="Rick Keetch" w:date="2003-03-27T12:19:00Z">
        <w:r>
          <w:rPr/>
          <w:t>Section 6</w:t>
        </w:r>
      </w:ins>
      <w:ins w:id="211" w:author="OGRTF" w:date="2003-04-15T13:35:00Z">
        <w:r>
          <w:rPr/>
          <w:t>.</w:t>
        </w:r>
      </w:ins>
    </w:p>
    <w:p>
      <w:pPr>
        <w:pStyle w:val="Header"/>
        <w:tabs>
          <w:tab w:val="clear" w:pos="4320"/>
          <w:tab w:val="clear" w:pos="8640"/>
        </w:tabs>
        <w:rPr/>
      </w:pPr>
      <w:r>
        <w:rPr/>
      </w:r>
    </w:p>
    <w:p>
      <w:pPr>
        <w:pStyle w:val="Bullet15"/>
        <w:numPr>
          <w:ilvl w:val="2"/>
          <w:numId w:val="2"/>
        </w:numPr>
        <w:rPr>
          <w:ins w:id="216" w:author="Rick Keetch" w:date="2003-03-27T13:23:00Z"/>
        </w:rPr>
      </w:pPr>
      <w:ins w:id="213" w:author="Rick Keetch" w:date="2003-03-27T13:23:00Z">
        <w:r>
          <w:rPr>
            <w:b/>
          </w:rPr>
          <w:t>Replacement Reserve Service (R</w:t>
        </w:r>
      </w:ins>
      <w:ins w:id="214" w:author="Rick Keetch" w:date="2003-03-27T13:25:00Z">
        <w:r>
          <w:rPr>
            <w:b/>
          </w:rPr>
          <w:t>P</w:t>
        </w:r>
      </w:ins>
      <w:ins w:id="215" w:author="Rick Keetch" w:date="2003-03-27T13:23:00Z">
        <w:r>
          <w:rPr>
            <w:b/>
          </w:rPr>
          <w:t>RS)</w:t>
        </w:r>
      </w:ins>
    </w:p>
    <w:p>
      <w:pPr>
        <w:pStyle w:val="Header"/>
        <w:tabs>
          <w:tab w:val="clear" w:pos="4320"/>
          <w:tab w:val="clear" w:pos="8640"/>
        </w:tabs>
        <w:rPr>
          <w:b/>
          <w:b/>
        </w:rPr>
      </w:pPr>
      <w:r>
        <w:rPr>
          <w:b/>
        </w:rPr>
      </w:r>
    </w:p>
    <w:p>
      <w:pPr>
        <w:pStyle w:val="Header"/>
        <w:tabs>
          <w:tab w:val="clear" w:pos="4320"/>
          <w:tab w:val="clear" w:pos="8640"/>
        </w:tabs>
        <w:rPr>
          <w:i/>
          <w:i/>
          <w:ins w:id="223" w:author="Rick Keetch" w:date="2003-03-27T13:36:00Z"/>
        </w:rPr>
      </w:pPr>
      <w:ins w:id="217" w:author="Rick Keetch" w:date="2003-03-27T13:33:00Z">
        <w:r>
          <w:rPr>
            <w:i/>
          </w:rPr>
          <w:t>REFERENCE Protocol</w:t>
        </w:r>
      </w:ins>
      <w:ins w:id="218" w:author="Rick Keetch" w:date="2003-03-27T13:33:00Z">
        <w:del w:id="219" w:author="OGRTF" w:date="2003-05-21T11:31:00Z">
          <w:r>
            <w:rPr>
              <w:i/>
            </w:rPr>
            <w:delText>s</w:delText>
          </w:r>
        </w:del>
      </w:ins>
      <w:ins w:id="220" w:author="Rick Keetch" w:date="2003-03-27T13:33:00Z">
        <w:r>
          <w:rPr>
            <w:i/>
          </w:rPr>
          <w:t xml:space="preserve"> Section </w:t>
        </w:r>
      </w:ins>
      <w:ins w:id="221" w:author="Rick Keetch" w:date="2003-03-27T13:36:00Z">
        <w:r>
          <w:rPr>
            <w:i/>
          </w:rPr>
          <w:t>6.5.6 (1)</w:t>
        </w:r>
      </w:ins>
      <w:ins w:id="222" w:author="Rick Keetch" w:date="2003-03-27T13:39:00Z">
        <w:r>
          <w:rPr>
            <w:i/>
          </w:rPr>
          <w:t>, (2), and (6)</w:t>
        </w:r>
      </w:ins>
    </w:p>
    <w:p>
      <w:pPr>
        <w:pStyle w:val="Header"/>
        <w:tabs>
          <w:tab w:val="clear" w:pos="4320"/>
          <w:tab w:val="clear" w:pos="8640"/>
        </w:tabs>
        <w:rPr>
          <w:i/>
          <w:i/>
          <w:ins w:id="225" w:author="Rick Keetch" w:date="2003-03-27T13:36:00Z"/>
        </w:rPr>
      </w:pPr>
      <w:ins w:id="224" w:author="Rick Keetch" w:date="2003-03-27T13:36:00Z">
        <w:r>
          <w:rPr>
            <w:i/>
          </w:rPr>
        </w:r>
      </w:ins>
    </w:p>
    <w:p>
      <w:pPr>
        <w:pStyle w:val="TextBody"/>
        <w:rPr>
          <w:i/>
          <w:i/>
          <w:ins w:id="227" w:author="Rick Keetch" w:date="2003-03-27T13:36:00Z"/>
        </w:rPr>
      </w:pPr>
      <w:ins w:id="226" w:author="Rick Keetch" w:date="2003-03-27T13:36:00Z">
        <w:r>
          <w:rPr>
            <w:i/>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   </w:t>
        </w:r>
      </w:ins>
    </w:p>
    <w:p>
      <w:pPr>
        <w:pStyle w:val="TextBody"/>
        <w:rPr>
          <w:i/>
          <w:i/>
          <w:ins w:id="229" w:author="Rick Keetch" w:date="2003-03-27T13:39:00Z"/>
        </w:rPr>
      </w:pPr>
      <w:ins w:id="228" w:author="Rick Keetch" w:date="2003-03-27T13:39:00Z">
        <w:r>
          <w:rPr>
            <w:i/>
          </w:rPr>
          <w:t xml:space="preserve">Resources providing RPRS must provide a telemetered output signal, including breaker status. </w:t>
        </w:r>
      </w:ins>
    </w:p>
    <w:p>
      <w:pPr>
        <w:pStyle w:val="TextBody"/>
        <w:rPr>
          <w:i/>
          <w:i/>
          <w:ins w:id="231" w:author="Rick Keetch" w:date="2003-03-27T13:39:00Z"/>
        </w:rPr>
      </w:pPr>
      <w:ins w:id="230" w:author="Rick Keetch" w:date="2003-03-27T13:39:00Z">
        <w:r>
          <w:rPr>
            <w:i/>
          </w:rPr>
          <w:t>Generation Resource and Loads acting as a Resource accepted for RPRS must be able to respond in the hours for which they have been selected to provide the Ancillary Service.</w:t>
        </w:r>
      </w:ins>
    </w:p>
    <w:p>
      <w:pPr>
        <w:pStyle w:val="Header"/>
        <w:tabs>
          <w:tab w:val="clear" w:pos="4320"/>
          <w:tab w:val="clear" w:pos="8640"/>
        </w:tabs>
        <w:ind w:left="720" w:hanging="0"/>
        <w:rPr>
          <w:i/>
          <w:i/>
          <w:ins w:id="233" w:author="Rick Keetch" w:date="2003-03-27T13:52:00Z"/>
        </w:rPr>
      </w:pPr>
      <w:ins w:id="232" w:author="Rick Keetch" w:date="2003-03-27T13:52:00Z">
        <w:r>
          <w:rPr>
            <w:i/>
          </w:rPr>
        </w:r>
      </w:ins>
    </w:p>
    <w:p>
      <w:pPr>
        <w:pStyle w:val="TextBody"/>
        <w:ind w:left="720" w:hanging="0"/>
        <w:rPr>
          <w:ins w:id="240" w:author="Rick Keetch" w:date="2003-03-27T13:52:00Z"/>
        </w:rPr>
      </w:pPr>
      <w:ins w:id="234" w:author="Rick Keetch" w:date="2003-03-27T13:52:00Z">
        <w:r>
          <w:rPr/>
          <w:t>Each Generati</w:t>
        </w:r>
      </w:ins>
      <w:ins w:id="235" w:author="OGRTF" w:date="2003-05-21T11:32:00Z">
        <w:r>
          <w:rPr/>
          <w:t>o</w:t>
        </w:r>
      </w:ins>
      <w:ins w:id="236" w:author="Rick Keetch" w:date="2003-03-27T13:52:00Z">
        <w:r>
          <w:rPr/>
          <w:t>n</w:t>
        </w:r>
      </w:ins>
      <w:ins w:id="237" w:author="Rick Keetch" w:date="2003-03-27T13:52:00Z">
        <w:del w:id="238" w:author="OGRTF" w:date="2003-05-21T11:32:00Z">
          <w:r>
            <w:rPr/>
            <w:delText>g</w:delText>
          </w:r>
        </w:del>
      </w:ins>
      <w:ins w:id="239" w:author="Rick Keetch" w:date="2003-03-27T13:52:00Z">
        <w:r>
          <w:rPr/>
          <w:t xml:space="preserve"> Resource providing RPRS must meet additional technical requirements specified in Section 6.10, Ancillary Service Qualification Testing and Performance.</w:t>
        </w:r>
      </w:ins>
    </w:p>
    <w:p>
      <w:pPr>
        <w:pStyle w:val="Header"/>
        <w:tabs>
          <w:tab w:val="clear" w:pos="4320"/>
          <w:tab w:val="clear" w:pos="8640"/>
        </w:tabs>
        <w:ind w:left="720" w:hanging="0"/>
        <w:rPr>
          <w:ins w:id="242" w:author="Rick Keetch" w:date="2003-03-27T13:52:00Z"/>
        </w:rPr>
      </w:pPr>
      <w:ins w:id="241" w:author="Rick Keetch" w:date="2003-03-27T13:52:00Z">
        <w:r>
          <w:rPr/>
        </w:r>
      </w:ins>
    </w:p>
    <w:p>
      <w:pPr>
        <w:pStyle w:val="Header"/>
        <w:tabs>
          <w:tab w:val="clear" w:pos="4320"/>
          <w:tab w:val="clear" w:pos="8640"/>
        </w:tabs>
        <w:ind w:left="720" w:hanging="0"/>
        <w:rPr>
          <w:ins w:id="248" w:author="Rick Keetch" w:date="2003-03-27T13:51:00Z"/>
        </w:rPr>
      </w:pPr>
      <w:ins w:id="243" w:author="Rick Keetch" w:date="2003-03-27T13:52:00Z">
        <w:r>
          <w:rPr/>
          <w:t xml:space="preserve">Telemetered load available may be provisionally qualified and eligible to provide </w:t>
        </w:r>
      </w:ins>
      <w:ins w:id="244" w:author="Rick Keetch" w:date="2003-03-27T13:54:00Z">
        <w:r>
          <w:rPr/>
          <w:t>replacement</w:t>
        </w:r>
      </w:ins>
      <w:ins w:id="245" w:author="Rick Keetch" w:date="2003-03-27T13:51:00Z">
        <w:r>
          <w:rPr/>
          <w:t xml:space="preserve"> reserve as </w:t>
        </w:r>
      </w:ins>
      <w:ins w:id="246" w:author="Rick Keetch" w:date="2003-03-27T14:04:00Z">
        <w:r>
          <w:rPr/>
          <w:t>specified</w:t>
        </w:r>
      </w:ins>
      <w:ins w:id="247" w:author="Rick Keetch" w:date="2003-03-27T13:51:00Z">
        <w:r>
          <w:rPr/>
          <w:t xml:space="preserve"> in section 6.10.1 of the Protocols.</w:t>
        </w:r>
      </w:ins>
    </w:p>
    <w:p>
      <w:pPr>
        <w:pStyle w:val="Header"/>
        <w:tabs>
          <w:tab w:val="clear" w:pos="4320"/>
          <w:tab w:val="clear" w:pos="8640"/>
        </w:tabs>
        <w:rPr>
          <w:ins w:id="250" w:author="Rick Keetch" w:date="2003-03-27T13:51:00Z"/>
        </w:rPr>
      </w:pPr>
      <w:ins w:id="249" w:author="Rick Keetch" w:date="2003-03-27T13:51:00Z">
        <w:r>
          <w:rPr/>
        </w:r>
      </w:ins>
    </w:p>
    <w:p>
      <w:pPr>
        <w:pStyle w:val="WWTextBody"/>
        <w:ind w:left="720" w:hanging="0"/>
        <w:rPr>
          <w:ins w:id="254" w:author="Rick Keetch" w:date="2003-03-27T13:51:00Z"/>
        </w:rPr>
      </w:pPr>
      <w:ins w:id="251" w:author="Rick Keetch" w:date="2003-03-27T13:51:00Z">
        <w:r>
          <w:rPr/>
          <w:t xml:space="preserve">To become provisionally qualified as a provider of </w:t>
        </w:r>
      </w:ins>
      <w:ins w:id="252" w:author="Rick Keetch" w:date="2003-03-27T13:54:00Z">
        <w:r>
          <w:rPr/>
          <w:t>RPR</w:t>
        </w:r>
      </w:ins>
      <w:ins w:id="253" w:author="Rick Keetch" w:date="2003-03-27T13:51:00Z">
        <w:r>
          <w:rPr/>
          <w:t>S, the load shall complete the following requirements:</w:t>
        </w:r>
      </w:ins>
    </w:p>
    <w:p>
      <w:pPr>
        <w:pStyle w:val="WWTextBody"/>
        <w:numPr>
          <w:ilvl w:val="0"/>
          <w:numId w:val="3"/>
        </w:numPr>
        <w:tabs>
          <w:tab w:val="clear" w:pos="720"/>
          <w:tab w:val="left" w:pos="1260" w:leader="none"/>
        </w:tabs>
        <w:rPr>
          <w:ins w:id="256" w:author="Rick Keetch" w:date="2003-03-27T13:51:00Z"/>
        </w:rPr>
      </w:pPr>
      <w:ins w:id="255" w:author="Rick Keetch" w:date="2003-03-27T13:51:00Z">
        <w:r>
          <w:rPr/>
          <w:t>Register as a Resource with ERCOT;</w:t>
        </w:r>
      </w:ins>
    </w:p>
    <w:p>
      <w:pPr>
        <w:pStyle w:val="WWTextBody"/>
        <w:numPr>
          <w:ilvl w:val="0"/>
          <w:numId w:val="3"/>
        </w:numPr>
        <w:tabs>
          <w:tab w:val="clear" w:pos="720"/>
          <w:tab w:val="left" w:pos="1260" w:leader="none"/>
        </w:tabs>
        <w:rPr>
          <w:ins w:id="258" w:author="Rick Keetch" w:date="2003-03-27T13:51:00Z"/>
        </w:rPr>
      </w:pPr>
      <w:ins w:id="257" w:author="Rick Keetch" w:date="2003-03-27T13:51:00Z">
        <w:r>
          <w:rPr/>
          <w:t>Complete Asset Registration of LaaR;</w:t>
        </w:r>
      </w:ins>
    </w:p>
    <w:p>
      <w:pPr>
        <w:pStyle w:val="WWTextBody"/>
        <w:numPr>
          <w:ilvl w:val="0"/>
          <w:numId w:val="3"/>
        </w:numPr>
        <w:tabs>
          <w:tab w:val="clear" w:pos="720"/>
          <w:tab w:val="left" w:pos="1260" w:leader="none"/>
        </w:tabs>
        <w:rPr>
          <w:ins w:id="262" w:author="Rick Keetch" w:date="2003-03-27T13:51:00Z"/>
        </w:rPr>
      </w:pPr>
      <w:ins w:id="259" w:author="Rick Keetch" w:date="2003-03-27T13:51:00Z">
        <w:r>
          <w:rPr/>
          <w:t xml:space="preserve">Provide </w:t>
        </w:r>
      </w:ins>
      <w:ins w:id="260" w:author="Rick Keetch" w:date="2003-03-27T14:01:00Z">
        <w:r>
          <w:rPr/>
          <w:t xml:space="preserve">ERCOT </w:t>
        </w:r>
      </w:ins>
      <w:ins w:id="261" w:author="Rick Keetch" w:date="2003-03-27T13:51:00Z">
        <w:r>
          <w:rPr/>
          <w:t>the appropriate Affidavit;</w:t>
        </w:r>
      </w:ins>
    </w:p>
    <w:p>
      <w:pPr>
        <w:pStyle w:val="WWTextBody"/>
        <w:numPr>
          <w:ilvl w:val="0"/>
          <w:numId w:val="3"/>
        </w:numPr>
        <w:tabs>
          <w:tab w:val="clear" w:pos="720"/>
          <w:tab w:val="left" w:pos="1260" w:leader="none"/>
        </w:tabs>
        <w:ind w:left="1260" w:hanging="540"/>
        <w:rPr>
          <w:ins w:id="272" w:author="Rick Keetch" w:date="2003-03-27T13:51:00Z"/>
        </w:rPr>
      </w:pPr>
      <w:ins w:id="263" w:author="Rick Keetch" w:date="2003-03-27T13:51:00Z">
        <w:r>
          <w:rPr/>
          <w:t xml:space="preserve">Test to verify </w:t>
        </w:r>
      </w:ins>
      <w:ins w:id="264" w:author="OGRTF" w:date="2003-04-15T13:42:00Z">
        <w:r>
          <w:rPr/>
          <w:t xml:space="preserve">appropriate </w:t>
        </w:r>
      </w:ins>
      <w:ins w:id="265" w:author="Rick Keetch" w:date="2003-03-27T13:51:00Z">
        <w:r>
          <w:rPr/>
          <w:t>voice communication</w:t>
        </w:r>
      </w:ins>
      <w:ins w:id="266" w:author="OGRTF" w:date="2003-04-15T13:42:00Z">
        <w:r>
          <w:rPr/>
          <w:t>s</w:t>
        </w:r>
      </w:ins>
      <w:ins w:id="267" w:author="Rick Keetch" w:date="2003-03-27T13:51:00Z">
        <w:r>
          <w:rPr/>
          <w:t xml:space="preserve"> </w:t>
        </w:r>
      </w:ins>
      <w:ins w:id="268" w:author="OGRTF" w:date="2003-04-15T13:42:00Z">
        <w:r>
          <w:rPr/>
          <w:t xml:space="preserve">are </w:t>
        </w:r>
      </w:ins>
      <w:ins w:id="269" w:author="Rick Keetch" w:date="2003-03-27T13:51:00Z">
        <w:r>
          <w:rPr/>
          <w:t>in place for verbal dispatch instruction</w:t>
        </w:r>
      </w:ins>
      <w:ins w:id="270" w:author="OGRTF" w:date="2003-04-15T13:42:00Z">
        <w:r>
          <w:rPr/>
          <w:t>s</w:t>
        </w:r>
      </w:ins>
      <w:ins w:id="271" w:author="Rick Keetch" w:date="2003-03-27T13:51:00Z">
        <w:r>
          <w:rPr/>
          <w:t xml:space="preserve"> by ERCOT;</w:t>
        </w:r>
      </w:ins>
    </w:p>
    <w:p>
      <w:pPr>
        <w:pStyle w:val="Bullet15"/>
        <w:numPr>
          <w:ilvl w:val="0"/>
          <w:numId w:val="6"/>
        </w:numPr>
        <w:ind w:left="1260" w:hanging="540"/>
        <w:rPr>
          <w:ins w:id="291" w:author="Rick Keetch" w:date="2003-03-27T13:51:00Z"/>
        </w:rPr>
      </w:pPr>
      <w:ins w:id="273" w:author="Rick Keetch" w:date="2003-03-27T13:51:00Z">
        <w:r>
          <w:rPr/>
          <w:t>Be telemetered through the QSE to the</w:t>
        </w:r>
      </w:ins>
      <w:ins w:id="274" w:author="OGRTF" w:date="2003-05-21T12:29:00Z">
        <w:r>
          <w:rPr/>
          <w:t xml:space="preserve"> ERCOT</w:t>
        </w:r>
      </w:ins>
      <w:ins w:id="275" w:author="Rick Keetch" w:date="2003-03-27T13:51:00Z">
        <w:r>
          <w:rPr/>
          <w:t xml:space="preserve"> C</w:t>
        </w:r>
      </w:ins>
      <w:ins w:id="276" w:author="Rick Keetch" w:date="2003-03-27T13:51:00Z">
        <w:del w:id="277" w:author="OGRTF" w:date="2003-05-21T12:29:00Z">
          <w:r>
            <w:rPr/>
            <w:delText xml:space="preserve">ontrol </w:delText>
          </w:r>
        </w:del>
      </w:ins>
      <w:ins w:id="278" w:author="Rick Keetch" w:date="2003-03-27T13:51:00Z">
        <w:r>
          <w:rPr/>
          <w:t>A</w:t>
        </w:r>
      </w:ins>
      <w:ins w:id="279" w:author="Rick Keetch" w:date="2003-03-27T13:51:00Z">
        <w:del w:id="280" w:author="OGRTF" w:date="2003-05-21T12:29:00Z">
          <w:r>
            <w:rPr/>
            <w:delText xml:space="preserve">rea </w:delText>
          </w:r>
        </w:del>
      </w:ins>
      <w:ins w:id="281" w:author="Rick Keetch" w:date="2003-03-27T13:51:00Z">
        <w:r>
          <w:rPr/>
          <w:t>A</w:t>
        </w:r>
      </w:ins>
      <w:ins w:id="282" w:author="Rick Keetch" w:date="2003-03-27T13:51:00Z">
        <w:del w:id="283" w:author="OGRTF" w:date="2003-05-21T12:29:00Z">
          <w:r>
            <w:rPr/>
            <w:delText>uthority</w:delText>
          </w:r>
        </w:del>
      </w:ins>
      <w:ins w:id="284" w:author="Rick Keetch" w:date="2003-03-27T13:51:00Z">
        <w:r>
          <w:rPr/>
          <w:t xml:space="preserve"> with the load MW </w:t>
        </w:r>
      </w:ins>
      <w:ins w:id="285" w:author="OGRTF" w:date="2003-04-15T13:43:00Z">
        <w:r>
          <w:rPr/>
          <w:t xml:space="preserve">of </w:t>
        </w:r>
      </w:ins>
      <w:ins w:id="286" w:author="Rick Keetch" w:date="2003-03-27T13:51:00Z">
        <w:r>
          <w:rPr/>
          <w:t xml:space="preserve">each </w:t>
        </w:r>
      </w:ins>
      <w:ins w:id="287" w:author="OGRTF" w:date="2003-04-15T13:43:00Z">
        <w:r>
          <w:rPr/>
          <w:t xml:space="preserve">LaaR </w:t>
        </w:r>
      </w:ins>
      <w:ins w:id="288" w:author="Rick Keetch" w:date="2003-03-27T13:51:00Z">
        <w:r>
          <w:rPr/>
          <w:t>breaker</w:t>
        </w:r>
      </w:ins>
      <w:ins w:id="289" w:author="OGRTF" w:date="2003-04-15T13:43:00Z">
        <w:r>
          <w:rPr/>
          <w:t>,</w:t>
        </w:r>
      </w:ins>
      <w:ins w:id="290" w:author="Rick Keetch" w:date="2003-03-27T13:51:00Z">
        <w:r>
          <w:rPr/>
          <w:t xml:space="preserve"> breaker status, and signals representing the load resource’s MW response to instruction;</w:t>
        </w:r>
      </w:ins>
    </w:p>
    <w:p>
      <w:pPr>
        <w:pStyle w:val="Bullet15"/>
        <w:numPr>
          <w:ilvl w:val="0"/>
          <w:numId w:val="6"/>
        </w:numPr>
        <w:ind w:left="1260" w:hanging="540"/>
        <w:rPr>
          <w:ins w:id="293" w:author="Rick Keetch" w:date="2003-03-27T14:00:00Z"/>
        </w:rPr>
      </w:pPr>
      <w:ins w:id="292" w:author="Rick Keetch" w:date="2003-03-27T14:00:00Z">
        <w:r>
          <w:rPr/>
          <w:t>Be capable of interruption within 10 minutes of receipt of a verbal dispatch instruction from ERCOT;</w:t>
        </w:r>
      </w:ins>
    </w:p>
    <w:p>
      <w:pPr>
        <w:pStyle w:val="WWTextBody"/>
        <w:ind w:left="720" w:hanging="0"/>
        <w:rPr>
          <w:ins w:id="302" w:author="Rick Keetch" w:date="2003-03-27T13:51:00Z"/>
        </w:rPr>
      </w:pPr>
      <w:ins w:id="294" w:author="OGRTF" w:date="2003-04-15T13:44:00Z">
        <w:r>
          <w:rPr/>
          <w:t>T</w:t>
        </w:r>
      </w:ins>
      <w:ins w:id="295" w:author="Rick Keetch" w:date="2003-03-27T13:51:00Z">
        <w:r>
          <w:rPr/>
          <w:t xml:space="preserve">o become </w:t>
        </w:r>
      </w:ins>
      <w:ins w:id="296" w:author="OGRTF" w:date="2003-04-15T13:44:00Z">
        <w:r>
          <w:rPr/>
          <w:t xml:space="preserve">and remain </w:t>
        </w:r>
      </w:ins>
      <w:ins w:id="297" w:author="Rick Keetch" w:date="2003-03-27T13:51:00Z">
        <w:r>
          <w:rPr/>
          <w:t xml:space="preserve">fully qualified as a provider of </w:t>
        </w:r>
      </w:ins>
      <w:ins w:id="298" w:author="Rick Keetch" w:date="2003-03-27T14:01:00Z">
        <w:r>
          <w:rPr/>
          <w:t>RPRS</w:t>
        </w:r>
      </w:ins>
      <w:ins w:id="299" w:author="Rick Keetch" w:date="2003-03-27T13:51:00Z">
        <w:r>
          <w:rPr/>
          <w:t xml:space="preserve">, the load shall complete all the requirements </w:t>
        </w:r>
      </w:ins>
      <w:ins w:id="300" w:author="OGRTF" w:date="2003-04-15T13:44:00Z">
        <w:r>
          <w:rPr/>
          <w:t xml:space="preserve">for provisional qualification identified </w:t>
        </w:r>
      </w:ins>
      <w:ins w:id="301" w:author="Rick Keetch" w:date="2003-03-27T13:51:00Z">
        <w:r>
          <w:rPr/>
          <w:t>above and the following:</w:t>
        </w:r>
      </w:ins>
    </w:p>
    <w:p>
      <w:pPr>
        <w:pStyle w:val="WWTextBody"/>
        <w:numPr>
          <w:ilvl w:val="0"/>
          <w:numId w:val="4"/>
        </w:numPr>
        <w:tabs>
          <w:tab w:val="clear" w:pos="720"/>
          <w:tab w:val="left" w:pos="1260" w:leader="none"/>
        </w:tabs>
        <w:rPr>
          <w:ins w:id="305" w:author="Rick Keetch" w:date="2003-03-27T13:51:00Z"/>
        </w:rPr>
      </w:pPr>
      <w:ins w:id="303" w:author="OGRTF" w:date="2003-04-15T13:44:00Z">
        <w:r>
          <w:rPr/>
          <w:t>Respond successfully to an actual ERCOT deployment; or p</w:t>
        </w:r>
      </w:ins>
      <w:ins w:id="304" w:author="Rick Keetch" w:date="2003-03-27T13:51:00Z">
        <w:r>
          <w:rPr/>
          <w:t>ass simulated or actual testing according to ERCOT Procedure;</w:t>
        </w:r>
      </w:ins>
    </w:p>
    <w:p>
      <w:pPr>
        <w:pStyle w:val="WWTextBody"/>
        <w:numPr>
          <w:ilvl w:val="0"/>
          <w:numId w:val="5"/>
        </w:numPr>
        <w:tabs>
          <w:tab w:val="clear" w:pos="720"/>
          <w:tab w:val="left" w:pos="1260" w:leader="none"/>
        </w:tabs>
        <w:rPr>
          <w:ins w:id="309" w:author="Rick Keetch" w:date="2003-03-27T13:51:00Z"/>
        </w:rPr>
      </w:pPr>
      <w:ins w:id="306" w:author="Rick Keetch" w:date="2003-03-27T13:51:00Z">
        <w:r>
          <w:rPr/>
          <w:t xml:space="preserve">Perform seasonal verification testing as described in </w:t>
        </w:r>
      </w:ins>
      <w:ins w:id="307" w:author="i002633" w:date="2003-04-16T10:35:00Z">
        <w:r>
          <w:rPr/>
          <w:t xml:space="preserve">Operating Guides </w:t>
        </w:r>
      </w:ins>
      <w:ins w:id="308" w:author="Rick Keetch" w:date="2003-03-27T13:51:00Z">
        <w:r>
          <w:rPr/>
          <w:t>Section 6</w:t>
        </w:r>
      </w:ins>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6</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6</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ROS Recommendation</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5"/>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53z0">
    <w:name w:val="WW8NumSt53z0"/>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6"/>
      </w:numPr>
      <w:ind w:left="1800" w:hanging="72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before="0" w:after="120"/>
    </w:pPr>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odyText3">
    <w:name w:val="Body Text 3"/>
    <w:basedOn w:val="Normal"/>
    <w:qFormat/>
    <w:pPr/>
    <w:rPr>
      <w:bCs/>
      <w:i/>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01:00Z</dcterms:created>
  <dc:creator>iflores</dc:creator>
  <dc:description/>
  <dc:language>en-US</dc:language>
  <cp:lastModifiedBy>Chris Ngai</cp:lastModifiedBy>
  <cp:lastPrinted>2001-04-17T09:29:00Z</cp:lastPrinted>
  <dcterms:modified xsi:type="dcterms:W3CDTF">2003-06-17T12:07:00Z</dcterms:modified>
  <cp:revision>3</cp:revision>
  <dc:subject/>
  <dc:title>Protocols Workshop</dc:title>
</cp:coreProperties>
</file>