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1440"/>
        <w:gridCol w:w="684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OG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30-OGR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OGRR Titl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matic Voltage Regulator (AVR) and Power System Stabilizers (PSS) Status Reporting Requirements</w:t>
            </w:r>
          </w:p>
        </w:tc>
      </w:tr>
      <w:tr>
        <w:trPr>
          <w:trHeight w:val="773"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Operating Guide Section Requiring Revision</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pPr>
            <w:r>
              <w:rPr/>
              <w:t>2.2.4, 3.1.4.1 and 3.1.4.5</w:t>
            </w:r>
          </w:p>
        </w:tc>
      </w:tr>
      <w:tr>
        <w:trPr>
          <w:trHeight w:val="467"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 if any.</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N/A</w:t>
            </w:r>
          </w:p>
        </w:tc>
      </w:tr>
      <w:tr>
        <w:trPr>
          <w:trHeight w:val="467"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commendation</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Approve as revised</w:t>
            </w:r>
          </w:p>
        </w:tc>
      </w:tr>
      <w:tr>
        <w:trPr>
          <w:trHeight w:val="1727"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sz w:val="20"/>
              </w:rPr>
            </w:pPr>
            <w:r>
              <w:rPr>
                <w:rFonts w:cs="Verdana" w:ascii="Verdana" w:hAnsi="Verdana"/>
                <w:b/>
                <w:smallCaps/>
                <w:sz w:val="20"/>
              </w:rPr>
            </w:r>
          </w:p>
          <w:p>
            <w:pPr>
              <w:pStyle w:val="Normal"/>
              <w:rPr/>
            </w:pPr>
            <w:r>
              <w:rPr/>
            </w:r>
          </w:p>
          <w:p>
            <w:pPr>
              <w:pStyle w:val="Normal"/>
              <w:rPr/>
            </w:pPr>
            <w:r>
              <w:rPr/>
              <w:t>Corrects AVR reference and inconsistent AVR / PSS status reporting requirements in the Operating Guides. Adds Protocol Reference 6.5.7 (9) to Operating Guide Section 2.2.4.</w:t>
            </w:r>
          </w:p>
        </w:tc>
      </w:tr>
      <w:tr>
        <w:trPr>
          <w:trHeight w:val="1610" w:hRule="atLeast"/>
        </w:trPr>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rPr>
            </w:pPr>
            <w:r>
              <w:rPr>
                <w:rFonts w:cs="Verdana" w:ascii="Verdana" w:hAnsi="Verdana"/>
                <w:smallCaps/>
                <w:sz w:val="20"/>
              </w:rPr>
              <w:t>Reason for Revision</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mallCaps/>
                <w:sz w:val="20"/>
              </w:rPr>
            </w:pPr>
            <w:r>
              <w:rPr>
                <w:rFonts w:cs="Verdana" w:ascii="Verdana" w:hAnsi="Verdana"/>
                <w:smallCaps/>
                <w:sz w:val="20"/>
              </w:rPr>
            </w:r>
          </w:p>
          <w:p>
            <w:pPr>
              <w:pStyle w:val="Header"/>
              <w:tabs>
                <w:tab w:val="clear" w:pos="4320"/>
                <w:tab w:val="clear" w:pos="8640"/>
              </w:tabs>
              <w:rPr/>
            </w:pPr>
            <w:r>
              <w:rPr/>
              <w:t>Revision is meant to make Operating Guides consistent with Protocol 6.5.7 (9), which requires each QSE to “promptly inform ERCOT” when the QSE changes the status of the Generation Resource’s AVR or PSS. Current Operating Guides require notification by telephone in one section and an electronic message within 10 minutes in another.</w:t>
            </w:r>
          </w:p>
          <w:p>
            <w:pPr>
              <w:pStyle w:val="Header"/>
              <w:tabs>
                <w:tab w:val="clear" w:pos="4320"/>
                <w:tab w:val="clear" w:pos="8640"/>
              </w:tabs>
              <w:rPr/>
            </w:pPr>
            <w:r>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Operating Guide Language Revision</w:t>
            </w:r>
          </w:p>
        </w:tc>
      </w:tr>
    </w:tbl>
    <w:p>
      <w:pPr>
        <w:pStyle w:val="Heading3"/>
        <w:rPr>
          <w:i w:val="false"/>
          <w:i w:val="false"/>
        </w:rPr>
      </w:pPr>
      <w:r>
        <w:rPr>
          <w:i w:val="false"/>
        </w:rPr>
      </w:r>
    </w:p>
    <w:p>
      <w:pPr>
        <w:pStyle w:val="Heading3"/>
        <w:numPr>
          <w:ilvl w:val="2"/>
          <w:numId w:val="2"/>
        </w:numPr>
        <w:rPr>
          <w:b/>
          <w:b/>
          <w:i w:val="false"/>
          <w:i w:val="false"/>
        </w:rPr>
      </w:pPr>
      <w:r>
        <w:rPr>
          <w:b/>
          <w:i w:val="false"/>
        </w:rPr>
        <w:t xml:space="preserve">Automatic Voltage Regulators And Power System Stabilizers </w:t>
      </w:r>
    </w:p>
    <w:p>
      <w:pPr>
        <w:pStyle w:val="Normal"/>
        <w:rPr>
          <w:b/>
          <w:b/>
          <w:i/>
          <w:i/>
          <w:ins w:id="1" w:author="Rick Keetch" w:date="2003-03-20T11:46:00Z"/>
        </w:rPr>
      </w:pPr>
      <w:ins w:id="0" w:author="Rick Keetch" w:date="2003-03-20T11:46:00Z">
        <w:r>
          <w:rPr>
            <w:b/>
            <w:i/>
          </w:rPr>
        </w:r>
      </w:ins>
    </w:p>
    <w:p>
      <w:pPr>
        <w:pStyle w:val="Normal"/>
        <w:rPr>
          <w:ins w:id="8" w:author="Rick Keetch" w:date="2003-03-20T11:47:00Z"/>
        </w:rPr>
      </w:pPr>
      <w:ins w:id="2" w:author="Rick Keetch" w:date="2003-03-20T11:46:00Z">
        <w:r>
          <w:rPr>
            <w:b/>
            <w:i/>
          </w:rPr>
          <w:t>R</w:t>
        </w:r>
      </w:ins>
      <w:ins w:id="3" w:author="Rick Keetch" w:date="2003-03-20T12:29:00Z">
        <w:r>
          <w:rPr>
            <w:b/>
            <w:i/>
          </w:rPr>
          <w:t>EFERENCE</w:t>
        </w:r>
      </w:ins>
      <w:ins w:id="4" w:author="Rick Keetch" w:date="2003-03-20T11:47:00Z">
        <w:r>
          <w:rPr>
            <w:b/>
            <w:i/>
          </w:rPr>
          <w:t xml:space="preserve"> P</w:t>
        </w:r>
      </w:ins>
      <w:ins w:id="5" w:author="Rick Keetch" w:date="2003-03-20T12:30:00Z">
        <w:r>
          <w:rPr>
            <w:b/>
            <w:i/>
          </w:rPr>
          <w:t>ROTOCOLS</w:t>
        </w:r>
      </w:ins>
      <w:ins w:id="6" w:author="Rick Keetch" w:date="2003-03-20T12:51:00Z">
        <w:r>
          <w:rPr>
            <w:b/>
            <w:i/>
          </w:rPr>
          <w:t xml:space="preserve"> SECTION,</w:t>
        </w:r>
      </w:ins>
      <w:ins w:id="7" w:author="Rick Keetch" w:date="2003-03-20T11:47:00Z">
        <w:r>
          <w:rPr>
            <w:b/>
            <w:i/>
          </w:rPr>
          <w:t xml:space="preserve"> 6.5.7 </w:t>
        </w:r>
      </w:ins>
    </w:p>
    <w:p>
      <w:pPr>
        <w:pStyle w:val="Normal"/>
        <w:rPr>
          <w:b/>
          <w:b/>
          <w:i/>
          <w:i/>
          <w:ins w:id="10" w:author="Rick Keetch" w:date="2003-03-20T11:47:00Z"/>
        </w:rPr>
      </w:pPr>
      <w:ins w:id="9" w:author="Rick Keetch" w:date="2003-03-20T11:47:00Z">
        <w:r>
          <w:rPr>
            <w:b/>
            <w:i/>
          </w:rPr>
        </w:r>
      </w:ins>
    </w:p>
    <w:p>
      <w:pPr>
        <w:pStyle w:val="Normal"/>
        <w:numPr>
          <w:ilvl w:val="0"/>
          <w:numId w:val="5"/>
        </w:numPr>
        <w:rPr>
          <w:ins w:id="16" w:author="Rick Keetch" w:date="2003-03-20T11:55:00Z"/>
        </w:rPr>
      </w:pPr>
      <w:ins w:id="11" w:author="Rick Keetch" w:date="2003-03-20T11:47:00Z">
        <w:r>
          <w:rPr>
            <w:i/>
          </w:rPr>
          <w:t>A QSE</w:t>
        </w:r>
      </w:ins>
      <w:ins w:id="12" w:author="Rick Keetch" w:date="2003-03-20T11:51:00Z">
        <w:r>
          <w:rPr>
            <w:i/>
          </w:rPr>
          <w:t xml:space="preserve">’s Generation Resource shall operate with the unit’s automatic voltage regulator (AVR) in use unless specifically directed to operate in manual mode by ERCOT, or unless the QSE determines a need to operate in </w:t>
        </w:r>
      </w:ins>
      <w:ins w:id="13" w:author="Rick Keetch" w:date="2003-03-20T11:55:00Z">
        <w:r>
          <w:rPr>
            <w:i/>
          </w:rPr>
          <w:t>manual</w:t>
        </w:r>
      </w:ins>
      <w:ins w:id="14" w:author="Rick Keetch" w:date="2003-03-20T11:52:00Z">
        <w:r>
          <w:rPr>
            <w:i/>
          </w:rPr>
          <w:t xml:space="preserve"> in emergency conditions.  When the QSE changes the mode, the QSE shall promptly inform ERCOT.  Any QSE-controlled power system stabilizers will be kept in service whenever possible.  QSE</w:t>
        </w:r>
      </w:ins>
      <w:ins w:id="15" w:author="Rick Keetch" w:date="2003-03-20T11:55:00Z">
        <w:r>
          <w:rPr>
            <w:i/>
          </w:rPr>
          <w:t>’s control centers will monitor the status of their regulator’s and stabilizers.</w:t>
        </w:r>
      </w:ins>
    </w:p>
    <w:p>
      <w:pPr>
        <w:pStyle w:val="Normal"/>
        <w:ind w:left="360" w:hanging="0"/>
        <w:rPr>
          <w:i/>
          <w:i/>
        </w:rPr>
      </w:pPr>
      <w:r>
        <w:rPr>
          <w:i/>
        </w:rPr>
      </w:r>
    </w:p>
    <w:p>
      <w:pPr>
        <w:pStyle w:val="WWTextBody"/>
        <w:ind w:left="360" w:hanging="0"/>
        <w:rPr/>
      </w:pPr>
      <w:r>
        <w:rPr/>
        <w:t xml:space="preserve">Generator automatic voltage regulators </w:t>
      </w:r>
      <w:ins w:id="17" w:author="Rick Keetch" w:date="2003-03-20T11:59:00Z">
        <w:r>
          <w:rPr/>
          <w:t xml:space="preserve">(AVR) </w:t>
        </w:r>
      </w:ins>
      <w:r>
        <w:rPr/>
        <w:t xml:space="preserve">and power system stabilizers </w:t>
      </w:r>
      <w:ins w:id="18" w:author="Rick Keetch" w:date="2003-03-20T12:00:00Z">
        <w:r>
          <w:rPr/>
          <w:t xml:space="preserve">(PSS) </w:t>
        </w:r>
      </w:ins>
      <w:r>
        <w:rPr/>
        <w:t xml:space="preserve">will be kept in service </w:t>
      </w:r>
      <w:ins w:id="19" w:author="Rick Keetch" w:date="2003-03-20T12:02:00Z">
        <w:r>
          <w:rPr/>
          <w:t>whenever possible.</w:t>
        </w:r>
      </w:ins>
      <w:del w:id="20" w:author="Rick Keetch" w:date="2003-03-20T12:03:00Z">
        <w:r>
          <w:rPr/>
          <w:delText>at all times except for maintenance or equipment failure</w:delText>
        </w:r>
      </w:del>
      <w:ins w:id="21" w:author="Rick Keetch" w:date="2003-03-20T12:00:00Z">
        <w:r>
          <w:rPr/>
          <w:t xml:space="preserve">  </w:t>
        </w:r>
      </w:ins>
      <w:r>
        <w:rPr/>
        <w:t>Generation Resources (GR) shall notify their Qualified Scheduling Entity (QSE)</w:t>
      </w:r>
      <w:ins w:id="22" w:author="Rick Keetch" w:date="2003-03-18T13:10:00Z">
        <w:r>
          <w:rPr/>
          <w:t>,</w:t>
        </w:r>
      </w:ins>
      <w:r>
        <w:rPr/>
        <w:t xml:space="preserve"> who in turn will </w:t>
      </w:r>
      <w:ins w:id="23" w:author="Rick Keetch" w:date="2003-03-18T11:52:00Z">
        <w:r>
          <w:rPr/>
          <w:t xml:space="preserve">promptly </w:t>
        </w:r>
      </w:ins>
      <w:r>
        <w:rPr/>
        <w:t>notify the ERCOT Control Area Authority</w:t>
      </w:r>
      <w:ins w:id="24" w:author="Rick Keetch" w:date="2003-03-18T12:27:00Z">
        <w:r>
          <w:rPr/>
          <w:t xml:space="preserve"> </w:t>
        </w:r>
      </w:ins>
      <w:r>
        <w:rPr/>
        <w:t xml:space="preserve">when </w:t>
      </w:r>
      <w:ins w:id="25" w:author="Rick Keetch" w:date="2003-03-18T12:28:00Z">
        <w:r>
          <w:rPr/>
          <w:t xml:space="preserve">a voltage regulator or stabilizer is </w:t>
        </w:r>
      </w:ins>
      <w:ins w:id="26" w:author="Rick Keetch" w:date="2003-03-18T13:06:00Z">
        <w:r>
          <w:rPr/>
          <w:t>taken out of service due to</w:t>
        </w:r>
      </w:ins>
      <w:ins w:id="27" w:author="Rick Keetch" w:date="2003-03-20T12:23:00Z">
        <w:r>
          <w:rPr/>
          <w:t xml:space="preserve"> equipment</w:t>
        </w:r>
      </w:ins>
      <w:ins w:id="28" w:author="Rick Keetch" w:date="2003-03-18T13:06:00Z">
        <w:r>
          <w:rPr/>
          <w:t xml:space="preserve"> maintenance or failure and when it </w:t>
        </w:r>
      </w:ins>
      <w:ins w:id="29" w:author="Rick Keetch" w:date="2003-03-18T13:51:00Z">
        <w:r>
          <w:rPr/>
          <w:t xml:space="preserve">is </w:t>
        </w:r>
      </w:ins>
      <w:ins w:id="30" w:author="Rick Keetch" w:date="2003-03-18T12:28:00Z">
        <w:r>
          <w:rPr/>
          <w:t xml:space="preserve">returned to </w:t>
        </w:r>
      </w:ins>
      <w:ins w:id="31" w:author="Rick Keetch" w:date="2003-03-18T13:06:00Z">
        <w:r>
          <w:rPr/>
          <w:t>normal operation.</w:t>
        </w:r>
      </w:ins>
      <w:ins w:id="32" w:author="cmoseley" w:date="2003-05-21T10:49:00Z">
        <w:r>
          <w:rPr/>
          <w:t xml:space="preserve"> </w:t>
        </w:r>
      </w:ins>
      <w:ins w:id="33" w:author="Rick Keetch" w:date="2003-03-18T12:30:00Z">
        <w:r>
          <w:rPr/>
          <w:t xml:space="preserve"> </w:t>
        </w:r>
      </w:ins>
      <w:ins w:id="34" w:author="cmoseley" w:date="2003-05-21T10:49:00Z">
        <w:r>
          <w:rPr/>
          <w:t xml:space="preserve">ERCOT is responsible for notifying the appropriate TO of </w:t>
        </w:r>
      </w:ins>
      <w:ins w:id="35" w:author="cmoseley" w:date="2003-05-21T10:52:00Z">
        <w:r>
          <w:rPr/>
          <w:t xml:space="preserve">such </w:t>
        </w:r>
      </w:ins>
      <w:ins w:id="36" w:author="cmoseley" w:date="2003-05-21T10:50:00Z">
        <w:r>
          <w:rPr/>
          <w:t>AVR</w:t>
        </w:r>
      </w:ins>
      <w:ins w:id="37" w:author="cmoseley" w:date="2003-05-21T10:52:00Z">
        <w:r>
          <w:rPr/>
          <w:t xml:space="preserve"> and PSS</w:t>
        </w:r>
      </w:ins>
      <w:ins w:id="38" w:author="cmoseley" w:date="2003-05-21T10:50:00Z">
        <w:r>
          <w:rPr/>
          <w:t xml:space="preserve"> status changes.</w:t>
        </w:r>
      </w:ins>
      <w:del w:id="39" w:author="Rick Keetch" w:date="2003-03-18T12:11:00Z">
        <w:r>
          <w:rPr/>
          <w:delText>a</w:delText>
        </w:r>
      </w:del>
      <w:del w:id="40" w:author="Rick Keetch" w:date="2003-03-18T12:31:00Z">
        <w:r>
          <w:rPr/>
          <w:delText xml:space="preserve"> voltage regulator or </w:delText>
        </w:r>
      </w:del>
      <w:del w:id="41" w:author="Rick Keetch" w:date="2003-03-18T12:13:00Z">
        <w:r>
          <w:rPr/>
          <w:delText xml:space="preserve">stabilizer is taken out of service </w:delText>
        </w:r>
      </w:del>
      <w:del w:id="42" w:author="Rick Keetch" w:date="2003-03-18T12:03:00Z">
        <w:r>
          <w:rPr/>
          <w:delText>or</w:delText>
        </w:r>
      </w:del>
      <w:del w:id="43" w:author="Rick Keetch" w:date="2003-03-18T12:31:00Z">
        <w:r>
          <w:rPr/>
          <w:delText xml:space="preserve"> returned to service.  </w:delText>
        </w:r>
      </w:del>
      <w:del w:id="44" w:author="OGRTF" w:date="2003-04-15T11:34:00Z">
        <w:r>
          <w:rPr/>
          <w:delText>The ERCOT Control Area Authority will continuously monitor the status of all Entity regulators.</w:delText>
        </w:r>
      </w:del>
      <w:r>
        <w:rPr/>
        <w:t xml:space="preserve">  QSE</w:t>
      </w:r>
      <w:del w:id="45" w:author="Rick Keetch" w:date="2003-03-18T12:34:00Z">
        <w:r>
          <w:rPr/>
          <w:delText>’</w:delText>
        </w:r>
      </w:del>
      <w:r>
        <w:rPr/>
        <w:t xml:space="preserve">s shall </w:t>
      </w:r>
      <w:del w:id="46" w:author="OGRTF" w:date="2003-04-15T11:34:00Z">
        <w:r>
          <w:rPr/>
          <w:delText xml:space="preserve">support this monitoring by </w:delText>
        </w:r>
      </w:del>
      <w:r>
        <w:rPr/>
        <w:t>supply</w:t>
      </w:r>
      <w:del w:id="47" w:author="OGRTF" w:date="2003-04-15T11:34:00Z">
        <w:r>
          <w:rPr/>
          <w:delText>ing</w:delText>
        </w:r>
      </w:del>
      <w:r>
        <w:rPr/>
        <w:t xml:space="preserve"> </w:t>
      </w:r>
      <w:ins w:id="48" w:author="Rick Keetch" w:date="2003-03-18T11:54:00Z">
        <w:r>
          <w:rPr/>
          <w:t xml:space="preserve">AVR and PSS status logs to ERCOT upon request. </w:t>
        </w:r>
      </w:ins>
      <w:del w:id="49" w:author="Rick Keetch" w:date="2003-03-18T11:55:00Z">
        <w:r>
          <w:rPr/>
          <w:delText>an electronic message when a change in regulator status occurs.  This message must be sent within 10 minutes of the change in regulator status.</w:delText>
        </w:r>
      </w:del>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b/>
          <w:b/>
          <w:color w:val="0000FF"/>
        </w:rPr>
      </w:pPr>
      <w:r>
        <w:rPr>
          <w:b/>
          <w:color w:val="0000FF"/>
        </w:rPr>
        <w:t>[EXCERPT BELOW FROM O.G. 3.1.4.1 PGC Data Reporting]</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
        </w:numPr>
        <w:rPr/>
      </w:pPr>
      <w:r>
        <w:rPr>
          <w:color w:val="000000"/>
        </w:rPr>
        <w:t xml:space="preserve">Each generation facility shall have automatic voltage regulators and power system stabilizers in service as defined in Section </w:t>
      </w:r>
      <w:del w:id="50" w:author="Rick Keetch" w:date="2003-03-18T11:50:00Z">
        <w:r>
          <w:rPr>
            <w:color w:val="000000"/>
          </w:rPr>
          <w:delText>2.6.2</w:delText>
        </w:r>
      </w:del>
      <w:ins w:id="51" w:author="Rick Keetch" w:date="2003-03-18T11:50:00Z">
        <w:r>
          <w:rPr>
            <w:color w:val="000000"/>
          </w:rPr>
          <w:t>3.1.4.5</w:t>
        </w:r>
      </w:ins>
      <w:r>
        <w:rPr>
          <w:color w:val="000000"/>
        </w:rPr>
        <w:t xml:space="preserve"> below.</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ing4"/>
        <w:tabs>
          <w:tab w:val="clear" w:pos="720"/>
          <w:tab w:val="left" w:pos="900" w:leader="none"/>
        </w:tabs>
        <w:spacing w:before="120" w:after="240"/>
        <w:rPr>
          <w:b/>
          <w:b/>
          <w:color w:val="000000"/>
        </w:rPr>
      </w:pPr>
      <w:r>
        <w:rPr>
          <w:b/>
          <w:color w:val="000000"/>
        </w:rPr>
        <w:t>3.1.4.5</w:t>
        <w:tab/>
        <w:t>Automatic Voltage Regulators And Power System Stabilizers</w:t>
      </w:r>
    </w:p>
    <w:p>
      <w:pPr>
        <w:pStyle w:val="WWTextBody"/>
        <w:ind w:left="540" w:hanging="0"/>
        <w:rPr>
          <w:color w:val="000000"/>
        </w:rPr>
      </w:pPr>
      <w:r>
        <w:rPr>
          <w:color w:val="000000"/>
        </w:rPr>
        <w:t>Generator automatic voltage regulators and power system stabilizers will be kept in service whenever possible.  Generation Entities shall notify the</w:t>
      </w:r>
      <w:ins w:id="52" w:author="Rick Keetch" w:date="2003-03-18T12:38:00Z">
        <w:r>
          <w:rPr>
            <w:color w:val="000000"/>
          </w:rPr>
          <w:t>ir</w:t>
        </w:r>
      </w:ins>
      <w:r>
        <w:rPr>
          <w:color w:val="000000"/>
        </w:rPr>
        <w:t xml:space="preserve"> QSE, who in turn will </w:t>
      </w:r>
      <w:ins w:id="53" w:author="Rick Keetch" w:date="2003-03-18T12:00:00Z">
        <w:r>
          <w:rPr>
            <w:color w:val="000000"/>
          </w:rPr>
          <w:t xml:space="preserve">promptly </w:t>
        </w:r>
      </w:ins>
      <w:r>
        <w:rPr>
          <w:color w:val="000000"/>
        </w:rPr>
        <w:t xml:space="preserve">notify the </w:t>
      </w:r>
      <w:ins w:id="54" w:author="i002633" w:date="2003-04-16T10:26:00Z">
        <w:r>
          <w:rPr>
            <w:color w:val="000000"/>
          </w:rPr>
          <w:t xml:space="preserve">ERCOT </w:t>
        </w:r>
      </w:ins>
      <w:r>
        <w:rPr>
          <w:color w:val="000000"/>
        </w:rPr>
        <w:t xml:space="preserve">Control Area Authority by telephone of the circumstances, when a voltage regulator or stabilizer is </w:t>
      </w:r>
      <w:del w:id="55" w:author="Rick Keetch" w:date="2003-03-18T12:37:00Z">
        <w:r>
          <w:rPr>
            <w:color w:val="000000"/>
          </w:rPr>
          <w:delText>taken out of service</w:delText>
        </w:r>
      </w:del>
      <w:ins w:id="56" w:author="Rick Keetch" w:date="2003-03-18T12:37:00Z">
        <w:r>
          <w:rPr>
            <w:color w:val="000000"/>
          </w:rPr>
          <w:t xml:space="preserve">unavailable </w:t>
        </w:r>
      </w:ins>
      <w:ins w:id="57" w:author="Rick Keetch" w:date="2003-03-18T12:39:00Z">
        <w:r>
          <w:rPr>
            <w:color w:val="000000"/>
          </w:rPr>
          <w:t xml:space="preserve">due to maintenance or failure </w:t>
        </w:r>
      </w:ins>
      <w:ins w:id="58" w:author="Rick Keetch" w:date="2003-03-18T12:37:00Z">
        <w:r>
          <w:rPr>
            <w:color w:val="000000"/>
          </w:rPr>
          <w:t xml:space="preserve">and when </w:t>
        </w:r>
      </w:ins>
      <w:ins w:id="59" w:author="Rick Keetch" w:date="2003-03-18T13:12:00Z">
        <w:r>
          <w:rPr>
            <w:color w:val="000000"/>
          </w:rPr>
          <w:t>it</w:t>
        </w:r>
      </w:ins>
      <w:ins w:id="60" w:author="Rick Keetch" w:date="2003-03-18T12:37:00Z">
        <w:r>
          <w:rPr>
            <w:color w:val="000000"/>
          </w:rPr>
          <w:t xml:space="preserve"> </w:t>
        </w:r>
      </w:ins>
      <w:ins w:id="61" w:author="Rick Keetch" w:date="2003-03-18T13:51:00Z">
        <w:r>
          <w:rPr>
            <w:color w:val="000000"/>
          </w:rPr>
          <w:t xml:space="preserve">is </w:t>
        </w:r>
      </w:ins>
      <w:del w:id="62" w:author="Rick Keetch" w:date="2003-03-18T12:38:00Z">
        <w:r>
          <w:rPr>
            <w:color w:val="000000"/>
          </w:rPr>
          <w:delText xml:space="preserve"> or</w:delText>
        </w:r>
      </w:del>
      <w:r>
        <w:rPr>
          <w:color w:val="000000"/>
        </w:rPr>
        <w:t xml:space="preserve"> returned to </w:t>
      </w:r>
      <w:ins w:id="63" w:author="Rick Keetch" w:date="2003-03-18T12:40:00Z">
        <w:r>
          <w:rPr>
            <w:color w:val="000000"/>
          </w:rPr>
          <w:t xml:space="preserve">normal operation </w:t>
        </w:r>
      </w:ins>
      <w:del w:id="64" w:author="Rick Keetch" w:date="2003-03-18T12:40:00Z">
        <w:r>
          <w:rPr>
            <w:color w:val="000000"/>
          </w:rPr>
          <w:delText>service</w:delText>
        </w:r>
      </w:del>
      <w:r>
        <w:rPr>
          <w:color w:val="000000"/>
        </w:rPr>
        <w:t xml:space="preserve">.  </w:t>
      </w:r>
      <w:del w:id="65" w:author="OGRTF" w:date="2003-04-15T11:30:00Z">
        <w:r>
          <w:rPr>
            <w:color w:val="000000"/>
          </w:rPr>
          <w:delText>ERCOT Control Area Authority will continuously monitor the status of all Entity regulators.</w:delText>
        </w:r>
      </w:del>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3</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3</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ROS Recommendation</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9"/>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i w:val="false"/>
      <w:sz w:val="34"/>
    </w:rPr>
  </w:style>
  <w:style w:type="character" w:styleId="WW8Num30z1">
    <w:name w:val="WW8Num30z1"/>
    <w:qFormat/>
    <w:rPr>
      <w:rFonts w:ascii="Times New Roman" w:hAnsi="Times New Roman" w:cs="Times New Roman"/>
      <w:b/>
      <w:i w:val="false"/>
      <w:sz w:val="30"/>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4"/>
      </w:numPr>
      <w:spacing w:before="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3:00:00Z</dcterms:created>
  <dc:creator>iflores</dc:creator>
  <dc:description/>
  <dc:language>en-US</dc:language>
  <cp:lastModifiedBy>Chris Ngai</cp:lastModifiedBy>
  <cp:lastPrinted>2003-03-18T14:23:00Z</cp:lastPrinted>
  <dcterms:modified xsi:type="dcterms:W3CDTF">2003-06-17T12:05:00Z</dcterms:modified>
  <cp:revision>3</cp:revision>
  <dc:subject/>
  <dc:title>Protocols Workshop</dc:title>
</cp:coreProperties>
</file>