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S endorses the concept of dynamic rating of transmission facilities based on TSP recommended ratings varying with temperature </w:t>
      </w:r>
      <w:del w:id="0" w:author="ERCOT" w:date="2003-06-11T11:04:00Z">
        <w:r>
          <w:rPr/>
          <w:delText>to be activated by January 1st, 2005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ach TSP will be the sole authority on it's own transmission facility ratings. A task force will be formed of TSP’s and ERCOT </w:t>
      </w:r>
      <w:del w:id="1" w:author="ERCOT" w:date="2003-06-11T11:08:00Z">
        <w:r>
          <w:rPr/>
          <w:delText xml:space="preserve">staff </w:delText>
        </w:r>
      </w:del>
      <w:ins w:id="2" w:author="ERCOT" w:date="2003-06-11T11:08:00Z">
        <w:r>
          <w:rPr/>
          <w:t xml:space="preserve">staff and other interested market participants </w:t>
        </w:r>
      </w:ins>
      <w:r>
        <w:rPr/>
        <w:t>to review methodologies for varying ratings by temperature and layout a staged implementation plan for ROS to review.</w:t>
      </w:r>
      <w:ins w:id="3" w:author="ERCOT" w:date="2003-06-11T11:05:00Z">
        <w:r>
          <w:rPr/>
          <w:t xml:space="preserve"> The plan development should consider economics and timeline to implement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t is the intent of ROS that knowledge be shared between transmission providers regarding industry "best practice" within this task 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he implementation plan should be complete within 180 days</w:t>
      </w:r>
      <w:ins w:id="4" w:author="ERCOT" w:date="2003-06-11T11:04:00Z">
        <w:r>
          <w:rPr/>
          <w:t>.</w:t>
        </w:r>
      </w:ins>
      <w:del w:id="5" w:author="ERCOT" w:date="2003-06-11T11:04:00Z">
        <w:r>
          <w:rPr/>
          <w:delText xml:space="preserve"> and should target January 1st, 2005 as the </w:delText>
        </w:r>
      </w:del>
      <w:del w:id="6" w:author="ERCOT" w:date="2003-06-11T10:57:00Z">
        <w:r>
          <w:rPr/>
          <w:delText>full</w:delText>
        </w:r>
      </w:del>
      <w:del w:id="7" w:author="ERCOT" w:date="2003-06-11T11:04:00Z">
        <w:r>
          <w:rPr/>
          <w:delText xml:space="preserve"> activation deadline.</w:delText>
        </w:r>
      </w:del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49:00Z</dcterms:created>
  <dc:creator>ddarnell</dc:creator>
  <dc:description/>
  <dc:language>en-US</dc:language>
  <cp:lastModifiedBy>ddarnell</cp:lastModifiedBy>
  <dcterms:modified xsi:type="dcterms:W3CDTF">2003-06-12T12:49:00Z</dcterms:modified>
  <cp:revision>2</cp:revision>
  <dc:subject/>
  <dc:title>ROS endorses the concept of dynamic rating of transmission facilities based on TSP recommended ratings varying with temperatur</dc:title>
</cp:coreProperties>
</file>