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S endorses the concept of dynamic rating of transmission facilities based on TSP recommended ratings varying with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ach TSP will be the sole authority on it's own transmission facility ratings. A task force will be formed of TSP’s and ERCOT staff and other interested market participants to review methodologies for varying ratings by temperature and layout a staged implementation plan for ROS to review. The plan development should consider economics and timeline to imp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t is the intent of ROS that knowledge be shared between transmission providers regarding industry "best practice" within this task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implementation plan should be complete within 180 day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2:49:00Z</dcterms:created>
  <dc:creator>ddarnell</dc:creator>
  <dc:description/>
  <dc:language>en-US</dc:language>
  <cp:lastModifiedBy>ddarnell</cp:lastModifiedBy>
  <dcterms:modified xsi:type="dcterms:W3CDTF">2003-06-12T12:49:00Z</dcterms:modified>
  <cp:revision>2</cp:revision>
  <dc:subject/>
  <dc:title>ROS endorses the concept of dynamic rating of transmission facilities based on TSP recommended ratings varying with temperatur</dc:title>
</cp:coreProperties>
</file>