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6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4OG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OGRR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ion of Transmission Equipment Limits</w:t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1, 2003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Operating Guide Section Requiring Revis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, if any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commended Recommend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 xml:space="preserve">Approve Section 3.1.6 as revised 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fines equipment ratings for TDSP’s facilities and ERCOT’s use of the ratings. 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eason for Revis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limits, which ERCOT is responsible for maintaining are currently very unclear; and do not address NERC requirements regarding Operating System Limits and Interconnection Reliability Limits.  This change allows ERCOT to operate in a transparent mode and maximizes transmission utilization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Operating Guide Language Revision</w:t>
            </w:r>
          </w:p>
        </w:tc>
      </w:tr>
    </w:tbl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3.1.6</w:t>
        <w:tab/>
        <w:t>Responsibility For Transmission Facility Ratings</w:t>
      </w:r>
    </w:p>
    <w:p>
      <w:pPr>
        <w:pStyle w:val="WWTextBody"/>
        <w:ind w:left="540" w:hanging="0"/>
        <w:rPr>
          <w:color w:val="000000"/>
        </w:rPr>
      </w:pPr>
      <w:r>
        <w:rPr>
          <w:color w:val="000000"/>
        </w:rPr>
        <w:t>TDSPs are responsible for determining the rating of their facilities.</w:t>
      </w:r>
    </w:p>
    <w:p>
      <w:pPr>
        <w:pStyle w:val="BodyTextIndent2"/>
        <w:ind w:left="540" w:hanging="0"/>
        <w:rPr/>
      </w:pPr>
      <w:r>
        <w:rPr/>
        <w:t>Technical limits established for the operation of Transmission Facilities shall be applied consistently in TTC calculations, engineering studies, real-time security analyses, and operator actions.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/>
      </w:pPr>
      <w:r>
        <w:rPr/>
        <w:t>TDSP’s shall provide ERCOT with three (3) nominal Transmission Facility Ratings:</w:t>
      </w:r>
    </w:p>
    <w:p>
      <w:pPr>
        <w:pStyle w:val="BodyTextIndent2"/>
        <w:ind w:left="540" w:hanging="0"/>
        <w:rPr/>
      </w:pPr>
      <w:r>
        <w:rPr/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 xml:space="preserve">Continuous Rating:  Represents the continuous MVA rating of a Transmission Facility (including substation terminal equipment in series with a conductor or transformer) at the applicable </w:t>
      </w:r>
      <w:del w:id="0" w:author="ERCOT" w:date="2003-06-11T10:26:00Z">
        <w:r>
          <w:rPr/>
          <w:delText xml:space="preserve">summer </w:delText>
        </w:r>
      </w:del>
      <w:r>
        <w:rPr/>
        <w:t xml:space="preserve">ambient temperature.   The </w:t>
      </w:r>
      <w:del w:id="1" w:author="lgrimm" w:date="2003-06-12T06:58:00Z">
        <w:r>
          <w:rPr/>
          <w:delText xml:space="preserve"> </w:delText>
        </w:r>
      </w:del>
      <w:r>
        <w:rPr/>
        <w:t>Transmission Facility can operate at this rating indefinitely without damage, or violation of National Electrical Safety Code (NESC) clearances.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  <w:tab w:val="left" w:pos="3960" w:leader="none"/>
        </w:tabs>
        <w:ind w:left="1080" w:hanging="540"/>
        <w:rPr/>
      </w:pPr>
      <w:r>
        <w:rPr/>
        <w:t>Emergency Rating:  Represents the two (2) hour MVA rating of a</w:t>
      </w:r>
      <w:del w:id="2" w:author="lgrimm" w:date="2003-06-12T06:58:00Z">
        <w:r>
          <w:rPr/>
          <w:delText xml:space="preserve"> </w:delText>
        </w:r>
      </w:del>
      <w:r>
        <w:rPr/>
        <w:t xml:space="preserve"> Transmission Facility (including substation terminal equipment in series with a conductor or transformer) </w:t>
      </w:r>
      <w:del w:id="3" w:author="lgrimm" w:date="2003-06-12T06:59:00Z">
        <w:r>
          <w:rPr/>
          <w:delText xml:space="preserve"> </w:delText>
        </w:r>
      </w:del>
      <w:r>
        <w:rPr/>
        <w:t xml:space="preserve">at the applicable </w:t>
      </w:r>
      <w:del w:id="4" w:author="ERCOT" w:date="2003-06-11T10:26:00Z">
        <w:r>
          <w:rPr/>
          <w:delText xml:space="preserve">summer </w:delText>
        </w:r>
      </w:del>
      <w:r>
        <w:rPr/>
        <w:t>ambient temperature.  The Transmission Facility can operate at this rating for two (2) hours without violation of NESC clearances or equipment failure.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 xml:space="preserve">Fifteen Minute Rating:  Represents the fifteen (15) minute MVA rating of a Transmission Facility (including substation terminal equipment in series with a conductor or transformer) at the applicable </w:t>
      </w:r>
      <w:del w:id="5" w:author="ERCOT" w:date="2003-06-11T10:26:00Z">
        <w:r>
          <w:rPr/>
          <w:delText xml:space="preserve">summer </w:delText>
        </w:r>
      </w:del>
      <w:r>
        <w:rPr/>
        <w:t>ambient temperature and with a step increase from a prior loading of 90% of the Continuous Rating.  The Transmission Facility can operate at this rating for fifteen (15) minutes, assuming its pre-contingency loading was 90% of the Continuous Rating limit at the applicable ambient temperature, without violation of NESC clearances or equipment failure.  This rating takes advantage of the time delay associated with heating of a conductor or transformer following a sudden increase in current.</w:t>
      </w:r>
    </w:p>
    <w:p>
      <w:pPr>
        <w:pStyle w:val="Bullet15"/>
        <w:numPr>
          <w:ilvl w:val="0"/>
          <w:numId w:val="0"/>
        </w:numPr>
        <w:spacing w:before="240" w:after="120"/>
        <w:ind w:left="547" w:hanging="0"/>
        <w:rPr/>
      </w:pPr>
      <w:r>
        <w:rPr/>
        <w:t>In operating the Transmission Grid, ERCOT shall use these ratings as follows: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 xml:space="preserve">ERCOT shall limit pre-contingency flows to enforce the Continuous Rating. 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b/>
          <w:b/>
        </w:rPr>
      </w:pPr>
      <w:r>
        <w:rPr/>
        <w:t>If  a valid Remedial Action Plan  is unavailable to unload  the Transmission Facility post contingency or the pre-contingency loading is greater than 90% of the Continuous Rating, ERCOT shall enforce pre-contingency System Operating Limit(s) to control the post contingency loading of the facility to levels below the Emergency Rating</w:t>
      </w:r>
      <w:r>
        <w:rPr>
          <w:b/>
        </w:rPr>
        <w:t>.</w:t>
      </w:r>
      <w:r>
        <w:rPr>
          <w:b/>
          <w:color w:val="FF0000"/>
        </w:rPr>
        <w:t xml:space="preserve"> </w:t>
      </w:r>
      <w:r>
        <w:rPr/>
        <w:t>The enforcement shall be implemented in a manner such that the post contingency loading will be at, or below, Continuous Rating within two (2) hours.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/>
      </w:pPr>
      <w:r>
        <w:rPr/>
        <w:t>If a Remedial Action Plan is documented at ERCOT to relieve the loading on the  Transmission Facility within fifteen (15) minutes; ERCOT shall enforce pre-contingency System Operating Limit(s) to control the post contingency loading of the facility to levels below the Fifteen Minute Rating.  The enforcement shall be implemented in a manner such that the post contingency loading will be at, or below, Emergency Rating within fifteen (15) minutes.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color w:val="000000"/>
        </w:rPr>
      </w:pPr>
      <w:r>
        <w:rPr>
          <w:color w:val="000000"/>
        </w:rPr>
        <w:t>ERCOT shall use best efforts to restore all Transmission Facilities to within Continuous Ratings as soon as practicable, based on Good Utility Practice.</w:t>
      </w:r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del w:id="15" w:author="ERCOT" w:date="2003-06-11T10:35:00Z"/>
        </w:rPr>
      </w:pPr>
      <w:del w:id="6" w:author="ERCOT" w:date="2003-06-11T10:35:00Z">
        <w:r>
          <w:rPr/>
          <w:delText>The Continuous</w:delText>
        </w:r>
      </w:del>
      <w:del w:id="7" w:author="ERCOT" w:date="2003-06-11T10:25:00Z">
        <w:r>
          <w:rPr/>
          <w:delText>,</w:delText>
        </w:r>
      </w:del>
      <w:del w:id="8" w:author="ERCOT" w:date="2003-06-11T10:35:00Z">
        <w:r>
          <w:rPr/>
          <w:delText xml:space="preserve"> Emergency</w:delText>
        </w:r>
      </w:del>
      <w:del w:id="9" w:author="ERCOT" w:date="2003-06-11T10:25:00Z">
        <w:r>
          <w:rPr/>
          <w:delText>, and Fifteen Minute</w:delText>
        </w:r>
      </w:del>
      <w:del w:id="10" w:author="ERCOT" w:date="2003-06-11T10:35:00Z">
        <w:r>
          <w:rPr/>
          <w:delText xml:space="preserve"> Ratings shall be used in the Steady State Working Group Base Cases as RATE-A</w:delText>
        </w:r>
      </w:del>
      <w:del w:id="11" w:author="ERCOT" w:date="2003-06-11T10:24:00Z">
        <w:r>
          <w:rPr/>
          <w:delText>,</w:delText>
        </w:r>
      </w:del>
      <w:del w:id="12" w:author="ERCOT" w:date="2003-06-11T10:35:00Z">
        <w:r>
          <w:rPr/>
          <w:delText xml:space="preserve"> RATE-B</w:delText>
        </w:r>
      </w:del>
      <w:del w:id="13" w:author="ERCOT" w:date="2003-06-11T10:24:00Z">
        <w:r>
          <w:rPr/>
          <w:delText>, and RATE-C, respectively</w:delText>
        </w:r>
      </w:del>
      <w:del w:id="14" w:author="ERCOT" w:date="2003-06-11T10:35:00Z">
        <w:r>
          <w:rPr/>
          <w:delText>.</w:delText>
        </w:r>
      </w:del>
    </w:p>
    <w:p>
      <w:pPr>
        <w:pStyle w:val="Bullet15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120"/>
        <w:ind w:left="1080" w:hanging="540"/>
        <w:rPr>
          <w:del w:id="17" w:author="lgrimm" w:date="2003-06-12T06:59:00Z"/>
        </w:rPr>
      </w:pPr>
      <w:del w:id="16" w:author="lgrimm" w:date="2003-06-12T06:59:00Z">
        <w:r>
          <w:rPr/>
        </w:r>
      </w:del>
    </w:p>
    <w:p>
      <w:pPr>
        <w:pStyle w:val="Bullet15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Book Antiqua" w:ascii="Book Antiqua" w:hAnsi="Book Antiqua"/>
        <w:sz w:val="18"/>
      </w:rPr>
      <w:t xml:space="preserve">Fil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FILENAM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input.doc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>03</w:t>
      <w:tab/>
      <w:t xml:space="preserve">Pag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PAG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3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>/</w:t>
    </w:r>
    <w:r>
      <w:rPr>
        <w:rStyle w:val="PageNumber"/>
        <w:rFonts w:cs="Book Antiqua" w:ascii="Book Antiqua" w:hAnsi="Book Antiqua"/>
        <w:sz w:val="18"/>
      </w:rPr>
      <w:fldChar w:fldCharType="begin"/>
    </w:r>
    <w:r>
      <w:rPr>
        <w:rStyle w:val="PageNumber"/>
        <w:sz w:val="18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rFonts w:cs="Book Antiqua" w:ascii="Book Antiqua" w:hAnsi="Book Antiqua"/>
      </w:rPr>
      <w:fldChar w:fldCharType="separate"/>
    </w:r>
    <w:r>
      <w:rPr>
        <w:rStyle w:val="PageNumber"/>
        <w:sz w:val="18"/>
        <w:rFonts w:cs="Book Antiqua" w:ascii="Book Antiqua" w:hAnsi="Book Antiqua"/>
      </w:rPr>
      <w:t>3</w:t>
    </w:r>
    <w:r>
      <w:rPr>
        <w:rStyle w:val="PageNumber"/>
        <w:sz w:val="18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OGRTF Recommendation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30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15">
    <w:name w:val="Bullet (1.5)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1939" w:leader="none"/>
        <w:tab w:val="left" w:pos="2424" w:leader="none"/>
        <w:tab w:val="left" w:pos="2880" w:leader="none"/>
        <w:tab w:val="left" w:pos="3394" w:leader="none"/>
        <w:tab w:val="left" w:pos="3878" w:leader="none"/>
        <w:tab w:val="left" w:pos="4320" w:leader="none"/>
        <w:tab w:val="left" w:pos="4848" w:leader="none"/>
        <w:tab w:val="left" w:pos="5333" w:leader="none"/>
        <w:tab w:val="left" w:pos="5760" w:leader="none"/>
        <w:tab w:val="left" w:pos="6302" w:leader="none"/>
        <w:tab w:val="left" w:pos="6787" w:leader="none"/>
        <w:tab w:val="left" w:pos="7200" w:leader="none"/>
      </w:tabs>
      <w:spacing w:lineRule="atLeast" w:line="240"/>
      <w:ind w:left="18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36:00Z</dcterms:created>
  <dc:creator>Jim Street</dc:creator>
  <dc:description/>
  <dc:language>en-US</dc:language>
  <cp:lastModifiedBy>lgrimm</cp:lastModifiedBy>
  <cp:lastPrinted>2003-05-07T09:00:00Z</cp:lastPrinted>
  <dcterms:modified xsi:type="dcterms:W3CDTF">2003-06-12T12:0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515325</vt:r8>
  </property>
  <property fmtid="{D5CDD505-2E9C-101B-9397-08002B2CF9AE}" pid="3" name="_AuthorEmail">
    <vt:lpwstr>kdonohoo@ercot.com</vt:lpwstr>
  </property>
  <property fmtid="{D5CDD505-2E9C-101B-9397-08002B2CF9AE}" pid="4" name="_AuthorEmailDisplayName">
    <vt:lpwstr>Donohoo, Ken</vt:lpwstr>
  </property>
  <property fmtid="{D5CDD505-2E9C-101B-9397-08002B2CF9AE}" pid="5" name="_EmailSubject">
    <vt:lpwstr>OGRR134</vt:lpwstr>
  </property>
  <property fmtid="{D5CDD505-2E9C-101B-9397-08002B2CF9AE}" pid="6" name="_ReviewingToolsShownOnce">
    <vt:lpwstr/>
  </property>
</Properties>
</file>