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8pt;margin-top:-45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ERCOT</w:t>
      </w:r>
    </w:p>
    <w:p>
      <w:pPr>
        <w:pStyle w:val="Heading"/>
        <w:rPr>
          <w:sz w:val="22"/>
        </w:rPr>
      </w:pPr>
      <w:r>
        <w:rPr>
          <w:sz w:val="22"/>
        </w:rPr>
        <w:t>7620 Metro Center Drive, Austin, Texas 78744</w:t>
      </w:r>
    </w:p>
    <w:p>
      <w:pPr>
        <w:pStyle w:val="Heading"/>
        <w:rPr/>
      </w:pPr>
      <w:r>
        <w:rPr>
          <w:sz w:val="22"/>
        </w:rPr>
        <w:t>June 17, 2003; 10:00 A.M. – 5:00 P.M.</w:t>
      </w:r>
      <w:r>
        <w:rPr/>
        <w:t xml:space="preserve"> </w:t>
      </w:r>
      <w:r>
        <w:rPr>
          <w:sz w:val="22"/>
        </w:rPr>
        <w:t>**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29"/>
        <w:gridCol w:w="1680"/>
        <w:gridCol w:w="13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0:0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pproval of Minutes* (Vot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0:05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Welcome New Directo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0:1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EO Repo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0:2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rid Operations Upd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. Jon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0:3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formation Technology Upd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. Shoquis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0:5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arket Operations Upd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. Giulian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1:1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Financial Update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1:30 a.m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2:00 p.m.</w:t>
            </w:r>
          </w:p>
        </w:tc>
      </w:tr>
      <w:tr>
        <w:trPr>
          <w:trHeight w:val="1047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2004 Congestion Zone Designations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rotocol Revisions* (Vot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. Garz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00 p.m.</w:t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R Challenges</w:t>
            </w:r>
          </w:p>
          <w:p>
            <w:pPr>
              <w:pStyle w:val="Heading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>
                <w:sz w:val="20"/>
              </w:rPr>
              <w:t xml:space="preserve">Challenge to PRR 414, </w:t>
            </w:r>
            <w:r>
              <w:rPr>
                <w:i/>
                <w:iCs/>
                <w:sz w:val="20"/>
              </w:rPr>
              <w:t>Sunset Date for Balancing Energy Bid Cap (and adding Ancillary Service Bid Cap)</w:t>
            </w:r>
            <w:r>
              <w:rPr>
                <w:sz w:val="20"/>
              </w:rPr>
              <w:t xml:space="preserve"> * (Possible vote)</w:t>
            </w:r>
          </w:p>
          <w:p>
            <w:pPr>
              <w:pStyle w:val="Heading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>
                <w:sz w:val="20"/>
              </w:rPr>
              <w:t>Appeal of TAC rejection of PRR 416,</w:t>
            </w:r>
            <w:r>
              <w:rPr>
                <w:i/>
                <w:iCs/>
                <w:sz w:val="20"/>
              </w:rPr>
              <w:t xml:space="preserve"> Posting of Balancing Energy Bids</w:t>
            </w:r>
            <w:r>
              <w:rPr>
                <w:sz w:val="20"/>
              </w:rPr>
              <w:t xml:space="preserve"> * (Possible vote)</w:t>
            </w:r>
          </w:p>
          <w:p>
            <w:pPr>
              <w:pStyle w:val="Heading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>
                <w:sz w:val="20"/>
              </w:rPr>
              <w:t>Appeal of TAC rejection of PRR 420</w:t>
            </w:r>
            <w:r>
              <w:rPr>
                <w:i/>
                <w:iCs/>
                <w:sz w:val="20"/>
              </w:rPr>
              <w:t>, Market Clearing Price of Energy (MCPE) When All Available Up Balancing Energy Service (UBES) is Deployed (Modified Competitive Solution Method)</w:t>
            </w:r>
            <w:r>
              <w:rPr>
                <w:sz w:val="20"/>
              </w:rPr>
              <w:t xml:space="preserve"> * (Possible vot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Pemberton /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. Garz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45 p.m.</w:t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Finance and Audit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Foreign Guarantee * (Vot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S. Schaeff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:30 p.m.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ance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pdate Board Procedure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ind w:left="706" w:hanging="3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opt Board Committee Charters* (Vot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"/>
              <w:spacing w:before="6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Pemberton</w:t>
            </w:r>
          </w:p>
          <w:p>
            <w:pPr>
              <w:pStyle w:val="Heading"/>
              <w:spacing w:before="6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. Kahn /</w:t>
            </w:r>
          </w:p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S. Schaeff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:45 p.m.</w:t>
            </w:r>
          </w:p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"/>
              <w:spacing w:before="6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ategic Framewor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Giulian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3:10 p.m.</w:t>
            </w:r>
          </w:p>
        </w:tc>
      </w:tr>
      <w:tr>
        <w:trPr>
          <w:trHeight w:val="372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ed Process for Developing An Improved Market Desig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. Noe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3:40 p.m.</w:t>
            </w:r>
          </w:p>
        </w:tc>
      </w:tr>
      <w:tr>
        <w:trPr>
          <w:trHeight w:val="1101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Litigation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ontract Issues</w:t>
            </w:r>
          </w:p>
          <w:p>
            <w:pPr>
              <w:pStyle w:val="Heading"/>
              <w:numPr>
                <w:ilvl w:val="0"/>
                <w:numId w:val="4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HR Matte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:10 p.m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:00 p.m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The next Board meeting will be held on July 15, 2003 at the ERCOT Met Center in Austin, TX.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52:00Z</dcterms:created>
  <dc:creator>Margaret Uhlig Pemberton</dc:creator>
  <dc:description/>
  <dc:language>en-US</dc:language>
  <cp:lastModifiedBy>hsmith2</cp:lastModifiedBy>
  <cp:lastPrinted>2003-06-10T13:48:00Z</cp:lastPrinted>
  <dcterms:modified xsi:type="dcterms:W3CDTF">2003-06-10T18:58:00Z</dcterms:modified>
  <cp:revision>18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57150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1387139068</vt:r8>
  </property>
</Properties>
</file>