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stion Management in the McCamey Area</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3</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 Estimated it will take approximately 3 months for implementation.</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nimizes uplifted congestion costs.</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revision is designed to minimize uplifted congestion costs while attempting to reliably maximize the use of the transmission system in the McCamey area where numerous wind turbine generators are currently located and additional wind generators may be constructed.  </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97 as revised.</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sert new Section 7.8 as described below:</w:t>
      </w:r>
    </w:p>
    <w:p>
      <w:pPr>
        <w:pStyle w:val="Header"/>
        <w:tabs>
          <w:tab w:val="clear" w:pos="4320"/>
          <w:tab w:val="clear" w:pos="8640"/>
        </w:tabs>
        <w:rPr/>
      </w:pPr>
      <w:r>
        <w:rPr/>
      </w:r>
    </w:p>
    <w:p>
      <w:pPr>
        <w:pStyle w:val="Normal"/>
        <w:rPr>
          <w:ins w:id="2" w:author="TXU/jw" w:date="2003-03-18T16:24:00Z"/>
        </w:rPr>
      </w:pPr>
      <w:ins w:id="0" w:author="TXU/jw" w:date="2003-03-18T16:24:00Z">
        <w:r>
          <w:rPr>
            <w:b/>
            <w:bCs/>
          </w:rPr>
          <w:t>7.8</w:t>
        </w:r>
      </w:ins>
      <w:r>
        <w:rPr>
          <w:b/>
          <w:bCs/>
        </w:rPr>
        <w:tab/>
      </w:r>
      <w:ins w:id="1" w:author="TXU/jw" w:date="2003-03-18T16:24:00Z">
        <w:r>
          <w:rPr>
            <w:b/>
            <w:bCs/>
          </w:rPr>
          <w:t>Congestion Management in McCamey Area</w:t>
        </w:r>
      </w:ins>
    </w:p>
    <w:p>
      <w:pPr>
        <w:pStyle w:val="Normal"/>
        <w:rPr>
          <w:b/>
          <w:b/>
          <w:bCs/>
          <w:ins w:id="4" w:author="TXU/jw" w:date="2003-03-18T16:24:00Z"/>
        </w:rPr>
      </w:pPr>
      <w:ins w:id="3" w:author="TXU/jw" w:date="2003-03-18T16:24:00Z">
        <w:r>
          <w:rPr>
            <w:b/>
            <w:bCs/>
          </w:rPr>
        </w:r>
      </w:ins>
    </w:p>
    <w:p>
      <w:pPr>
        <w:pStyle w:val="Normal"/>
        <w:rPr>
          <w:bCs/>
          <w:ins w:id="6" w:author="TXU/jw" w:date="2003-03-18T16:24:00Z"/>
        </w:rPr>
      </w:pPr>
      <w:ins w:id="5" w:author="TXU/jw" w:date="2003-03-18T16:24:00Z">
        <w:r>
          <w:rPr>
            <w:bCs/>
          </w:rPr>
          <w:t xml:space="preserve">The purpose of this section is to minimize uplifted congestion costs while attempting to reliably maximize the use of the transmission system in the McCamey Area.  </w:t>
        </w:r>
      </w:ins>
    </w:p>
    <w:p>
      <w:pPr>
        <w:pStyle w:val="Normal"/>
        <w:rPr>
          <w:b/>
          <w:b/>
          <w:bCs/>
          <w:ins w:id="8" w:author="TXU/jw" w:date="2003-03-18T16:24:00Z"/>
        </w:rPr>
      </w:pPr>
      <w:ins w:id="7" w:author="TXU/jw" w:date="2003-03-18T16:24:00Z">
        <w:r>
          <w:rPr>
            <w:b/>
            <w:bCs/>
          </w:rPr>
        </w:r>
      </w:ins>
    </w:p>
    <w:p>
      <w:pPr>
        <w:pStyle w:val="Normal"/>
        <w:rPr>
          <w:b/>
          <w:b/>
          <w:bCs/>
          <w:i/>
          <w:i/>
          <w:iCs/>
          <w:ins w:id="10" w:author="TXU/jw" w:date="2003-03-18T16:24:00Z"/>
        </w:rPr>
      </w:pPr>
      <w:ins w:id="9" w:author="TXU/jw" w:date="2003-03-18T16:24:00Z">
        <w:r>
          <w:rPr>
            <w:b/>
            <w:bCs/>
            <w:i/>
            <w:iCs/>
          </w:rPr>
          <w:t>7.8.1  Determination of McCamey Area</w:t>
        </w:r>
      </w:ins>
    </w:p>
    <w:p>
      <w:pPr>
        <w:pStyle w:val="Normal"/>
        <w:rPr>
          <w:b/>
          <w:b/>
          <w:bCs/>
          <w:i/>
          <w:i/>
          <w:iCs/>
          <w:ins w:id="12" w:author="TXU/jw" w:date="2003-03-18T16:24:00Z"/>
        </w:rPr>
      </w:pPr>
      <w:ins w:id="11" w:author="TXU/jw" w:date="2003-03-18T16:24:00Z">
        <w:r>
          <w:rPr>
            <w:b/>
            <w:bCs/>
            <w:i/>
            <w:iCs/>
          </w:rPr>
        </w:r>
      </w:ins>
    </w:p>
    <w:p>
      <w:pPr>
        <w:pStyle w:val="Normal"/>
        <w:ind w:left="720" w:hanging="720"/>
        <w:rPr>
          <w:ins w:id="14" w:author="TXU/jw" w:date="2003-03-18T16:24:00Z"/>
        </w:rPr>
      </w:pPr>
      <w:ins w:id="13" w:author="TXU/jw" w:date="2003-03-18T16:24:00Z">
        <w:r>
          <w:rPr/>
          <w:t>(1)</w:t>
          <w:tab/>
          <w:t>The McCamey Area is an area of west Texas in which an abundance of wind-powered generation causes local Congestion.</w:t>
        </w:r>
      </w:ins>
    </w:p>
    <w:p>
      <w:pPr>
        <w:pStyle w:val="Normal"/>
        <w:ind w:left="720" w:hanging="720"/>
        <w:rPr>
          <w:ins w:id="16" w:author="TXU/jw" w:date="2003-03-18T16:24:00Z"/>
        </w:rPr>
      </w:pPr>
      <w:ins w:id="15" w:author="TXU/jw" w:date="2003-03-18T16:24:00Z">
        <w:r>
          <w:rPr/>
        </w:r>
      </w:ins>
    </w:p>
    <w:p>
      <w:pPr>
        <w:pStyle w:val="Normal"/>
        <w:ind w:left="720" w:hanging="720"/>
        <w:rPr>
          <w:ins w:id="18" w:author="TXU/jw" w:date="2003-03-18T16:24:00Z"/>
        </w:rPr>
      </w:pPr>
      <w:ins w:id="17" w:author="TXU/jw" w:date="2003-03-18T16:24:00Z">
        <w:r>
          <w:rPr/>
          <w:t>(2)</w:t>
          <w:tab/>
          <w:t xml:space="preserve">ERCOT shall identify wind-powered Generation Resources (WPGRs) in the McCamey Area that: </w:t>
        </w:r>
      </w:ins>
    </w:p>
    <w:p>
      <w:pPr>
        <w:pStyle w:val="Normal"/>
        <w:rPr>
          <w:ins w:id="20" w:author="TXU/jw" w:date="2003-03-18T16:24:00Z"/>
        </w:rPr>
      </w:pPr>
      <w:ins w:id="19" w:author="TXU/jw" w:date="2003-03-18T16:24:00Z">
        <w:r>
          <w:rPr/>
        </w:r>
      </w:ins>
    </w:p>
    <w:p>
      <w:pPr>
        <w:pStyle w:val="Normal"/>
        <w:ind w:left="1440" w:hanging="720"/>
        <w:rPr>
          <w:ins w:id="22" w:author="TXU/jw" w:date="2003-03-18T16:24:00Z"/>
        </w:rPr>
      </w:pPr>
      <w:ins w:id="21" w:author="TXU/jw" w:date="2003-03-18T16:24:00Z">
        <w:r>
          <w:rPr/>
          <w:t>(a)</w:t>
          <w:tab/>
          <w:t xml:space="preserve">have significant impact upon the most limiting local Operational Constraint, and </w:t>
        </w:r>
      </w:ins>
    </w:p>
    <w:p>
      <w:pPr>
        <w:pStyle w:val="Normal"/>
        <w:ind w:left="720" w:hanging="720"/>
        <w:rPr>
          <w:ins w:id="24" w:author="TXU/jw" w:date="2003-03-18T16:24:00Z"/>
        </w:rPr>
      </w:pPr>
      <w:ins w:id="23" w:author="TXU/jw" w:date="2003-03-18T16:24:00Z">
        <w:r>
          <w:rPr/>
        </w:r>
      </w:ins>
    </w:p>
    <w:p>
      <w:pPr>
        <w:pStyle w:val="Normal"/>
        <w:ind w:left="1440" w:hanging="720"/>
        <w:rPr>
          <w:ins w:id="26" w:author="TXU/jw" w:date="2003-03-18T16:24:00Z"/>
        </w:rPr>
      </w:pPr>
      <w:ins w:id="25" w:author="TXU/jw" w:date="2003-03-18T16:24:00Z">
        <w:r>
          <w:rPr/>
          <w:t>(b)</w:t>
          <w:tab/>
          <w:t xml:space="preserve">cannot operate their facilities at full capacity simultaneously with other WPGRs in the McCamey Area when all local transmission lines are in service without violating ERCOT reliability criteria.  </w:t>
        </w:r>
      </w:ins>
    </w:p>
    <w:p>
      <w:pPr>
        <w:pStyle w:val="Normal"/>
        <w:rPr>
          <w:ins w:id="28" w:author="TXU/jw" w:date="2003-03-18T16:24:00Z"/>
        </w:rPr>
      </w:pPr>
      <w:ins w:id="27" w:author="TXU/jw" w:date="2003-03-18T16:24:00Z">
        <w:r>
          <w:rPr/>
        </w:r>
      </w:ins>
    </w:p>
    <w:p>
      <w:pPr>
        <w:pStyle w:val="Normal"/>
        <w:ind w:left="720" w:hanging="720"/>
        <w:rPr>
          <w:ins w:id="35" w:author="TXU/jw" w:date="2003-03-18T16:24:00Z"/>
        </w:rPr>
      </w:pPr>
      <w:ins w:id="29" w:author="TXU/jw" w:date="2003-03-18T16:24:00Z">
        <w:r>
          <w:rPr/>
          <w:t>(3)</w:t>
          <w:tab/>
          <w:t xml:space="preserve">ERCOT shall post a current map of the boundaries of the McCamey Area containing those WPGRs on the ERCOT website.  </w:t>
        </w:r>
      </w:ins>
      <w:ins w:id="30" w:author="pdautel" w:date="2003-04-08T17:00:00Z">
        <w:del w:id="31" w:author="PRS2" w:date="2003-04-25T15:13:00Z">
          <w:r>
            <w:rPr/>
            <w:delText>TOs</w:delText>
          </w:r>
        </w:del>
      </w:ins>
      <w:ins w:id="32" w:author="pdautel" w:date="2003-04-08T16:52:00Z">
        <w:del w:id="33" w:author="PRS2" w:date="2003-04-25T15:13:00Z">
          <w:r>
            <w:rPr/>
            <w:delText xml:space="preserve"> shall notify ERCOT when revisions to the map are required.  </w:delText>
          </w:r>
        </w:del>
      </w:ins>
      <w:ins w:id="34" w:author="TXU/jw" w:date="2003-03-18T16:24:00Z">
        <w:r>
          <w:rPr/>
          <w:t xml:space="preserve">ERCOT shall revise the map as necessary to reflect any changes in transmission system configuration or new interconnections of WPGRs in West Texas. </w:t>
        </w:r>
      </w:ins>
    </w:p>
    <w:p>
      <w:pPr>
        <w:pStyle w:val="Normal"/>
        <w:rPr>
          <w:ins w:id="37" w:author="TXU/jw" w:date="2003-03-18T16:24:00Z"/>
        </w:rPr>
      </w:pPr>
      <w:ins w:id="36" w:author="TXU/jw" w:date="2003-03-18T16:24:00Z">
        <w:r>
          <w:rPr/>
        </w:r>
      </w:ins>
    </w:p>
    <w:p>
      <w:pPr>
        <w:pStyle w:val="Normal"/>
        <w:ind w:left="720" w:hanging="720"/>
        <w:rPr>
          <w:ins w:id="42" w:author="TXU/jw" w:date="2003-03-18T16:24:00Z"/>
        </w:rPr>
      </w:pPr>
      <w:ins w:id="38" w:author="TXU/jw" w:date="2003-03-18T16:24:00Z">
        <w:r>
          <w:rPr/>
          <w:t>(4)</w:t>
          <w:tab/>
        </w:r>
      </w:ins>
      <w:ins w:id="39" w:author="TXU/jw" w:date="2003-03-18T16:24:00Z">
        <w:del w:id="40" w:author="FPLE" w:date="2003-04-24T15:55:00Z">
          <w:r>
            <w:rPr/>
            <w:delText>This McCamey Area Congestion management procedure is intended to apply to Wind-Powered Generation Resources only.</w:delText>
          </w:r>
        </w:del>
      </w:ins>
      <w:ins w:id="41" w:author="PRS2" w:date="2003-04-25T15:06:00Z">
        <w:r>
          <w:rPr/>
          <w:t xml:space="preserve">TGRs will be allocated only to Wind Powered Generation Resources in the McCamey Area. </w:t>
        </w:r>
      </w:ins>
    </w:p>
    <w:p>
      <w:pPr>
        <w:pStyle w:val="Normal"/>
        <w:rPr>
          <w:ins w:id="44" w:author="TXU/jw" w:date="2003-03-18T16:24:00Z"/>
        </w:rPr>
      </w:pPr>
      <w:ins w:id="43" w:author="TXU/jw" w:date="2003-03-18T16:24:00Z">
        <w:r>
          <w:rPr/>
        </w:r>
      </w:ins>
    </w:p>
    <w:p>
      <w:pPr>
        <w:pStyle w:val="Normal"/>
        <w:rPr>
          <w:b/>
          <w:b/>
          <w:bCs/>
          <w:i/>
          <w:i/>
          <w:iCs/>
          <w:ins w:id="46" w:author="TXU/jw" w:date="2003-03-18T16:24:00Z"/>
        </w:rPr>
      </w:pPr>
      <w:ins w:id="45" w:author="TXU/jw" w:date="2003-03-18T16:24:00Z">
        <w:r>
          <w:rPr>
            <w:b/>
            <w:bCs/>
            <w:i/>
            <w:iCs/>
          </w:rPr>
          <w:t>7.8.2</w:t>
          <w:tab/>
          <w:t>Determination of Generation Limits</w:t>
        </w:r>
      </w:ins>
    </w:p>
    <w:p>
      <w:pPr>
        <w:pStyle w:val="Normal"/>
        <w:rPr>
          <w:b/>
          <w:b/>
          <w:bCs/>
          <w:i/>
          <w:i/>
          <w:iCs/>
          <w:ins w:id="48" w:author="TXU/jw" w:date="2003-03-18T16:24:00Z"/>
        </w:rPr>
      </w:pPr>
      <w:ins w:id="47" w:author="TXU/jw" w:date="2003-03-18T16:24:00Z">
        <w:r>
          <w:rPr>
            <w:b/>
            <w:bCs/>
            <w:i/>
            <w:iCs/>
          </w:rPr>
        </w:r>
      </w:ins>
    </w:p>
    <w:p>
      <w:pPr>
        <w:pStyle w:val="Normal"/>
        <w:rPr>
          <w:ins w:id="50" w:author="TXU/jw" w:date="2003-03-18T16:24:00Z"/>
        </w:rPr>
      </w:pPr>
      <w:ins w:id="49" w:author="TXU/jw" w:date="2003-03-18T16:24:00Z">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by 0600 of the Day Ahead.</w:t>
        </w:r>
      </w:ins>
    </w:p>
    <w:p>
      <w:pPr>
        <w:pStyle w:val="Normal"/>
        <w:rPr>
          <w:ins w:id="52" w:author="TXU/jw" w:date="2003-03-18T16:24:00Z"/>
        </w:rPr>
      </w:pPr>
      <w:ins w:id="51" w:author="TXU/jw" w:date="2003-03-18T16:24:00Z">
        <w:r>
          <w:rPr/>
        </w:r>
      </w:ins>
    </w:p>
    <w:p>
      <w:pPr>
        <w:pStyle w:val="Normal"/>
        <w:rPr>
          <w:b/>
          <w:b/>
          <w:bCs/>
          <w:i/>
          <w:i/>
          <w:iCs/>
          <w:ins w:id="54" w:author="TXU/jw" w:date="2003-03-18T16:24:00Z"/>
        </w:rPr>
      </w:pPr>
      <w:ins w:id="53" w:author="TXU/jw" w:date="2003-03-18T16:24:00Z">
        <w:r>
          <w:rPr>
            <w:b/>
            <w:bCs/>
            <w:i/>
            <w:iCs/>
          </w:rPr>
          <w:t>7.8.3</w:t>
          <w:tab/>
          <w:t>WPGR Qualification</w:t>
        </w:r>
      </w:ins>
    </w:p>
    <w:p>
      <w:pPr>
        <w:pStyle w:val="Normal"/>
        <w:rPr>
          <w:b/>
          <w:b/>
          <w:bCs/>
          <w:i/>
          <w:i/>
          <w:iCs/>
          <w:ins w:id="56" w:author="TXU/jw" w:date="2003-03-18T16:24:00Z"/>
        </w:rPr>
      </w:pPr>
      <w:ins w:id="55" w:author="TXU/jw" w:date="2003-03-18T16:24:00Z">
        <w:r>
          <w:rPr>
            <w:b/>
            <w:bCs/>
            <w:i/>
            <w:iCs/>
          </w:rPr>
        </w:r>
      </w:ins>
    </w:p>
    <w:p>
      <w:pPr>
        <w:pStyle w:val="Normal"/>
        <w:rPr>
          <w:ins w:id="58" w:author="TXU/jw" w:date="2003-03-18T16:24:00Z"/>
        </w:rPr>
      </w:pPr>
      <w:ins w:id="57" w:author="TXU/jw" w:date="2003-03-18T16:24:00Z">
        <w:r>
          <w:rPr/>
          <w:t>To be included in the calculation of total generating capacity within the McCamey Area, a WPGR owner must demonstrate, to ERCOT’s satisfaction, that the WPGR will achieve at least a 10% annual capacity factor.  This determination may be made at ERCOT’s discretion.  After that demonstration has occurred, if the expected operation of a WPGR can reasonably be expected to operate at less than a 10% annual capacity factor, then the WPGR owner shall notify ERCOT as soon as practical.</w:t>
        </w:r>
      </w:ins>
    </w:p>
    <w:p>
      <w:pPr>
        <w:pStyle w:val="Normal"/>
        <w:rPr>
          <w:ins w:id="60" w:author="TXU/jw" w:date="2003-03-18T16:24:00Z"/>
        </w:rPr>
      </w:pPr>
      <w:ins w:id="59" w:author="TXU/jw" w:date="2003-03-18T16:24:00Z">
        <w:r>
          <w:rPr/>
        </w:r>
      </w:ins>
    </w:p>
    <w:p>
      <w:pPr>
        <w:pStyle w:val="Normal"/>
        <w:keepNext w:val="true"/>
        <w:rPr>
          <w:b/>
          <w:b/>
          <w:bCs/>
          <w:i/>
          <w:i/>
          <w:iCs/>
          <w:ins w:id="62" w:author="TXU/jw" w:date="2003-03-18T16:24:00Z"/>
        </w:rPr>
      </w:pPr>
      <w:ins w:id="61" w:author="TXU/jw" w:date="2003-03-18T16:24:00Z">
        <w:r>
          <w:rPr>
            <w:b/>
            <w:bCs/>
            <w:i/>
            <w:iCs/>
          </w:rPr>
          <w:t>7.8.4</w:t>
          <w:tab/>
          <w:t>Determination of Tradeable Generation Rights</w:t>
        </w:r>
      </w:ins>
    </w:p>
    <w:p>
      <w:pPr>
        <w:pStyle w:val="Normal"/>
        <w:keepNext w:val="true"/>
        <w:rPr>
          <w:b/>
          <w:b/>
          <w:bCs/>
          <w:i/>
          <w:i/>
          <w:iCs/>
          <w:ins w:id="64" w:author="TXU/jw" w:date="2003-03-18T16:24:00Z"/>
        </w:rPr>
      </w:pPr>
      <w:ins w:id="63" w:author="TXU/jw" w:date="2003-03-18T16:24:00Z">
        <w:r>
          <w:rPr>
            <w:b/>
            <w:bCs/>
            <w:i/>
            <w:iCs/>
          </w:rPr>
        </w:r>
      </w:ins>
    </w:p>
    <w:p>
      <w:pPr>
        <w:pStyle w:val="Normal"/>
        <w:ind w:left="720" w:hanging="720"/>
        <w:rPr>
          <w:ins w:id="66" w:author="TXU/jw" w:date="2003-03-18T16:24:00Z"/>
        </w:rPr>
      </w:pPr>
      <w:ins w:id="65" w:author="TXU/jw" w:date="2003-03-18T16:24:00Z">
        <w:r>
          <w:rPr/>
          <w:t>(1)</w:t>
          <w:tab/>
          <w:t>One Tradable Generation Right (TGR) provides a QSE scheduling WPGRs located in the McCamey Area the opportunity to schedule 1 MW of McCamey Area WPGRs in its Resource Plan for each hour of the relevant period (peak or off-peak).</w:t>
        </w:r>
      </w:ins>
    </w:p>
    <w:p>
      <w:pPr>
        <w:pStyle w:val="Normal"/>
        <w:ind w:left="720" w:hanging="720"/>
        <w:rPr>
          <w:ins w:id="68" w:author="TXU/jw" w:date="2003-03-18T16:24:00Z"/>
        </w:rPr>
      </w:pPr>
      <w:ins w:id="67" w:author="TXU/jw" w:date="2003-03-18T16:24:00Z">
        <w:r>
          <w:rPr/>
        </w:r>
      </w:ins>
    </w:p>
    <w:p>
      <w:pPr>
        <w:pStyle w:val="Normal"/>
        <w:ind w:left="720" w:hanging="720"/>
        <w:rPr>
          <w:ins w:id="70" w:author="TXU/jw" w:date="2003-03-18T16:24:00Z"/>
        </w:rPr>
      </w:pPr>
      <w:ins w:id="69" w:author="TXU/jw" w:date="2003-03-18T16:24:00Z">
        <w:r>
          <w:rPr/>
          <w:t>(2)</w:t>
          <w:tab/>
          <w:t>ERCOT shall determine and allocate the on-peak and off-peak quantity of TGRs available to QSEs representing WPGRs located in the McCamey Area.  The number of TGRs available must be based upon compliance with the ERCOT security criteria.</w:t>
        </w:r>
      </w:ins>
    </w:p>
    <w:p>
      <w:pPr>
        <w:pStyle w:val="Normal"/>
        <w:ind w:left="720" w:hanging="720"/>
        <w:rPr>
          <w:ins w:id="72" w:author="TXU/jw" w:date="2003-03-18T16:24:00Z"/>
        </w:rPr>
      </w:pPr>
      <w:ins w:id="71" w:author="TXU/jw" w:date="2003-03-18T16:24:00Z">
        <w:r>
          <w:rPr/>
        </w:r>
      </w:ins>
    </w:p>
    <w:p>
      <w:pPr>
        <w:pStyle w:val="Normal"/>
        <w:ind w:left="720" w:hanging="720"/>
        <w:rPr>
          <w:ins w:id="74" w:author="TXU/jw" w:date="2003-03-18T16:24:00Z"/>
        </w:rPr>
      </w:pPr>
      <w:ins w:id="73" w:author="TXU/jw" w:date="2003-03-18T16:24:00Z">
        <w:r>
          <w:rPr/>
          <w:t>(3)</w:t>
          <w:tab/>
          <w:t xml:space="preserve">ERCOT shall issue TGRs in on-peak and off-peak blocks as follows:  </w:t>
        </w:r>
      </w:ins>
    </w:p>
    <w:p>
      <w:pPr>
        <w:pStyle w:val="Normal"/>
        <w:ind w:left="720" w:hanging="720"/>
        <w:rPr>
          <w:ins w:id="76" w:author="TXU/jw" w:date="2003-03-18T16:24:00Z"/>
        </w:rPr>
      </w:pPr>
      <w:ins w:id="75" w:author="TXU/jw" w:date="2003-03-18T16:24:00Z">
        <w:r>
          <w:rPr/>
        </w:r>
      </w:ins>
    </w:p>
    <w:p>
      <w:pPr>
        <w:pStyle w:val="Normal"/>
        <w:ind w:left="1440" w:hanging="720"/>
        <w:rPr>
          <w:ins w:id="78" w:author="TXU/jw" w:date="2003-03-18T16:24:00Z"/>
        </w:rPr>
      </w:pPr>
      <w:ins w:id="77" w:author="TXU/jw" w:date="2003-03-18T16:24:00Z">
        <w:r>
          <w:rPr/>
          <w:t>(a)</w:t>
          <w:tab/>
          <w:t>the on-peak block is for the period from hour ending 0600 through the hour ending1800; and</w:t>
        </w:r>
      </w:ins>
    </w:p>
    <w:p>
      <w:pPr>
        <w:pStyle w:val="Normal"/>
        <w:ind w:left="1440" w:hanging="720"/>
        <w:rPr>
          <w:ins w:id="80" w:author="TXU/jw" w:date="2003-03-18T16:24:00Z"/>
        </w:rPr>
      </w:pPr>
      <w:ins w:id="79" w:author="TXU/jw" w:date="2003-03-18T16:24:00Z">
        <w:r>
          <w:rPr/>
        </w:r>
      </w:ins>
    </w:p>
    <w:p>
      <w:pPr>
        <w:pStyle w:val="Normal"/>
        <w:ind w:left="1440" w:hanging="720"/>
        <w:rPr>
          <w:ins w:id="82" w:author="TXU/jw" w:date="2003-03-18T16:24:00Z"/>
        </w:rPr>
      </w:pPr>
      <w:ins w:id="81" w:author="TXU/jw" w:date="2003-03-18T16:24:00Z">
        <w:r>
          <w:rPr/>
          <w:t>(b)</w:t>
          <w:tab/>
          <w:t xml:space="preserve">the off-peak block is for the period from hour ending1900 through the hour ending 0500. </w:t>
        </w:r>
      </w:ins>
    </w:p>
    <w:p>
      <w:pPr>
        <w:pStyle w:val="Normal"/>
        <w:rPr>
          <w:ins w:id="84" w:author="TXU/jw" w:date="2003-03-18T16:24:00Z"/>
        </w:rPr>
      </w:pPr>
      <w:ins w:id="83" w:author="TXU/jw" w:date="2003-03-18T16:24:00Z">
        <w:r>
          <w:rPr/>
        </w:r>
      </w:ins>
    </w:p>
    <w:p>
      <w:pPr>
        <w:pStyle w:val="Normal"/>
        <w:rPr>
          <w:ins w:id="86" w:author="TXU/jw" w:date="2003-03-18T16:24:00Z"/>
        </w:rPr>
      </w:pPr>
      <w:ins w:id="85" w:author="TXU/jw" w:date="2003-03-18T16:24:00Z">
        <w:r>
          <w:rPr/>
        </w:r>
      </w:ins>
    </w:p>
    <w:p>
      <w:pPr>
        <w:pStyle w:val="Normal"/>
        <w:rPr>
          <w:b/>
          <w:b/>
          <w:bCs/>
          <w:i/>
          <w:i/>
          <w:iCs/>
          <w:ins w:id="88" w:author="TXU/jw" w:date="2003-03-18T16:24:00Z"/>
        </w:rPr>
      </w:pPr>
      <w:ins w:id="87" w:author="TXU/jw" w:date="2003-03-18T16:24:00Z">
        <w:r>
          <w:rPr>
            <w:b/>
            <w:bCs/>
            <w:i/>
            <w:iCs/>
          </w:rPr>
          <w:t>7.8.5</w:t>
          <w:tab/>
          <w:t>Allocation of Tradable Generation Rights</w:t>
        </w:r>
      </w:ins>
    </w:p>
    <w:p>
      <w:pPr>
        <w:pStyle w:val="Normal"/>
        <w:rPr>
          <w:b/>
          <w:b/>
          <w:bCs/>
          <w:i/>
          <w:i/>
          <w:iCs/>
          <w:ins w:id="90" w:author="TXU/jw" w:date="2003-03-18T16:24:00Z"/>
        </w:rPr>
      </w:pPr>
      <w:ins w:id="89" w:author="TXU/jw" w:date="2003-03-18T16:24:00Z">
        <w:r>
          <w:rPr>
            <w:b/>
            <w:bCs/>
            <w:i/>
            <w:iCs/>
          </w:rPr>
        </w:r>
      </w:ins>
    </w:p>
    <w:p>
      <w:pPr>
        <w:pStyle w:val="Normal"/>
        <w:rPr>
          <w:ins w:id="94" w:author="TXU/jw" w:date="2003-03-18T16:24:00Z"/>
        </w:rPr>
      </w:pPr>
      <w:ins w:id="91" w:author="TXU/jw" w:date="2003-03-18T16:24:00Z">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ERCOT shall post the results of the allocation of TGRs on the ERCOT website as soon as the allocation is available. The allocation posting must include:  WPGR name</w:t>
        </w:r>
      </w:ins>
      <w:ins w:id="92" w:author="FPLE" w:date="2003-04-24T15:56:00Z">
        <w:r>
          <w:rPr/>
          <w:t>, its QSE</w:t>
        </w:r>
      </w:ins>
      <w:ins w:id="93" w:author="TXU/jw" w:date="2003-03-18T16:24:00Z">
        <w:r>
          <w:rPr/>
          <w:t xml:space="preserve"> and MW of TGRs allocated by period, both on-peak and off-peak.</w:t>
        </w:r>
      </w:ins>
    </w:p>
    <w:p>
      <w:pPr>
        <w:pStyle w:val="Normal"/>
        <w:rPr>
          <w:ins w:id="96" w:author="TXU/jw" w:date="2003-03-18T16:24:00Z"/>
        </w:rPr>
      </w:pPr>
      <w:ins w:id="95" w:author="TXU/jw" w:date="2003-03-18T16:24:00Z">
        <w:r>
          <w:rPr/>
        </w:r>
      </w:ins>
    </w:p>
    <w:p>
      <w:pPr>
        <w:pStyle w:val="Normal"/>
        <w:rPr>
          <w:ins w:id="98" w:author="TXU/jw" w:date="2003-03-18T16:24:00Z"/>
        </w:rPr>
      </w:pPr>
      <w:ins w:id="97" w:author="TXU/jw" w:date="2003-03-18T16:24:00Z">
        <w:r>
          <w:rPr/>
        </w:r>
      </w:ins>
    </w:p>
    <w:p>
      <w:pPr>
        <w:pStyle w:val="Normal"/>
        <w:rPr>
          <w:b/>
          <w:b/>
          <w:bCs/>
          <w:i/>
          <w:i/>
          <w:iCs/>
          <w:ins w:id="100" w:author="TXU/jw" w:date="2003-03-18T16:24:00Z"/>
        </w:rPr>
      </w:pPr>
      <w:ins w:id="99" w:author="TXU/jw" w:date="2003-03-18T16:24:00Z">
        <w:r>
          <w:rPr>
            <w:b/>
            <w:bCs/>
            <w:i/>
            <w:iCs/>
          </w:rPr>
          <w:t>7.8.6</w:t>
          <w:tab/>
          <w:t>Restriction on QSE Scheduling</w:t>
        </w:r>
      </w:ins>
    </w:p>
    <w:p>
      <w:pPr>
        <w:pStyle w:val="Normal"/>
        <w:rPr>
          <w:b/>
          <w:b/>
          <w:bCs/>
          <w:i/>
          <w:i/>
          <w:iCs/>
          <w:ins w:id="102" w:author="TXU/jw" w:date="2003-03-18T16:24:00Z"/>
        </w:rPr>
      </w:pPr>
      <w:ins w:id="101" w:author="TXU/jw" w:date="2003-03-18T16:24:00Z">
        <w:r>
          <w:rPr>
            <w:b/>
            <w:bCs/>
            <w:i/>
            <w:iCs/>
          </w:rPr>
        </w:r>
      </w:ins>
    </w:p>
    <w:p>
      <w:pPr>
        <w:pStyle w:val="Normal"/>
        <w:rPr>
          <w:ins w:id="104" w:author="TXU/jw" w:date="2003-03-18T16:24:00Z"/>
        </w:rPr>
      </w:pPr>
      <w:ins w:id="103" w:author="TXU/jw" w:date="2003-03-18T16:24:00Z">
        <w:r>
          <w:rPr/>
          <w:t xml:space="preserve">All QSEs scheduling WPGRs located within the McCamey Area are restricted in their Resource Plan submittals and Real-Time operation by this Section 7.8.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  </w:t>
        </w:r>
      </w:ins>
    </w:p>
    <w:p>
      <w:pPr>
        <w:pStyle w:val="Normal"/>
        <w:ind w:left="720" w:hanging="720"/>
        <w:rPr>
          <w:ins w:id="106" w:author="TXU/jw" w:date="2003-03-18T16:24:00Z"/>
        </w:rPr>
      </w:pPr>
      <w:ins w:id="105" w:author="TXU/jw" w:date="2003-03-18T16:24:00Z">
        <w:r>
          <w:rPr/>
        </w:r>
      </w:ins>
    </w:p>
    <w:p>
      <w:pPr>
        <w:pStyle w:val="Normal"/>
        <w:ind w:left="720" w:hanging="720"/>
        <w:rPr>
          <w:b/>
          <w:b/>
          <w:bCs/>
          <w:i/>
          <w:i/>
          <w:iCs/>
          <w:ins w:id="108" w:author="TXU/jw" w:date="2003-03-18T16:24:00Z"/>
        </w:rPr>
      </w:pPr>
      <w:ins w:id="107" w:author="TXU/jw" w:date="2003-03-18T16:24:00Z">
        <w:r>
          <w:rPr>
            <w:b/>
            <w:bCs/>
            <w:i/>
            <w:iCs/>
          </w:rPr>
          <w:t>7.8.7</w:t>
          <w:tab/>
          <w:t>Trading or Other Uses of TGRs</w:t>
        </w:r>
      </w:ins>
    </w:p>
    <w:p>
      <w:pPr>
        <w:pStyle w:val="Normal"/>
        <w:ind w:left="720" w:hanging="720"/>
        <w:rPr>
          <w:b/>
          <w:b/>
          <w:bCs/>
          <w:i/>
          <w:i/>
          <w:iCs/>
          <w:ins w:id="110" w:author="TXU/jw" w:date="2003-03-18T16:24:00Z"/>
        </w:rPr>
      </w:pPr>
      <w:ins w:id="109" w:author="TXU/jw" w:date="2003-03-18T16:24:00Z">
        <w:r>
          <w:rPr>
            <w:b/>
            <w:bCs/>
            <w:i/>
            <w:iCs/>
          </w:rPr>
        </w:r>
      </w:ins>
    </w:p>
    <w:p>
      <w:pPr>
        <w:pStyle w:val="Normal"/>
        <w:ind w:left="720" w:hanging="720"/>
        <w:rPr>
          <w:ins w:id="128" w:author="TXU/jw" w:date="2003-03-18T16:24:00Z"/>
        </w:rPr>
      </w:pPr>
      <w:ins w:id="111" w:author="TXU/jw" w:date="2003-03-18T16:24:00Z">
        <w:r>
          <w:rPr/>
          <w:t>(1)</w:t>
          <w:tab/>
          <w:t xml:space="preserve">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w:t>
        </w:r>
      </w:ins>
      <w:ins w:id="112" w:author="pdautel" w:date="2003-04-08T16:29:00Z">
        <w:r>
          <w:rPr/>
          <w:t xml:space="preserve">submit </w:t>
        </w:r>
      </w:ins>
      <w:ins w:id="113" w:author="pdautel" w:date="2003-04-08T16:34:00Z">
        <w:r>
          <w:rPr/>
          <w:t xml:space="preserve">its objection by </w:t>
        </w:r>
      </w:ins>
      <w:ins w:id="114" w:author="pdautel" w:date="2003-04-08T16:29:00Z">
        <w:r>
          <w:rPr/>
          <w:t xml:space="preserve">electronic notification to </w:t>
        </w:r>
      </w:ins>
      <w:ins w:id="115" w:author="TXU/jw" w:date="2003-03-18T16:24:00Z">
        <w:del w:id="116" w:author="pdautel" w:date="2003-04-08T16:29:00Z">
          <w:r>
            <w:rPr/>
            <w:delText>notify</w:delText>
          </w:r>
        </w:del>
      </w:ins>
      <w:ins w:id="117" w:author="TXU/jw" w:date="2003-03-18T16:24:00Z">
        <w:r>
          <w:rPr/>
          <w:t xml:space="preserve"> ERCOT </w:t>
        </w:r>
      </w:ins>
      <w:ins w:id="118" w:author="TXU/jw" w:date="2003-03-18T16:24:00Z">
        <w:del w:id="119" w:author="pdautel" w:date="2003-04-08T16:34:00Z">
          <w:r>
            <w:rPr/>
            <w:delText>of its objection</w:delText>
          </w:r>
        </w:del>
      </w:ins>
      <w:ins w:id="120" w:author="pdautel" w:date="2003-04-08T16:31:00Z">
        <w:r>
          <w:rPr/>
          <w:t xml:space="preserve"> </w:t>
        </w:r>
      </w:ins>
      <w:ins w:id="121" w:author="pdautel" w:date="2003-04-08T16:34:00Z">
        <w:r>
          <w:rPr/>
          <w:t>and</w:t>
        </w:r>
      </w:ins>
      <w:ins w:id="122" w:author="pdautel" w:date="2003-04-08T16:31:00Z">
        <w:r>
          <w:rPr/>
          <w:t xml:space="preserve"> the </w:t>
        </w:r>
      </w:ins>
      <w:ins w:id="123" w:author="pdautel" w:date="2003-04-08T16:34:00Z">
        <w:r>
          <w:rPr/>
          <w:t xml:space="preserve">appropriate </w:t>
        </w:r>
      </w:ins>
      <w:ins w:id="124" w:author="pdautel" w:date="2003-04-08T16:31:00Z">
        <w:r>
          <w:rPr/>
          <w:t>QSE</w:t>
        </w:r>
      </w:ins>
      <w:ins w:id="125" w:author="TXU/jw" w:date="2003-03-18T16:24:00Z">
        <w:del w:id="126" w:author="pdautel" w:date="2003-04-08T16:30:00Z">
          <w:r>
            <w:rPr/>
            <w:delText xml:space="preserve"> using the method identified by ERCOT</w:delText>
          </w:r>
        </w:del>
      </w:ins>
      <w:ins w:id="127" w:author="TXU/jw" w:date="2003-03-18T16:24:00Z">
        <w:r>
          <w:rPr/>
          <w:t xml:space="preserve">. </w:t>
        </w:r>
      </w:ins>
    </w:p>
    <w:p>
      <w:pPr>
        <w:pStyle w:val="Normal"/>
        <w:ind w:left="720" w:hanging="720"/>
        <w:rPr/>
      </w:pPr>
      <w:r>
        <w:rPr/>
      </w:r>
    </w:p>
    <w:p>
      <w:pPr>
        <w:pStyle w:val="Normal"/>
        <w:ind w:left="720" w:hanging="720"/>
        <w:rPr>
          <w:ins w:id="136" w:author="pdautel" w:date="2003-04-08T16:26:00Z"/>
        </w:rPr>
      </w:pPr>
      <w:ins w:id="129" w:author="pdautel" w:date="2003-04-08T16:22:00Z">
        <w:r>
          <w:rPr/>
          <w:t>(2)</w:t>
          <w:tab/>
        </w:r>
      </w:ins>
      <w:ins w:id="130" w:author="pdautel" w:date="2003-04-08T16:37:00Z">
        <w:r>
          <w:rPr/>
          <w:t xml:space="preserve">All </w:t>
        </w:r>
      </w:ins>
      <w:ins w:id="131" w:author="pdautel" w:date="2003-04-08T16:24:00Z">
        <w:r>
          <w:rPr/>
          <w:t xml:space="preserve">TGRs </w:t>
        </w:r>
      </w:ins>
      <w:ins w:id="132" w:author="pdautel" w:date="2003-04-08T16:37:00Z">
        <w:r>
          <w:rPr/>
          <w:t xml:space="preserve">assigned to the unit(s) contained in the WPGR’s objection will be </w:t>
        </w:r>
      </w:ins>
      <w:ins w:id="133" w:author="pdautel" w:date="2003-04-08T16:41:00Z">
        <w:r>
          <w:rPr/>
          <w:t>unavailable fo</w:t>
        </w:r>
      </w:ins>
      <w:ins w:id="134" w:author="pdautel" w:date="2003-04-08T16:36:00Z">
        <w:r>
          <w:rPr/>
          <w:t>r use by the QSE</w:t>
        </w:r>
      </w:ins>
      <w:ins w:id="135" w:author="pdautel" w:date="2003-04-08T16:24:00Z">
        <w:r>
          <w:rPr/>
          <w:t>.</w:t>
        </w:r>
      </w:ins>
    </w:p>
    <w:p>
      <w:pPr>
        <w:pStyle w:val="Normal"/>
        <w:ind w:left="720" w:hanging="720"/>
        <w:rPr>
          <w:ins w:id="138" w:author="TXU/jw" w:date="2003-03-18T16:24:00Z"/>
        </w:rPr>
      </w:pPr>
      <w:ins w:id="137" w:author="TXU/jw" w:date="2003-03-18T16:24:00Z">
        <w:r>
          <w:rPr/>
        </w:r>
      </w:ins>
    </w:p>
    <w:p>
      <w:pPr>
        <w:pStyle w:val="Normal"/>
        <w:ind w:left="720" w:hanging="720"/>
        <w:rPr>
          <w:ins w:id="144" w:author="TXU/jw" w:date="2003-03-18T16:24:00Z"/>
        </w:rPr>
      </w:pPr>
      <w:ins w:id="139" w:author="TXU/jw" w:date="2003-03-18T16:24:00Z">
        <w:r>
          <w:rPr/>
          <w:t>(</w:t>
        </w:r>
      </w:ins>
      <w:ins w:id="140" w:author="TXU/jw" w:date="2003-03-18T16:24:00Z">
        <w:del w:id="141" w:author="pdautel" w:date="2003-04-08T16:26:00Z">
          <w:r>
            <w:rPr/>
            <w:delText>2</w:delText>
          </w:r>
        </w:del>
      </w:ins>
      <w:ins w:id="142" w:author="pdautel" w:date="2003-04-08T16:26:00Z">
        <w:r>
          <w:rPr/>
          <w:t>3</w:t>
        </w:r>
      </w:ins>
      <w:ins w:id="143" w:author="TXU/jw" w:date="2003-03-18T16:24:00Z">
        <w:r>
          <w:rPr/>
          <w:t>)</w:t>
          <w:tab/>
          <w:t xml:space="preserve">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 </w:t>
        </w:r>
      </w:ins>
    </w:p>
    <w:p>
      <w:pPr>
        <w:pStyle w:val="Normal"/>
        <w:ind w:left="720" w:hanging="720"/>
        <w:rPr>
          <w:ins w:id="146" w:author="TXU/jw" w:date="2003-03-18T16:24:00Z"/>
        </w:rPr>
      </w:pPr>
      <w:ins w:id="145" w:author="TXU/jw" w:date="2003-03-18T16:24:00Z">
        <w:r>
          <w:rPr/>
        </w:r>
      </w:ins>
    </w:p>
    <w:p>
      <w:pPr>
        <w:pStyle w:val="Normal"/>
        <w:rPr>
          <w:ins w:id="148" w:author="TXU/jw" w:date="2003-03-18T16:24:00Z"/>
        </w:rPr>
      </w:pPr>
      <w:ins w:id="147" w:author="TXU/jw" w:date="2003-03-18T16:24:00Z">
        <w:r>
          <w:rPr/>
        </w:r>
      </w:ins>
    </w:p>
    <w:p>
      <w:pPr>
        <w:pStyle w:val="Normal"/>
        <w:rPr>
          <w:b/>
          <w:b/>
          <w:bCs/>
          <w:i/>
          <w:i/>
          <w:iCs/>
          <w:ins w:id="150" w:author="TXU/jw" w:date="2003-03-18T16:24:00Z"/>
        </w:rPr>
      </w:pPr>
      <w:ins w:id="149" w:author="TXU/jw" w:date="2003-03-18T16:24:00Z">
        <w:r>
          <w:rPr>
            <w:b/>
            <w:bCs/>
            <w:i/>
            <w:iCs/>
          </w:rPr>
          <w:t>7.8.8</w:t>
          <w:tab/>
          <w:t>Accommodation of New or Recommissioned WPGRs</w:t>
        </w:r>
      </w:ins>
    </w:p>
    <w:p>
      <w:pPr>
        <w:pStyle w:val="Normal"/>
        <w:rPr>
          <w:b/>
          <w:b/>
          <w:bCs/>
          <w:i/>
          <w:i/>
          <w:iCs/>
          <w:ins w:id="152" w:author="TXU/jw" w:date="2003-03-18T16:24:00Z"/>
        </w:rPr>
      </w:pPr>
      <w:ins w:id="151" w:author="TXU/jw" w:date="2003-03-18T16:24:00Z">
        <w:r>
          <w:rPr>
            <w:b/>
            <w:bCs/>
            <w:i/>
            <w:iCs/>
          </w:rPr>
        </w:r>
      </w:ins>
    </w:p>
    <w:p>
      <w:pPr>
        <w:pStyle w:val="Normal"/>
        <w:rPr>
          <w:ins w:id="154" w:author="TXU/jw" w:date="2003-03-18T16:24:00Z"/>
        </w:rPr>
      </w:pPr>
      <w:ins w:id="153" w:author="TXU/jw" w:date="2003-03-18T16:24:00Z">
        <w:r>
          <w:rPr/>
          <w:t xml:space="preserve">In the case of a new or recommissioned WPGR located in the McCamey Area, the Resource must demonstrate to ERCOT’s satisfaction that the anticipated capacity factor for the first month of commercial operation is greater than or equal to 10% to be included in the determination of total generating capacity in the McCamey Area. </w:t>
        </w:r>
      </w:ins>
    </w:p>
    <w:p>
      <w:pPr>
        <w:pStyle w:val="Normal"/>
        <w:rPr>
          <w:ins w:id="156" w:author="TXU/jw" w:date="2003-03-18T16:24:00Z"/>
        </w:rPr>
      </w:pPr>
      <w:ins w:id="155" w:author="TXU/jw" w:date="2003-03-18T16:24:00Z">
        <w:r>
          <w:rPr/>
        </w:r>
      </w:ins>
    </w:p>
    <w:p>
      <w:pPr>
        <w:pStyle w:val="Normal"/>
        <w:ind w:left="720" w:hanging="0"/>
        <w:rPr>
          <w:b/>
          <w:b/>
          <w:bCs/>
          <w:ins w:id="158" w:author="TXU/jw" w:date="2003-03-18T16:24:00Z"/>
        </w:rPr>
      </w:pPr>
      <w:ins w:id="157" w:author="TXU/jw" w:date="2003-03-18T16:24:00Z">
        <w:r>
          <w:rPr>
            <w:b/>
            <w:bCs/>
          </w:rPr>
          <w:t>7.8.8.1</w:t>
          <w:tab/>
          <w:t>New or Recommissioned Unit Startup and Testing</w:t>
        </w:r>
      </w:ins>
    </w:p>
    <w:p>
      <w:pPr>
        <w:pStyle w:val="Normal"/>
        <w:ind w:left="720" w:hanging="0"/>
        <w:rPr>
          <w:b/>
          <w:b/>
          <w:bCs/>
          <w:ins w:id="160" w:author="TXU/jw" w:date="2003-03-18T16:24:00Z"/>
        </w:rPr>
      </w:pPr>
      <w:ins w:id="159" w:author="TXU/jw" w:date="2003-03-18T16:24:00Z">
        <w:r>
          <w:rPr>
            <w:b/>
            <w:bCs/>
          </w:rPr>
        </w:r>
      </w:ins>
    </w:p>
    <w:p>
      <w:pPr>
        <w:pStyle w:val="Normal"/>
        <w:ind w:left="720" w:hanging="0"/>
        <w:rPr>
          <w:ins w:id="162" w:author="TXU/jw" w:date="2003-03-18T16:24:00Z"/>
        </w:rPr>
      </w:pPr>
      <w:ins w:id="161" w:author="TXU/jw" w:date="2003-03-18T16:24:00Z">
        <w:r>
          <w:rPr/>
          <w:t xml:space="preserve">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5 MW. ERCOT shall allocate to the new WPGR, TGRs proportional to the test plan’s proportion of available capacity if it is more than 5 MW. . </w:t>
        </w:r>
      </w:ins>
    </w:p>
    <w:p>
      <w:pPr>
        <w:pStyle w:val="Normal"/>
        <w:ind w:left="720" w:hanging="0"/>
        <w:rPr>
          <w:ins w:id="164" w:author="TXU/jw" w:date="2003-03-18T16:24:00Z"/>
        </w:rPr>
      </w:pPr>
      <w:ins w:id="163" w:author="TXU/jw" w:date="2003-03-18T16:24:00Z">
        <w:r>
          <w:rPr/>
        </w:r>
      </w:ins>
    </w:p>
    <w:p>
      <w:pPr>
        <w:pStyle w:val="Normal"/>
        <w:ind w:left="720" w:hanging="0"/>
        <w:rPr>
          <w:b/>
          <w:b/>
          <w:bCs/>
          <w:ins w:id="166" w:author="TXU/jw" w:date="2003-03-18T16:24:00Z"/>
        </w:rPr>
      </w:pPr>
      <w:ins w:id="165" w:author="TXU/jw" w:date="2003-03-18T16:24:00Z">
        <w:r>
          <w:rPr>
            <w:b/>
            <w:bCs/>
          </w:rPr>
          <w:t>7.8.8.2</w:t>
          <w:tab/>
          <w:t>New or Recommissioned Unit Commercial Operation</w:t>
        </w:r>
      </w:ins>
    </w:p>
    <w:p>
      <w:pPr>
        <w:pStyle w:val="Normal"/>
        <w:ind w:left="720" w:hanging="0"/>
        <w:rPr>
          <w:b/>
          <w:b/>
          <w:bCs/>
          <w:ins w:id="168" w:author="TXU/jw" w:date="2003-03-18T16:24:00Z"/>
        </w:rPr>
      </w:pPr>
      <w:ins w:id="167" w:author="TXU/jw" w:date="2003-03-18T16:24:00Z">
        <w:r>
          <w:rPr>
            <w:b/>
            <w:bCs/>
          </w:rPr>
        </w:r>
      </w:ins>
    </w:p>
    <w:p>
      <w:pPr>
        <w:pStyle w:val="Normal"/>
        <w:ind w:left="720" w:hanging="0"/>
        <w:rPr>
          <w:ins w:id="186" w:author="TXU/jw" w:date="2003-03-18T16:24:00Z"/>
        </w:rPr>
      </w:pPr>
      <w:ins w:id="169" w:author="TXU/jw" w:date="2003-03-18T16:24:00Z">
        <w:r>
          <w:rPr/>
          <w:t xml:space="preserve">The owner of a WPGR coming online in the McCamey Area shall notify ERCOT three Business Days before expected commercial operation.  The notice must include the MW of generation capacity expected to become commercial based on the PUCT certification of the Generation Resource as </w:t>
        </w:r>
      </w:ins>
      <w:ins w:id="170" w:author="TXU/jw" w:date="2003-03-18T16:24:00Z">
        <w:del w:id="171" w:author="FPLE" w:date="2003-04-24T15:56:00Z">
          <w:r>
            <w:rPr/>
            <w:delText xml:space="preserve">either </w:delText>
          </w:r>
        </w:del>
      </w:ins>
      <w:ins w:id="172" w:author="TXU/jw" w:date="2003-03-18T16:24:00Z">
        <w:r>
          <w:rPr/>
          <w:t xml:space="preserve">a REC generator </w:t>
        </w:r>
      </w:ins>
      <w:ins w:id="173" w:author="TXU/jw" w:date="2003-03-18T16:24:00Z">
        <w:del w:id="174" w:author="FPLE" w:date="2003-04-24T15:57:00Z">
          <w:r>
            <w:rPr/>
            <w:delText>or as a recipient of REC offsets,</w:delText>
          </w:r>
        </w:del>
      </w:ins>
      <w:ins w:id="175" w:author="TXU/jw" w:date="2003-03-18T16:24:00Z">
        <w:r>
          <w:rPr/>
          <w:t xml:space="preserve"> the date of expected commercial operation, and the scheduling QSE(s) with the associated capacity that the QSE will be scheduling from the WPGR.  ERCOT shall </w:t>
        </w:r>
      </w:ins>
      <w:ins w:id="176" w:author="TXU/jw" w:date="2003-03-18T16:24:00Z">
        <w:del w:id="177" w:author="FPLE" w:date="2003-04-24T15:57:00Z">
          <w:r>
            <w:rPr/>
            <w:delText xml:space="preserve">be </w:delText>
          </w:r>
        </w:del>
      </w:ins>
      <w:ins w:id="178" w:author="TXU/jw" w:date="2003-03-18T16:24:00Z">
        <w:r>
          <w:rPr/>
          <w:t>allocat</w:t>
        </w:r>
      </w:ins>
      <w:ins w:id="179" w:author="TXU/jw" w:date="2003-03-18T16:24:00Z">
        <w:del w:id="180" w:author="FPLE" w:date="2003-04-24T15:57:00Z">
          <w:r>
            <w:rPr/>
            <w:delText>ed</w:delText>
          </w:r>
        </w:del>
      </w:ins>
      <w:ins w:id="181" w:author="TXU/jw" w:date="2003-03-18T16:24:00Z">
        <w:r>
          <w:rPr/>
          <w:t xml:space="preserve"> TGRs to the QSE(s) scheduling the WPGR as of the first day of expected commercial operation in accordance with the methods described in this Section </w:t>
        </w:r>
      </w:ins>
      <w:ins w:id="182" w:author="TXU/jw" w:date="2003-03-18T16:24:00Z">
        <w:r>
          <w:rPr>
            <w:bCs/>
            <w:iCs/>
          </w:rPr>
          <w:t>7.8.9</w:t>
        </w:r>
      </w:ins>
      <w:ins w:id="183" w:author="ERCOT/cfm" w:date="2003-06-05T11:14:00Z">
        <w:r>
          <w:rPr>
            <w:b/>
            <w:bCs/>
            <w:i/>
            <w:iCs/>
          </w:rPr>
          <w:t xml:space="preserve">, </w:t>
        </w:r>
      </w:ins>
      <w:ins w:id="184" w:author="TXU/jw" w:date="2003-03-18T16:24:00Z">
        <w:r>
          <w:rPr>
            <w:bCs/>
            <w:iCs/>
          </w:rPr>
          <w:t>ERCOT Day Ahead and Real Time Operations</w:t>
        </w:r>
      </w:ins>
      <w:ins w:id="185" w:author="TXU/jw" w:date="2003-03-18T16:24:00Z">
        <w:r>
          <w:rPr/>
          <w:t>.  The owner of the WPGR is responsible for notifying ERCOT of any delays in expected commercial operation, as the calculation of the TGR allocation is partially contingent upon this information.</w:t>
        </w:r>
      </w:ins>
    </w:p>
    <w:p>
      <w:pPr>
        <w:pStyle w:val="Normal"/>
        <w:rPr>
          <w:ins w:id="188" w:author="TXU/jw" w:date="2003-03-18T16:24:00Z"/>
        </w:rPr>
      </w:pPr>
      <w:ins w:id="187" w:author="TXU/jw" w:date="2003-03-18T16:24:00Z">
        <w:r>
          <w:rPr/>
        </w:r>
      </w:ins>
    </w:p>
    <w:p>
      <w:pPr>
        <w:pStyle w:val="Normal"/>
        <w:rPr>
          <w:b/>
          <w:b/>
          <w:bCs/>
          <w:i/>
          <w:i/>
          <w:iCs/>
          <w:ins w:id="190" w:author="TXU/jw" w:date="2003-03-18T16:24:00Z"/>
        </w:rPr>
      </w:pPr>
      <w:ins w:id="189" w:author="TXU/jw" w:date="2003-03-18T16:24:00Z">
        <w:r>
          <w:rPr>
            <w:b/>
            <w:bCs/>
            <w:i/>
            <w:iCs/>
          </w:rPr>
        </w:r>
      </w:ins>
    </w:p>
    <w:p>
      <w:pPr>
        <w:pStyle w:val="Normal"/>
        <w:rPr>
          <w:b/>
          <w:b/>
          <w:bCs/>
          <w:i/>
          <w:i/>
          <w:iCs/>
          <w:ins w:id="192" w:author="TXU/jw" w:date="2003-03-18T16:24:00Z"/>
        </w:rPr>
      </w:pPr>
      <w:ins w:id="191" w:author="TXU/jw" w:date="2003-03-18T16:24:00Z">
        <w:r>
          <w:rPr>
            <w:b/>
            <w:bCs/>
            <w:i/>
            <w:iCs/>
          </w:rPr>
          <w:t>7.8.9</w:t>
          <w:tab/>
          <w:t>ERCOT Day Ahead and Real Time Operations</w:t>
        </w:r>
      </w:ins>
    </w:p>
    <w:p>
      <w:pPr>
        <w:pStyle w:val="Normal"/>
        <w:rPr>
          <w:b/>
          <w:b/>
          <w:bCs/>
          <w:i/>
          <w:i/>
          <w:iCs/>
          <w:ins w:id="194" w:author="TXU/jw" w:date="2003-03-18T16:24:00Z"/>
        </w:rPr>
      </w:pPr>
      <w:ins w:id="193" w:author="TXU/jw" w:date="2003-03-18T16:24:00Z">
        <w:r>
          <w:rPr>
            <w:b/>
            <w:bCs/>
            <w:i/>
            <w:iCs/>
          </w:rPr>
        </w:r>
      </w:ins>
    </w:p>
    <w:p>
      <w:pPr>
        <w:pStyle w:val="Normal"/>
        <w:rPr>
          <w:ins w:id="196" w:author="TXU/jw" w:date="2003-03-18T16:24:00Z"/>
        </w:rPr>
      </w:pPr>
      <w:ins w:id="195" w:author="TXU/jw" w:date="2003-03-18T16:24:00Z">
        <w:r>
          <w:rPr/>
          <w:t>ERCOT’s Day Ahead and Real Time operations allocate TGRs and manage McCamey Area Congestion as follows:</w:t>
        </w:r>
      </w:ins>
    </w:p>
    <w:p>
      <w:pPr>
        <w:pStyle w:val="Normal"/>
        <w:rPr>
          <w:ins w:id="198" w:author="TXU/jw" w:date="2003-03-18T16:24:00Z"/>
        </w:rPr>
      </w:pPr>
      <w:ins w:id="197" w:author="TXU/jw" w:date="2003-03-18T16:24:00Z">
        <w:r>
          <w:rPr/>
        </w:r>
      </w:ins>
    </w:p>
    <w:p>
      <w:pPr>
        <w:pStyle w:val="Normal"/>
        <w:numPr>
          <w:ilvl w:val="0"/>
          <w:numId w:val="3"/>
        </w:numPr>
        <w:rPr>
          <w:ins w:id="202" w:author="pdautel" w:date="2003-04-08T17:05:00Z"/>
        </w:rPr>
      </w:pPr>
      <w:ins w:id="199" w:author="TXU/jw" w:date="2003-03-18T16:24:00Z">
        <w:del w:id="200" w:author="pdautel" w:date="2003-04-08T17:05:00Z">
          <w:r>
            <w:rPr/>
            <w:delText>(1)</w:delText>
            <w:tab/>
          </w:r>
        </w:del>
      </w:ins>
      <w:ins w:id="201" w:author="TXU/jw" w:date="2003-03-18T16:24:00Z">
        <w:r>
          <w:rPr/>
          <w:t xml:space="preserve">ERCOT shall perform the Day Ahead calculation of the total amount of TGRs available as described above under the assumption that all of the WPGRs can respond to ERCOT dispatch instructions no more frequently than one instruction per three (3) consecutive hours (Initial TGRs).  </w:t>
        </w:r>
      </w:ins>
    </w:p>
    <w:p>
      <w:pPr>
        <w:pStyle w:val="Normal"/>
        <w:numPr>
          <w:ilvl w:val="0"/>
          <w:numId w:val="3"/>
        </w:numPr>
        <w:rPr>
          <w:ins w:id="208" w:author="TXU/jw" w:date="2003-03-18T16:24:00Z"/>
        </w:rPr>
      </w:pPr>
      <w:ins w:id="203" w:author="pdautel" w:date="2003-04-08T17:05:00Z">
        <w:r>
          <w:rPr/>
          <w:t xml:space="preserve">ERCOT shall </w:t>
        </w:r>
      </w:ins>
      <w:ins w:id="204" w:author="pdautel" w:date="2003-04-08T17:07:00Z">
        <w:r>
          <w:rPr/>
          <w:t xml:space="preserve">post on its website </w:t>
        </w:r>
      </w:ins>
      <w:ins w:id="205" w:author="pdautel" w:date="2003-04-08T17:05:00Z">
        <w:r>
          <w:rPr/>
          <w:t>the allocated TGRs</w:t>
        </w:r>
      </w:ins>
      <w:ins w:id="206" w:author="pdautel" w:date="2003-04-08T17:30:00Z">
        <w:r>
          <w:rPr/>
          <w:t xml:space="preserve"> for the Day Ahead</w:t>
        </w:r>
      </w:ins>
      <w:ins w:id="207" w:author="pdautel" w:date="2003-04-08T17:06:00Z">
        <w:r>
          <w:rPr/>
          <w:t>.</w:t>
        </w:r>
      </w:ins>
    </w:p>
    <w:p>
      <w:pPr>
        <w:pStyle w:val="Normal"/>
        <w:ind w:left="720" w:hanging="720"/>
        <w:rPr>
          <w:ins w:id="210" w:author="TXU/jw" w:date="2003-03-18T16:24:00Z"/>
        </w:rPr>
      </w:pPr>
      <w:ins w:id="209" w:author="TXU/jw" w:date="2003-03-18T16:24:00Z">
        <w:r>
          <w:rPr/>
        </w:r>
      </w:ins>
    </w:p>
    <w:p>
      <w:pPr>
        <w:pStyle w:val="Normal"/>
        <w:ind w:left="720" w:hanging="720"/>
        <w:rPr>
          <w:ins w:id="216" w:author="TXU/jw" w:date="2003-03-18T16:24:00Z"/>
        </w:rPr>
      </w:pPr>
      <w:ins w:id="211" w:author="TXU/jw" w:date="2003-03-18T16:24:00Z">
        <w:r>
          <w:rPr/>
          <w:t>(</w:t>
        </w:r>
      </w:ins>
      <w:ins w:id="212" w:author="TXU/jw" w:date="2003-03-18T16:24:00Z">
        <w:del w:id="213" w:author="pdautel" w:date="2003-04-08T17:19:00Z">
          <w:r>
            <w:rPr/>
            <w:delText>2</w:delText>
          </w:r>
        </w:del>
      </w:ins>
      <w:ins w:id="214" w:author="pdautel" w:date="2003-04-08T17:19:00Z">
        <w:r>
          <w:rPr/>
          <w:t>3</w:t>
        </w:r>
      </w:ins>
      <w:ins w:id="215" w:author="TXU/jw" w:date="2003-03-18T16:24:00Z">
        <w:r>
          <w:rPr/>
          <w:t>)</w:t>
          <w:tab/>
          <w:t>ERCOT shall also perform a Day Ahead calculation of the total amount of TGRs available including the existence of RRWFs, as described in subsection (4) below (Actual TGRs).  Rather than performing two separate Load flow analyses for each day, ERCOT may develop and apply a factor that reasonably represents the difference between the Initial TGRs and Actual TGRs.</w:t>
        </w:r>
      </w:ins>
    </w:p>
    <w:p>
      <w:pPr>
        <w:pStyle w:val="Normal"/>
        <w:ind w:left="720" w:hanging="720"/>
        <w:rPr>
          <w:ins w:id="218" w:author="TXU/jw" w:date="2003-03-18T16:24:00Z"/>
        </w:rPr>
      </w:pPr>
      <w:ins w:id="217" w:author="TXU/jw" w:date="2003-03-18T16:24:00Z">
        <w:r>
          <w:rPr/>
        </w:r>
      </w:ins>
    </w:p>
    <w:p>
      <w:pPr>
        <w:pStyle w:val="Normal"/>
        <w:ind w:left="720" w:hanging="720"/>
        <w:rPr>
          <w:ins w:id="224" w:author="TXU/jw" w:date="2003-03-18T16:24:00Z"/>
        </w:rPr>
      </w:pPr>
      <w:ins w:id="219" w:author="TXU/jw" w:date="2003-03-18T16:24:00Z">
        <w:r>
          <w:rPr/>
          <w:t>(</w:t>
        </w:r>
      </w:ins>
      <w:ins w:id="220" w:author="TXU/jw" w:date="2003-03-18T16:24:00Z">
        <w:del w:id="221" w:author="pdautel" w:date="2003-04-08T17:19:00Z">
          <w:r>
            <w:rPr/>
            <w:delText>3</w:delText>
          </w:r>
        </w:del>
      </w:ins>
      <w:ins w:id="222" w:author="pdautel" w:date="2003-04-08T17:19:00Z">
        <w:r>
          <w:rPr/>
          <w:t>4</w:t>
        </w:r>
      </w:ins>
      <w:ins w:id="223" w:author="TXU/jw" w:date="2003-03-18T16:24:00Z">
        <w:r>
          <w:rPr/>
          <w:t>)</w:t>
          <w:tab/>
          <w:t xml:space="preserve">Any WPGR in the McCamey Area that cannot respond to ERCOT dispatch instructions in consecutive 15-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 </w:t>
        </w:r>
      </w:ins>
    </w:p>
    <w:p>
      <w:pPr>
        <w:pStyle w:val="Normal"/>
        <w:ind w:left="720" w:hanging="720"/>
        <w:rPr>
          <w:ins w:id="226" w:author="TXU/jw" w:date="2003-03-18T16:24:00Z"/>
        </w:rPr>
      </w:pPr>
      <w:ins w:id="225" w:author="TXU/jw" w:date="2003-03-18T16:24:00Z">
        <w:r>
          <w:rPr/>
        </w:r>
      </w:ins>
    </w:p>
    <w:p>
      <w:pPr>
        <w:pStyle w:val="Normal"/>
        <w:ind w:left="720" w:hanging="720"/>
        <w:rPr>
          <w:ins w:id="238" w:author="TXU/jw" w:date="2003-03-18T16:24:00Z"/>
        </w:rPr>
      </w:pPr>
      <w:ins w:id="227" w:author="TXU/jw" w:date="2003-03-18T16:24:00Z">
        <w:r>
          <w:rPr/>
          <w:t>(</w:t>
        </w:r>
      </w:ins>
      <w:ins w:id="228" w:author="TXU/jw" w:date="2003-03-18T16:24:00Z">
        <w:del w:id="229" w:author="pdautel" w:date="2003-04-08T17:19:00Z">
          <w:r>
            <w:rPr/>
            <w:delText>4</w:delText>
          </w:r>
        </w:del>
      </w:ins>
      <w:ins w:id="230" w:author="pdautel" w:date="2003-04-08T17:19:00Z">
        <w:r>
          <w:rPr/>
          <w:t>5</w:t>
        </w:r>
      </w:ins>
      <w:ins w:id="231" w:author="TXU/jw" w:date="2003-03-18T16:24:00Z">
        <w:r>
          <w:rPr/>
          <w:t>)</w:t>
          <w:tab/>
          <w:t xml:space="preserve">Any Generation Resource in the McCamey Area that can respond to ERCOT dispatch instructions in consecutive 15-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t>
        </w:r>
      </w:ins>
      <w:ins w:id="232" w:author="TXU/jw" w:date="2003-03-18T16:24:00Z">
        <w:del w:id="233" w:author="CPS" w:date="2003-04-24T16:02:00Z">
          <w:r>
            <w:rPr/>
            <w:delText>must</w:delText>
          </w:r>
        </w:del>
      </w:ins>
      <w:ins w:id="234" w:author="CPS" w:date="2003-04-24T16:02:00Z">
        <w:r>
          <w:rPr/>
          <w:t>will</w:t>
        </w:r>
      </w:ins>
      <w:ins w:id="235" w:author="TXU/jw" w:date="2003-03-18T16:24:00Z">
        <w:r>
          <w:rPr/>
          <w:t xml:space="preserve"> be equal to the Day Ahead operating limits for RRWFs.  A RRWF may generate at a level above its ownership of TGRs as allowed by system conditions </w:t>
        </w:r>
      </w:ins>
      <w:ins w:id="236" w:author="CPS" w:date="2003-04-24T16:02:00Z">
        <w:r>
          <w:rPr/>
          <w:t xml:space="preserve">and ERCOT Instructions </w:t>
        </w:r>
      </w:ins>
      <w:ins w:id="237" w:author="TXU/jw" w:date="2003-03-18T16:24:00Z">
        <w:r>
          <w:rPr/>
          <w:t xml:space="preserve">with the objective of maximizing the use of available transmission capacity.  </w:t>
        </w:r>
      </w:ins>
    </w:p>
    <w:p>
      <w:pPr>
        <w:pStyle w:val="Normal"/>
        <w:rPr>
          <w:ins w:id="240" w:author="TXU/jw" w:date="2003-03-18T16:24:00Z"/>
        </w:rPr>
      </w:pPr>
      <w:ins w:id="239" w:author="TXU/jw" w:date="2003-03-18T16:24:00Z">
        <w:r>
          <w:rPr/>
        </w:r>
      </w:ins>
    </w:p>
    <w:p>
      <w:pPr>
        <w:pStyle w:val="Normal"/>
        <w:ind w:left="720" w:hanging="720"/>
        <w:rPr>
          <w:ins w:id="248" w:author="TXU/jw" w:date="2003-03-18T16:24:00Z"/>
        </w:rPr>
      </w:pPr>
      <w:ins w:id="241" w:author="TXU/jw" w:date="2003-03-18T16:24:00Z">
        <w:r>
          <w:rPr/>
          <w:t>(</w:t>
        </w:r>
      </w:ins>
      <w:ins w:id="242" w:author="TXU/jw" w:date="2003-03-18T16:24:00Z">
        <w:del w:id="243" w:author="pdautel" w:date="2003-04-08T17:19:00Z">
          <w:r>
            <w:rPr/>
            <w:delText>5</w:delText>
          </w:r>
        </w:del>
      </w:ins>
      <w:ins w:id="244" w:author="pdautel" w:date="2003-04-08T17:19:00Z">
        <w:r>
          <w:rPr/>
          <w:t>6</w:t>
        </w:r>
      </w:ins>
      <w:ins w:id="245" w:author="TXU/jw" w:date="2003-03-18T16:24:00Z">
        <w:r>
          <w:rPr/>
          <w:t>)</w:t>
          <w:tab/>
          <w:t>If, near Real Time, ERCOT determines that the total transmission capacity in the McCamey Area is greater than the total amount of TGRs allocated to SRWFs and RRWFs, ERCOT may issue maximum output instructions (</w:t>
        </w:r>
      </w:ins>
      <w:ins w:id="246" w:author="TXU/jw" w:date="2003-03-18T16:24:00Z">
        <w:r>
          <w:rPr>
            <w:i/>
            <w:iCs/>
          </w:rPr>
          <w:t>e.g.</w:t>
        </w:r>
      </w:ins>
      <w:ins w:id="247" w:author="TXU/jw" w:date="2003-03-18T16:24:00Z">
        <w:r>
          <w:rPr/>
          <w:t>, every 15-minutes or hour) to RRWFs that increase the allowed operating level to the maximum permitted by system conditions.</w:t>
        </w:r>
      </w:ins>
    </w:p>
    <w:p>
      <w:pPr>
        <w:pStyle w:val="Normal"/>
        <w:ind w:left="720" w:hanging="720"/>
        <w:rPr>
          <w:ins w:id="250" w:author="TXU/jw" w:date="2003-03-18T16:24:00Z"/>
        </w:rPr>
      </w:pPr>
      <w:ins w:id="249" w:author="TXU/jw" w:date="2003-03-18T16:24:00Z">
        <w:r>
          <w:rPr/>
        </w:r>
      </w:ins>
    </w:p>
    <w:p>
      <w:pPr>
        <w:pStyle w:val="Normal"/>
        <w:ind w:left="720" w:hanging="720"/>
        <w:rPr>
          <w:ins w:id="260" w:author="TXU/jw" w:date="2003-03-18T16:24:00Z"/>
        </w:rPr>
      </w:pPr>
      <w:ins w:id="251" w:author="TXU/jw" w:date="2003-03-18T16:24:00Z">
        <w:r>
          <w:rPr/>
          <w:t>(</w:t>
        </w:r>
      </w:ins>
      <w:ins w:id="252" w:author="TXU/jw" w:date="2003-03-18T16:24:00Z">
        <w:del w:id="253" w:author="pdautel" w:date="2003-04-08T17:19:00Z">
          <w:r>
            <w:rPr/>
            <w:delText>6</w:delText>
          </w:r>
        </w:del>
      </w:ins>
      <w:ins w:id="254" w:author="pdautel" w:date="2003-04-08T17:19:00Z">
        <w:r>
          <w:rPr/>
          <w:t>7</w:t>
        </w:r>
      </w:ins>
      <w:ins w:id="255" w:author="TXU/jw" w:date="2003-03-18T16:24:00Z">
        <w:r>
          <w:rPr/>
          <w:t>)</w:t>
          <w:tab/>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10 MW (70 MW total)</w:t>
        </w:r>
      </w:ins>
      <w:ins w:id="256" w:author="TXU/jw" w:date="2003-03-18T16:24:00Z">
        <w:r>
          <w:rPr>
            <w:rStyle w:val="FootnoteCharacters"/>
            <w:rStyle w:val="FootnoteAnchor"/>
          </w:rPr>
          <w:footnoteReference w:id="2"/>
        </w:r>
      </w:ins>
      <w:ins w:id="257" w:author="TXU/jw" w:date="2003-03-18T16:24:00Z">
        <w:r>
          <w:rPr/>
          <w:t xml:space="preserve"> allowing each RRWF to increase its output until the total available transmission capacity is utilized.  If permitted by system conditions,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to allow an operating level for all SRWFs and RRWFs that is equal on an installed (and available) capacity-ratio-share basis.</w:t>
        </w:r>
      </w:ins>
      <w:ins w:id="258" w:author="CPS" w:date="2003-04-24T16:03:00Z">
        <w:r>
          <w:rPr/>
          <w:t xml:space="preserve"> </w:t>
        </w:r>
      </w:ins>
      <w:del w:id="259" w:author="PRS2" w:date="2003-04-25T15:21:00Z">
        <w:r>
          <w:rPr/>
          <w:delText xml:space="preserve"> If new WPGRs are interconnected in the McCamey Area or if existing WPGRs are retired, the provisions of this section shall be modified through the Protocol Revision process to appropriately reflect such changes.</w:delText>
        </w:r>
      </w:del>
    </w:p>
    <w:p>
      <w:pPr>
        <w:pStyle w:val="Normal"/>
        <w:ind w:left="720" w:hanging="720"/>
        <w:rPr>
          <w:ins w:id="262" w:author="TXU/jw" w:date="2003-03-18T16:24:00Z"/>
        </w:rPr>
      </w:pPr>
      <w:ins w:id="261" w:author="TXU/jw" w:date="2003-03-18T16:24:00Z">
        <w:r>
          <w:rPr/>
        </w:r>
      </w:ins>
    </w:p>
    <w:p>
      <w:pPr>
        <w:pStyle w:val="Normal"/>
        <w:ind w:left="720" w:hanging="720"/>
        <w:rPr>
          <w:ins w:id="276" w:author="TXU/jw" w:date="2003-03-18T16:24:00Z"/>
        </w:rPr>
      </w:pPr>
      <w:ins w:id="263" w:author="TXU/jw" w:date="2003-03-18T16:24:00Z">
        <w:r>
          <w:rPr/>
          <w:t>(</w:t>
        </w:r>
      </w:ins>
      <w:ins w:id="264" w:author="TXU/jw" w:date="2003-03-18T16:24:00Z">
        <w:del w:id="265" w:author="pdautel" w:date="2003-04-08T17:19:00Z">
          <w:r>
            <w:rPr/>
            <w:delText>7</w:delText>
          </w:r>
        </w:del>
      </w:ins>
      <w:ins w:id="266" w:author="pdautel" w:date="2003-04-08T17:19:00Z">
        <w:r>
          <w:rPr/>
          <w:t>8</w:t>
        </w:r>
      </w:ins>
      <w:ins w:id="267" w:author="TXU/jw" w:date="2003-03-18T16:24:00Z">
        <w:r>
          <w:rPr/>
          <w:t>)</w:t>
          <w:tab/>
          <w:t xml:space="preserve">ERCOT shall validate compliance with these rules at </w:t>
        </w:r>
      </w:ins>
      <w:ins w:id="268" w:author="PRS2" w:date="2003-04-25T15:22:00Z">
        <w:r>
          <w:rPr/>
          <w:t xml:space="preserve">two </w:t>
        </w:r>
      </w:ins>
      <w:ins w:id="269" w:author="TXU/jw" w:date="2003-03-18T16:24:00Z">
        <w:del w:id="270" w:author="CPS" w:date="2003-04-24T16:04:00Z">
          <w:r>
            <w:rPr/>
            <w:delText>two</w:delText>
          </w:r>
        </w:del>
      </w:ins>
      <w:ins w:id="271" w:author="CPS" w:date="2003-04-24T16:04:00Z">
        <w:del w:id="272" w:author="PRS2" w:date="2003-04-25T15:22:00Z">
          <w:r>
            <w:rPr/>
            <w:delText>three</w:delText>
          </w:r>
        </w:del>
      </w:ins>
      <w:ins w:id="273" w:author="TXU/jw" w:date="2003-03-18T16:24:00Z">
        <w:r>
          <w:rPr/>
          <w:t xml:space="preserve">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 </w:t>
        </w:r>
      </w:ins>
      <w:ins w:id="274" w:author="CPS" w:date="2003-04-24T16:04:00Z">
        <w:r>
          <w:rPr/>
          <w:t xml:space="preserve"> </w:t>
        </w:r>
      </w:ins>
      <w:del w:id="275" w:author="PRS2" w:date="2003-04-25T15:22:00Z">
        <w:r>
          <w:rPr/>
          <w:delText>Third, ERCOT shall monitor the real-time operating level of each WPGR in relation to the applicable instructed maximum operating level for each WPGR.</w:delText>
        </w:r>
      </w:del>
    </w:p>
    <w:p>
      <w:pPr>
        <w:pStyle w:val="Normal"/>
        <w:ind w:left="720" w:hanging="720"/>
        <w:rPr>
          <w:ins w:id="278" w:author="TXU/jw" w:date="2003-03-18T16:24:00Z"/>
        </w:rPr>
      </w:pPr>
      <w:ins w:id="277" w:author="TXU/jw" w:date="2003-03-18T16:24:00Z">
        <w:r>
          <w:rPr/>
        </w:r>
      </w:ins>
    </w:p>
    <w:p>
      <w:pPr>
        <w:pStyle w:val="Normal"/>
        <w:ind w:left="720" w:hanging="720"/>
        <w:rPr>
          <w:ins w:id="285" w:author="pdautel" w:date="2003-04-08T16:47:00Z"/>
        </w:rPr>
      </w:pPr>
      <w:ins w:id="279" w:author="ERCOT/cfm" w:date="2003-06-05T11:17:00Z">
        <w:r>
          <w:rPr/>
          <w:t>(</w:t>
        </w:r>
      </w:ins>
      <w:ins w:id="280" w:author="pdautel" w:date="2003-04-08T17:19:00Z">
        <w:r>
          <w:rPr/>
          <w:t>9</w:t>
        </w:r>
      </w:ins>
      <w:ins w:id="281" w:author="ERCOT/cfm" w:date="2003-06-05T11:17:00Z">
        <w:r>
          <w:rPr/>
          <w:t>)</w:t>
          <w:tab/>
        </w:r>
      </w:ins>
      <w:ins w:id="282" w:author="TXU/jw" w:date="2003-03-18T16:24:00Z">
        <w:del w:id="283" w:author="pdautel" w:date="2003-04-08T16:47:00Z">
          <w:r>
            <w:rPr/>
            <w:delText>8)</w:delText>
            <w:tab/>
          </w:r>
        </w:del>
      </w:ins>
      <w:ins w:id="284" w:author="TXU/jw" w:date="2003-03-18T16:24:00Z">
        <w:r>
          <w:rPr/>
          <w:t>ERCOT shall post on its website, as close to Real Time as possible, the flows and operating limits on the applicable transmission constraints in the McCamey Area and the aggregate amount of generation from WPGRs located in the McCamey Area.</w:t>
        </w:r>
      </w:ins>
      <w:r>
        <w:rPr/>
        <w:br/>
      </w:r>
    </w:p>
    <w:p>
      <w:pPr>
        <w:pStyle w:val="Normal"/>
        <w:ind w:left="720" w:hanging="720"/>
        <w:rPr>
          <w:ins w:id="294" w:author="TXU/jw" w:date="2003-03-18T16:24:00Z"/>
        </w:rPr>
      </w:pPr>
      <w:ins w:id="286" w:author="pdautel" w:date="2003-04-08T17:20:00Z">
        <w:r>
          <w:rPr/>
          <w:t>(10)</w:t>
        </w:r>
      </w:ins>
      <w:ins w:id="287" w:author="ERCOT/cfm" w:date="2003-06-05T11:17:00Z">
        <w:r>
          <w:rPr/>
          <w:tab/>
        </w:r>
      </w:ins>
      <w:ins w:id="288" w:author="pdautel" w:date="2003-04-08T16:49:00Z">
        <w:r>
          <w:rPr/>
          <w:t xml:space="preserve">ERCOT </w:t>
        </w:r>
      </w:ins>
      <w:ins w:id="289" w:author="pdautel" w:date="2003-04-08T17:20:00Z">
        <w:r>
          <w:rPr/>
          <w:t>shall</w:t>
        </w:r>
      </w:ins>
      <w:ins w:id="290" w:author="pdautel" w:date="2003-04-08T16:49:00Z">
        <w:r>
          <w:rPr/>
          <w:t xml:space="preserve"> develop a procedure for authenticating ownership for each TGR</w:t>
        </w:r>
      </w:ins>
      <w:ins w:id="291" w:author="pdautel" w:date="2003-04-08T16:55:00Z">
        <w:r>
          <w:rPr/>
          <w:t xml:space="preserve"> based on certification information provided by the PUCT (i.e., </w:t>
        </w:r>
      </w:ins>
      <w:ins w:id="292" w:author="pdautel" w:date="2003-04-08T16:55:00Z">
        <w:r>
          <w:rPr>
            <w:rFonts w:cs="Arial"/>
          </w:rPr>
          <w:t>QSE, resource owner, name of unit, date of commercial operation, output capacity)</w:t>
        </w:r>
      </w:ins>
      <w:ins w:id="293" w:author="pdautel" w:date="2003-04-08T16:49:00Z">
        <w:r>
          <w:rPr/>
          <w:t>.</w:t>
        </w:r>
      </w:ins>
    </w:p>
    <w:p>
      <w:pPr>
        <w:pStyle w:val="Normal"/>
        <w:rPr>
          <w:ins w:id="296" w:author="TXU/jw" w:date="2003-03-18T16:24:00Z"/>
        </w:rPr>
      </w:pPr>
      <w:ins w:id="295" w:author="TXU/jw" w:date="2003-03-18T16:24:00Z">
        <w:r>
          <w:rPr/>
        </w:r>
      </w:ins>
    </w:p>
    <w:p>
      <w:pPr>
        <w:pStyle w:val="Normal"/>
        <w:rPr>
          <w:b/>
          <w:b/>
          <w:bCs/>
          <w:i/>
          <w:i/>
          <w:iCs/>
          <w:ins w:id="298" w:author="TXU/jw" w:date="2003-03-18T16:24:00Z"/>
        </w:rPr>
      </w:pPr>
      <w:ins w:id="297" w:author="TXU/jw" w:date="2003-03-18T16:24:00Z">
        <w:r>
          <w:rPr>
            <w:b/>
            <w:bCs/>
            <w:i/>
            <w:iCs/>
          </w:rPr>
        </w:r>
      </w:ins>
    </w:p>
    <w:p>
      <w:pPr>
        <w:pStyle w:val="Normal"/>
        <w:rPr>
          <w:b/>
          <w:b/>
          <w:bCs/>
          <w:i/>
          <w:i/>
          <w:iCs/>
          <w:ins w:id="300" w:author="TXU/jw" w:date="2003-03-18T16:24:00Z"/>
        </w:rPr>
      </w:pPr>
      <w:ins w:id="299" w:author="TXU/jw" w:date="2003-03-18T16:24:00Z">
        <w:r>
          <w:rPr>
            <w:b/>
            <w:bCs/>
            <w:i/>
            <w:iCs/>
          </w:rPr>
          <w:t>7.8.10</w:t>
          <w:tab/>
          <w:t>No Effect on Loads Acting as Resource</w:t>
        </w:r>
      </w:ins>
    </w:p>
    <w:p>
      <w:pPr>
        <w:pStyle w:val="Normal"/>
        <w:rPr>
          <w:b/>
          <w:b/>
          <w:bCs/>
          <w:i/>
          <w:i/>
          <w:iCs/>
          <w:ins w:id="302" w:author="TXU/jw" w:date="2003-03-18T16:24:00Z"/>
        </w:rPr>
      </w:pPr>
      <w:ins w:id="301" w:author="TXU/jw" w:date="2003-03-18T16:24:00Z">
        <w:r>
          <w:rPr>
            <w:b/>
            <w:bCs/>
            <w:i/>
            <w:iCs/>
          </w:rPr>
        </w:r>
      </w:ins>
    </w:p>
    <w:p>
      <w:pPr>
        <w:pStyle w:val="Normal"/>
        <w:rPr>
          <w:ins w:id="304" w:author="TXU/jw" w:date="2003-03-18T16:24:00Z"/>
        </w:rPr>
      </w:pPr>
      <w:ins w:id="303" w:author="TXU/jw" w:date="2003-03-18T16:24:00Z">
        <w:r>
          <w:rPr/>
          <w:t>These special provisions are designed to limit transmission Congestion costs in the McCamey Area and do not restrict Load acting as a Resource from supplying Ancillary Services in the ERCOT Ancillary Services markets.</w:t>
        </w:r>
      </w:ins>
    </w:p>
    <w:p>
      <w:pPr>
        <w:pStyle w:val="Header"/>
        <w:tabs>
          <w:tab w:val="clear" w:pos="4320"/>
          <w:tab w:val="clear" w:pos="8640"/>
        </w:tabs>
        <w:rPr>
          <w:ins w:id="306" w:author="TXU/jw" w:date="2003-03-18T16:24:00Z"/>
        </w:rPr>
      </w:pPr>
      <w:ins w:id="305" w:author="TXU/jw" w:date="2003-03-18T16:24:00Z">
        <w:r>
          <w:rPr/>
        </w:r>
      </w:ins>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rHeight w:val="62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FP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25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93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307" w:author="ERCOT/cfm" w:date="2003-06-05T11:22:00Z">
        <w:r>
          <w:rPr>
            <w:rStyle w:val="FootnoteCharacters"/>
          </w:rPr>
          <w:footnoteRef/>
        </w:r>
      </w:del>
      <w:del w:id="308" w:author="ERCOT/cfm" w:date="2003-06-05T11:22:00Z">
        <w:r>
          <w:rPr/>
          <w:delText xml:space="preserve"> </w:delText>
        </w:r>
      </w:del>
      <w:del w:id="309" w:author="ERCOT/cfm" w:date="2003-06-05T11:22:00Z">
        <w:r>
          <w:rPr>
            <w:sz w:val="16"/>
          </w:rPr>
          <w:delText xml:space="preserve">These values are from the </w:delText>
        </w:r>
      </w:del>
      <w:del w:id="310" w:author="ERCOT/cfm" w:date="2003-06-05T11:22:00Z">
        <w:r>
          <w:rPr>
            <w:i/>
            <w:sz w:val="16"/>
          </w:rPr>
          <w:delText>Revised Procedure for Implementing Controlling Loading in the Rio Pecos Area With Wind Farms Restrictions on Operation With no Outages</w:delText>
        </w:r>
      </w:del>
      <w:del w:id="311" w:author="ERCOT/cfm" w:date="2003-06-05T11:22:00Z">
        <w:r>
          <w:rPr>
            <w:sz w:val="16"/>
          </w:rPr>
          <w:delText xml:space="preserve"> (draft, 10/15/02).  These values are based upon current installed capacity and no outages, and are subject to change with new capacity additions in the area or changes in system condition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14:00Z</dcterms:created>
  <dc:creator>Jim Street</dc:creator>
  <dc:description/>
  <dc:language>en-US</dc:language>
  <cp:lastModifiedBy>ERCOT/cfm</cp:lastModifiedBy>
  <cp:lastPrinted>2003-05-30T15:58:00Z</cp:lastPrinted>
  <dcterms:modified xsi:type="dcterms:W3CDTF">2003-06-05T16:24:00Z</dcterms:modified>
  <cp:revision>4</cp:revision>
  <dc:subject/>
  <dc:title>Protocols Workshop</dc:title>
</cp:coreProperties>
</file>