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6/04/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May 8-9,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May 8, 2003 at 9: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per,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oss)</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lencia, Ceceli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wiggs, Thane Thoma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X</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lly, Rober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Lenox)</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gister, Ke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Wilkerso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cha, Pau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Housto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Smith 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rica Compan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cott, Jam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ielo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ey, Donn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ilu, Te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pells, Vaness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ston, Ralp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fi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Yager,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illar, Juan R.</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eeley,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GDS/Tex-L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iggins, Mi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Zlotnik)</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Sergio</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ckhoff, M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 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ery, Kei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nask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otts, Davi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tructure Grou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ldham, Phillip</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I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rd, Je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debski, Rober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Vestas -AW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ohn Herrera – Held by Henry Wood</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Randy Jones – Held by Barry Huddlesto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 Mader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Cecelia Valencia – Held by Jeff Holligan (Friday)</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Bob Helton – Held by Barry Huddleston (Friday)</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m Reynolds – Held by Read Comstock (Friday)</w:t>
      </w:r>
    </w:p>
    <w:p>
      <w:pPr>
        <w:pStyle w:val="TextBody"/>
        <w:numPr>
          <w:ilvl w:val="0"/>
          <w:numId w:val="5"/>
        </w:numPr>
        <w:tabs>
          <w:tab w:val="clear" w:pos="-720"/>
          <w:tab w:val="left" w:pos="0" w:leader="none"/>
          <w:tab w:val="left" w:pos="360" w:leader="none"/>
        </w:tabs>
        <w:suppressAutoHyphens w:val="false"/>
        <w:ind w:left="720" w:hanging="360"/>
        <w:rPr>
          <w:rFonts w:ascii="Times New Roman" w:hAnsi="Times New Roman" w:eastAsia="Times New Roman" w:cs="Times New Roman"/>
          <w:spacing w:val="0"/>
        </w:rPr>
      </w:pPr>
      <w:r>
        <w:rPr>
          <w:rFonts w:eastAsia="Times New Roman" w:cs="Times New Roman" w:ascii="Times New Roman" w:hAnsi="Times New Roman"/>
          <w:spacing w:val="0"/>
        </w:rPr>
        <w:t>Beth Garza – Held by Bob Wittmeyer (Friday)</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 xml:space="preserve">Beth Garza reviewed the meeting agenda and discussed plans and expectations for the meeting.  </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TextBody"/>
        <w:widowControl w:val="false"/>
        <w:ind w:righ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z w:val="22"/>
          <w:szCs w:val="22"/>
        </w:rPr>
        <w:t>Beth Garza reported on the activities of the Board.  The Board met on April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r>
        <w:rPr>
          <w:rFonts w:eastAsia="Times New Roman" w:cs="Times New Roman" w:ascii="Times New Roman" w:hAnsi="Times New Roman"/>
          <w:spacing w:val="-3"/>
          <w:sz w:val="22"/>
          <w:szCs w:val="22"/>
        </w:rPr>
        <w:t xml:space="preserve">The Board approved PRRs 377, 379, 383, and 387.  PRR 381, however, was remanded back to the TAC and PRS.  </w:t>
      </w:r>
      <w:r>
        <w:rPr>
          <w:rFonts w:eastAsia="Times New Roman" w:cs="Times New Roman" w:ascii="Times New Roman" w:hAnsi="Times New Roman"/>
          <w:color w:val="000000"/>
          <w:sz w:val="22"/>
          <w:szCs w:val="22"/>
        </w:rPr>
        <w:t xml:space="preserve">An issue revolves around a gap in the Protocols because they do not provide for how an LSE can move to a new QSE for any reason.  This PRR provides a 30 day notice period which might conflict with the current contract between the QSE and LSE (which may allow the QSE to “drop” the LSE in a relatively short period of time under certain circumstances).  </w:t>
      </w:r>
    </w:p>
    <w:p>
      <w:pPr>
        <w:pStyle w:val="TextBody"/>
        <w:widowControl w:val="false"/>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tabs>
          <w:tab w:val="left" w:pos="-720" w:leader="none"/>
          <w:tab w:val="left" w:pos="720" w:leader="none"/>
        </w:tabs>
        <w:suppressAutoHyphens w:val="false"/>
        <w:rPr/>
      </w:pPr>
      <w:r>
        <w:rPr>
          <w:rFonts w:eastAsia="Times New Roman" w:cs="Times New Roman" w:ascii="Times New Roman" w:hAnsi="Times New Roman"/>
        </w:rPr>
        <w:t>For details, the draft minutes of the April 15, 2003 ERCOT Board Meeting are, or will be, posted on the ERCOT Web Site.  The next Board Meeting is scheduled for May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April 3,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Shannon McClendon to approve the draft April 3, 2003 TAC Meeting Minutes as distributed for the meeting.  The motion was approved by a unanimous voice vote. </w:t>
      </w:r>
    </w:p>
    <w:p>
      <w:pPr>
        <w:pStyle w:val="TextBody"/>
        <w:tabs>
          <w:tab w:val="left" w:pos="-720" w:leader="none"/>
          <w:tab w:val="left" w:pos="720" w:leader="none"/>
        </w:tabs>
        <w:suppressAutoHyphens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tabs>
          <w:tab w:val="left" w:pos="-720" w:leader="none"/>
          <w:tab w:val="left" w:pos="720" w:leader="none"/>
        </w:tabs>
        <w:suppressAutoHyphens w:val="false"/>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 (see Attachment)</w:t>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TextBody"/>
        <w:suppressAutoHyphens w:val="false"/>
        <w:rPr>
          <w:rFonts w:ascii="Times New Roman" w:hAnsi="Times New Roman" w:eastAsia="Times New Roman" w:cs="Times New Roman"/>
        </w:rPr>
      </w:pPr>
      <w:r>
        <w:rPr>
          <w:rFonts w:eastAsia="Times New Roman" w:cs="Times New Roman" w:ascii="Times New Roman" w:hAnsi="Times New Roman"/>
        </w:rPr>
        <w:t>Kevin Gresham reported on the activities of the PRS.  The following PRRs are being recommended by the PRS to be placed on an urgent timeli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98 – Combined Cycle Settlement</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00 – Provisional Approval for LaaRs </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1 – Partial Payments &amp; Credit</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3 – URC Update for New Smoothing Algorithm</w:t>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6 – Two-Year CSC and Zone Sele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made by Shannon McClendon and seconded by Bob Wittmeyer to assign an urgent status to PRRs 398, 400, 401, 403, and 406 as recommended by the PRS.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then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62 - Load Profiling ID Type Correction (Approved as submitted).</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Allows changes for Load Profile IDs to be made in ERCOT’s billing system not registration.</w:t>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7"/>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85 – DLC Implementation (Approved as amended).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the ERCOT computer system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This PRR provides clarification to an existing DLC project.</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ommended Priority &amp; Rank:  Same as PIP 106. </w:t>
      </w:r>
    </w:p>
    <w:p>
      <w:pPr>
        <w:pStyle w:val="Normal"/>
        <w:numPr>
          <w:ilvl w:val="0"/>
          <w:numId w:val="8"/>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system imple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86 – Scheduling Information (Approved as submitted).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larification, added text “where applicable” to indicate that not all services are deployed by zone and the services that are deployed by zone will be reported by zone.</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92 – Posting BE Forecast – PIP138 (Approved as submitted).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Eliminates the need for a software revision.</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93 – Balancing Energy Bid Expiration Time – PIP 147 (Approved as submitted).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Eliminate the need for software revision.</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94 – Balancing Energy Ramps as Instructed Deviation (Approved as amended).  </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Reflects how the system treats Balancing Energy ramps outside of the target Settlement Interval.</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98 – Combined Cycle Settlement (Approved as submitted).</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the ERCOT computer systems; this is related to PRR 369.</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hanges the way instructions to combined cycle plants are settled to more accurately reflect the operational interdependencies of these plant technologie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Same as PRR 369</w:t>
      </w:r>
    </w:p>
    <w:p>
      <w:pPr>
        <w:pStyle w:val="Normal"/>
        <w:numPr>
          <w:ilvl w:val="0"/>
          <w:numId w:val="9"/>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system imple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0 – Provisional Approval for LaaRs (Approved as submitted).</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the ERCOT computer systems, in part, this PRR is related to PIP 112.</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Allows loads to begin participating in the Market as soon as their loads meet all telemetry and calibration testing until such time as an actual load interruption test can be scheduled with ERCOT and the load facilities.</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Same as PIP 112</w:t>
      </w:r>
    </w:p>
    <w:p>
      <w:pPr>
        <w:pStyle w:val="Normal"/>
        <w:numPr>
          <w:ilvl w:val="0"/>
          <w:numId w:val="10"/>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system imple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3 – URC Update for New Smoothing Algorithm (Approved as submitted).</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the ERCOT computer systems.</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larifies and describes in detail the changes to the URC equation as a result of the implementation of PRR 350.  Specifically describes how to treat DC Tie Schedules when calculating the schedule to be used in the URC calculation.</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ommended Priority &amp; Rank:  Recommendation pending from PRS  </w:t>
      </w:r>
    </w:p>
    <w:p>
      <w:pPr>
        <w:pStyle w:val="Normal"/>
        <w:numPr>
          <w:ilvl w:val="0"/>
          <w:numId w:val="11"/>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system implementa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Bob Wittmeyer to approve PRRs 385, 386, 392, 393, 394, 398, 400, and 403 as recommended by the PRS.  The motion was approved by a unanimous vote with Randy Roper abstaining on PRR 398.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discussed the following PR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84 – Code of Conduct and Preamble [renamed]  </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12"/>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Outlines a Preamble for the ERCOT Protocols and Code of Conduct requirements for Market Participants.</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PRR 384 was provided to the TAC for information purposes.  The PRS has discussed and made changes to the language that was originally submitted.  The original PRR also included language related to ERCOT issuing Advisory Opinions.  That language has been removed from this PRR and is the subject of a new PRR 411.  The PRS is providing the current version to the TAC for comment and will discuss this PRR, and any additional comments, again at its May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meeting.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fter a brief discussion, a motion was made by John Meyer and seconded by John Houston to approve PRR 362 as recommended by the PRS.  The motion was approved by a unanimous voice vote.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discussed the following PRR recommended for approval by the PRS:</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82 – Settlement Statement Suspension (Approved as revised).</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Allows the Board to suspend Settlement Statements.</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  Please review the PRS Recommendation dated March 20, 2003 and comments submitted by Green Mountain dated April 13, 2003.</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erri Eaton discussed comments she had provided on PRR 382.  Language was proposed to be added to the PRR that any proposal to suspend settlements must be presented to the TAC for review and comment, in a reasonable manner under the circumstances, prior to such suspension.  </w:t>
      </w:r>
      <w:r>
        <w:rPr>
          <w:rFonts w:eastAsia="Times New Roman" w:cs="Times New Roman" w:ascii="Times New Roman" w:hAnsi="Times New Roman"/>
          <w:b/>
          <w:bCs/>
          <w:sz w:val="22"/>
          <w:szCs w:val="22"/>
        </w:rPr>
        <w:t>A motion was made by John Meyer and seconded by Terri Eaton to consider PRR 382 as urgent to allow a TAC vote on the PRR with the language proposed by Eaton.  The motion failed with 19 affirmative vote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A motion was then made by Terri Eaton and seconded by Barry Huddleston to remand PRR 382 back to the PRS for further discussion.  The motion was approved.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discussed the following PRR recommended for approval by the PRS:</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81 – Update QSE Designation (Approved as revised).</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larifies the process and timeline for a QSE to terminate its designation for an LSE or Resource Entity.</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4"/>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he TAC discussed, primarily the timeframe being shortened to 7 days from 30 days.  Concern was expressed that Loads would bear additional risk with this PRR.  The TAC also discussed the need to diligently identify all remaining gaps and address them.  It was noted that PRR 381 includes boxed language related to assigning LSEs and Resources to the Default QSE if they do not designate a new QSE when their current QSE terminates its relationship with them.  The language needs to be boxed (with an explanation that it will not be in effect) because the current Protocols (Section 16.2.12) and Default QSE Service contract between ERCOT and the current Default QSE only allows ERCOT to assign LSEs and Resources to the Default QSE if the LSE/Resource’s QSE is in default and can no longer provide scheduling services for the LSE/Resource.  To allow the boxed language to be effective, changes to Section 16.2.12 need to be made and the contract with the next Default QSE would have to be modified to allow ERCOT to assign LSE/Resources to the Default QSE in any situation where the LSE/Resource does not have a designated QS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was also discussion that the current Protocols do not include details related to the process for ERCOT to suspend the LSE/Resource if such entity does not have a designated QSE (even after the seven-day notice period and being served by the Default QSE for 72 hours, as applicable).  ERCOT Staff indicated that there is an internal ERCOT initiative to develop Protocol language in Section 16.3, Registration of LSEs, &amp; 16.5, Registration of Resources and LaaRs, to outline the process for suspending an LSE/Resource and how to address the treatment of the affected LSE customers (ESI Ids).  ERCOT will work with the RMS Mass Transition Task Force and the PUCT Staff to develop a complete process to address the transition of ESI IDs to another LSE or the POLR if the LSE that serves the ESI ID is suspended and can no longer serve the ESI ID.   ERCOT Staff will keep PRS and TAC apprised of progress on these issu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Charles Jenkins and seconded by Jeff Brown to approve PRR 381 as recommended by the PRS.  The motion was approved by a 23 to 6 vote (see Roll Call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discussed the following PRR recommended for approval by the PRS:</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96 – RMR Issues (Approved as revised by PRS).</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the ERCOT computer systems; requires a manual process.</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This PRR revises the guidelines and compensation for Reliability Must Run Service.</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ommended Priority &amp; Rank:  Recommendation pending from PRS </w:t>
      </w:r>
    </w:p>
    <w:p>
      <w:pPr>
        <w:pStyle w:val="Normal"/>
        <w:numPr>
          <w:ilvl w:val="0"/>
          <w:numId w:val="15"/>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also discussed comments received from AEP and the RMRTF.  Randy Roper briefly discussed the AEP comments and suggested that it might be best if the PRR was remanded back to the PRS for further review and discussion of the comments.  Gresham noted that it is believed that the implementation of this PRR would reduce RMR costs.  </w:t>
      </w:r>
      <w:r>
        <w:rPr>
          <w:rFonts w:eastAsia="Times New Roman" w:cs="Times New Roman" w:ascii="Times New Roman" w:hAnsi="Times New Roman"/>
          <w:b/>
          <w:bCs/>
          <w:sz w:val="22"/>
          <w:szCs w:val="22"/>
        </w:rPr>
        <w:t xml:space="preserve">A motion was made by Laurie Pappas and seconded by Andy Ramirez to approve PRR 396 as recommended by the PRS.  The motion was approved by a 20 to 8 vote with 1 abstention.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Don Bender reported on the activities of the RMS.  The RMS met on April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Bender noted that the RMS was recommending approval of LPGRR 2003-002 (Annual Validation) which is associated with PRR 362.  The PRS has also reviewed the LPGRR and was recommending approval.  </w:t>
      </w:r>
      <w:r>
        <w:rPr>
          <w:rFonts w:eastAsia="Times New Roman" w:cs="Times New Roman" w:ascii="Times New Roman" w:hAnsi="Times New Roman"/>
          <w:b/>
          <w:bCs/>
          <w:sz w:val="22"/>
          <w:szCs w:val="22"/>
        </w:rPr>
        <w:t>A motion was made by Henry Wood and seconded by Les Barrow to approve LPGRR 2003-002 as recommended.  The motion was approved by a unanimous voice vote.</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pPr>
      <w:r>
        <w:rPr>
          <w:rFonts w:eastAsia="Times New Roman" w:cs="Times New Roman" w:ascii="Times New Roman" w:hAnsi="Times New Roman"/>
          <w:sz w:val="22"/>
          <w:szCs w:val="22"/>
        </w:rPr>
        <w:t xml:space="preserve">Bender presented and discussed a draft Competitive Metering Ownership Timeline.  </w:t>
      </w:r>
      <w:r>
        <w:rPr>
          <w:rFonts w:eastAsia="Times New Roman" w:cs="Times New Roman" w:ascii="Times New Roman" w:hAnsi="Times New Roman"/>
          <w:b/>
          <w:bCs/>
          <w:sz w:val="22"/>
          <w:szCs w:val="22"/>
        </w:rPr>
        <w:t>A request was made that an overview of the Competitive Metering Process and Rules be provided to the TAC at a future meeting.</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 motion was made by Henry Wood and seconded by Barry Huddleston to approve the draft Competitive Metering Ownership Timeline as presented subject to change as necessary.  The motion was approved by a voice vote with 3 abstentions.</w:t>
      </w:r>
      <w:r>
        <w:rPr>
          <w:rFonts w:eastAsia="Times New Roman" w:cs="Times New Roman" w:ascii="Times New Roman" w:hAnsi="Times New Roman"/>
          <w:sz w:val="22"/>
          <w:szCs w:val="22"/>
        </w:rPr>
        <w:t xml:space="preserve">  Future changes will first be approved by the RMS and subsequently by the TAC.</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Bender then presented Standardized Lists of Three-Phase and Single-Phase Meters to be used.  An evaluation and approval process for adding new meters to the lists is being developed.  The TDSPs are not required to carry all of the approved meters in their inventory but must be able to install and maintain all of the meters on the lists.  It was noted that these are the standardized lists of meters as of May 8, 2003 and the lists will be used ERCOT-wide.  Concern was expressed that there is not yet an approved process for adding meters to the lists.  It was noted that several specific issues related to Competitive Metering in Docket 26351 would be addressed by the PUCT on May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A motion was made by Bob Wittmeyer and seconded by John Houston to approve the Standardized Lists of Three-Phase and Single-Phase Meters as recommended by the COMETWG as a deliverable to the PUCT on April 25, 2003 and approved by the RMS on April 23, 2003.  The Standardized Lists are subject to adding more meters to the lists prior to January 1, 2004.  A process for adding meters to the lists will be developed and approved by the TAC.  The motion was approved with one vote against.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Ma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Ken Donohoo discussed a proposed McCamey Wind Transmission Improvement Plan (see Attachment).  The McCamey area currently has two 138 kV paths that provide generation and interconnection to the bulk 345 kV transmission system.  In order to accommodate existing wind farms, proposed projects with interconnection agreements, and potential projects without interconnection agreements, the West Regional Planning Group has studied several alternatives for transmission improvements and bulk transmission paths necessary to transport the surplus generation from the local network to the 345 kV corridors at Odessa and San Angelo.  Donohoo reviewed the ERCOT Planning Criteria and the process used by ERCOT to address generation interconnection requests.  Donohoo then discussed the following recommendations: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16"/>
        </w:numPr>
        <w:tabs>
          <w:tab w:val="clear" w:pos="720"/>
          <w:tab w:val="left" w:pos="0" w:leader="none"/>
          <w:tab w:val="left" w:pos="360" w:leader="none"/>
          <w:tab w:val="left" w:pos="9000" w:leader="none"/>
        </w:tabs>
        <w:ind w:left="108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ncourage wind generators to site appropriately where transmission capacity is available</w:t>
      </w:r>
    </w:p>
    <w:p>
      <w:pPr>
        <w:pStyle w:val="Normal"/>
        <w:numPr>
          <w:ilvl w:val="0"/>
          <w:numId w:val="16"/>
        </w:numPr>
        <w:tabs>
          <w:tab w:val="clear" w:pos="720"/>
          <w:tab w:val="left" w:pos="0" w:leader="none"/>
          <w:tab w:val="left" w:pos="360" w:leader="none"/>
          <w:tab w:val="left" w:pos="9000" w:leader="none"/>
        </w:tabs>
        <w:ind w:left="108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ontinue 138 kV construction to incorporate current wind generation interconnections</w:t>
      </w:r>
    </w:p>
    <w:p>
      <w:pPr>
        <w:pStyle w:val="Normal"/>
        <w:numPr>
          <w:ilvl w:val="0"/>
          <w:numId w:val="16"/>
        </w:numPr>
        <w:tabs>
          <w:tab w:val="clear" w:pos="720"/>
          <w:tab w:val="left" w:pos="0" w:leader="none"/>
          <w:tab w:val="left" w:pos="1080" w:leader="none"/>
          <w:tab w:val="left" w:pos="9000" w:leader="none"/>
        </w:tabs>
        <w:ind w:left="180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reserve the ability to shift to the 345 kV additions, if needed</w:t>
      </w:r>
    </w:p>
    <w:p>
      <w:pPr>
        <w:pStyle w:val="Normal"/>
        <w:numPr>
          <w:ilvl w:val="0"/>
          <w:numId w:val="16"/>
        </w:numPr>
        <w:tabs>
          <w:tab w:val="clear" w:pos="720"/>
          <w:tab w:val="left" w:pos="0" w:leader="none"/>
          <w:tab w:val="left" w:pos="1080" w:leader="none"/>
          <w:tab w:val="left" w:pos="9000" w:leader="none"/>
        </w:tabs>
        <w:ind w:left="180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Do not build unnecessary 138 kV transmission facilities</w:t>
      </w:r>
    </w:p>
    <w:p>
      <w:pPr>
        <w:pStyle w:val="Normal"/>
        <w:numPr>
          <w:ilvl w:val="0"/>
          <w:numId w:val="16"/>
        </w:numPr>
        <w:tabs>
          <w:tab w:val="clear" w:pos="720"/>
          <w:tab w:val="left" w:pos="0" w:leader="none"/>
          <w:tab w:val="left" w:pos="360" w:leader="none"/>
          <w:tab w:val="left" w:pos="9000" w:leader="none"/>
        </w:tabs>
        <w:ind w:left="108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Perform routing analysis and conduct open houses to prepare for a new McCamey-Twin Buttes 345 kV line</w:t>
      </w:r>
    </w:p>
    <w:p>
      <w:pPr>
        <w:pStyle w:val="Normal"/>
        <w:numPr>
          <w:ilvl w:val="0"/>
          <w:numId w:val="16"/>
        </w:numPr>
        <w:tabs>
          <w:tab w:val="clear" w:pos="720"/>
          <w:tab w:val="left" w:pos="0" w:leader="none"/>
          <w:tab w:val="left" w:pos="1080" w:leader="none"/>
          <w:tab w:val="left" w:pos="9000" w:leader="none"/>
        </w:tabs>
        <w:ind w:left="180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Cost to be covered by generation developers in area </w:t>
      </w:r>
    </w:p>
    <w:p>
      <w:pPr>
        <w:pStyle w:val="Normal"/>
        <w:numPr>
          <w:ilvl w:val="0"/>
          <w:numId w:val="16"/>
        </w:numPr>
        <w:tabs>
          <w:tab w:val="clear" w:pos="720"/>
          <w:tab w:val="left" w:pos="0" w:leader="none"/>
          <w:tab w:val="left" w:pos="1080" w:leader="none"/>
          <w:tab w:val="left" w:pos="9000" w:leader="none"/>
        </w:tabs>
        <w:ind w:left="180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Executed interconnect agreements of 1,500 MW will be needed to proceed with line certification and construction</w:t>
      </w:r>
    </w:p>
    <w:p>
      <w:pPr>
        <w:pStyle w:val="Normal"/>
        <w:numPr>
          <w:ilvl w:val="0"/>
          <w:numId w:val="16"/>
        </w:numPr>
        <w:tabs>
          <w:tab w:val="clear" w:pos="720"/>
          <w:tab w:val="left" w:pos="0" w:leader="none"/>
          <w:tab w:val="left" w:pos="1080" w:leader="none"/>
          <w:tab w:val="left" w:pos="9000" w:leader="none"/>
        </w:tabs>
        <w:ind w:left="180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Following start of construction, transmission providers should perform routing analysis and conduct open houses to prepare for a new McCamey-Odessa 345 kV line</w:t>
      </w:r>
    </w:p>
    <w:p>
      <w:pPr>
        <w:pStyle w:val="Normal"/>
        <w:numPr>
          <w:ilvl w:val="0"/>
          <w:numId w:val="16"/>
        </w:numPr>
        <w:tabs>
          <w:tab w:val="clear" w:pos="720"/>
          <w:tab w:val="left" w:pos="0" w:leader="none"/>
          <w:tab w:val="left" w:pos="360" w:leader="none"/>
          <w:tab w:val="left" w:pos="9000" w:leader="none"/>
        </w:tabs>
        <w:ind w:left="1080" w:hanging="72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When generation interconnection agreements are greater than 2,000 MW, construct McCamey-Odessa 345 kV line</w:t>
      </w:r>
    </w:p>
    <w:p>
      <w:pPr>
        <w:pStyle w:val="Normal"/>
        <w:numPr>
          <w:ilvl w:val="0"/>
          <w:numId w:val="0"/>
        </w:numPr>
        <w:ind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0"/>
        </w:numPr>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he following Resolution was presented for TAC consideration and endorsement:</w:t>
      </w:r>
    </w:p>
    <w:p>
      <w:pPr>
        <w:pStyle w:val="Normal"/>
        <w:numPr>
          <w:ilvl w:val="0"/>
          <w:numId w:val="0"/>
        </w:numPr>
        <w:ind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numPr>
          <w:ilvl w:val="0"/>
          <w:numId w:val="0"/>
        </w:numPr>
        <w:tabs>
          <w:tab w:val="left" w:pos="720" w:leader="none"/>
        </w:tabs>
        <w:ind w:left="720" w:right="720" w:hanging="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AC support for the 345 kV McCamey Area Transmission Plan and routing studies subject to interconnection agreements</w:t>
      </w:r>
    </w:p>
    <w:p>
      <w:pPr>
        <w:pStyle w:val="Normal"/>
        <w:numPr>
          <w:ilvl w:val="0"/>
          <w:numId w:val="16"/>
        </w:numPr>
        <w:tabs>
          <w:tab w:val="clear" w:pos="720"/>
          <w:tab w:val="left" w:pos="0" w:leader="none"/>
          <w:tab w:val="left" w:pos="1080" w:leader="none"/>
        </w:tabs>
        <w:ind w:left="1800" w:righ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345 kV radial line construction for 1,500 MW once interconnection agreements for this level are executed</w:t>
      </w:r>
    </w:p>
    <w:p>
      <w:pPr>
        <w:pStyle w:val="Normal"/>
        <w:numPr>
          <w:ilvl w:val="0"/>
          <w:numId w:val="16"/>
        </w:numPr>
        <w:tabs>
          <w:tab w:val="clear" w:pos="720"/>
          <w:tab w:val="left" w:pos="0" w:leader="none"/>
          <w:tab w:val="left" w:pos="1800" w:leader="none"/>
        </w:tabs>
        <w:ind w:left="2520" w:righ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Twin Buttes to McCamey</w:t>
      </w:r>
    </w:p>
    <w:p>
      <w:pPr>
        <w:pStyle w:val="Normal"/>
        <w:numPr>
          <w:ilvl w:val="0"/>
          <w:numId w:val="16"/>
        </w:numPr>
        <w:tabs>
          <w:tab w:val="clear" w:pos="720"/>
          <w:tab w:val="left" w:pos="0" w:leader="none"/>
          <w:tab w:val="left" w:pos="1800" w:leader="none"/>
        </w:tabs>
        <w:ind w:left="2520" w:righ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ncremental cost $90,300,000 (total $247,395,000)</w:t>
      </w:r>
    </w:p>
    <w:p>
      <w:pPr>
        <w:pStyle w:val="Normal"/>
        <w:numPr>
          <w:ilvl w:val="0"/>
          <w:numId w:val="16"/>
        </w:numPr>
        <w:tabs>
          <w:tab w:val="clear" w:pos="720"/>
          <w:tab w:val="left" w:pos="0" w:leader="none"/>
          <w:tab w:val="left" w:pos="1800" w:leader="none"/>
        </w:tabs>
        <w:ind w:left="2520" w:righ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Generation would be limited during outage of this line</w:t>
      </w:r>
    </w:p>
    <w:p>
      <w:pPr>
        <w:pStyle w:val="Normal"/>
        <w:numPr>
          <w:ilvl w:val="0"/>
          <w:numId w:val="16"/>
        </w:numPr>
        <w:tabs>
          <w:tab w:val="clear" w:pos="720"/>
          <w:tab w:val="left" w:pos="0" w:leader="none"/>
          <w:tab w:val="left" w:pos="1080" w:leader="none"/>
        </w:tabs>
        <w:ind w:left="1800" w:righ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345 kV line construction for 2,000 MW once interconnection agreements for this level are executed</w:t>
      </w:r>
    </w:p>
    <w:p>
      <w:pPr>
        <w:pStyle w:val="Normal"/>
        <w:numPr>
          <w:ilvl w:val="0"/>
          <w:numId w:val="16"/>
        </w:numPr>
        <w:tabs>
          <w:tab w:val="clear" w:pos="720"/>
          <w:tab w:val="left" w:pos="0" w:leader="none"/>
          <w:tab w:val="left" w:pos="1800" w:leader="none"/>
        </w:tabs>
        <w:ind w:left="2520" w:righ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McCamey to Odessa</w:t>
      </w:r>
    </w:p>
    <w:p>
      <w:pPr>
        <w:pStyle w:val="Normal"/>
        <w:numPr>
          <w:ilvl w:val="0"/>
          <w:numId w:val="16"/>
        </w:numPr>
        <w:tabs>
          <w:tab w:val="clear" w:pos="720"/>
          <w:tab w:val="left" w:pos="0" w:leader="none"/>
          <w:tab w:val="left" w:pos="1800" w:leader="none"/>
        </w:tabs>
        <w:ind w:left="2520" w:right="720" w:hanging="720"/>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t>Incremental cost $65,400,000 (total $312,795,000)</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pacing w:val="-3"/>
          <w:sz w:val="22"/>
          <w:szCs w:val="22"/>
        </w:rPr>
        <w:t xml:space="preserve">The TAC discussed the obligations for providing accessibility of generation to a zone and providing transmission access to the ERCOT Bulk Transmission System.  There was additional discussion on why a wind developer would want to sign an Interconnection Agreement and wait five to eight years for adequate transmission to interconnect to the ERCOT System as the above Resolution sets forth.  </w:t>
      </w:r>
      <w:r>
        <w:rPr>
          <w:rFonts w:eastAsia="Times New Roman" w:cs="Times New Roman" w:ascii="Times New Roman" w:hAnsi="Times New Roman"/>
          <w:b/>
          <w:bCs/>
          <w:spacing w:val="-3"/>
          <w:sz w:val="22"/>
          <w:szCs w:val="22"/>
        </w:rPr>
        <w:t xml:space="preserve">A motion was made by Bob Wittmeyer and seconded by Terri Eaton to adopt the above Resolution as presented.  The motion was approved with 4 abstentions.  </w:t>
      </w:r>
      <w:r>
        <w:rPr>
          <w:rFonts w:eastAsia="Times New Roman" w:cs="Times New Roman" w:ascii="Times New Roman" w:hAnsi="Times New Roman"/>
          <w:spacing w:val="-3"/>
          <w:sz w:val="22"/>
          <w:szCs w:val="22"/>
        </w:rPr>
        <w:t xml:space="preserve">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TextBody"/>
        <w:rPr/>
      </w:pPr>
      <w:r>
        <w:rPr>
          <w:rFonts w:eastAsia="Times New Roman" w:cs="Times New Roman" w:ascii="Times New Roman" w:hAnsi="Times New Roman"/>
        </w:rPr>
        <w:t xml:space="preserve">Kent Saathoff discussed a Monthly Operations Report and information proposed to be in such a report.  It was noted that the information from the previous month would not be available in time for TAC Meetings.  Saathoff proposed that the information be e-mailed monthly (approximately the middle of each month) to the TAC for review and that ERCOT Operations could respond to questions either before or during subsequent TAC Meetings.  </w:t>
      </w:r>
      <w:r>
        <w:rPr>
          <w:rFonts w:eastAsia="Times New Roman" w:cs="Times New Roman" w:ascii="Times New Roman" w:hAnsi="Times New Roman"/>
          <w:b/>
          <w:bCs/>
        </w:rPr>
        <w:t>Jim Reynolds suggested that statistics related to the Retail Market also be addressed on a monthly basis.</w:t>
      </w:r>
      <w:r>
        <w:rPr>
          <w:rFonts w:eastAsia="Times New Roman" w:cs="Times New Roman" w:ascii="Times New Roman" w:hAnsi="Times New Roman"/>
        </w:rPr>
        <w:t xml:space="preserve">  </w:t>
      </w:r>
      <w:r>
        <w:rPr>
          <w:rFonts w:eastAsia="Times New Roman" w:cs="Times New Roman" w:ascii="Times New Roman" w:hAnsi="Times New Roman"/>
          <w:b/>
          <w:bCs/>
        </w:rPr>
        <w:t>Sam Jones agreed to forward the request for Retail statistics to Ray Giuliani.</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spacing w:val="0"/>
        </w:rPr>
        <w:t xml:space="preserve">          </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Sam Jones discussed the Bryan–College Station power outage that occurred on April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Formal reports have been requested from the involved entities.  All but one report have been received.  There were apparently multiple failures related to relay protection and control schemes.  To complicate matters, communications problems also occurred.  ERCOT is also preparing a report on the February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EECP Even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rry Huddleston reported that nominations are currently being accepted to fill seats on the NERC Committees.  Huddleston noted that his term will soon expire on the NERC MIC.  Sam Jones noted that a number of these seats will be filled by ERCOT Staff.  Jones is being nominated to be on the Operating Committee, Bill Bojorquez is being nominated to be on the Planning Committee, and Ray Giuliani is being nominated to be on the Market Interface Committe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pPr>
      <w:r>
        <w:rPr>
          <w:rFonts w:eastAsia="Times New Roman" w:cs="Times New Roman" w:ascii="Times New Roman" w:hAnsi="Times New Roman"/>
          <w:sz w:val="22"/>
          <w:szCs w:val="22"/>
        </w:rPr>
        <w:t>David Darnell reported on the activities of the ROS.  The ROS met on April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It was noted that the Interim Reactive Standards approved by the TAC in May 2002 will sunset on June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The ROS approved a draft ERCOT Voltage and Reactive Requirements and Compliance Monitoring Document (Reactive Standards).  The proposed Reactive Standards are not enforceable until Protocols and/or Operating Guides Language is developed and approved.  Darnell discussed the following two options for TAC ac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to endorse the new requirements document as an embodiment of the reactive requirements for ERCOT and as the replacement for the existing interim reactive requirements document for some extended time period until it can be implemented in the Protocols and/or Operating Guides. Assign a group to implement the new requirements document through additions to the Protocols and/or Operating Guides before the time period expires.</w:t>
      </w:r>
    </w:p>
    <w:p>
      <w:pPr>
        <w:pStyle w:val="Normal"/>
        <w:numPr>
          <w:ilvl w:val="0"/>
          <w:numId w:val="0"/>
        </w:numPr>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ote to endorse the new requirements document as an embodiment of the reactive requirements for ERCOT and extend the endorsement of the existing interim reactive requirements document for some time period until the new requirements document can be implemented in the Protocols and/or Operating Guides. Assign a group to implement the new requirements document through additions to the Protocols and/or Operating Guides before the time period expir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Style w:val="EmailStyle20"/>
          <w:rFonts w:eastAsia="Times New Roman" w:cs="Times New Roman" w:ascii="Times New Roman" w:hAnsi="Times New Roman"/>
          <w:sz w:val="22"/>
          <w:szCs w:val="22"/>
        </w:rPr>
        <w:t xml:space="preserve">Beth Garza noted that the ROS had not approved alternate language in the generator installed capability section and asked the TAC to consider this alternate language for inclusion in the document.  It was suggested that the proposed Reactive Standards Document violates some PUCT Rules.  There was general agreement that additional work on the proposed Reactive Standards Document is needed.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 motion was made by Sharon Mays and seconded by Henry Wood to extend the existing Interim Reactive Standards for no longer than six months and remand the proposed Reactive Standards Document to the WMS and ROS for further review.  A revised “concept” document should be brought back to the TAC in three months (August TAC Meeting).  The WMS will develop, with ROS input, necessary PRRs to implement the proposed Reactive Standards Document.  The motion was approved by a 24 to 5 vote.  The WMS will begin addressing this issue at its May 21</w:t>
      </w:r>
      <w:r>
        <w:rPr>
          <w:rFonts w:eastAsia="Times New Roman" w:cs="Times New Roman" w:ascii="Times New Roman" w:hAnsi="Times New Roman"/>
          <w:b/>
          <w:bCs/>
          <w:sz w:val="22"/>
          <w:szCs w:val="22"/>
          <w:vertAlign w:val="superscript"/>
        </w:rPr>
        <w:t>st</w:t>
      </w:r>
      <w:r>
        <w:rPr>
          <w:rFonts w:eastAsia="Times New Roman" w:cs="Times New Roman" w:ascii="Times New Roman" w:hAnsi="Times New Roman"/>
          <w:b/>
          <w:bCs/>
          <w:sz w:val="22"/>
          <w:szCs w:val="22"/>
        </w:rPr>
        <w:t xml:space="preserve"> meeting.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pPr>
      <w:r>
        <w:rPr>
          <w:rFonts w:eastAsia="Times New Roman" w:cs="Times New Roman" w:ascii="Times New Roman" w:hAnsi="Times New Roman"/>
          <w:sz w:val="22"/>
          <w:szCs w:val="22"/>
        </w:rPr>
        <w:t>For details, the ROS Meeting Minutes are posted on the ERCOT Website.  The next ROS Meeting is scheduled for Ma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 xml:space="preserve">Protocol Revision Subcommittee (PRS) Report – Continued     </w:t>
      </w:r>
    </w:p>
    <w:p>
      <w:pPr>
        <w:pStyle w:val="Header"/>
        <w:tabs>
          <w:tab w:val="clear" w:pos="4320"/>
          <w:tab w:val="clear" w:pos="8640"/>
        </w:tabs>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vin Gresham continued reporting on the activities of the PRS and reported that the following PRRs were rejected by the P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90 – Transmission Interconnection Requirement</w:t>
      </w:r>
    </w:p>
    <w:p>
      <w:pPr>
        <w:pStyle w:val="Normal"/>
        <w:numPr>
          <w:ilvl w:val="0"/>
          <w:numId w:val="18"/>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7 – Removal of RBS Sunset Date</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Mark Walker discussed PRR 407 and noted that the PRR was developed at the request of several Board Members.  James Scott of Cielo Power discussed PRR 390.  It was suggested that the PRR would help with the interconnection of wind power to the ERCOT System.  </w:t>
      </w:r>
      <w:r>
        <w:rPr>
          <w:rFonts w:eastAsia="Times New Roman" w:cs="Times New Roman" w:ascii="Times New Roman" w:hAnsi="Times New Roman"/>
          <w:b/>
          <w:bCs/>
          <w:sz w:val="22"/>
          <w:szCs w:val="22"/>
        </w:rPr>
        <w:t xml:space="preserve">A motion was made by Barry Huddleston and seconded by Jeff Holligan to accept the PRS recommendation to reject PRR 407.  The motion failed by a 19 to 10 vote.  A motion was made by Bob Helton and seconded by Shannon McClendon to declare PRR 407 urgent to allow the TAC to make and take action on proposed changes to the PRR.  The motion was approved by a 27 to 2 vote.  A motion was then made by Les Barrow and seconded by Bob Helton to delete the third paragraph in Section 4.3.5.  The motion was approved by a 27 to 1 vote with 1 abstention.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A motion was then made by Barry Huddleston and seconded by Henry Wood to accept the PRS Recommendation to reject PRR 390.  The motion was approved by a unanimous voice vote.     </w:t>
      </w:r>
      <w:r>
        <w:rPr>
          <w:rFonts w:eastAsia="Times New Roman" w:cs="Times New Roman" w:ascii="Times New Roman" w:hAnsi="Times New Roman"/>
          <w:sz w:val="22"/>
          <w:szCs w:val="22"/>
        </w:rPr>
        <w:t xml:space="preserve">    </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pPr>
      <w:r>
        <w:rPr>
          <w:rFonts w:eastAsia="Times New Roman" w:cs="Times New Roman" w:ascii="Times New Roman" w:hAnsi="Times New Roman"/>
        </w:rPr>
        <w:t>The TAC Meeting was recessed by Beth Garza at 3:55 p.m. on May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was scheduled to reconvene at 9:00 a.m. on May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The TAC Meeting was reconvened by TAC Vice-Chair Clayton Greer at 9:05 a.m. on May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 xml:space="preserve">Protocol Revision Subcommittee (PRS) Report – Continued     </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vin Gresham continued reporting on the activities of the PRS and discussed the following PRR recommended for approval by the PRS:</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71 – Minimum Energy OOME When OOMC Issued (Approved as revised).</w:t>
      </w:r>
    </w:p>
    <w:p>
      <w:pPr>
        <w:pStyle w:val="Normal"/>
        <w:numPr>
          <w:ilvl w:val="0"/>
          <w:numId w:val="1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the ERCOT computer systems.</w:t>
      </w:r>
    </w:p>
    <w:p>
      <w:pPr>
        <w:pStyle w:val="Normal"/>
        <w:numPr>
          <w:ilvl w:val="0"/>
          <w:numId w:val="1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Implements a mandatory minimum OOME instruction for the same intervals that OOMC instructions are issued to a unit, to ensure that the QSE does not bear the cost of the difference between Market pricing and unit production costs.</w:t>
      </w:r>
    </w:p>
    <w:p>
      <w:pPr>
        <w:pStyle w:val="Normal"/>
        <w:numPr>
          <w:ilvl w:val="0"/>
          <w:numId w:val="1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ommended Priority &amp; Rank:    </w:t>
      </w:r>
    </w:p>
    <w:p>
      <w:pPr>
        <w:pStyle w:val="Normal"/>
        <w:numPr>
          <w:ilvl w:val="0"/>
          <w:numId w:val="19"/>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system implementation.</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The WMS has reviewed PRR 371.  Sam Jones noted that changes to ERCOT Systems will take approximately six months to implement after getting started.  It was noted that non-fuel cost language in the existing Protocol has not been changed by this PRR.  The RMRTF will continue to discuss a number of issues related to OOMC.  The TAC discussed at length flaws in the current PRR and the need to fix the PRR related to OOM instructions and Uninstructed Resource Charges.  Cheryl Moseley discussed a proposed revision to the PRR (Protocol Section 6.8.2.2) that when a QSE receives an OOMC dispatch instruction during the Operating Period, the deviation resulting from this instruction will not be subject to an Uninstructed Resource Charge during the instructed interval.  Concern was expressed that this proposed revision does not fix all of the problems.  The TAC discussed at length the previous PRRs that were developed to address various aspects of OOM.  </w:t>
      </w:r>
      <w:r>
        <w:rPr>
          <w:rFonts w:eastAsia="Times New Roman" w:cs="Times New Roman" w:ascii="Times New Roman" w:hAnsi="Times New Roman"/>
          <w:b/>
          <w:bCs/>
          <w:sz w:val="22"/>
          <w:szCs w:val="22"/>
        </w:rPr>
        <w:t xml:space="preserve">A motion was made by Mark Dreyfus and seconded by Laurie Pappas to declare PRR 371 urgent to allow the TAC to make and take action on proposed changes to the PRR.  The motion was approved by a 21 to 9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rk Dreyfus discussed the disclosure of data related to OOMC instructions.  Dreyfus requested that the disclosure of OOMC deployment information be made closer to when the instruction occurs and asked that struck language in Sections 1.3.1.1(6) and 6.5.10(9) in PRR 371 be reinstated.  Cheryl Moseley noted that these instructions are Verbal Dispatch Instructions and ERCOT would be required to generate manual reports, not automated.  </w:t>
      </w:r>
      <w:r>
        <w:rPr>
          <w:rFonts w:eastAsia="Times New Roman" w:cs="Times New Roman" w:ascii="Times New Roman" w:hAnsi="Times New Roman"/>
          <w:b/>
          <w:bCs/>
          <w:sz w:val="22"/>
          <w:szCs w:val="22"/>
        </w:rPr>
        <w:t xml:space="preserve">A motion was made by Mark Dreyfus and seconded by Laurie Pappas to amend the PRS Recommendation Report to reinsert all the deleted language in Section 1.3.1.1(6) and deleted language in Section 6.5.10(9) as amended as follows:  “At the time Initial Settlement Statements are issued for the Operating Day, but no sooner than 14 days following the Operating Day, ERCOT will post on the MIS for such Operating Day, (1) each unit receiving an OOMC Dispatch Instruction; (2) intervals for which a unit received an OOMC Dispatch Instruction; and (3) intervals for which and quantity of energy requested by ERCOT for each unit receiving an OOMC Dispatch Instruction.”  The motion was approved by a 22 to 5 vote with 3 abstentions.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g Ramon stated that Frontera has an appeal of the current OOMC Protocol on file at the PUCT which has been abated.  Frontera is satsified with the new OOMC compensation provision set forth in PRR 371 and will withdraw its appeal at the PUCT if PRR 371 is approved.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Laurie Pappas questioned the need for the change in Section 6.8.2.1(4) in PRR 371 related to the start-up payment for simple cycle units greater than 90 MW.  Pappas asked that the charge be $2,300 for units greater than 90 MW instead of $5,000.  </w:t>
      </w:r>
      <w:r>
        <w:rPr>
          <w:rFonts w:eastAsia="Times New Roman" w:cs="Times New Roman" w:ascii="Times New Roman" w:hAnsi="Times New Roman"/>
          <w:b/>
          <w:bCs/>
          <w:sz w:val="22"/>
          <w:szCs w:val="22"/>
        </w:rPr>
        <w:t xml:space="preserve">A motion was made by Laurie Pappas and seconded by Shannon McClendon to amend the PRS Recommendation Report to change the payment for start-up costs for simple cycle units greater than 90 MW from $5,000 to $2,300 in Section 6.8.2.1(4).  The motion failed by a 16 to 13 vote with 1 abstention.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Sharon Mays requested that language in Section 6.8.2.2(1) in PRR 371 be reinstated (“However, for settlement purposes, ERCOT shall treat a resourc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After discussing, it was decided to amend the language in Section 6.8.2.2(3) as proposed by Cheryl Moseley instead.  </w:t>
      </w:r>
      <w:r>
        <w:rPr>
          <w:rFonts w:eastAsia="Times New Roman" w:cs="Times New Roman" w:ascii="Times New Roman" w:hAnsi="Times New Roman"/>
          <w:b/>
          <w:bCs/>
          <w:sz w:val="22"/>
          <w:szCs w:val="22"/>
        </w:rPr>
        <w:t xml:space="preserve">A motion was made by Sharon Mays and seconded by Henry Wood to amend the PRS Recommendation Report to add the following language to Section 6.8.2.2(3) as follows:  “When a QSE receives an OOMC Dispatch Instruction during the Operating Period, the deviation resulting from ramping or minimum energy of a Resource selected to provide OOMC Service will not be subject to an Uninstructed Resource Charge during the instructed interval(s), including the ramp interval(s) of such Resource.”  The motion was approved by a unanimous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Pappas also expressed concern that there could be “gaming” related to the minimum energy requirement and asked that the PRS address this issue. </w:t>
      </w:r>
      <w:r>
        <w:rPr>
          <w:rFonts w:eastAsia="Times New Roman" w:cs="Times New Roman" w:ascii="Times New Roman" w:hAnsi="Times New Roman"/>
          <w:b/>
          <w:bCs/>
          <w:sz w:val="22"/>
          <w:szCs w:val="22"/>
        </w:rPr>
        <w:t xml:space="preserve"> A motion was made by Laurie Pappas and seconded by Shannon McClendon to approve PRR 371 as amended by the TAC and direct the PRS to review the minimum energy requirement issue and make recommendations to the TAC.  The motion was approved by a 29 to 0 vote with 1 abstention.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discussed the following PRR recommended for approval by the P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1 – Partial Payments &amp; Credit (Approved as revised).</w:t>
      </w:r>
    </w:p>
    <w:p>
      <w:pPr>
        <w:pStyle w:val="Normal"/>
        <w:numPr>
          <w:ilvl w:val="0"/>
          <w:numId w:val="2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 this is a manual process.</w:t>
      </w:r>
    </w:p>
    <w:p>
      <w:pPr>
        <w:pStyle w:val="Normal"/>
        <w:numPr>
          <w:ilvl w:val="0"/>
          <w:numId w:val="2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Updates ERCOT’s calculation of each QSE’s Total Estimated Liability and Estimated Aggregate Liability; and clarifies that ERCOT has the ability to offset amounts owed to and from a QSE that does not remit a payment in a timely manner.</w:t>
      </w:r>
    </w:p>
    <w:p>
      <w:pPr>
        <w:pStyle w:val="Normal"/>
        <w:numPr>
          <w:ilvl w:val="0"/>
          <w:numId w:val="2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20"/>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 2003.</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John Meyer distributed and discussed proposed changes to PRR 401.  The TAC discussed the PRR at length.  Meyer expressed concerns with potential collateral requirements.  The TAC also discussed whether the Credit Working Group would recommend removing the limitations on Relaxed Balanced Schedules (RBS) as a result of PRR 401.  There was general agreement that there is more needed by the Credit Working Group to reinstate RBS than what is included in PRR 401.  </w:t>
      </w:r>
      <w:r>
        <w:rPr>
          <w:rFonts w:eastAsia="Times New Roman" w:cs="Times New Roman" w:ascii="Times New Roman" w:hAnsi="Times New Roman"/>
          <w:b/>
          <w:bCs/>
          <w:sz w:val="22"/>
          <w:szCs w:val="22"/>
        </w:rPr>
        <w:t xml:space="preserve">A motion was made by John Meyer to remand PRR 401 back to the PRS to review and attempt to resolve concerns with the calculation of credit requirements for true-up mechanisms.  The motion did not receive a second.  A motion was then made by Paul Rocha and seconded by Shannon McClendon to approve PRR 401 as recommended by the PRS.  The motion was approved by a 25 to 1 vote with 4 abstentions.  </w:t>
      </w:r>
    </w:p>
    <w:p>
      <w:pPr>
        <w:pStyle w:val="Normal"/>
        <w:tabs>
          <w:tab w:val="clear" w:pos="720"/>
          <w:tab w:val="left" w:pos="1440" w:leader="none"/>
        </w:tabs>
        <w:jc w:val="both"/>
        <w:rPr>
          <w:rFonts w:ascii="Times New Roman" w:hAnsi="Times New Roman" w:eastAsia="Times New Roman" w:cs="Times New Roman"/>
          <w:sz w:val="22"/>
          <w:szCs w:val="22"/>
        </w:rPr>
      </w:pPr>
      <w:r>
        <w:rPr/>
        <w:t xml:space="preserve">      </w:t>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May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Normal"/>
        <w:tabs>
          <w:tab w:val="left" w:pos="720" w:leader="none"/>
        </w:tabs>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on April 16</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The WMS agreed not to take action on the issue of developing a methodology whereby a company with fuel oil storage capability can be compensated for storing fuel oil.  </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The WMS has completed a recommendation for the TAC related to the selection of the 2004 CSCs and Zones.  Helton discussed the WMS recommendation that the same CSCs used in 2003 be used in 2004 and that there be 4 zones in 2004.</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zones will be re-clustered and therefore the boundaries would be somewhat different from 2003.  The Congestion Management Working Group (CMWG) and WMS also discussed whether there should be 4 zones or 8 zones (see Attachment).  Helton noted that the CREs for 2004 have not yet been discuss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Henry Wood requested that the TAC consider granting exceptions (see Attachment) for two STEC Substations (three busses).  The two substations currently fall in the Houston Zone.  Since all other STEC Substations (busses) fall in the South Zone, Wood asked that the TAC approve an exception that would allow the two substations (three busses) to also fall in the South Zone.  Dan Wilkerson also noted that Bryan’s Dansby Plant currently falls in the Houston Zone.  All Bryan load and their other generating plant fall in the North Zone.  Wilkerson asked for an exception to allow the Dansby Plant to fall in the North Zone.  </w:t>
      </w:r>
      <w:r>
        <w:rPr>
          <w:rFonts w:eastAsia="Times New Roman" w:cs="Times New Roman" w:ascii="Times New Roman" w:hAnsi="Times New Roman"/>
          <w:b/>
          <w:bCs/>
          <w:sz w:val="22"/>
          <w:szCs w:val="22"/>
        </w:rPr>
        <w:t xml:space="preserve">A motion was made by Bob Wittmeyer and seconded by Henry Wood to endorse, and recommend to the Board, the WMS recommendation that the same CSCs used in 2003 be used in 2004 and that there be 4 zones in 2004.  The motion was approved by a 26 to 1 vote with 3 abstentions.  A motion was then made by Henry Wood and seconded by Sharon Mays to approve the exceptions for STEC as requested.  The motion was approved by a 28 to 2 vote.  A motion was then made by Dan Wilkerson and seconded by Henry Wood to approve the exception for Bryan as requested.  The motion was approved by a 22 to 3 vote with 4 abstentions.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 xml:space="preserve">Helton reported that the WMS formed </w:t>
      </w:r>
      <w:r>
        <w:rPr>
          <w:rFonts w:eastAsia="Times New Roman" w:cs="Times New Roman" w:ascii="Times New Roman" w:hAnsi="Times New Roman"/>
          <w:sz w:val="22"/>
          <w:szCs w:val="22"/>
        </w:rPr>
        <w:t xml:space="preserve">a Day-Ahead Market Task Force to review the desirability of an ERCOT-run day-ahead market, how a day-ahead market would work, will a day-ahead market be security constrained or not, will a day-ahead market help the credit issue or is there a better way to address the credit issue, and what are the participation assumptions related to a day-ahead marke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WMS Meeting Minutes are posted on the ERCOT Website.  The next regular WMS Meeting is scheduled for May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It was noted that a PUCT Open Meeting will likely be scheduled on June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The next TAC Meeting was therefore rescheduled for June 4, 2003 from 9:30 p.m. to 4:00 p.m. to be held at the ERCOT Austin Office.  Additional TAC Meetings are scheduled for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and August 7</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12:00 p.m. on May 9,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grimm</cp:lastModifiedBy>
  <cp:lastPrinted>2003-02-05T15:10:00Z</cp:lastPrinted>
  <dcterms:modified xsi:type="dcterms:W3CDTF">2003-06-06T18:10:00Z</dcterms:modified>
  <cp:revision>2585</cp:revision>
  <dc:subject/>
  <dc:title>TAC</dc:title>
</cp:coreProperties>
</file>