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Dynamics Working Group June 11, 2003 Report to the 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DWG had a one-day meeting on May 15, 2003. The meeting was spent entirely on discussions relating to transient voltage stability crite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new findings and differences between transient voltage dip acceptability (TVD) and transient voltage stability (TVS) were discussed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ethods of identifying transient voltage instability using dynamic simulations were discussed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 sample system for illustration of the concepts and communication for the final report was discussed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ethods of conducting sensitivity analysis of different parameters for transient voltage stability were developed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DWG is working on conducting these illustrative analyses and preparing the final repor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  <w:t>The Next DWG Meeting: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fter the completion of the draft of the TVD report, the DWG may meet to finalize the re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za Ebrahimian,</w:t>
      </w:r>
    </w:p>
    <w:p>
      <w:pPr>
        <w:pStyle w:val="Normal"/>
        <w:rPr>
          <w:sz w:val="22"/>
        </w:rPr>
      </w:pPr>
      <w:r>
        <w:rPr>
          <w:sz w:val="22"/>
        </w:rPr>
        <w:t>Austin Energy</w:t>
      </w:r>
    </w:p>
    <w:p>
      <w:pPr>
        <w:pStyle w:val="Normal"/>
        <w:rPr>
          <w:sz w:val="22"/>
        </w:rPr>
      </w:pPr>
      <w:r>
        <w:rPr>
          <w:sz w:val="22"/>
        </w:rPr>
        <w:t>2003 DWG Chair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9:34:00Z</dcterms:created>
  <dc:creator>Reza Ebrahimian</dc:creator>
  <dc:description/>
  <dc:language>en-US</dc:language>
  <cp:lastModifiedBy>Reza Ebrahimian</cp:lastModifiedBy>
  <dcterms:modified xsi:type="dcterms:W3CDTF">2003-06-10T20:30:00Z</dcterms:modified>
  <cp:revision>4</cp:revision>
  <dc:subject/>
  <dc:title>Dynamics Working Group January 15, 2003 Report to ROS</dc:title>
</cp:coreProperties>
</file>