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set Date for Balancing Energy Bid Cap</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5.2, Balancing Energy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move the July 4, 2003 sunset date for Balancing Energy bid cap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is in response to Order No. 20 issued by the PUCT in Docket No. 24770.</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7/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color w:val="000000"/>
        </w:rPr>
      </w:pPr>
      <w:r>
        <w:rPr>
          <w:color w:val="000000"/>
        </w:rPr>
        <w:t>6.5.2  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del w:id="0" w:author="ERCOT/cfm" w:date="2003-05-14T17:22:00Z">
        <w:r>
          <w:rPr>
            <w:color w:val="000000"/>
          </w:rPr>
          <w:delText xml:space="preserve">Beginning on June 1, 2001, and continuing thereafter until July 4, 2003, </w:delText>
        </w:r>
      </w:del>
      <w:r>
        <w:rPr>
          <w:color w:val="000000"/>
        </w:rPr>
        <w:t xml:space="preserve">Balancing Energy Service bids shall be capped at $1,000 per MWh.  This limitation will not apply to Loads acting as Resources or BULs. </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2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5/03</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impact to the ERCOT Systems</w:t>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35:00Z</dcterms:created>
  <dc:creator>Jim Street</dc:creator>
  <dc:description/>
  <dc:language>en-US</dc:language>
  <cp:lastModifiedBy>ERCOT</cp:lastModifiedBy>
  <cp:lastPrinted>2003-05-14T17:37:00Z</cp:lastPrinted>
  <dcterms:modified xsi:type="dcterms:W3CDTF">2003-06-05T13:35: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94090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 on Sunset Date for BE Bid Cap</vt:lpwstr>
  </property>
</Properties>
</file>