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ME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ne 9, 2003 (9:00 a.m. - 5:00 p.m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une 10, 2003 (8:00 a.m. - 5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Monday, June 9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2– Business Process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:05</w:t>
        <w:tab/>
        <w:t>Anti-Trust Statem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:10</w:t>
        <w:tab/>
        <w:tab/>
        <w:t>Scenario Flow Review and Data Flow Matrix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Identify the delivery for the data (Forms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:30 </w:t>
        <w:tab/>
        <w:t xml:space="preserve">BREAK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10:45</w:t>
        <w:tab/>
        <w:tab/>
      </w:r>
      <w:r>
        <w:rPr>
          <w:rFonts w:cs="Helv;Arial" w:ascii="Helv;Arial" w:hAnsi="Helv;Arial"/>
          <w:color w:val="000000"/>
        </w:rPr>
        <w:t>Scenario Flow Review and Data Flow Matrix</w:t>
        <w:tab/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ab/>
        <w:tab/>
        <w:t>Identify the delivery for the data (Form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n</w:t>
        <w:tab/>
        <w:t>LUN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ab/>
        <w:t>Scenario Flow Review and Data Flow Matri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dentify the delivery for the data (Form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3:15</w:t>
        <w:tab/>
        <w:t xml:space="preserve">Protocols Revision Team </w:t>
      </w:r>
      <w:r>
        <w:rPr>
          <w:rFonts w:cs="Arial" w:ascii="Arial" w:hAnsi="Arial"/>
        </w:rPr>
        <w:t>Discuss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ent PRR’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rove PRR’s to release to RMS and PR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:30</w:t>
        <w:tab/>
        <w:t>Review Day’s Summary, Action Items and Issues Lis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</w:t>
        <w:tab/>
        <w:t>ADJOUR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, June 10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3 - Other Competitive Metering Servic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5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Introductions of participan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15</w:t>
        <w:tab/>
        <w:t>Review of High-Level Market Recommendation (first deliverable, adopted May 21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*Consider amendment to Slide #8 (Meter Programming) per Appliance Lab reques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*Discussion of COMET’s June 12 presentation to RM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>Discussion of Timeline Leading up to MSP Market Entry 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>Continue Discussion of Timeline Leading up to MSP Market Entry 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Noon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Continue Discussion of Timeline Leading up to MSP Market Entry 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:15</w:t>
        <w:tab/>
        <w:t>Continue Discussion of Timeline Leading up to MSP Market Entry 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00</w:t>
        <w:tab/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25-2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8-9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22-23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ugust 11-12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 27-2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9-10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4-25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October 28-2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30:00Z</dcterms:created>
  <dc:creator>Bruce Mueller</dc:creator>
  <dc:description/>
  <dc:language>en-US</dc:language>
  <cp:lastModifiedBy>Terry Bates</cp:lastModifiedBy>
  <cp:lastPrinted>2003-06-03T13:42:00Z</cp:lastPrinted>
  <dcterms:modified xsi:type="dcterms:W3CDTF">2003-06-03T19:30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