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8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reation of New CSC</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Cs/>
                <w:smallCaps/>
                <w:szCs w:val="24"/>
              </w:rPr>
            </w:pPr>
            <w:r>
              <w:rPr>
                <w:rFonts w:cs="Verdana" w:ascii="Verdana" w:hAnsi="Verdana"/>
                <w:bCs/>
                <w:smallCaps/>
                <w:szCs w:val="24"/>
              </w:rPr>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CR auction proces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mproved management of a transmission constraint.</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ify Section 7.2.1.3, create a new section 7.2.1.4, Approval Process and add language related to a new CSC effective July 1, 2003 through the remainder of 2003. Operational conditions require a new CSC to allow Zonal deployment of Balancing Energy to resolve a North to Houston constraint.</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18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4"/>
        <w:numPr>
          <w:ilvl w:val="1"/>
          <w:numId w:val="4"/>
        </w:numPr>
        <w:tabs>
          <w:tab w:val="clear" w:pos="720"/>
          <w:tab w:val="left" w:pos="1461" w:leader="none"/>
        </w:tabs>
        <w:spacing w:before="240" w:after="120"/>
        <w:ind w:left="1821" w:hanging="1260"/>
        <w:rPr/>
      </w:pPr>
      <w:ins w:id="0" w:author="LCJT" w:date="2003-05-28T19:55:00Z">
        <w:r>
          <w:rPr/>
          <w:t xml:space="preserve">Approval Process </w:t>
        </w:r>
      </w:ins>
      <w:r>
        <w:rPr/>
        <w:t xml:space="preserve"> </w:t>
      </w:r>
    </w:p>
    <w:p>
      <w:pPr>
        <w:pStyle w:val="TextBodyIndent"/>
        <w:spacing w:before="240" w:after="120"/>
        <w:ind w:left="568" w:hanging="0"/>
        <w:rPr/>
      </w:pPr>
      <w:r>
        <w:rPr/>
        <w:t>By November 1 of each year, the appropriate ERCOT subcommittee will report to the TAC and ERCOT Board with recommended CSC designations, resulting Congestion Zone boundaries, CRE designations and associated Boundary Generation Resources for ERCOT Board review and approval.</w:t>
      </w:r>
    </w:p>
    <w:p>
      <w:pPr>
        <w:pStyle w:val="TextBodyIndent"/>
        <w:spacing w:before="240" w:after="120"/>
        <w:ind w:left="568" w:hanging="0"/>
        <w:rPr>
          <w:ins w:id="1" w:author="IV24" w:date="2003-05-27T09:42:00Z"/>
        </w:rPr>
      </w:pPr>
      <w:r>
        <w:rPr/>
        <w:t>Immediately following ERCOT Board approval changes in the CSCs and the resulting Congestion Zone boundaries and CRE designations will be posted on the MIS.  This posting will include a bus-by-bus identification of each Congestion Zone.</w:t>
      </w:r>
    </w:p>
    <w:p>
      <w:pPr>
        <w:pStyle w:val="TextBodyIndent"/>
        <w:numPr>
          <w:ilvl w:val="0"/>
          <w:numId w:val="2"/>
        </w:numPr>
        <w:tabs>
          <w:tab w:val="clear" w:pos="720"/>
          <w:tab w:val="left" w:pos="1440" w:leader="none"/>
        </w:tabs>
        <w:spacing w:before="240" w:after="120"/>
        <w:ind w:left="1440" w:hanging="900"/>
        <w:rPr/>
      </w:pPr>
      <w:ins w:id="2" w:author="IV24" w:date="2003-05-27T09:42:00Z">
        <w:r>
          <w:rPr/>
          <w:t>Special CSC and CREs for 2003</w:t>
        </w:r>
      </w:ins>
      <w:ins w:id="3" w:author="IV24" w:date="2003-05-27T09:45:00Z">
        <w:r>
          <w:rPr/>
          <w:t xml:space="preserve"> Only</w:t>
        </w:r>
      </w:ins>
    </w:p>
    <w:p>
      <w:pPr>
        <w:pStyle w:val="TextBodyIndent"/>
        <w:spacing w:before="240" w:after="120"/>
        <w:ind w:left="547" w:hanging="0"/>
        <w:rPr/>
      </w:pPr>
      <w:r>
        <w:rPr/>
        <w:t>Effective July 1, 2003, for the remainder of the year 2003</w:t>
      </w:r>
      <w:ins w:id="4" w:author="IV24" w:date="2003-05-27T09:19:00Z">
        <w:r>
          <w:rPr/>
          <w:t xml:space="preserve"> only</w:t>
        </w:r>
      </w:ins>
      <w:r>
        <w:rPr/>
        <w:t>, a North to Houston CSC will be established with no changes to existing Congestion Zone boundaries, CRE designations, or associated Boundary Generation Resources.  The new CSC for the remainder of 2003 is in addition to the CSCs approved by ERCOT market participants in November of 2002</w:t>
      </w:r>
      <w:ins w:id="5" w:author="LCJT" w:date="2003-05-29T14:47:00Z">
        <w:r>
          <w:rPr/>
          <w:t>,</w:t>
        </w:r>
      </w:ins>
      <w:r>
        <w:rPr/>
        <w:t xml:space="preserve"> and </w:t>
      </w:r>
      <w:ins w:id="6" w:author="LCJT" w:date="2003-05-29T14:47:00Z">
        <w:r>
          <w:rPr/>
          <w:t xml:space="preserve">it </w:t>
        </w:r>
      </w:ins>
      <w:r>
        <w:rPr/>
        <w:t xml:space="preserve">is comprised of </w:t>
      </w:r>
      <w:ins w:id="7" w:author="LCJT" w:date="2003-05-29T14:49:00Z">
        <w:r>
          <w:rPr/>
          <w:t>the double circuit Gibbons Creek – O’Brien 345 kV line and Jewett – T.H. Wharton 345  kV line</w:t>
        </w:r>
      </w:ins>
      <w:ins w:id="8" w:author="LCJT" w:date="2003-05-29T14:52:00Z">
        <w:r>
          <w:rPr/>
          <w:t>.</w:t>
        </w:r>
      </w:ins>
      <w:ins w:id="9" w:author="LCJT" w:date="2003-05-29T14:49:00Z">
        <w:r>
          <w:rPr/>
          <w:t xml:space="preserve"> </w:t>
        </w:r>
      </w:ins>
      <w:r>
        <w:rPr/>
        <w:t xml:space="preserve">New CREs for this CSC are: </w:t>
      </w:r>
    </w:p>
    <w:p>
      <w:pPr>
        <w:pStyle w:val="TextBodyIndent"/>
        <w:ind w:left="547" w:hanging="0"/>
        <w:rPr/>
      </w:pPr>
      <w:ins w:id="10" w:author="LCJT" w:date="2003-05-29T06:54:00Z">
        <w:r>
          <w:rPr/>
          <w:t>1.</w:t>
        </w:r>
      </w:ins>
      <w:r>
        <w:rPr/>
        <w:t xml:space="preserve">the Twin Oak – Gibbons Creek 345 kV double circuit line, </w:t>
      </w:r>
    </w:p>
    <w:p>
      <w:pPr>
        <w:pStyle w:val="TextBodyIndent"/>
        <w:ind w:left="547" w:hanging="0"/>
        <w:rPr/>
      </w:pPr>
      <w:ins w:id="11" w:author="LCJT" w:date="2003-05-29T06:54:00Z">
        <w:r>
          <w:rPr/>
          <w:t xml:space="preserve">2. </w:t>
        </w:r>
      </w:ins>
      <w:r>
        <w:rPr/>
        <w:t xml:space="preserve">the </w:t>
      </w:r>
      <w:ins w:id="12" w:author="LCJT" w:date="2003-05-29T06:57:00Z">
        <w:r>
          <w:rPr/>
          <w:t xml:space="preserve">double circuit comprised of </w:t>
        </w:r>
      </w:ins>
      <w:r>
        <w:rPr/>
        <w:t>Jewett – T.H. Wharton 345</w:t>
      </w:r>
      <w:ins w:id="13" w:author="LCJT" w:date="2003-05-29T06:54:00Z">
        <w:r>
          <w:rPr/>
          <w:t xml:space="preserve">  </w:t>
        </w:r>
      </w:ins>
      <w:ins w:id="14" w:author="LCJT" w:date="2003-05-29T06:56:00Z">
        <w:r>
          <w:rPr/>
          <w:t xml:space="preserve">kV line </w:t>
        </w:r>
      </w:ins>
      <w:ins w:id="15" w:author="LCJT" w:date="2003-05-29T06:54:00Z">
        <w:r>
          <w:rPr/>
          <w:t>and the Jewett– Tomball 345 kV line</w:t>
        </w:r>
      </w:ins>
      <w:r>
        <w:rPr/>
        <w:t>,</w:t>
      </w:r>
      <w:ins w:id="16" w:author="LCJT" w:date="2003-05-29T14:52:00Z">
        <w:r>
          <w:rPr/>
          <w:t xml:space="preserve"> </w:t>
        </w:r>
      </w:ins>
    </w:p>
    <w:p>
      <w:pPr>
        <w:pStyle w:val="TextBodyIndent"/>
        <w:ind w:left="547" w:hanging="0"/>
        <w:rPr>
          <w:ins w:id="23" w:author="LCJT" w:date="2003-05-29T14:55:00Z"/>
        </w:rPr>
      </w:pPr>
      <w:ins w:id="17" w:author="LCJT" w:date="2003-05-29T06:56:00Z">
        <w:r>
          <w:rPr/>
          <w:t>3.</w:t>
        </w:r>
      </w:ins>
      <w:r>
        <w:rPr/>
        <w:t xml:space="preserve"> </w:t>
      </w:r>
      <w:ins w:id="18" w:author="LCJT" w:date="2003-05-30T06:59:00Z">
        <w:r>
          <w:rPr/>
          <w:t xml:space="preserve"> </w:t>
        </w:r>
      </w:ins>
      <w:ins w:id="19" w:author="LCJT" w:date="2003-05-29T06:56:00Z">
        <w:r>
          <w:rPr/>
          <w:t xml:space="preserve">the </w:t>
        </w:r>
      </w:ins>
      <w:ins w:id="20" w:author="LCJT" w:date="2003-05-29T06:58:00Z">
        <w:r>
          <w:rPr/>
          <w:t xml:space="preserve">double circuit </w:t>
        </w:r>
      </w:ins>
      <w:ins w:id="21" w:author="LCJT" w:date="2003-05-29T15:04:00Z">
        <w:r>
          <w:rPr/>
          <w:t>comprised of the</w:t>
        </w:r>
      </w:ins>
      <w:r>
        <w:rPr/>
        <w:t xml:space="preserve"> Roan’s Prairie – Kuykendahl 345 kV line, and the Jewett– Tomball 345 kV line.</w:t>
      </w:r>
      <w:ins w:id="22" w:author="LCJT" w:date="2003-05-29T14:55:00Z">
        <w:r>
          <w:rPr/>
          <w:t xml:space="preserve"> </w:t>
        </w:r>
      </w:ins>
    </w:p>
    <w:p>
      <w:pPr>
        <w:pStyle w:val="TextBodyIndent"/>
        <w:ind w:left="547" w:hanging="0"/>
        <w:rPr>
          <w:ins w:id="37" w:author="LCJT" w:date="2003-05-29T14:55:00Z"/>
        </w:rPr>
      </w:pPr>
      <w:ins w:id="24" w:author="LCJT" w:date="2003-05-29T14:55:00Z">
        <w:r>
          <w:rPr/>
          <w:t xml:space="preserve">4. </w:t>
        </w:r>
      </w:ins>
      <w:ins w:id="25" w:author="LCJT" w:date="2003-05-29T15:05:00Z">
        <w:r>
          <w:rPr/>
          <w:t xml:space="preserve"> </w:t>
        </w:r>
      </w:ins>
      <w:ins w:id="26" w:author="LCJT" w:date="2003-05-29T14:55:00Z">
        <w:r>
          <w:rPr/>
          <w:t>the double circuit</w:t>
        </w:r>
      </w:ins>
      <w:ins w:id="27" w:author="LCJT" w:date="2003-05-29T15:04:00Z">
        <w:r>
          <w:rPr/>
          <w:t xml:space="preserve"> comprised of</w:t>
        </w:r>
      </w:ins>
      <w:ins w:id="28" w:author="LCJT" w:date="2003-05-29T14:55:00Z">
        <w:r>
          <w:rPr/>
          <w:t xml:space="preserve"> Gibbons Creek to Roan’s Prairie</w:t>
        </w:r>
      </w:ins>
      <w:ins w:id="29" w:author="LCJT" w:date="2003-05-29T15:06:00Z">
        <w:r>
          <w:rPr/>
          <w:t xml:space="preserve"> 345kV line</w:t>
        </w:r>
      </w:ins>
      <w:ins w:id="30" w:author="LCJT" w:date="2003-05-29T14:55:00Z">
        <w:r>
          <w:rPr/>
          <w:t xml:space="preserve">, and </w:t>
        </w:r>
      </w:ins>
      <w:ins w:id="31" w:author="LCJT" w:date="2003-05-29T15:06:00Z">
        <w:r>
          <w:rPr/>
          <w:t xml:space="preserve">the </w:t>
        </w:r>
      </w:ins>
      <w:ins w:id="32" w:author="LCJT" w:date="2003-05-29T14:55:00Z">
        <w:r>
          <w:rPr/>
          <w:t>Jewett to Tomba</w:t>
        </w:r>
      </w:ins>
      <w:ins w:id="33" w:author="ERCOT" w:date="2003-05-30T15:57:00Z">
        <w:r>
          <w:rPr/>
          <w:t>l</w:t>
        </w:r>
      </w:ins>
      <w:ins w:id="34" w:author="LCJT" w:date="2003-05-29T14:55:00Z">
        <w:r>
          <w:rPr/>
          <w:t>l</w:t>
        </w:r>
      </w:ins>
      <w:ins w:id="35" w:author="LCJT" w:date="2003-05-29T15:06:00Z">
        <w:r>
          <w:rPr/>
          <w:t xml:space="preserve"> 345 kV line</w:t>
        </w:r>
      </w:ins>
      <w:ins w:id="36" w:author="LCJT" w:date="2003-05-29T14:55:00Z">
        <w:r>
          <w:rPr/>
          <w:t xml:space="preserve">, </w:t>
        </w:r>
      </w:ins>
    </w:p>
    <w:p>
      <w:pPr>
        <w:pStyle w:val="TextBodyIndent"/>
        <w:numPr>
          <w:ilvl w:val="0"/>
          <w:numId w:val="5"/>
        </w:numPr>
        <w:rPr>
          <w:ins w:id="47" w:author="LCJT" w:date="2003-05-29T14:58:00Z"/>
        </w:rPr>
      </w:pPr>
      <w:ins w:id="38" w:author="LCJT" w:date="2003-05-29T14:55:00Z">
        <w:r>
          <w:rPr/>
          <w:t xml:space="preserve">the double circuit </w:t>
        </w:r>
      </w:ins>
      <w:ins w:id="39" w:author="LCJT" w:date="2003-05-29T15:07:00Z">
        <w:r>
          <w:rPr/>
          <w:t xml:space="preserve">comprised of the 345 kV </w:t>
        </w:r>
      </w:ins>
      <w:ins w:id="40" w:author="LCJT" w:date="2003-05-29T14:55:00Z">
        <w:r>
          <w:rPr/>
          <w:t xml:space="preserve">Gibbons Creek to O’Brien </w:t>
        </w:r>
      </w:ins>
      <w:ins w:id="41" w:author="LCJT" w:date="2003-05-29T15:07:00Z">
        <w:r>
          <w:rPr/>
          <w:t xml:space="preserve">line </w:t>
        </w:r>
      </w:ins>
      <w:ins w:id="42" w:author="LCJT" w:date="2003-05-29T14:56:00Z">
        <w:r>
          <w:rPr/>
          <w:t xml:space="preserve">and </w:t>
        </w:r>
      </w:ins>
      <w:ins w:id="43" w:author="LCJT" w:date="2003-05-29T15:07:00Z">
        <w:r>
          <w:rPr/>
          <w:t xml:space="preserve">the </w:t>
        </w:r>
      </w:ins>
      <w:ins w:id="44" w:author="LCJT" w:date="2003-05-29T14:56:00Z">
        <w:r>
          <w:rPr/>
          <w:t>Gibbons Creek to Roan’s Prairie</w:t>
        </w:r>
      </w:ins>
      <w:ins w:id="45" w:author="LCJT" w:date="2003-05-29T15:07:00Z">
        <w:r>
          <w:rPr/>
          <w:t xml:space="preserve"> 345 kV line</w:t>
        </w:r>
      </w:ins>
      <w:ins w:id="46" w:author="LCJT" w:date="2003-05-29T14:58:00Z">
        <w:r>
          <w:rPr/>
          <w:t>,</w:t>
        </w:r>
      </w:ins>
    </w:p>
    <w:p>
      <w:pPr>
        <w:pStyle w:val="TextBodyIndent"/>
        <w:numPr>
          <w:ilvl w:val="0"/>
          <w:numId w:val="5"/>
        </w:numPr>
        <w:rPr/>
      </w:pPr>
      <w:ins w:id="48" w:author="LCJT" w:date="2003-05-29T14:58:00Z">
        <w:r>
          <w:rPr/>
          <w:t>the 345-138 kV autotransformer 1 at T.H. Wharton.</w:t>
        </w:r>
      </w:ins>
    </w:p>
    <w:p>
      <w:pPr>
        <w:pStyle w:val="TextBodyIndent"/>
        <w:spacing w:before="240" w:after="120"/>
        <w:ind w:left="0" w:hanging="0"/>
        <w:rPr/>
      </w:pPr>
      <w:r>
        <w:rPr/>
        <w:t>In addition to the changes shown above, the following changes need to be made to other sections of the Protocols:</w:t>
      </w:r>
    </w:p>
    <w:p>
      <w:pPr>
        <w:pStyle w:val="TextBodyIndent"/>
        <w:numPr>
          <w:ilvl w:val="3"/>
          <w:numId w:val="3"/>
        </w:numPr>
        <w:tabs>
          <w:tab w:val="clear" w:pos="720"/>
          <w:tab w:val="left" w:pos="1620" w:leader="none"/>
        </w:tabs>
        <w:ind w:left="1620" w:hanging="900"/>
        <w:rPr>
          <w:ins w:id="55" w:author="IV24" w:date="2003-05-27T09:39:00Z"/>
        </w:rPr>
      </w:pPr>
      <w:ins w:id="49" w:author="IV24" w:date="2003-05-27T09:39:00Z">
        <w:r>
          <w:rPr/>
          <w:t>Special Monthly TCR Auction Proce</w:t>
        </w:r>
      </w:ins>
      <w:ins w:id="50" w:author="IV24" w:date="2003-05-27T10:07:00Z">
        <w:r>
          <w:rPr/>
          <w:t>dure</w:t>
        </w:r>
      </w:ins>
      <w:ins w:id="51" w:author="IV24" w:date="2003-05-27T09:39:00Z">
        <w:r>
          <w:rPr/>
          <w:t xml:space="preserve"> for </w:t>
        </w:r>
      </w:ins>
      <w:ins w:id="52" w:author="IV24" w:date="2003-05-27T09:50:00Z">
        <w:r>
          <w:rPr/>
          <w:t xml:space="preserve">the </w:t>
        </w:r>
      </w:ins>
      <w:ins w:id="53" w:author="IV24" w:date="2003-05-27T09:43:00Z">
        <w:r>
          <w:rPr/>
          <w:t xml:space="preserve">Special CSC for </w:t>
        </w:r>
      </w:ins>
      <w:ins w:id="54" w:author="IV24" w:date="2003-05-27T09:39:00Z">
        <w:r>
          <w:rPr/>
          <w:t>2003</w:t>
        </w:r>
      </w:ins>
    </w:p>
    <w:p>
      <w:pPr>
        <w:pStyle w:val="TextBodyIndent"/>
        <w:tabs>
          <w:tab w:val="clear" w:pos="720"/>
          <w:tab w:val="left" w:pos="900" w:leader="none"/>
        </w:tabs>
        <w:rPr>
          <w:ins w:id="71" w:author="LCJT" w:date="2003-05-29T15:00:00Z"/>
        </w:rPr>
      </w:pPr>
      <w:ins w:id="56" w:author="IV24" w:date="2003-05-27T09:41:00Z">
        <w:r>
          <w:rPr/>
          <w:t>For the special</w:t>
        </w:r>
      </w:ins>
      <w:ins w:id="57" w:author="IV24" w:date="2003-05-27T09:45:00Z">
        <w:r>
          <w:rPr/>
          <w:t xml:space="preserve"> CSC described in Section 7.2.1.5, two separate TCR auction processes will be </w:t>
        </w:r>
      </w:ins>
      <w:ins w:id="58" w:author="IV24" w:date="2003-05-27T09:47:00Z">
        <w:r>
          <w:rPr/>
          <w:t>used.  For the July 2003 TCR auction</w:t>
        </w:r>
      </w:ins>
      <w:ins w:id="59" w:author="IV24" w:date="2003-05-27T09:51:00Z">
        <w:r>
          <w:rPr/>
          <w:t xml:space="preserve"> only</w:t>
        </w:r>
      </w:ins>
      <w:ins w:id="60" w:author="IV24" w:date="2003-05-27T09:47:00Z">
        <w:r>
          <w:rPr/>
          <w:t xml:space="preserve">, a non-combinatorial auction </w:t>
        </w:r>
      </w:ins>
      <w:ins w:id="61" w:author="IV24" w:date="2003-05-27T09:54:00Z">
        <w:r>
          <w:rPr/>
          <w:t>shall</w:t>
        </w:r>
      </w:ins>
      <w:ins w:id="62" w:author="IV24" w:date="2003-05-27T09:48:00Z">
        <w:r>
          <w:rPr/>
          <w:t xml:space="preserve"> be used (similar to the process previously used by ERCOT prior to implementation of the single-round, simultaneous combinatorial auction process</w:t>
        </w:r>
      </w:ins>
      <w:ins w:id="63" w:author="IV24" w:date="2003-05-27T09:53:00Z">
        <w:r>
          <w:rPr/>
          <w:t xml:space="preserve"> currently used)</w:t>
        </w:r>
      </w:ins>
      <w:ins w:id="64" w:author="LCJT" w:date="2003-05-28T19:50:00Z">
        <w:r>
          <w:rPr/>
          <w:t xml:space="preserve"> with an abbreviated notice period</w:t>
        </w:r>
      </w:ins>
      <w:ins w:id="65" w:author="IV24" w:date="2003-05-27T09:53:00Z">
        <w:r>
          <w:rPr/>
          <w:t>.  For the monthly TCR auctions for August through December 2003, a single-round, simultaneous combinatorial auction process shall be used.</w:t>
        </w:r>
      </w:ins>
      <w:ins w:id="66" w:author="IV24" w:date="2003-05-27T10:06:00Z">
        <w:r>
          <w:rPr/>
          <w:t xml:space="preserve">  There will be no change in the TCR Auction Notices contained in Section 7.5.3.2.1 for this special CSC</w:t>
        </w:r>
      </w:ins>
      <w:ins w:id="67" w:author="LCJT" w:date="2003-05-29T15:03:00Z">
        <w:r>
          <w:rPr/>
          <w:t xml:space="preserve"> </w:t>
        </w:r>
      </w:ins>
      <w:ins w:id="68" w:author="LCJT" w:date="2003-05-28T19:51:00Z">
        <w:r>
          <w:rPr/>
          <w:t>except for the initial month</w:t>
        </w:r>
      </w:ins>
      <w:ins w:id="69" w:author="IV24" w:date="2003-05-27T10:06:00Z">
        <w:r>
          <w:rPr/>
          <w:t>.</w:t>
        </w:r>
      </w:ins>
      <w:ins w:id="70" w:author="IV24" w:date="2003-05-27T09:55:00Z">
        <w:r>
          <w:rPr/>
          <w:t xml:space="preserve">  No annual TCR auction process will be used for this special CSC.</w:t>
        </w:r>
      </w:ins>
    </w:p>
    <w:p>
      <w:pPr>
        <w:pStyle w:val="TextBodyIndent"/>
        <w:tabs>
          <w:tab w:val="clear" w:pos="720"/>
          <w:tab w:val="left" w:pos="900" w:leader="none"/>
        </w:tabs>
        <w:rPr>
          <w:ins w:id="73" w:author="LCJT" w:date="2003-05-29T15:00:00Z"/>
        </w:rPr>
      </w:pPr>
      <w:ins w:id="72" w:author="LCJT" w:date="2003-05-29T15:00:00Z">
        <w:r>
          <w:rPr/>
        </w:r>
      </w:ins>
    </w:p>
    <w:p>
      <w:pPr>
        <w:pStyle w:val="TextBodyIndent"/>
        <w:tabs>
          <w:tab w:val="clear" w:pos="720"/>
          <w:tab w:val="left" w:pos="900" w:leader="none"/>
        </w:tabs>
        <w:rPr>
          <w:ins w:id="75" w:author="LCJT" w:date="2003-05-29T15:00:00Z"/>
        </w:rPr>
      </w:pPr>
      <w:ins w:id="74" w:author="LCJT" w:date="2003-05-29T15:00:00Z">
        <w:r>
          <w:rPr/>
        </w:r>
      </w:ins>
    </w:p>
    <w:p>
      <w:pPr>
        <w:pStyle w:val="TextBodyIndent"/>
        <w:tabs>
          <w:tab w:val="clear" w:pos="720"/>
          <w:tab w:val="left" w:pos="900" w:leader="none"/>
        </w:tabs>
        <w:rPr/>
      </w:pPr>
      <w:r>
        <w:rPr/>
        <w:t xml:space="preserve">7.5.6 (2) The cost of PCRs shall be equal to fifteen (15) percent of the applicable annual TCR auction clearing price for each CSC for which a PCR is allocated.  </w:t>
      </w:r>
      <w:ins w:id="76" w:author="LCJT" w:date="2003-05-29T15:00:00Z">
        <w:r>
          <w:rPr/>
          <w:t xml:space="preserve">For special CSCs created in accordance with Section 7.2.1.5 above, the cost of the PCRs shall be equal to fifteen (15) percent of the applicable monthly TCR auction clearing price.  </w:t>
        </w:r>
      </w:ins>
    </w:p>
    <w:p>
      <w:pPr>
        <w:pStyle w:val="TextBodyIndent"/>
        <w:tabs>
          <w:tab w:val="clear" w:pos="720"/>
          <w:tab w:val="left" w:pos="90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onstell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nt Saath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ksaathoff@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0 W. Lake Drive,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 30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 3082</w:t>
            </w:r>
          </w:p>
        </w:tc>
      </w:tr>
    </w:tbl>
    <w:p>
      <w:pPr>
        <w:pStyle w:val="TextBodyIndent"/>
        <w:tabs>
          <w:tab w:val="clear" w:pos="720"/>
          <w:tab w:val="left" w:pos="900" w:leader="none"/>
        </w:tabs>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right"/>
      <w:rPr>
        <w:rFonts w:ascii="Verdana" w:hAnsi="Verdana" w:cs="Verdana"/>
        <w:bCs/>
        <w:sz w:val="14"/>
      </w:rPr>
    </w:pPr>
    <w:r>
      <w:rPr>
        <w:rFonts w:cs="Verdana" w:ascii="Verdana" w:hAnsi="Verdana"/>
        <w:bCs/>
        <w:sz w:val="14"/>
      </w:rPr>
      <w:t>ERCOT Form</w:t>
    </w:r>
  </w:p>
  <w:p>
    <w:pPr>
      <w:pStyle w:val="Header"/>
      <w:jc w:val="center"/>
      <w:rPr>
        <w:sz w:val="20"/>
      </w:rPr>
    </w:pPr>
    <w:r>
      <w:rPr>
        <w:rFonts w:cs="Verdana" w:ascii="Verdana" w:hAnsi="Verdana"/>
        <w:b/>
        <w:smallCaps/>
        <w:sz w:val="30"/>
      </w:rPr>
      <w:t>PRS Recommendation Repor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right"/>
      <w:rPr>
        <w:rFonts w:ascii="Verdana" w:hAnsi="Verdana" w:cs="Verdana"/>
        <w:bCs/>
        <w:sz w:val="14"/>
      </w:rPr>
    </w:pPr>
    <w:r>
      <w:rPr>
        <w:rFonts w:cs="Verdana" w:ascii="Verdana" w:hAnsi="Verdana"/>
        <w:bCs/>
        <w:sz w:val="14"/>
      </w:rPr>
      <w:t>ERCOT Form</w:t>
    </w:r>
  </w:p>
  <w:p>
    <w:pPr>
      <w:pStyle w:val="Header"/>
      <w:jc w:val="center"/>
      <w:rPr>
        <w:rFonts w:ascii="Verdana" w:hAnsi="Verdana" w:cs="Verdana"/>
        <w:b/>
        <w:b/>
        <w:smallCaps/>
        <w:sz w:val="30"/>
      </w:rPr>
    </w:pPr>
    <w:r>
      <w:rPr>
        <w:rFonts w:cs="Verdana" w:ascii="Verdana" w:hAnsi="Verdana"/>
        <w:b/>
        <w:smallCaps/>
        <w:sz w:val="30"/>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7.2.1.%1"/>
      <w:lvlJc w:val="left"/>
      <w:pPr>
        <w:tabs>
          <w:tab w:val="num" w:pos="2346"/>
        </w:tabs>
        <w:ind w:left="2346" w:hanging="720"/>
      </w:pPr>
      <w:rPr/>
    </w:lvl>
  </w:abstractNum>
  <w:abstractNum w:abstractNumId="3">
    <w:lvl w:ilvl="0">
      <w:start w:val="7"/>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right"/>
      <w:pPr>
        <w:tabs>
          <w:tab w:val="num" w:pos="2880"/>
        </w:tabs>
        <w:ind w:left="2880" w:hanging="360"/>
      </w:pPr>
      <w:rPr/>
    </w:lvl>
    <w:lvl w:ilvl="1">
      <w:start w:val="4"/>
      <w:numFmt w:val="decimal"/>
      <w:lvlText w:val="7.2.1.%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907"/>
        </w:tabs>
        <w:ind w:left="90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saathoff@ercot.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18:00Z</dcterms:created>
  <dc:creator>ERCOT/if</dc:creator>
  <dc:description/>
  <dc:language>en-US</dc:language>
  <cp:lastModifiedBy>ERCOT</cp:lastModifiedBy>
  <cp:lastPrinted>2003-05-30T15:57:00Z</cp:lastPrinted>
  <dcterms:modified xsi:type="dcterms:W3CDTF">2003-06-03T17:01:00Z</dcterms:modified>
  <cp:revision>3</cp:revision>
  <dc:subject/>
  <dc:title>Protocols Workshop</dc:title>
</cp:coreProperties>
</file>