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on of New CSC for 2003</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9,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Ward on behalf of CM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ins w:id="0" w:author="LCJT" w:date="2003-05-30T06:56:00Z">
              <w:r>
                <w:rPr/>
                <w:t>g</w:t>
              </w:r>
            </w:ins>
            <w:r>
              <w:rPr/>
              <w:t>ward1@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following comments are made to the changes proposed by ERCOT.  The intent of these comments is to specify a new North to Houston CSC and related CREs for the remainder of the calendar year 2003 (i.e., July through December).  For the purposes of these comments, it is assumed that all buses will remain in the same zones (i.e., there will be no re-clustering of buses for this change).  Furthermore, it is the intent of these comments to implement a special, one-time only, auction of monthly TCRs for this new CSC for July 2003 using the old, non-combinatorial TCR auction process.  For the remaining months of 2003, it is the intent of these comments to utilize the existing single-round, simultaneous combinatorial auction process described in Section 7.5.3.2 of the Protocols.</w:t>
      </w:r>
    </w:p>
    <w:p>
      <w:pPr>
        <w:pStyle w:val="Header"/>
        <w:tabs>
          <w:tab w:val="clear" w:pos="4320"/>
          <w:tab w:val="clear" w:pos="8640"/>
        </w:tabs>
        <w:rPr/>
      </w:pPr>
      <w:r>
        <w:rPr/>
      </w:r>
    </w:p>
    <w:p>
      <w:pPr>
        <w:pStyle w:val="Heading4"/>
        <w:numPr>
          <w:ilvl w:val="1"/>
          <w:numId w:val="4"/>
        </w:numPr>
        <w:tabs>
          <w:tab w:val="clear" w:pos="720"/>
          <w:tab w:val="left" w:pos="1461" w:leader="none"/>
        </w:tabs>
        <w:spacing w:before="240" w:after="120"/>
        <w:ind w:left="1821" w:hanging="1260"/>
        <w:rPr/>
      </w:pPr>
      <w:ins w:id="1" w:author="LCJT" w:date="2003-05-28T19:55:00Z">
        <w:r>
          <w:rPr/>
          <w:t xml:space="preserve">Approval Process </w:t>
        </w:r>
      </w:ins>
      <w:r>
        <w:rPr/>
        <w:t xml:space="preserve"> </w:t>
      </w:r>
    </w:p>
    <w:p>
      <w:pPr>
        <w:pStyle w:val="TextBodyIndent"/>
        <w:spacing w:before="240" w:after="120"/>
        <w:ind w:left="568"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spacing w:before="240" w:after="120"/>
        <w:ind w:left="568" w:hanging="0"/>
        <w:rPr>
          <w:ins w:id="2" w:author="IV24" w:date="2003-05-27T09:42:00Z"/>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TextBodyIndent"/>
        <w:numPr>
          <w:ilvl w:val="0"/>
          <w:numId w:val="2"/>
        </w:numPr>
        <w:tabs>
          <w:tab w:val="clear" w:pos="720"/>
          <w:tab w:val="left" w:pos="1440" w:leader="none"/>
        </w:tabs>
        <w:spacing w:before="240" w:after="120"/>
        <w:ind w:left="1440" w:hanging="900"/>
        <w:rPr/>
      </w:pPr>
      <w:ins w:id="3" w:author="IV24" w:date="2003-05-27T09:42:00Z">
        <w:r>
          <w:rPr/>
          <w:t>Special CSC and CREs for 2003</w:t>
        </w:r>
      </w:ins>
      <w:ins w:id="4" w:author="IV24" w:date="2003-05-27T09:45:00Z">
        <w:r>
          <w:rPr/>
          <w:t xml:space="preserve"> Only</w:t>
        </w:r>
      </w:ins>
    </w:p>
    <w:p>
      <w:pPr>
        <w:pStyle w:val="TextBodyIndent"/>
        <w:spacing w:before="240" w:after="120"/>
        <w:ind w:left="547" w:hanging="0"/>
        <w:rPr/>
      </w:pPr>
      <w:r>
        <w:rPr/>
        <w:t>Effective July 1, 2003, for the remainder of the year 2003</w:t>
      </w:r>
      <w:ins w:id="5" w:author="IV24" w:date="2003-05-27T09:19:00Z">
        <w:r>
          <w:rPr/>
          <w:t xml:space="preserve"> only</w:t>
        </w:r>
      </w:ins>
      <w:r>
        <w:rPr/>
        <w:t>, a North to Houston CSC will be established with no changes to existing Congestion Zone boundaries, CRE designations, or associated Boundary Generation Resources.  The new CSC for the remainder of 2003 is in addition to the CSCs approved by ERCOT market participants in November of 2002</w:t>
      </w:r>
      <w:ins w:id="6" w:author="LCJT" w:date="2003-05-29T14:47:00Z">
        <w:r>
          <w:rPr/>
          <w:t>,</w:t>
        </w:r>
      </w:ins>
      <w:r>
        <w:rPr/>
        <w:t xml:space="preserve"> and </w:t>
      </w:r>
      <w:ins w:id="7" w:author="LCJT" w:date="2003-05-29T14:47:00Z">
        <w:r>
          <w:rPr/>
          <w:t xml:space="preserve">it </w:t>
        </w:r>
      </w:ins>
      <w:r>
        <w:rPr/>
        <w:t xml:space="preserve">is comprised of </w:t>
      </w:r>
      <w:ins w:id="8" w:author="LCJT" w:date="2003-05-29T14:49:00Z">
        <w:r>
          <w:rPr/>
          <w:t>the double circuit Gibbons Creek – O’Brien 345 kV line and Jewett – T.H. Wharton 345  kV line</w:t>
        </w:r>
      </w:ins>
      <w:ins w:id="9" w:author="LCJT" w:date="2003-05-29T14:52:00Z">
        <w:r>
          <w:rPr/>
          <w:t>.</w:t>
        </w:r>
      </w:ins>
      <w:ins w:id="10" w:author="LCJT" w:date="2003-05-29T14:49:00Z">
        <w:r>
          <w:rPr/>
          <w:t xml:space="preserve"> </w:t>
        </w:r>
      </w:ins>
      <w:r>
        <w:rPr/>
        <w:t xml:space="preserve">New CREs for this CSC are: </w:t>
      </w:r>
    </w:p>
    <w:p>
      <w:pPr>
        <w:pStyle w:val="TextBodyIndent"/>
        <w:ind w:left="547" w:hanging="0"/>
        <w:rPr/>
      </w:pPr>
      <w:ins w:id="11" w:author="LCJT" w:date="2003-05-29T06:54:00Z">
        <w:r>
          <w:rPr/>
          <w:t>1.</w:t>
        </w:r>
      </w:ins>
      <w:r>
        <w:rPr/>
        <w:t xml:space="preserve">the Twin Oak – Gibbons Creek 345 kV double circuit line, </w:t>
      </w:r>
    </w:p>
    <w:p>
      <w:pPr>
        <w:pStyle w:val="TextBodyIndent"/>
        <w:ind w:left="547" w:hanging="0"/>
        <w:rPr/>
      </w:pPr>
      <w:ins w:id="12" w:author="LCJT" w:date="2003-05-29T06:54:00Z">
        <w:r>
          <w:rPr/>
          <w:t xml:space="preserve">2. </w:t>
        </w:r>
      </w:ins>
      <w:r>
        <w:rPr/>
        <w:t xml:space="preserve">the </w:t>
      </w:r>
      <w:ins w:id="13" w:author="LCJT" w:date="2003-05-29T06:57:00Z">
        <w:r>
          <w:rPr/>
          <w:t xml:space="preserve">double circuit comprised of </w:t>
        </w:r>
      </w:ins>
      <w:r>
        <w:rPr/>
        <w:t>Jewett – T.H. Wharton 345</w:t>
      </w:r>
      <w:ins w:id="14" w:author="LCJT" w:date="2003-05-29T06:54:00Z">
        <w:r>
          <w:rPr/>
          <w:t xml:space="preserve">  </w:t>
        </w:r>
      </w:ins>
      <w:ins w:id="15" w:author="LCJT" w:date="2003-05-29T06:56:00Z">
        <w:r>
          <w:rPr/>
          <w:t xml:space="preserve">kV line </w:t>
        </w:r>
      </w:ins>
      <w:ins w:id="16" w:author="LCJT" w:date="2003-05-29T06:54:00Z">
        <w:r>
          <w:rPr/>
          <w:t>and the Jewett– Tomball 345 kV line</w:t>
        </w:r>
      </w:ins>
      <w:r>
        <w:rPr/>
        <w:t>,</w:t>
      </w:r>
      <w:ins w:id="17" w:author="LCJT" w:date="2003-05-29T14:52:00Z">
        <w:r>
          <w:rPr/>
          <w:t xml:space="preserve"> </w:t>
        </w:r>
      </w:ins>
    </w:p>
    <w:p>
      <w:pPr>
        <w:pStyle w:val="TextBodyIndent"/>
        <w:ind w:left="547" w:hanging="0"/>
        <w:rPr>
          <w:ins w:id="24" w:author="LCJT" w:date="2003-05-29T14:55:00Z"/>
        </w:rPr>
      </w:pPr>
      <w:ins w:id="18" w:author="LCJT" w:date="2003-05-29T06:56:00Z">
        <w:r>
          <w:rPr/>
          <w:t>3.</w:t>
        </w:r>
      </w:ins>
      <w:r>
        <w:rPr/>
        <w:t xml:space="preserve"> </w:t>
      </w:r>
      <w:ins w:id="19" w:author="LCJT" w:date="2003-05-30T06:59:00Z">
        <w:r>
          <w:rPr/>
          <w:t xml:space="preserve"> </w:t>
        </w:r>
      </w:ins>
      <w:ins w:id="20" w:author="LCJT" w:date="2003-05-29T06:56:00Z">
        <w:r>
          <w:rPr/>
          <w:t xml:space="preserve">the </w:t>
        </w:r>
      </w:ins>
      <w:ins w:id="21" w:author="LCJT" w:date="2003-05-29T06:58:00Z">
        <w:r>
          <w:rPr/>
          <w:t xml:space="preserve">double circuit </w:t>
        </w:r>
      </w:ins>
      <w:ins w:id="22" w:author="LCJT" w:date="2003-05-29T15:04:00Z">
        <w:r>
          <w:rPr/>
          <w:t>comprised of the</w:t>
        </w:r>
      </w:ins>
      <w:r>
        <w:rPr/>
        <w:t xml:space="preserve"> Roan’s Prairie – Kuykendahl 345 kV line, and the Jewett– Tomball 345 kV line.</w:t>
      </w:r>
      <w:ins w:id="23" w:author="LCJT" w:date="2003-05-29T14:55:00Z">
        <w:r>
          <w:rPr/>
          <w:t xml:space="preserve"> </w:t>
        </w:r>
      </w:ins>
    </w:p>
    <w:p>
      <w:pPr>
        <w:pStyle w:val="TextBodyIndent"/>
        <w:ind w:left="547" w:hanging="0"/>
        <w:rPr>
          <w:ins w:id="36" w:author="LCJT" w:date="2003-05-29T14:55:00Z"/>
        </w:rPr>
      </w:pPr>
      <w:ins w:id="25" w:author="LCJT" w:date="2003-05-29T14:55:00Z">
        <w:r>
          <w:rPr/>
          <w:t xml:space="preserve">4. </w:t>
        </w:r>
      </w:ins>
      <w:ins w:id="26" w:author="LCJT" w:date="2003-05-29T15:05:00Z">
        <w:r>
          <w:rPr/>
          <w:t xml:space="preserve"> </w:t>
        </w:r>
      </w:ins>
      <w:ins w:id="27" w:author="LCJT" w:date="2003-05-29T14:55:00Z">
        <w:r>
          <w:rPr/>
          <w:t>the double circuit</w:t>
        </w:r>
      </w:ins>
      <w:ins w:id="28" w:author="LCJT" w:date="2003-05-29T15:04:00Z">
        <w:r>
          <w:rPr/>
          <w:t xml:space="preserve"> comprised of</w:t>
        </w:r>
      </w:ins>
      <w:ins w:id="29" w:author="LCJT" w:date="2003-05-29T14:55:00Z">
        <w:r>
          <w:rPr/>
          <w:t xml:space="preserve"> Gibbons Creek to Roan’s Prairie</w:t>
        </w:r>
      </w:ins>
      <w:ins w:id="30" w:author="LCJT" w:date="2003-05-29T15:06:00Z">
        <w:r>
          <w:rPr/>
          <w:t xml:space="preserve"> 345kV line</w:t>
        </w:r>
      </w:ins>
      <w:ins w:id="31" w:author="LCJT" w:date="2003-05-29T14:55:00Z">
        <w:r>
          <w:rPr/>
          <w:t xml:space="preserve">, and </w:t>
        </w:r>
      </w:ins>
      <w:ins w:id="32" w:author="LCJT" w:date="2003-05-29T15:06:00Z">
        <w:r>
          <w:rPr/>
          <w:t xml:space="preserve">the </w:t>
        </w:r>
      </w:ins>
      <w:ins w:id="33" w:author="LCJT" w:date="2003-05-29T14:55:00Z">
        <w:r>
          <w:rPr/>
          <w:t>Jewett to Tombal</w:t>
        </w:r>
      </w:ins>
      <w:ins w:id="34" w:author="LCJT" w:date="2003-05-29T15:06:00Z">
        <w:r>
          <w:rPr/>
          <w:t xml:space="preserve"> 345 kV line</w:t>
        </w:r>
      </w:ins>
      <w:ins w:id="35" w:author="LCJT" w:date="2003-05-29T14:55:00Z">
        <w:r>
          <w:rPr/>
          <w:t xml:space="preserve">, </w:t>
        </w:r>
      </w:ins>
    </w:p>
    <w:p>
      <w:pPr>
        <w:pStyle w:val="TextBodyIndent"/>
        <w:numPr>
          <w:ilvl w:val="0"/>
          <w:numId w:val="5"/>
        </w:numPr>
        <w:rPr>
          <w:ins w:id="46" w:author="LCJT" w:date="2003-05-29T14:58:00Z"/>
        </w:rPr>
      </w:pPr>
      <w:ins w:id="37" w:author="LCJT" w:date="2003-05-29T14:55:00Z">
        <w:r>
          <w:rPr/>
          <w:t xml:space="preserve">the double circuit </w:t>
        </w:r>
      </w:ins>
      <w:ins w:id="38" w:author="LCJT" w:date="2003-05-29T15:07:00Z">
        <w:r>
          <w:rPr/>
          <w:t xml:space="preserve">comprised of the 345 kV </w:t>
        </w:r>
      </w:ins>
      <w:ins w:id="39" w:author="LCJT" w:date="2003-05-29T14:55:00Z">
        <w:r>
          <w:rPr/>
          <w:t xml:space="preserve">Gibbons Creek to O’Brien </w:t>
        </w:r>
      </w:ins>
      <w:ins w:id="40" w:author="LCJT" w:date="2003-05-29T15:07:00Z">
        <w:r>
          <w:rPr/>
          <w:t xml:space="preserve">line </w:t>
        </w:r>
      </w:ins>
      <w:ins w:id="41" w:author="LCJT" w:date="2003-05-29T14:56:00Z">
        <w:r>
          <w:rPr/>
          <w:t xml:space="preserve">and </w:t>
        </w:r>
      </w:ins>
      <w:ins w:id="42" w:author="LCJT" w:date="2003-05-29T15:07:00Z">
        <w:r>
          <w:rPr/>
          <w:t xml:space="preserve">the </w:t>
        </w:r>
      </w:ins>
      <w:ins w:id="43" w:author="LCJT" w:date="2003-05-29T14:56:00Z">
        <w:r>
          <w:rPr/>
          <w:t>Gibbons Creek to Roan’s Prairie</w:t>
        </w:r>
      </w:ins>
      <w:ins w:id="44" w:author="LCJT" w:date="2003-05-29T15:07:00Z">
        <w:r>
          <w:rPr/>
          <w:t xml:space="preserve"> 345 kV line</w:t>
        </w:r>
      </w:ins>
      <w:ins w:id="45" w:author="LCJT" w:date="2003-05-29T14:58:00Z">
        <w:r>
          <w:rPr/>
          <w:t>,</w:t>
        </w:r>
      </w:ins>
    </w:p>
    <w:p>
      <w:pPr>
        <w:pStyle w:val="TextBodyIndent"/>
        <w:numPr>
          <w:ilvl w:val="0"/>
          <w:numId w:val="5"/>
        </w:numPr>
        <w:rPr/>
      </w:pPr>
      <w:ins w:id="47" w:author="LCJT" w:date="2003-05-29T14:58:00Z">
        <w:r>
          <w:rPr/>
          <w:t>the 345-138 kV autotransformer 1 at T.H. Wharton.</w:t>
        </w:r>
      </w:ins>
    </w:p>
    <w:p>
      <w:pPr>
        <w:pStyle w:val="TextBodyIndent"/>
        <w:spacing w:before="240" w:after="120"/>
        <w:ind w:left="0" w:hanging="0"/>
        <w:rPr/>
      </w:pPr>
      <w:r>
        <w:rPr/>
        <w:t>In addition to the changes shown above, the following changes need to be made to other sections of the Protocols:</w:t>
      </w:r>
    </w:p>
    <w:p>
      <w:pPr>
        <w:pStyle w:val="TextBodyIndent"/>
        <w:numPr>
          <w:ilvl w:val="3"/>
          <w:numId w:val="3"/>
        </w:numPr>
        <w:tabs>
          <w:tab w:val="clear" w:pos="720"/>
          <w:tab w:val="left" w:pos="1620" w:leader="none"/>
        </w:tabs>
        <w:ind w:left="1620" w:hanging="900"/>
        <w:rPr>
          <w:ins w:id="54" w:author="IV24" w:date="2003-05-27T09:39:00Z"/>
        </w:rPr>
      </w:pPr>
      <w:ins w:id="48" w:author="IV24" w:date="2003-05-27T09:39:00Z">
        <w:r>
          <w:rPr/>
          <w:t>Special Monthly TCR Auction Proce</w:t>
        </w:r>
      </w:ins>
      <w:ins w:id="49" w:author="IV24" w:date="2003-05-27T10:07:00Z">
        <w:r>
          <w:rPr/>
          <w:t>dure</w:t>
        </w:r>
      </w:ins>
      <w:ins w:id="50" w:author="IV24" w:date="2003-05-27T09:39:00Z">
        <w:r>
          <w:rPr/>
          <w:t xml:space="preserve"> for </w:t>
        </w:r>
      </w:ins>
      <w:ins w:id="51" w:author="IV24" w:date="2003-05-27T09:50:00Z">
        <w:r>
          <w:rPr/>
          <w:t xml:space="preserve">the </w:t>
        </w:r>
      </w:ins>
      <w:ins w:id="52" w:author="IV24" w:date="2003-05-27T09:43:00Z">
        <w:r>
          <w:rPr/>
          <w:t xml:space="preserve">Special CSC for </w:t>
        </w:r>
      </w:ins>
      <w:ins w:id="53" w:author="IV24" w:date="2003-05-27T09:39:00Z">
        <w:r>
          <w:rPr/>
          <w:t>2003</w:t>
        </w:r>
      </w:ins>
    </w:p>
    <w:p>
      <w:pPr>
        <w:pStyle w:val="TextBodyIndent"/>
        <w:tabs>
          <w:tab w:val="clear" w:pos="720"/>
          <w:tab w:val="left" w:pos="900" w:leader="none"/>
        </w:tabs>
        <w:rPr>
          <w:ins w:id="70" w:author="LCJT" w:date="2003-05-29T15:00:00Z"/>
        </w:rPr>
      </w:pPr>
      <w:ins w:id="55" w:author="IV24" w:date="2003-05-27T09:41:00Z">
        <w:r>
          <w:rPr/>
          <w:t>For the special</w:t>
        </w:r>
      </w:ins>
      <w:ins w:id="56" w:author="IV24" w:date="2003-05-27T09:45:00Z">
        <w:r>
          <w:rPr/>
          <w:t xml:space="preserve"> CSC described in Section 7.2.1.5, two separate TCR auction processes will be </w:t>
        </w:r>
      </w:ins>
      <w:ins w:id="57" w:author="IV24" w:date="2003-05-27T09:47:00Z">
        <w:r>
          <w:rPr/>
          <w:t>used.  For the July 2003 TCR auction</w:t>
        </w:r>
      </w:ins>
      <w:ins w:id="58" w:author="IV24" w:date="2003-05-27T09:51:00Z">
        <w:r>
          <w:rPr/>
          <w:t xml:space="preserve"> only</w:t>
        </w:r>
      </w:ins>
      <w:ins w:id="59" w:author="IV24" w:date="2003-05-27T09:47:00Z">
        <w:r>
          <w:rPr/>
          <w:t xml:space="preserve">, a non-combinatorial auction </w:t>
        </w:r>
      </w:ins>
      <w:ins w:id="60" w:author="IV24" w:date="2003-05-27T09:54:00Z">
        <w:r>
          <w:rPr/>
          <w:t>shall</w:t>
        </w:r>
      </w:ins>
      <w:ins w:id="61" w:author="IV24" w:date="2003-05-27T09:48:00Z">
        <w:r>
          <w:rPr/>
          <w:t xml:space="preserve"> be used (similar to the process previously used by ERCOT prior to implementation of the single-round, simultaneous combinatorial auction process</w:t>
        </w:r>
      </w:ins>
      <w:ins w:id="62" w:author="IV24" w:date="2003-05-27T09:53:00Z">
        <w:r>
          <w:rPr/>
          <w:t xml:space="preserve"> currently used)</w:t>
        </w:r>
      </w:ins>
      <w:ins w:id="63" w:author="LCJT" w:date="2003-05-28T19:50:00Z">
        <w:r>
          <w:rPr/>
          <w:t xml:space="preserve"> with an abbreviated notice period</w:t>
        </w:r>
      </w:ins>
      <w:ins w:id="64" w:author="IV24" w:date="2003-05-27T09:53:00Z">
        <w:r>
          <w:rPr/>
          <w:t>.  For the monthly TCR auctions for August through December 2003, a single-round, simultaneous combinatorial auction process shall be used.</w:t>
        </w:r>
      </w:ins>
      <w:ins w:id="65" w:author="IV24" w:date="2003-05-27T10:06:00Z">
        <w:r>
          <w:rPr/>
          <w:t xml:space="preserve">  There will be no change in the TCR Auction Notices contained in Section 7.5.3.2.1 for this special CSC</w:t>
        </w:r>
      </w:ins>
      <w:ins w:id="66" w:author="LCJT" w:date="2003-05-29T15:03:00Z">
        <w:r>
          <w:rPr/>
          <w:t xml:space="preserve"> </w:t>
        </w:r>
      </w:ins>
      <w:ins w:id="67" w:author="LCJT" w:date="2003-05-28T19:51:00Z">
        <w:r>
          <w:rPr/>
          <w:t>except for the initial month</w:t>
        </w:r>
      </w:ins>
      <w:ins w:id="68" w:author="IV24" w:date="2003-05-27T10:06:00Z">
        <w:r>
          <w:rPr/>
          <w:t>.</w:t>
        </w:r>
      </w:ins>
      <w:ins w:id="69" w:author="IV24" w:date="2003-05-27T09:55:00Z">
        <w:r>
          <w:rPr/>
          <w:t xml:space="preserve">  No annual TCR auction process will be used for this special CSC.</w:t>
        </w:r>
      </w:ins>
    </w:p>
    <w:p>
      <w:pPr>
        <w:pStyle w:val="TextBodyIndent"/>
        <w:tabs>
          <w:tab w:val="clear" w:pos="720"/>
          <w:tab w:val="left" w:pos="900" w:leader="none"/>
        </w:tabs>
        <w:rPr>
          <w:ins w:id="72" w:author="LCJT" w:date="2003-05-29T15:00:00Z"/>
        </w:rPr>
      </w:pPr>
      <w:ins w:id="71" w:author="LCJT" w:date="2003-05-29T15:00:00Z">
        <w:r>
          <w:rPr/>
        </w:r>
      </w:ins>
    </w:p>
    <w:p>
      <w:pPr>
        <w:pStyle w:val="TextBodyIndent"/>
        <w:tabs>
          <w:tab w:val="clear" w:pos="720"/>
          <w:tab w:val="left" w:pos="900" w:leader="none"/>
        </w:tabs>
        <w:rPr>
          <w:ins w:id="74" w:author="LCJT" w:date="2003-05-29T15:00:00Z"/>
        </w:rPr>
      </w:pPr>
      <w:ins w:id="73" w:author="LCJT" w:date="2003-05-29T15:00:00Z">
        <w:r>
          <w:rPr/>
        </w:r>
      </w:ins>
    </w:p>
    <w:p>
      <w:pPr>
        <w:pStyle w:val="TextBodyIndent"/>
        <w:tabs>
          <w:tab w:val="clear" w:pos="720"/>
          <w:tab w:val="left" w:pos="900" w:leader="none"/>
        </w:tabs>
        <w:spacing w:before="120" w:after="120"/>
        <w:rPr/>
      </w:pPr>
      <w:r>
        <w:rPr/>
        <w:t xml:space="preserve">7.5.6 (2) The cost of PCRs shall be equal to fifteen (15) percent of the applicable annual TCR auction clearing price for each CSC for which a PCR is allocated.  </w:t>
      </w:r>
      <w:ins w:id="75" w:author="LCJT" w:date="2003-05-29T15:00:00Z">
        <w:r>
          <w:rPr/>
          <w:t xml:space="preserve">For special CSCs created in accordance with Section 7.2.1.5 above, the cost of the PCRs shall be equal to fifteen (15) percent of the applicable monthly TCR auction clearing price.  </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7.2.1.%1"/>
      <w:lvlJc w:val="left"/>
      <w:pPr>
        <w:tabs>
          <w:tab w:val="num" w:pos="2346"/>
        </w:tabs>
        <w:ind w:left="2346" w:hanging="720"/>
      </w:pPr>
      <w:rPr/>
    </w:lvl>
  </w:abstractNum>
  <w:abstractNum w:abstractNumId="3">
    <w:lvl w:ilvl="0">
      <w:start w:val="7"/>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2880"/>
        </w:tabs>
        <w:ind w:left="2880" w:hanging="360"/>
      </w:pPr>
      <w:rPr/>
    </w:lvl>
    <w:lvl w:ilvl="1">
      <w:start w:val="4"/>
      <w:numFmt w:val="decimal"/>
      <w:lvlText w:val="7.2.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29:00Z</dcterms:created>
  <dc:creator>ERCOT/if</dc:creator>
  <dc:description/>
  <dc:language>en-US</dc:language>
  <cp:lastModifiedBy>ERCOT</cp:lastModifiedBy>
  <cp:lastPrinted>2003-05-27T10:16:00Z</cp:lastPrinted>
  <dcterms:modified xsi:type="dcterms:W3CDTF">2003-06-03T14:29:00Z</dcterms:modified>
  <cp:revision>2</cp:revision>
  <dc:subject/>
  <dc:title>Protocols Workshop</dc:title>
</cp:coreProperties>
</file>