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6 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dment to Section 1.3.3 (2) – Posting of Balancing Energy Inform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7/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Hurlb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avid.hurlbut@pu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et Oversight Division of the Public Utility Commission of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Congress Ave., Austin, Texas 787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8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t>This amendment to the original PRR implements decisions made by the Commission in Docket No. 24470.</w:t>
      </w:r>
    </w:p>
    <w:p>
      <w:pPr>
        <w:pStyle w:val="Header"/>
        <w:tabs>
          <w:tab w:val="clear" w:pos="4320"/>
          <w:tab w:val="clear" w:pos="8640"/>
        </w:tabs>
        <w:rPr/>
      </w:pPr>
      <w:r>
        <w:rPr/>
      </w:r>
    </w:p>
    <w:p>
      <w:pPr>
        <w:pStyle w:val="Normal"/>
        <w:rPr/>
      </w:pPr>
      <w:r>
        <w:rPr/>
        <w:t xml:space="preserve">Amendments to Section 1.3.3, </w:t>
      </w:r>
      <w:r>
        <w:rPr>
          <w:i/>
        </w:rPr>
        <w:t>Expiration of Confidentiality</w:t>
      </w:r>
    </w:p>
    <w:p>
      <w:pPr>
        <w:pStyle w:val="Normal"/>
        <w:rPr/>
      </w:pPr>
      <w:r>
        <w:rPr/>
      </w:r>
    </w:p>
    <w:p>
      <w:pPr>
        <w:pStyle w:val="TextBody"/>
        <w:tabs>
          <w:tab w:val="clear" w:pos="720"/>
          <w:tab w:val="left" w:pos="540" w:leader="none"/>
        </w:tabs>
        <w:ind w:left="540" w:hanging="540"/>
        <w:rPr/>
      </w:pPr>
      <w:r>
        <w:rPr/>
        <w:t>(2)</w:t>
        <w:tab/>
        <w:t>Upon the expiration of the Protected Information status of any market data as specified in the foregoing paragraph (1), such data shall be available in accordance with Section 12, Market Information System.  In addition, ERCOT shall post the following data on its website:</w:t>
      </w:r>
    </w:p>
    <w:p>
      <w:pPr>
        <w:pStyle w:val="TextBody"/>
        <w:tabs>
          <w:tab w:val="clear" w:pos="720"/>
          <w:tab w:val="left" w:pos="900" w:leader="none"/>
        </w:tabs>
        <w:ind w:left="900" w:hanging="360"/>
        <w:rPr/>
      </w:pPr>
      <w:r>
        <w:rPr/>
        <w:t xml:space="preserve">(a)  Aggregate </w:t>
      </w:r>
      <w:del w:id="0" w:author="krogas" w:date="2003-05-23T16:21:00Z">
        <w:r>
          <w:rPr/>
          <w:delText>b</w:delText>
        </w:r>
      </w:del>
      <w:ins w:id="1" w:author="krogas" w:date="2003-05-23T16:21:00Z">
        <w:r>
          <w:rPr/>
          <w:t>B</w:t>
        </w:r>
      </w:ins>
      <w:r>
        <w:rPr/>
        <w:t xml:space="preserve">alancing </w:t>
      </w:r>
      <w:del w:id="2" w:author="krogas" w:date="2003-05-23T16:21:00Z">
        <w:r>
          <w:rPr/>
          <w:delText>e</w:delText>
        </w:r>
      </w:del>
      <w:ins w:id="3" w:author="krogas" w:date="2003-05-23T16:21:00Z">
        <w:r>
          <w:rPr/>
          <w:t>B</w:t>
        </w:r>
      </w:ins>
      <w:r>
        <w:rPr/>
        <w:t xml:space="preserve">nergy bid prices and quantities for each </w:t>
      </w:r>
      <w:del w:id="4" w:author="krogas" w:date="2003-05-23T16:21:00Z">
        <w:r>
          <w:rPr/>
          <w:delText>s</w:delText>
        </w:r>
      </w:del>
      <w:ins w:id="5" w:author="krogas" w:date="2003-05-23T16:21:00Z">
        <w:r>
          <w:rPr/>
          <w:t>S</w:t>
        </w:r>
      </w:ins>
      <w:r>
        <w:rPr/>
        <w:t xml:space="preserve">ettlement </w:t>
      </w:r>
      <w:del w:id="6" w:author="krogas" w:date="2003-05-23T16:21:00Z">
        <w:r>
          <w:rPr/>
          <w:delText>i</w:delText>
        </w:r>
      </w:del>
      <w:ins w:id="7" w:author="krogas" w:date="2003-05-23T16:21:00Z">
        <w:r>
          <w:rPr/>
          <w:t>I</w:t>
        </w:r>
      </w:ins>
      <w:r>
        <w:rPr/>
        <w:t>nterval</w:t>
      </w:r>
      <w:ins w:id="8" w:author="krogas" w:date="2003-05-23T16:23:00Z">
        <w:r>
          <w:rPr/>
          <w:t>,</w:t>
        </w:r>
      </w:ins>
      <w:r>
        <w:rPr/>
        <w:t xml:space="preserve"> not later than fifteen (15) days after the </w:t>
      </w:r>
      <w:del w:id="9" w:author="krogas" w:date="2003-05-23T16:21:00Z">
        <w:r>
          <w:rPr/>
          <w:delText>o</w:delText>
        </w:r>
      </w:del>
      <w:ins w:id="10" w:author="krogas" w:date="2003-05-23T16:21:00Z">
        <w:r>
          <w:rPr/>
          <w:t>O</w:t>
        </w:r>
      </w:ins>
      <w:r>
        <w:rPr/>
        <w:t xml:space="preserve">perating </w:t>
      </w:r>
      <w:del w:id="11" w:author="krogas" w:date="2003-05-23T16:21:00Z">
        <w:r>
          <w:rPr/>
          <w:delText>d</w:delText>
        </w:r>
      </w:del>
      <w:ins w:id="12" w:author="krogas" w:date="2003-05-23T16:21:00Z">
        <w:r>
          <w:rPr/>
          <w:t>D</w:t>
        </w:r>
      </w:ins>
      <w:r>
        <w:rPr/>
        <w:t xml:space="preserve">ay; </w:t>
      </w:r>
      <w:r>
        <w:rPr>
          <w:strike/>
        </w:rPr>
        <w:t>and</w:t>
      </w:r>
    </w:p>
    <w:p>
      <w:pPr>
        <w:pStyle w:val="TextBody"/>
        <w:numPr>
          <w:ilvl w:val="0"/>
          <w:numId w:val="2"/>
        </w:numPr>
        <w:tabs>
          <w:tab w:val="clear" w:pos="720"/>
          <w:tab w:val="left" w:pos="1260" w:leader="none"/>
        </w:tabs>
        <w:rPr/>
      </w:pPr>
      <w:r>
        <w:rPr/>
        <w:t xml:space="preserve">The name of any QSE submitting bids for </w:t>
      </w:r>
      <w:del w:id="13" w:author="krogas" w:date="2003-05-23T16:18:00Z">
        <w:r>
          <w:rPr/>
          <w:delText xml:space="preserve">Up </w:delText>
        </w:r>
      </w:del>
      <w:r>
        <w:rPr/>
        <w:t xml:space="preserve">Balancing Energy Service </w:t>
      </w:r>
      <w:ins w:id="14" w:author="krogas" w:date="2003-05-23T16:18:00Z">
        <w:r>
          <w:rPr/>
          <w:t xml:space="preserve">Up </w:t>
        </w:r>
      </w:ins>
      <w:r>
        <w:rPr/>
        <w:t xml:space="preserve">at a price greater than $300/MWh or bids at </w:t>
      </w:r>
      <w:ins w:id="15" w:author="krogas" w:date="2003-05-23T16:18:00Z">
        <w:r>
          <w:rPr/>
          <w:t xml:space="preserve">a </w:t>
        </w:r>
      </w:ins>
      <w:r>
        <w:rPr/>
        <w:t>price</w:t>
      </w:r>
      <w:del w:id="16" w:author="krogas" w:date="2003-05-23T16:18:00Z">
        <w:r>
          <w:rPr/>
          <w:delText>s</w:delText>
        </w:r>
      </w:del>
      <w:r>
        <w:rPr/>
        <w:t xml:space="preserve"> less than negative $300/MWh for </w:t>
      </w:r>
      <w:del w:id="17" w:author="krogas" w:date="2003-05-23T16:19:00Z">
        <w:r>
          <w:rPr/>
          <w:delText xml:space="preserve">Down </w:delText>
        </w:r>
      </w:del>
      <w:r>
        <w:rPr/>
        <w:t xml:space="preserve">Balancing Energy Service </w:t>
      </w:r>
      <w:ins w:id="18" w:author="krogas" w:date="2003-05-23T16:19:00Z">
        <w:r>
          <w:rPr/>
          <w:t>Down for</w:t>
        </w:r>
      </w:ins>
      <w:del w:id="19" w:author="krogas" w:date="2003-05-23T16:20:00Z">
        <w:r>
          <w:rPr/>
          <w:delText>in</w:delText>
        </w:r>
      </w:del>
      <w:r>
        <w:rPr/>
        <w:t xml:space="preserve"> any </w:t>
      </w:r>
      <w:del w:id="20" w:author="krogas" w:date="2003-05-23T16:19:00Z">
        <w:r>
          <w:rPr/>
          <w:delText>s</w:delText>
        </w:r>
      </w:del>
      <w:ins w:id="21" w:author="krogas" w:date="2003-05-23T16:19:00Z">
        <w:r>
          <w:rPr/>
          <w:t>S</w:t>
        </w:r>
      </w:ins>
      <w:r>
        <w:rPr/>
        <w:t xml:space="preserve">ettlement </w:t>
      </w:r>
      <w:del w:id="22" w:author="krogas" w:date="2003-05-23T16:19:00Z">
        <w:r>
          <w:rPr/>
          <w:delText>i</w:delText>
        </w:r>
      </w:del>
      <w:ins w:id="23" w:author="krogas" w:date="2003-05-23T16:19:00Z">
        <w:r>
          <w:rPr/>
          <w:t>I</w:t>
        </w:r>
      </w:ins>
      <w:r>
        <w:rPr/>
        <w:t>nterval</w:t>
      </w:r>
      <w:ins w:id="24" w:author="krogas" w:date="2003-05-23T16:23:00Z">
        <w:r>
          <w:rPr/>
          <w:t>,</w:t>
        </w:r>
      </w:ins>
      <w:r>
        <w:rPr/>
        <w:t xml:space="preserve"> not later than the next Business Day; </w:t>
      </w:r>
      <w:r>
        <w:rPr>
          <w:u w:val="single"/>
        </w:rPr>
        <w:t>and</w:t>
      </w:r>
    </w:p>
    <w:p>
      <w:pPr>
        <w:pStyle w:val="TextBody"/>
        <w:numPr>
          <w:ilvl w:val="0"/>
          <w:numId w:val="2"/>
        </w:numPr>
        <w:tabs>
          <w:tab w:val="clear" w:pos="720"/>
          <w:tab w:val="left" w:pos="1260" w:leader="none"/>
        </w:tabs>
        <w:rPr>
          <w:u w:val="single"/>
        </w:rPr>
      </w:pPr>
      <w:r>
        <w:rPr>
          <w:u w:val="single"/>
        </w:rPr>
        <w:t xml:space="preserve">The name of any QSE submitting bids for </w:t>
      </w:r>
      <w:del w:id="25" w:author="krogas" w:date="2003-05-23T16:22:00Z">
        <w:r>
          <w:rPr>
            <w:u w:val="single"/>
          </w:rPr>
          <w:delText xml:space="preserve">Up </w:delText>
        </w:r>
      </w:del>
      <w:r>
        <w:rPr>
          <w:u w:val="single"/>
        </w:rPr>
        <w:t xml:space="preserve">Balancing Energy Service </w:t>
      </w:r>
      <w:ins w:id="26" w:author="krogas" w:date="2003-05-23T16:22:00Z">
        <w:r>
          <w:rPr>
            <w:u w:val="single"/>
          </w:rPr>
          <w:t xml:space="preserve">Up </w:t>
        </w:r>
      </w:ins>
      <w:ins w:id="27" w:author="krogas" w:date="2003-05-23T16:17:00Z">
        <w:r>
          <w:rPr>
            <w:u w:val="single"/>
          </w:rPr>
          <w:t xml:space="preserve">at a price </w:t>
        </w:r>
      </w:ins>
      <w:ins w:id="28" w:author="krogas" w:date="2003-05-23T16:15:00Z">
        <w:r>
          <w:rPr/>
          <w:t>$900</w:t>
        </w:r>
      </w:ins>
      <w:ins w:id="29" w:author="krogas" w:date="2003-05-23T16:22:00Z">
        <w:r>
          <w:rPr/>
          <w:t>/MWh</w:t>
        </w:r>
      </w:ins>
      <w:ins w:id="30" w:author="krogas" w:date="2003-05-23T16:15:00Z">
        <w:r>
          <w:rPr/>
          <w:t xml:space="preserve"> or </w:t>
        </w:r>
      </w:ins>
      <w:ins w:id="31" w:author="krogas" w:date="2003-05-23T16:22:00Z">
        <w:r>
          <w:rPr/>
          <w:t>greater</w:t>
        </w:r>
      </w:ins>
      <w:ins w:id="32" w:author="krogas" w:date="2003-05-23T16:15:00Z">
        <w:r>
          <w:rPr/>
          <w:t xml:space="preserve"> during any </w:t>
        </w:r>
      </w:ins>
      <w:ins w:id="33" w:author="krogas" w:date="2003-05-23T16:23:00Z">
        <w:r>
          <w:rPr/>
          <w:t>S</w:t>
        </w:r>
      </w:ins>
      <w:ins w:id="34" w:author="krogas" w:date="2003-05-23T16:15:00Z">
        <w:r>
          <w:rPr/>
          <w:t xml:space="preserve">ettlement </w:t>
        </w:r>
      </w:ins>
      <w:ins w:id="35" w:author="krogas" w:date="2003-05-23T16:23:00Z">
        <w:r>
          <w:rPr/>
          <w:t>I</w:t>
        </w:r>
      </w:ins>
      <w:ins w:id="36" w:author="krogas" w:date="2003-05-23T16:15:00Z">
        <w:r>
          <w:rPr/>
          <w:t>nterval when the MCPE is $900</w:t>
        </w:r>
      </w:ins>
      <w:ins w:id="37" w:author="krogas" w:date="2003-05-27T14:41:00Z">
        <w:r>
          <w:rPr/>
          <w:t>/MWh</w:t>
        </w:r>
      </w:ins>
      <w:ins w:id="38" w:author="krogas" w:date="2003-05-23T16:15:00Z">
        <w:r>
          <w:rPr/>
          <w:t xml:space="preserve"> or </w:t>
        </w:r>
      </w:ins>
      <w:ins w:id="39" w:author="krogas" w:date="2003-05-27T14:41:00Z">
        <w:r>
          <w:rPr/>
          <w:t>greater</w:t>
        </w:r>
      </w:ins>
      <w:ins w:id="40" w:author="krogas" w:date="2003-05-23T16:15:00Z">
        <w:r>
          <w:rPr/>
          <w:t xml:space="preserve">, </w:t>
        </w:r>
      </w:ins>
      <w:ins w:id="41" w:author="krogas" w:date="2003-05-23T16:23:00Z">
        <w:r>
          <w:rPr/>
          <w:t>not later than the next Business Day</w:t>
        </w:r>
      </w:ins>
      <w:ins w:id="42" w:author="krogas" w:date="2003-05-23T16:15:00Z">
        <w:r>
          <w:rPr/>
          <w:t>.</w:t>
        </w:r>
      </w:ins>
      <w:ins w:id="43" w:author="krogas" w:date="2003-05-27T14:37:00Z">
        <w:r>
          <w:rPr/>
          <w:t xml:space="preserve">  Pursuant to Subsection 1.3.8, the PUCT may </w:t>
        </w:r>
      </w:ins>
      <w:ins w:id="44" w:author="krogas" w:date="2003-05-27T14:39:00Z">
        <w:r>
          <w:rPr/>
          <w:t xml:space="preserve">reclassify the name of a QSE whose bid set the MCPE </w:t>
        </w:r>
      </w:ins>
      <w:ins w:id="45" w:author="krogas" w:date="2003-05-27T14:42:00Z">
        <w:r>
          <w:rPr/>
          <w:t>at a price less than</w:t>
        </w:r>
      </w:ins>
      <w:ins w:id="46" w:author="krogas" w:date="2003-05-27T14:40:00Z">
        <w:r>
          <w:rPr/>
          <w:t xml:space="preserve"> $900/MWh.</w:t>
        </w:r>
      </w:ins>
      <w:del w:id="47" w:author="krogas" w:date="2003-05-23T16:16:00Z">
        <w:r>
          <w:rPr>
            <w:u w:val="single"/>
          </w:rPr>
          <w:delText>with the last price/volume bid being a volume less than three percent (3%) of the QSE’s total volume in that bid curve and is greater than three times the price of the immediately preceding price/volume pair included in that bid curve.  This subsection shall expire November 30, 2003.</w:delText>
        </w:r>
      </w:del>
    </w:p>
    <w:p>
      <w:pPr>
        <w:pStyle w:val="Header"/>
        <w:tabs>
          <w:tab w:val="clear" w:pos="4320"/>
          <w:tab w:val="clear" w:pos="8640"/>
        </w:tabs>
        <w:rPr>
          <w:u w:val="single"/>
        </w:rPr>
      </w:pPr>
      <w:r>
        <w:rPr>
          <w:u w:val="single"/>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45:00Z</dcterms:created>
  <dc:creator>ERCOT/if</dc:creator>
  <dc:description/>
  <dc:language>en-US</dc:language>
  <cp:lastModifiedBy>ERCOT</cp:lastModifiedBy>
  <cp:lastPrinted>2001-06-20T11:28:00Z</cp:lastPrinted>
  <dcterms:modified xsi:type="dcterms:W3CDTF">2003-05-30T13:4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408222</vt:r8>
  </property>
  <property fmtid="{D5CDD505-2E9C-101B-9397-08002B2CF9AE}" pid="3" name="_AuthorEmail">
    <vt:lpwstr>david.hurlbut@puc.state.tx.us</vt:lpwstr>
  </property>
  <property fmtid="{D5CDD505-2E9C-101B-9397-08002B2CF9AE}" pid="4" name="_AuthorEmailDisplayName">
    <vt:lpwstr>Hurlbut, David</vt:lpwstr>
  </property>
  <property fmtid="{D5CDD505-2E9C-101B-9397-08002B2CF9AE}" pid="5" name="_EmailSubject">
    <vt:lpwstr>PRRs from Docket No. 24770</vt:lpwstr>
  </property>
  <property fmtid="{D5CDD505-2E9C-101B-9397-08002B2CF9AE}" pid="6" name="_PreviousAdHocReviewCycleID">
    <vt:r8>341304668</vt:r8>
  </property>
</Properties>
</file>