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134OGRR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ation of Transmission Equipment Limit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rFonts w:cs="Verdana" w:ascii="Verdana" w:hAnsi="Verdana"/>
                <w:bCs/>
                <w:szCs w:val="24"/>
              </w:rPr>
              <w:t xml:space="preserve">Date   </w:t>
            </w:r>
            <w:r>
              <w:rPr>
                <w:rFonts w:cs="Verdana" w:ascii="Verdana" w:hAnsi="Verdana"/>
                <w:b w:val="false"/>
                <w:bCs/>
                <w:szCs w:val="22"/>
              </w:rPr>
              <w:t>6/3/03</w:t>
            </w:r>
            <w:r>
              <w:rPr>
                <w:rFonts w:cs="Verdana" w:ascii="Verdana" w:hAnsi="Verdana"/>
                <w:bCs/>
                <w:szCs w:val="24"/>
              </w:rPr>
              <w:t xml:space="preserve">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cott Hely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helyer@tnsk.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enask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701 E. Lamar Blvd., Suite 10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7-462-151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7-462-1510</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Tenaska concurs with the direction of the proposed OGRR since a consistent methodology is needed for rating transmission facilities in ERCOT.  Although the suggested changes are welcome, Tenaska would submit that some additional changes should be made that would make further use of the transmission capacity in ERCOT to avoid unwarranted congestion costs.  These changes would also clarify some other points are redlined below against the proposed OGRR 134.</w:t>
      </w:r>
    </w:p>
    <w:p>
      <w:pPr>
        <w:pStyle w:val="Header"/>
        <w:tabs>
          <w:tab w:val="clear" w:pos="4320"/>
          <w:tab w:val="clear" w:pos="8640"/>
        </w:tabs>
        <w:rPr/>
      </w:pPr>
      <w:r>
        <w:rPr/>
      </w:r>
    </w:p>
    <w:p>
      <w:pPr>
        <w:pStyle w:val="Heading3"/>
        <w:rPr>
          <w:b/>
          <w:b/>
          <w:bCs/>
          <w:color w:val="000000"/>
        </w:rPr>
      </w:pPr>
      <w:r>
        <w:rPr>
          <w:b/>
          <w:bCs/>
          <w:color w:val="000000"/>
        </w:rPr>
        <w:t>3.1.6</w:t>
        <w:tab/>
        <w:t>Responsibility For Equipment Ratings</w:t>
      </w:r>
    </w:p>
    <w:p>
      <w:pPr>
        <w:pStyle w:val="WWTextBody"/>
        <w:ind w:left="540" w:hanging="0"/>
        <w:rPr>
          <w:color w:val="000000"/>
        </w:rPr>
      </w:pPr>
      <w:r>
        <w:rPr>
          <w:color w:val="000000"/>
        </w:rPr>
        <w:t>TDSPs are responsible for determining the rating of their facilities.</w:t>
      </w:r>
    </w:p>
    <w:p>
      <w:pPr>
        <w:pStyle w:val="BodyTextIndent2"/>
        <w:ind w:left="540" w:hanging="0"/>
        <w:rPr/>
      </w:pPr>
      <w:r>
        <w:rPr/>
        <w:t>Technical limits established for the operation of transmission equipment shall be applied consistently in TTC calculations, engineering studies, real-time security analyses, and operator actions.</w:t>
      </w:r>
    </w:p>
    <w:p>
      <w:pPr>
        <w:pStyle w:val="BodyTextIndent2"/>
        <w:ind w:left="540" w:hanging="0"/>
        <w:rPr/>
      </w:pPr>
      <w:r>
        <w:rPr/>
        <w:t>TDSP’s shall provide ERCOT with three (3) equipment Ratings</w:t>
      </w:r>
      <w:ins w:id="0" w:author="Scott M. Helyer" w:date="2003-06-02T17:24:00Z">
        <w:r>
          <w:rPr/>
          <w:t xml:space="preserve"> on a rolling 12 month basis for each of the four seasons (Fall, Winter, Spring and Summer)</w:t>
        </w:r>
      </w:ins>
      <w:r>
        <w:rPr/>
        <w:t>:</w:t>
      </w:r>
    </w:p>
    <w:p>
      <w:pPr>
        <w:pStyle w:val="Bullet15"/>
        <w:numPr>
          <w:ilvl w:val="0"/>
          <w:numId w:val="2"/>
        </w:numPr>
        <w:tabs>
          <w:tab w:val="clear" w:pos="720"/>
          <w:tab w:val="left" w:pos="1080" w:leader="none"/>
        </w:tabs>
        <w:ind w:left="1080" w:hanging="540"/>
        <w:rPr/>
      </w:pPr>
      <w:r>
        <w:rPr/>
        <w:t xml:space="preserve">Normal Rating:  Represents the continuous </w:t>
      </w:r>
      <w:del w:id="1" w:author="Scott M. Helyer" w:date="2003-06-03T11:43:00Z">
        <w:r>
          <w:rPr/>
          <w:delText xml:space="preserve">MW </w:delText>
        </w:r>
      </w:del>
      <w:ins w:id="2" w:author="Scott M. Helyer" w:date="2003-06-03T11:43:00Z">
        <w:r>
          <w:rPr/>
          <w:t xml:space="preserve">MVA </w:t>
        </w:r>
      </w:ins>
      <w:r>
        <w:rPr/>
        <w:t xml:space="preserve">rating of a </w:t>
      </w:r>
      <w:del w:id="3" w:author="Scott M. Helyer" w:date="2003-06-03T13:19:00Z">
        <w:r>
          <w:rPr/>
          <w:delText xml:space="preserve">piece of equipment </w:delText>
        </w:r>
      </w:del>
      <w:ins w:id="4" w:author="Scott M. Helyer" w:date="2003-06-03T13:19:00Z">
        <w:r>
          <w:rPr/>
          <w:t xml:space="preserve">transmission facility </w:t>
        </w:r>
      </w:ins>
      <w:r>
        <w:rPr/>
        <w:t>at the applicable temperature range</w:t>
      </w:r>
      <w:ins w:id="5" w:author="Scott M. Helyer" w:date="2003-06-02T17:24:00Z">
        <w:r>
          <w:rPr/>
          <w:t xml:space="preserve"> during each season</w:t>
        </w:r>
      </w:ins>
      <w:r>
        <w:rPr/>
        <w:t>, which the equipment can operate indefinitely without damage, or violation of clearances.  This rating will used in all the Steady State Working Group Base Cases as RATE-A</w:t>
      </w:r>
    </w:p>
    <w:p>
      <w:pPr>
        <w:pStyle w:val="Bullet15"/>
        <w:numPr>
          <w:ilvl w:val="0"/>
          <w:numId w:val="2"/>
        </w:numPr>
        <w:tabs>
          <w:tab w:val="clear" w:pos="720"/>
          <w:tab w:val="left" w:pos="1080" w:leader="none"/>
        </w:tabs>
        <w:ind w:left="1080" w:hanging="540"/>
        <w:rPr/>
      </w:pPr>
      <w:r>
        <w:rPr/>
        <w:t xml:space="preserve">Emergency Rating:  Represents the </w:t>
      </w:r>
      <w:ins w:id="6" w:author="Scott M. Helyer" w:date="2003-06-03T11:44:00Z">
        <w:r>
          <w:rPr/>
          <w:t xml:space="preserve">MVA </w:t>
        </w:r>
      </w:ins>
      <w:r>
        <w:rPr/>
        <w:t xml:space="preserve">rating a </w:t>
      </w:r>
      <w:del w:id="7" w:author="Scott M. Helyer" w:date="2003-06-03T13:19:00Z">
        <w:r>
          <w:rPr/>
          <w:delText>piece of equipment</w:delText>
        </w:r>
      </w:del>
      <w:ins w:id="8" w:author="Scott M. Helyer" w:date="2003-06-03T13:19:00Z">
        <w:r>
          <w:rPr/>
          <w:t>transmission facility</w:t>
        </w:r>
      </w:ins>
      <w:r>
        <w:rPr/>
        <w:t xml:space="preserve"> can accept at the applicable ambient temperature range</w:t>
      </w:r>
      <w:ins w:id="9" w:author="Scott M. Helyer" w:date="2003-06-02T17:25:00Z">
        <w:r>
          <w:rPr/>
          <w:t xml:space="preserve"> during each season</w:t>
        </w:r>
      </w:ins>
      <w:r>
        <w:rPr/>
        <w:t>; which the equipment can operate for two (2) hours without violation of safety rules (clearances) or equipment failure.  This rating will used in all the Steady State Working Group Base Cases as RATE-B</w:t>
      </w:r>
    </w:p>
    <w:p>
      <w:pPr>
        <w:pStyle w:val="Bullet15"/>
        <w:numPr>
          <w:ilvl w:val="0"/>
          <w:numId w:val="2"/>
        </w:numPr>
        <w:tabs>
          <w:tab w:val="clear" w:pos="720"/>
          <w:tab w:val="left" w:pos="1080" w:leader="none"/>
        </w:tabs>
        <w:ind w:left="1080" w:hanging="540"/>
        <w:rPr/>
      </w:pPr>
      <w:r>
        <w:rPr/>
        <w:t xml:space="preserve">Load Shed Rating:  Represents the maximum </w:t>
      </w:r>
      <w:del w:id="10" w:author="Scott M. Helyer" w:date="2003-06-03T11:43:00Z">
        <w:r>
          <w:rPr/>
          <w:delText>MW transfer</w:delText>
        </w:r>
      </w:del>
      <w:ins w:id="11" w:author="Scott M. Helyer" w:date="2003-06-03T11:43:00Z">
        <w:r>
          <w:rPr/>
          <w:t>MVA rating</w:t>
        </w:r>
      </w:ins>
      <w:r>
        <w:rPr/>
        <w:t xml:space="preserve"> a </w:t>
      </w:r>
      <w:del w:id="12" w:author="Scott M. Helyer" w:date="2003-06-03T13:19:00Z">
        <w:r>
          <w:rPr/>
          <w:delText>piece of equipment</w:delText>
        </w:r>
      </w:del>
      <w:ins w:id="13" w:author="Scott M. Helyer" w:date="2003-06-03T13:19:00Z">
        <w:r>
          <w:rPr/>
          <w:t>transmission facility</w:t>
        </w:r>
      </w:ins>
      <w:r>
        <w:rPr/>
        <w:t xml:space="preserve"> can withstand for 15 minutes assuming its pre-contingency loading was 90% of the normal limit at the applicable ambient temperature</w:t>
      </w:r>
      <w:ins w:id="14" w:author="Scott M. Helyer" w:date="2003-06-02T17:25:00Z">
        <w:r>
          <w:rPr/>
          <w:t xml:space="preserve"> during each season</w:t>
        </w:r>
      </w:ins>
      <w:r>
        <w:rPr/>
        <w:t>, without violation of safety rules (clearances) or equipment failure. This rating will used in all the Steady State Working Group Base Cases as RATE-C</w:t>
      </w:r>
    </w:p>
    <w:p>
      <w:pPr>
        <w:pStyle w:val="Bullet15"/>
        <w:numPr>
          <w:ilvl w:val="0"/>
          <w:numId w:val="0"/>
        </w:numPr>
        <w:spacing w:before="240" w:after="120"/>
        <w:ind w:left="547" w:hanging="0"/>
        <w:rPr/>
      </w:pPr>
      <w:r>
        <w:rPr/>
        <w:t>ERCOT shall use these ratings as follows:</w:t>
      </w:r>
    </w:p>
    <w:p>
      <w:pPr>
        <w:pStyle w:val="Bullet15"/>
        <w:numPr>
          <w:ilvl w:val="0"/>
          <w:numId w:val="2"/>
        </w:numPr>
        <w:tabs>
          <w:tab w:val="clear" w:pos="720"/>
          <w:tab w:val="left" w:pos="1080" w:leader="none"/>
        </w:tabs>
        <w:ind w:left="1080" w:hanging="540"/>
        <w:rPr/>
      </w:pPr>
      <w:r>
        <w:rPr/>
        <w:t xml:space="preserve">ERCOT shall limit pre-contingency flows to enforce the normal rating. </w:t>
      </w:r>
    </w:p>
    <w:p>
      <w:pPr>
        <w:pStyle w:val="Bullet15"/>
        <w:numPr>
          <w:ilvl w:val="0"/>
          <w:numId w:val="2"/>
        </w:numPr>
        <w:tabs>
          <w:tab w:val="clear" w:pos="720"/>
          <w:tab w:val="left" w:pos="1080" w:leader="none"/>
        </w:tabs>
        <w:ind w:left="1080" w:hanging="540"/>
        <w:rPr/>
      </w:pPr>
      <w:r>
        <w:rPr/>
        <w:t xml:space="preserve">If no Remedial Action Plan exists to unload a </w:t>
      </w:r>
      <w:del w:id="15" w:author="Scott M. Helyer" w:date="2003-06-03T13:19:00Z">
        <w:r>
          <w:rPr/>
          <w:delText>piece of equipment</w:delText>
        </w:r>
      </w:del>
      <w:ins w:id="16" w:author="Scott M. Helyer" w:date="2003-06-03T13:19:00Z">
        <w:r>
          <w:rPr/>
          <w:t>transmission facility</w:t>
        </w:r>
      </w:ins>
      <w:r>
        <w:rPr/>
        <w:t xml:space="preserve"> post contingency, ERCOT shall enforce pre-contingency System Operating Limit(s) to control the post contingency loading of a </w:t>
      </w:r>
      <w:del w:id="17" w:author="Scott M. Helyer" w:date="2003-06-03T13:20:00Z">
        <w:r>
          <w:rPr/>
          <w:delText>piece of equipment</w:delText>
        </w:r>
      </w:del>
      <w:ins w:id="18" w:author="Scott M. Helyer" w:date="2003-06-03T13:20:00Z">
        <w:r>
          <w:rPr/>
          <w:t>transmission facility</w:t>
        </w:r>
      </w:ins>
      <w:r>
        <w:rPr/>
        <w:t xml:space="preserve"> to levels below the Emergency Rating.</w:t>
      </w:r>
    </w:p>
    <w:p>
      <w:pPr>
        <w:pStyle w:val="Bullet15"/>
        <w:numPr>
          <w:ilvl w:val="0"/>
          <w:numId w:val="2"/>
        </w:numPr>
        <w:tabs>
          <w:tab w:val="clear" w:pos="720"/>
          <w:tab w:val="left" w:pos="1080" w:leader="none"/>
        </w:tabs>
        <w:ind w:left="1080" w:hanging="540"/>
        <w:rPr/>
      </w:pPr>
      <w:r>
        <w:rPr/>
        <w:t xml:space="preserve">If a Remedial Action Plan is documented at ERCOT to relieve the loading on the </w:t>
      </w:r>
      <w:del w:id="19" w:author="Scott M. Helyer" w:date="2003-06-03T13:20:00Z">
        <w:r>
          <w:rPr/>
          <w:delText>piece of equipment</w:delText>
        </w:r>
      </w:del>
      <w:ins w:id="20" w:author="Scott M. Helyer" w:date="2003-06-03T13:20:00Z">
        <w:r>
          <w:rPr/>
          <w:t>transmission facility</w:t>
        </w:r>
      </w:ins>
      <w:r>
        <w:rPr/>
        <w:t xml:space="preserve"> within 15 minutes; ERCOT shall enforce pre-contingency System Operating Limit(s) to control the post contingency loading of a </w:t>
      </w:r>
      <w:del w:id="21" w:author="Scott M. Helyer" w:date="2003-06-03T13:20:00Z">
        <w:r>
          <w:rPr/>
          <w:delText>piece of equipment</w:delText>
        </w:r>
      </w:del>
      <w:ins w:id="22" w:author="Scott M. Helyer" w:date="2003-06-03T13:20:00Z">
        <w:r>
          <w:rPr/>
          <w:t>transmission facility</w:t>
        </w:r>
      </w:ins>
      <w:r>
        <w:rPr/>
        <w:t xml:space="preserve"> to levels below the Load Shed Limit.</w:t>
      </w:r>
    </w:p>
    <w:p>
      <w:pPr>
        <w:pStyle w:val="Bullet15"/>
        <w:numPr>
          <w:ilvl w:val="0"/>
          <w:numId w:val="0"/>
        </w:numPr>
        <w:ind w:left="1080" w:hanging="0"/>
        <w:rPr/>
      </w:pPr>
      <w:r>
        <w:rPr/>
      </w:r>
    </w:p>
    <w:p>
      <w:pPr>
        <w:pStyle w:val="Header"/>
        <w:tabs>
          <w:tab w:val="clear" w:pos="4320"/>
          <w:tab w:val="clear" w:pos="8640"/>
        </w:tabs>
        <w:rPr/>
      </w:pPr>
      <w:r>
        <w:rPr>
          <w:color w:val="000000"/>
        </w:rPr>
        <w:t>By January 2005, TO’s; in cooperation with ERCOT, shall implement dynamic transmission equipment rating</w:t>
      </w:r>
      <w:ins w:id="23" w:author="Scott M. Helyer" w:date="2003-06-03T13:20:00Z">
        <w:r>
          <w:rPr>
            <w:color w:val="000000"/>
          </w:rPr>
          <w:t>s</w:t>
        </w:r>
      </w:ins>
      <w:r>
        <w:rPr>
          <w:color w:val="000000"/>
        </w:rPr>
        <w:t xml:space="preserve"> to include the effect of ambient temperature upon transmission </w:t>
      </w:r>
      <w:del w:id="24" w:author="Scott M. Helyer" w:date="2003-06-03T13:20:00Z">
        <w:r>
          <w:rPr>
            <w:color w:val="000000"/>
          </w:rPr>
          <w:delText xml:space="preserve">equipment </w:delText>
        </w:r>
      </w:del>
      <w:ins w:id="25" w:author="Scott M. Helyer" w:date="2003-06-03T13:20:00Z">
        <w:r>
          <w:rPr>
            <w:color w:val="000000"/>
          </w:rPr>
          <w:t xml:space="preserve">facility </w:t>
        </w:r>
      </w:ins>
      <w:r>
        <w:rPr>
          <w:color w:val="000000"/>
        </w:rPr>
        <w:t>rating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527242907"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2"/>
      </w:numPr>
      <w:spacing w:before="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53:00Z</dcterms:created>
  <dc:creator>Jim Street</dc:creator>
  <dc:description/>
  <dc:language>en-US</dc:language>
  <cp:lastModifiedBy>ERCOT</cp:lastModifiedBy>
  <cp:lastPrinted>2001-04-16T17:14:00Z</cp:lastPrinted>
  <dcterms:modified xsi:type="dcterms:W3CDTF">2003-06-03T19:5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702526</vt:r8>
  </property>
  <property fmtid="{D5CDD505-2E9C-101B-9397-08002B2CF9AE}" pid="3" name="_AuthorEmail">
    <vt:lpwstr>shelyer@tnsk.com</vt:lpwstr>
  </property>
  <property fmtid="{D5CDD505-2E9C-101B-9397-08002B2CF9AE}" pid="4" name="_AuthorEmailDisplayName">
    <vt:lpwstr>Scott Helyer</vt:lpwstr>
  </property>
  <property fmtid="{D5CDD505-2E9C-101B-9397-08002B2CF9AE}" pid="5" name="_EmailSubject">
    <vt:lpwstr>OGRR 134 Comments</vt:lpwstr>
  </property>
  <property fmtid="{D5CDD505-2E9C-101B-9397-08002B2CF9AE}" pid="6" name="_ReviewingToolsShownOnce">
    <vt:lpwstr/>
  </property>
</Properties>
</file>