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June 4, 2003; 9:30 a.m. – 4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  <w:t>Revised – June 2, 2003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Approval of the May 8-9, 2003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rth-Houston Congestion Manage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Discussion of Recent ERCOT System Disturbances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Revised Market Testing Timelines and Scope (Vote) *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Competitive Metering (Vote)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" w:leader="none"/>
              </w:tabs>
              <w:ind w:left="1242" w:hanging="360"/>
              <w:rPr>
                <w:b/>
                <w:b/>
              </w:rPr>
            </w:pPr>
            <w:r>
              <w:rPr>
                <w:b/>
              </w:rPr>
              <w:t>Approval Pro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" w:leader="none"/>
              </w:tabs>
              <w:ind w:left="1242" w:hanging="360"/>
              <w:rPr>
                <w:b/>
                <w:b/>
              </w:rPr>
            </w:pPr>
            <w:r>
              <w:rPr>
                <w:b/>
              </w:rPr>
              <w:t>Issue Resolution Pro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" w:leader="none"/>
              </w:tabs>
              <w:ind w:left="1242" w:hanging="360"/>
              <w:rPr>
                <w:b/>
                <w:b/>
              </w:rPr>
            </w:pPr>
            <w:r>
              <w:rPr>
                <w:b/>
              </w:rPr>
              <w:t>ERCOT Competitive Metering Stand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LPGRR 2003-001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 xml:space="preserve">Combined Cycle Plant Modeling Project (Vote) *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mall Signal Stability Analysis Studie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ocess to Develop Protocols for the Texas Nodal Mark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July 2, 200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ugust 7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Provide monthly status reports on True-Up Resettlement Completion Criteria to the TAC – (1/15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MS – Bende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PRR 384 and forward a recommendation to the TAC to be addressed at its April meeting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status update on requests for data to be used in the ERCOT State Estimator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 additional review of PRR 382 – (3/6/03 &amp; 5/8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ld weather operations and recommend changes and improvements – (3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 where the Reactive and Voltage Control Document should be located – (4/3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the EECP to determine if it can be implemented when gas curtailments begin to occur – (4/3/03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iscuss process for addressing issues from the PUCT and for subcommittee responses to the PUCT – (4/3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ones/Walker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view of the Competitive Metering Process and Rules – (5/8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to provide monthly Retail Market statistics – (5/8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/Giuliani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revised RCVC “Concept” Document to the TAC at its August meeting – (5/8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RRs to implement revised RCVC “Concept” Document and provide to the TAC by no later than its November meeting – (5/9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the minimum energy requirement issue related to PRR 371 and make recommendations to the TAC – (5/9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9:00Z</dcterms:created>
  <dc:creator>Larry D. Grimm</dc:creator>
  <dc:description/>
  <dc:language>en-US</dc:language>
  <cp:lastModifiedBy>lgrimm</cp:lastModifiedBy>
  <cp:lastPrinted>2003-06-02T11:08:00Z</cp:lastPrinted>
  <dcterms:modified xsi:type="dcterms:W3CDTF">2003-06-02T16:09:00Z</dcterms:modified>
  <cp:revision>289</cp:revision>
  <dc:subject/>
  <dc:title>BUSINESS</dc:title>
</cp:coreProperties>
</file>