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Subtitle"/>
        <w:rPr>
          <w:color w:val="008080"/>
        </w:rPr>
      </w:pPr>
      <w:r>
        <w:rPr>
          <w:color w:val="008080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ne 11, 2003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92"/>
        <w:gridCol w:w="175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y 14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24-26, 2003 Cold Weather Ev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7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erim Transient Voltage Dip (TVD) Criteria (Vote) *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97" w:hanging="45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Process for Determining Project Prio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 – 129, 130, 131, &amp; 134 (Vote)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velopment of Dynamic Ratings (Vote)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VR Performance – Working Group Assig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Generator ICCP Data Availability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Frequency Response Standard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</w:tc>
        <w:tc>
          <w:tcPr>
            <w:tcW w:w="6792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Review Proposed WMS Changes to the ERCOT Voltage and Reactive Requirements and Compliance Monitoring Document *</w:t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posal for Reporting Operating Limit Violations Not Reported to NERC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ndamental Principles Underlying Proposed Protocol 8 Revis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PRRs 409 and 415 (Possible 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7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9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3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grimm</cp:lastModifiedBy>
  <cp:lastPrinted>2003-06-02T11:27:00Z</cp:lastPrinted>
  <dcterms:modified xsi:type="dcterms:W3CDTF">2003-06-02T16:28:00Z</dcterms:modified>
  <cp:revision>563</cp:revision>
  <dc:subject/>
  <dc:title>October 22, 1996</dc:title>
</cp:coreProperties>
</file>