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6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ment to Section 1.3.3 (2) – Posting of Balancing Energy Informa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quires ERCOT to post bid information.</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o provide market information </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s>
              <w:spacing w:before="120" w:after="120"/>
              <w:rPr/>
            </w:pPr>
            <w:r>
              <w:rPr/>
              <w:t>New subsection 1.3.3(2)(c) establishes reporting requirements for QSEs that posts the name of any QSE submitting bids for Up Balancing Energy Service with the last price/volume bid being a volume less than three percent (3%) of the QSE’s total volume in that bid curve and is greater than three times the price of the immediately preceding price/volume pair included in that bid curve.  The provision shall expire November 30, 2003.</w:t>
            </w:r>
          </w:p>
          <w:p>
            <w:pPr>
              <w:pStyle w:val="Normal"/>
              <w:rPr/>
            </w:pPr>
            <w:r>
              <w:rPr/>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16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Normal"/>
        <w:rPr/>
      </w:pPr>
      <w:r>
        <w:rPr/>
        <w:t xml:space="preserve">Amendments to Section 1.3.3, </w:t>
      </w:r>
      <w:r>
        <w:rPr>
          <w:i/>
        </w:rPr>
        <w:t>Expiration of Confidentiality</w:t>
      </w:r>
    </w:p>
    <w:p>
      <w:pPr>
        <w:pStyle w:val="Normal"/>
        <w:rPr/>
      </w:pPr>
      <w:r>
        <w:rPr/>
      </w:r>
    </w:p>
    <w:p>
      <w:pPr>
        <w:pStyle w:val="TextBody"/>
        <w:tabs>
          <w:tab w:val="clear" w:pos="720"/>
          <w:tab w:val="left" w:pos="540" w:leader="none"/>
        </w:tabs>
        <w:ind w:left="540" w:hanging="540"/>
        <w:rPr/>
      </w:pPr>
      <w:r>
        <w:rPr/>
        <w:t>(2)</w:t>
        <w:tab/>
        <w:t>Upon the expiration of the Protected Information status of any market data as specified in the foregoing paragraph (1), such data shall be available in accordance with Section 12, Market Information System.  In addition, ERCOT shall post the following data on its website:</w:t>
      </w:r>
    </w:p>
    <w:p>
      <w:pPr>
        <w:pStyle w:val="TextBody"/>
        <w:tabs>
          <w:tab w:val="clear" w:pos="720"/>
          <w:tab w:val="left" w:pos="900" w:leader="none"/>
        </w:tabs>
        <w:ind w:left="900" w:hanging="360"/>
        <w:rPr/>
      </w:pPr>
      <w:r>
        <w:rPr/>
        <w:t xml:space="preserve">(a)  Aggregate </w:t>
      </w:r>
      <w:del w:id="0" w:author="Cheryl Moseley" w:date="2003-05-30T10:03:00Z">
        <w:r>
          <w:rPr/>
          <w:delText>b</w:delText>
        </w:r>
      </w:del>
      <w:ins w:id="1" w:author="Cheryl Moseley" w:date="2003-05-30T10:03:00Z">
        <w:r>
          <w:rPr/>
          <w:t>B</w:t>
        </w:r>
      </w:ins>
      <w:r>
        <w:rPr/>
        <w:t xml:space="preserve">alancing </w:t>
      </w:r>
      <w:ins w:id="2" w:author="Cheryl Moseley" w:date="2003-05-30T10:03:00Z">
        <w:r>
          <w:rPr/>
          <w:t>E</w:t>
        </w:r>
      </w:ins>
      <w:del w:id="3" w:author="Cheryl Moseley" w:date="2003-05-30T10:03:00Z">
        <w:r>
          <w:rPr/>
          <w:delText>e</w:delText>
        </w:r>
      </w:del>
      <w:r>
        <w:rPr/>
        <w:t xml:space="preserve">nergy bid prices and quantities for each </w:t>
      </w:r>
      <w:ins w:id="4" w:author="Cheryl Moseley" w:date="2003-05-30T10:06:00Z">
        <w:r>
          <w:rPr/>
          <w:t>S</w:t>
        </w:r>
      </w:ins>
      <w:del w:id="5" w:author="Cheryl Moseley" w:date="2003-05-30T10:06:00Z">
        <w:r>
          <w:rPr/>
          <w:delText>s</w:delText>
        </w:r>
      </w:del>
      <w:r>
        <w:rPr/>
        <w:t xml:space="preserve">ettlement </w:t>
      </w:r>
      <w:ins w:id="6" w:author="Cheryl Moseley" w:date="2003-05-30T10:06:00Z">
        <w:r>
          <w:rPr/>
          <w:t>I</w:t>
        </w:r>
      </w:ins>
      <w:del w:id="7" w:author="Cheryl Moseley" w:date="2003-05-30T10:06:00Z">
        <w:r>
          <w:rPr/>
          <w:delText>i</w:delText>
        </w:r>
      </w:del>
      <w:r>
        <w:rPr/>
        <w:t xml:space="preserve">nterval not later than fifteen (15) days after the </w:t>
      </w:r>
      <w:del w:id="8" w:author="Cheryl Moseley" w:date="2003-05-30T10:03:00Z">
        <w:r>
          <w:rPr/>
          <w:delText>o</w:delText>
        </w:r>
      </w:del>
      <w:ins w:id="9" w:author="Cheryl Moseley" w:date="2003-05-30T10:03:00Z">
        <w:r>
          <w:rPr/>
          <w:t>O</w:t>
        </w:r>
      </w:ins>
      <w:r>
        <w:rPr/>
        <w:t xml:space="preserve">perating </w:t>
      </w:r>
      <w:ins w:id="10" w:author="Cheryl Moseley" w:date="2003-05-30T10:03:00Z">
        <w:r>
          <w:rPr/>
          <w:t>D</w:t>
        </w:r>
      </w:ins>
      <w:del w:id="11" w:author="Cheryl Moseley" w:date="2003-05-30T10:03:00Z">
        <w:r>
          <w:rPr/>
          <w:delText>d</w:delText>
        </w:r>
      </w:del>
      <w:r>
        <w:rPr/>
        <w:t xml:space="preserve">ay; </w:t>
      </w:r>
      <w:r>
        <w:rPr>
          <w:strike/>
        </w:rPr>
        <w:t>and</w:t>
      </w:r>
    </w:p>
    <w:p>
      <w:pPr>
        <w:pStyle w:val="TextBody"/>
        <w:numPr>
          <w:ilvl w:val="0"/>
          <w:numId w:val="2"/>
        </w:numPr>
        <w:tabs>
          <w:tab w:val="clear" w:pos="720"/>
          <w:tab w:val="left" w:pos="1260" w:leader="none"/>
        </w:tabs>
        <w:rPr/>
      </w:pPr>
      <w:r>
        <w:rPr/>
        <w:t xml:space="preserve">The name of any QSE submitting bids for </w:t>
      </w:r>
      <w:del w:id="12" w:author="PRS" w:date="2003-05-30T10:17:00Z">
        <w:r>
          <w:rPr/>
          <w:delText xml:space="preserve">Up </w:delText>
        </w:r>
      </w:del>
      <w:r>
        <w:rPr/>
        <w:t>Balancing Energy Service</w:t>
      </w:r>
      <w:ins w:id="13" w:author="PRS" w:date="2003-05-30T10:17:00Z">
        <w:r>
          <w:rPr/>
          <w:t xml:space="preserve"> Up</w:t>
        </w:r>
      </w:ins>
      <w:r>
        <w:rPr/>
        <w:t xml:space="preserve"> at a price greater than $300/MWh or bids at</w:t>
      </w:r>
      <w:ins w:id="14" w:author="Cheryl Moseley" w:date="2003-05-30T10:03:00Z">
        <w:r>
          <w:rPr/>
          <w:t xml:space="preserve"> a</w:t>
        </w:r>
      </w:ins>
      <w:r>
        <w:rPr/>
        <w:t xml:space="preserve"> price</w:t>
      </w:r>
      <w:del w:id="15" w:author="Cheryl Moseley" w:date="2003-05-30T10:03:00Z">
        <w:r>
          <w:rPr/>
          <w:delText>s</w:delText>
        </w:r>
      </w:del>
      <w:r>
        <w:rPr/>
        <w:t xml:space="preserve"> less than negative $300/MWh for </w:t>
      </w:r>
      <w:del w:id="16" w:author="PRS" w:date="2003-05-30T10:22:00Z">
        <w:r>
          <w:rPr/>
          <w:delText xml:space="preserve">Down </w:delText>
        </w:r>
      </w:del>
      <w:r>
        <w:rPr/>
        <w:t>Balancing Energy Service</w:t>
      </w:r>
      <w:ins w:id="17" w:author="Cheryl Moseley" w:date="2003-05-30T10:03:00Z">
        <w:r>
          <w:rPr/>
          <w:t xml:space="preserve"> Down for</w:t>
        </w:r>
      </w:ins>
      <w:r>
        <w:rPr/>
        <w:t xml:space="preserve"> in any </w:t>
      </w:r>
      <w:ins w:id="18" w:author="Cheryl Moseley" w:date="2003-05-30T10:03:00Z">
        <w:r>
          <w:rPr/>
          <w:t>S</w:t>
        </w:r>
      </w:ins>
      <w:del w:id="19" w:author="Cheryl Moseley" w:date="2003-05-30T10:03:00Z">
        <w:r>
          <w:rPr/>
          <w:delText>s</w:delText>
        </w:r>
      </w:del>
      <w:r>
        <w:rPr/>
        <w:t xml:space="preserve">ettlement </w:t>
      </w:r>
      <w:ins w:id="20" w:author="Cheryl Moseley" w:date="2003-05-30T10:04:00Z">
        <w:r>
          <w:rPr/>
          <w:t>I</w:t>
        </w:r>
      </w:ins>
      <w:del w:id="21" w:author="Cheryl Moseley" w:date="2003-05-30T10:04:00Z">
        <w:r>
          <w:rPr/>
          <w:delText>i</w:delText>
        </w:r>
      </w:del>
      <w:r>
        <w:rPr/>
        <w:t>nterval</w:t>
      </w:r>
      <w:ins w:id="22" w:author="PRS" w:date="2003-05-30T10:18:00Z">
        <w:r>
          <w:rPr/>
          <w:t>,</w:t>
        </w:r>
      </w:ins>
      <w:r>
        <w:rPr/>
        <w:t xml:space="preserve"> not later than the next Business Day; </w:t>
      </w:r>
      <w:r>
        <w:rPr>
          <w:u w:val="single"/>
        </w:rPr>
        <w:t>and</w:t>
      </w:r>
    </w:p>
    <w:p>
      <w:pPr>
        <w:pStyle w:val="TextBody"/>
        <w:numPr>
          <w:ilvl w:val="0"/>
          <w:numId w:val="2"/>
        </w:numPr>
        <w:tabs>
          <w:tab w:val="clear" w:pos="720"/>
          <w:tab w:val="left" w:pos="1260" w:leader="none"/>
        </w:tabs>
        <w:rPr>
          <w:u w:val="single"/>
          <w:del w:id="77" w:author="Cheryl Moseley" w:date="2003-05-30T10:06:00Z"/>
        </w:rPr>
      </w:pPr>
      <w:r>
        <w:rPr>
          <w:u w:val="single"/>
        </w:rPr>
        <w:t xml:space="preserve">The name of any QSE submitting bids for </w:t>
      </w:r>
      <w:del w:id="23" w:author="Cheryl Moseley" w:date="2003-05-30T10:08:00Z">
        <w:r>
          <w:rPr>
            <w:u w:val="single"/>
          </w:rPr>
          <w:delText xml:space="preserve">Up </w:delText>
        </w:r>
      </w:del>
      <w:r>
        <w:rPr>
          <w:u w:val="single"/>
        </w:rPr>
        <w:t>Balancing Energy Service</w:t>
      </w:r>
      <w:ins w:id="24" w:author="PRS" w:date="2003-05-30T10:18:00Z">
        <w:r>
          <w:rPr>
            <w:u w:val="single"/>
          </w:rPr>
          <w:t xml:space="preserve"> Up</w:t>
        </w:r>
      </w:ins>
      <w:ins w:id="25" w:author="Cheryl Moseley" w:date="2003-05-30T10:04:00Z">
        <w:r>
          <w:rPr>
            <w:u w:val="single"/>
          </w:rPr>
          <w:t xml:space="preserve"> at a price</w:t>
        </w:r>
      </w:ins>
      <w:r>
        <w:rPr>
          <w:u w:val="single"/>
        </w:rPr>
        <w:t xml:space="preserve"> </w:t>
      </w:r>
      <w:ins w:id="26" w:author="dhurlbut" w:date="2003-05-22T09:48:00Z">
        <w:r>
          <w:rPr/>
          <w:t>$900</w:t>
        </w:r>
      </w:ins>
      <w:ins w:id="27" w:author="Cheryl Moseley" w:date="2003-05-30T10:04:00Z">
        <w:r>
          <w:rPr/>
          <w:t>/MWh</w:t>
        </w:r>
      </w:ins>
      <w:ins w:id="28" w:author="dhurlbut" w:date="2003-05-22T09:48:00Z">
        <w:r>
          <w:rPr/>
          <w:t xml:space="preserve"> </w:t>
        </w:r>
      </w:ins>
      <w:ins w:id="29" w:author="dhurlbut" w:date="2003-05-22T16:08:00Z">
        <w:r>
          <w:rPr/>
          <w:t xml:space="preserve">or </w:t>
        </w:r>
      </w:ins>
      <w:ins w:id="30" w:author="Cheryl Moseley" w:date="2003-05-30T10:04:00Z">
        <w:r>
          <w:rPr/>
          <w:t>greater</w:t>
        </w:r>
      </w:ins>
      <w:ins w:id="31" w:author="dhurlbut" w:date="2003-05-22T16:08:00Z">
        <w:del w:id="32" w:author="Cheryl Moseley" w:date="2003-05-30T10:04:00Z">
          <w:r>
            <w:rPr/>
            <w:delText>higher</w:delText>
          </w:r>
        </w:del>
      </w:ins>
      <w:ins w:id="33" w:author="dhurlbut" w:date="2003-05-22T16:08:00Z">
        <w:r>
          <w:rPr/>
          <w:t xml:space="preserve"> </w:t>
        </w:r>
      </w:ins>
      <w:ins w:id="34" w:author="dhurlbut" w:date="2003-05-22T13:48:00Z">
        <w:r>
          <w:rPr/>
          <w:t xml:space="preserve">during any </w:t>
        </w:r>
      </w:ins>
      <w:ins w:id="35" w:author="Cheryl Moseley" w:date="2003-05-30T10:04:00Z">
        <w:r>
          <w:rPr/>
          <w:t>S</w:t>
        </w:r>
      </w:ins>
      <w:ins w:id="36" w:author="dhurlbut" w:date="2003-05-22T13:48:00Z">
        <w:del w:id="37" w:author="Cheryl Moseley" w:date="2003-05-30T10:04:00Z">
          <w:r>
            <w:rPr/>
            <w:delText>s</w:delText>
          </w:r>
        </w:del>
      </w:ins>
      <w:ins w:id="38" w:author="dhurlbut" w:date="2003-05-22T13:48:00Z">
        <w:r>
          <w:rPr/>
          <w:t xml:space="preserve">ettlement </w:t>
        </w:r>
      </w:ins>
      <w:ins w:id="39" w:author="dhurlbut" w:date="2003-05-22T13:48:00Z">
        <w:del w:id="40" w:author="Cheryl Moseley" w:date="2003-05-30T10:05:00Z">
          <w:r>
            <w:rPr/>
            <w:delText>i</w:delText>
          </w:r>
        </w:del>
      </w:ins>
      <w:ins w:id="41" w:author="Cheryl Moseley" w:date="2003-05-30T10:05:00Z">
        <w:r>
          <w:rPr/>
          <w:t>I</w:t>
        </w:r>
      </w:ins>
      <w:ins w:id="42" w:author="dhurlbut" w:date="2003-05-22T13:48:00Z">
        <w:r>
          <w:rPr/>
          <w:t>nterval when</w:t>
        </w:r>
      </w:ins>
      <w:ins w:id="43" w:author="dhurlbut" w:date="2003-05-22T09:48:00Z">
        <w:r>
          <w:rPr/>
          <w:t xml:space="preserve"> the MCPE is $900</w:t>
        </w:r>
      </w:ins>
      <w:ins w:id="44" w:author="Cheryl Moseley" w:date="2003-05-30T10:05:00Z">
        <w:r>
          <w:rPr/>
          <w:t>/MWh</w:t>
        </w:r>
      </w:ins>
      <w:ins w:id="45" w:author="dhurlbut" w:date="2003-05-22T16:08:00Z">
        <w:r>
          <w:rPr/>
          <w:t xml:space="preserve"> or </w:t>
        </w:r>
      </w:ins>
      <w:ins w:id="46" w:author="Cheryl Moseley" w:date="2003-05-30T10:05:00Z">
        <w:r>
          <w:rPr/>
          <w:t>greater</w:t>
        </w:r>
      </w:ins>
      <w:ins w:id="47" w:author="dhurlbut" w:date="2003-05-22T16:08:00Z">
        <w:del w:id="48" w:author="Cheryl Moseley" w:date="2003-05-30T10:05:00Z">
          <w:r>
            <w:rPr/>
            <w:delText>higher</w:delText>
          </w:r>
        </w:del>
      </w:ins>
      <w:ins w:id="49" w:author="dhurlbut" w:date="2003-05-22T13:49:00Z">
        <w:r>
          <w:rPr/>
          <w:t xml:space="preserve">, </w:t>
        </w:r>
      </w:ins>
      <w:ins w:id="50" w:author="dhurlbut" w:date="2003-05-22T13:49:00Z">
        <w:del w:id="51" w:author="Cheryl Moseley" w:date="2003-05-30T10:05:00Z">
          <w:r>
            <w:rPr/>
            <w:delText xml:space="preserve">with the names posted </w:delText>
          </w:r>
        </w:del>
      </w:ins>
      <w:ins w:id="52" w:author="dhurlbut" w:date="2003-05-22T09:50:00Z">
        <w:r>
          <w:rPr/>
          <w:t>not later than the next Business Day</w:t>
        </w:r>
      </w:ins>
      <w:ins w:id="53" w:author="dhurlbut" w:date="2003-05-22T09:48:00Z">
        <w:r>
          <w:rPr/>
          <w:t>.</w:t>
        </w:r>
      </w:ins>
      <w:ins w:id="54" w:author="Cheryl Moseley" w:date="2003-05-30T10:05:00Z">
        <w:del w:id="55" w:author="PRS" w:date="2003-05-30T10:21:00Z">
          <w:r>
            <w:rPr/>
            <w:delText xml:space="preserve">  Pursuant to </w:delText>
          </w:r>
        </w:del>
      </w:ins>
      <w:ins w:id="56" w:author="Cheryl Moseley" w:date="2003-05-30T10:05:00Z">
        <w:del w:id="57" w:author="PRS" w:date="2003-05-30T10:16:00Z">
          <w:r>
            <w:rPr/>
            <w:delText>Subs</w:delText>
          </w:r>
        </w:del>
      </w:ins>
      <w:ins w:id="58" w:author="Cheryl Moseley" w:date="2003-05-30T10:05:00Z">
        <w:del w:id="59" w:author="PRS" w:date="2003-05-30T10:21:00Z">
          <w:r>
            <w:rPr/>
            <w:delText>ection 1.3.8, the PUCT may reclassify the name of a QSE whose bid set the MCPE at a price less than $900/MWh.</w:delText>
          </w:r>
        </w:del>
      </w:ins>
      <w:ins w:id="60" w:author="dhurlbut" w:date="2003-05-22T09:48:00Z">
        <w:del w:id="61" w:author="PRS" w:date="2003-05-30T10:21:00Z">
          <w:r>
            <w:rPr/>
            <w:delText xml:space="preserve"> </w:delText>
          </w:r>
        </w:del>
      </w:ins>
      <w:del w:id="62" w:author="PRS" w:date="2003-05-30T10:21:00Z">
        <w:r>
          <w:rPr>
            <w:u w:val="single"/>
          </w:rPr>
          <w:delText>with the last</w:delText>
        </w:r>
      </w:del>
      <w:del w:id="63" w:author="dhurlbut" w:date="2003-05-22T09:48:00Z">
        <w:r>
          <w:rPr>
            <w:u w:val="single"/>
          </w:rPr>
          <w:delText xml:space="preserve"> price/volume bid being a volume less than three percent (3%) of the QSE’s total volume in that bid curve and is greater than three times the price of the immediately preceding price/volume pair included in that bid curve.  This subsection shall expire November 30, 2003.</w:delText>
        </w:r>
      </w:del>
      <w:ins w:id="64" w:author="Cheryl Moseley" w:date="2003-05-30T10:06:00Z">
        <w:del w:id="65" w:author="PRS" w:date="2003-05-30T10:20:00Z">
          <w:r>
            <w:rPr>
              <w:u w:val="single"/>
            </w:rPr>
            <w:delText xml:space="preserve"> </w:delText>
          </w:r>
        </w:del>
      </w:ins>
      <w:ins w:id="66" w:author="dhurlbut" w:date="2003-05-22T16:09:00Z">
        <w:del w:id="67" w:author="Cheryl Moseley" w:date="2003-05-30T10:06:00Z">
          <w:r>
            <w:rPr>
              <w:u w:val="single"/>
            </w:rPr>
            <w:delText xml:space="preserve"> This paragraph does not affect the authority of the </w:delText>
          </w:r>
        </w:del>
      </w:ins>
      <w:ins w:id="68" w:author="dhurlbut" w:date="2003-05-23T08:39:00Z">
        <w:del w:id="69" w:author="Cheryl Moseley" w:date="2003-05-30T10:06:00Z">
          <w:r>
            <w:rPr>
              <w:u w:val="single"/>
            </w:rPr>
            <w:delText xml:space="preserve">PUCT </w:delText>
          </w:r>
        </w:del>
      </w:ins>
      <w:ins w:id="70" w:author="dhurlbut" w:date="2003-05-22T16:09:00Z">
        <w:del w:id="71" w:author="Cheryl Moseley" w:date="2003-05-30T10:06:00Z">
          <w:r>
            <w:rPr>
              <w:u w:val="single"/>
            </w:rPr>
            <w:delText xml:space="preserve">to disclose </w:delText>
          </w:r>
        </w:del>
      </w:ins>
      <w:ins w:id="72" w:author="dhurlbut" w:date="2003-05-22T16:11:00Z">
        <w:del w:id="73" w:author="Cheryl Moseley" w:date="2003-05-30T10:06:00Z">
          <w:r>
            <w:rPr>
              <w:u w:val="single"/>
            </w:rPr>
            <w:delText xml:space="preserve">the name of a QSE bidding less than $900 if the </w:delText>
          </w:r>
        </w:del>
      </w:ins>
      <w:ins w:id="74" w:author="dhurlbut" w:date="2003-05-23T08:40:00Z">
        <w:del w:id="75" w:author="Cheryl Moseley" w:date="2003-05-30T10:06:00Z">
          <w:r>
            <w:rPr>
              <w:u w:val="single"/>
            </w:rPr>
            <w:delText>PUCT</w:delText>
          </w:r>
        </w:del>
      </w:ins>
      <w:del w:id="76" w:author="Cheryl Moseley" w:date="2003-05-30T10:06:00Z">
        <w:r>
          <w:rPr>
            <w:u w:val="single"/>
          </w:rPr>
          <w:delText xml:space="preserve"> determines that such disclosure is in the public interest.</w:delText>
        </w:r>
      </w:del>
    </w:p>
    <w:p>
      <w:pPr>
        <w:pStyle w:val="TextBody"/>
        <w:widowControl/>
        <w:numPr>
          <w:ilvl w:val="0"/>
          <w:numId w:val="2"/>
        </w:numPr>
        <w:tabs>
          <w:tab w:val="clear" w:pos="720"/>
          <w:tab w:val="left" w:pos="1260" w:leader="none"/>
        </w:tabs>
        <w:bidi w:val="0"/>
        <w:spacing w:before="120" w:after="120"/>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TextBody"/>
        <w:tabs>
          <w:tab w:val="clear" w:pos="720"/>
          <w:tab w:val="left" w:pos="1260" w:leader="none"/>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jc w:val="center"/>
      <w:rPr>
        <w:rFonts w:ascii="Verdana" w:hAnsi="Verdana" w:cs="Verdana"/>
        <w:b/>
        <w:b/>
        <w:smallCaps/>
        <w:sz w:val="30"/>
      </w:rPr>
    </w:pPr>
    <w:r>
      <w:rPr>
        <w:rFonts w:cs="Verdana" w:ascii="Verdana" w:hAnsi="Verdana"/>
        <w:b/>
        <w:smallCaps/>
        <w:sz w:val="3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15:00Z</dcterms:created>
  <dc:creator>Jim Street</dc:creator>
  <dc:description/>
  <dc:language>en-US</dc:language>
  <cp:lastModifiedBy>ERCOT</cp:lastModifiedBy>
  <cp:lastPrinted>2003-05-30T15:57:00Z</cp:lastPrinted>
  <dcterms:modified xsi:type="dcterms:W3CDTF">2003-05-30T21:1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84499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
  </property>
  <property fmtid="{D5CDD505-2E9C-101B-9397-08002B2CF9AE}" pid="6" name="_PreviousAdHocReviewCycleID">
    <vt:r8>-114234777</vt:r8>
  </property>
</Properties>
</file>