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814_06, Handle Move In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of system changes (target date is June 28,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 matches what RMS approved in October and November of last yea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ions required for Move-In / Move-Out mid-term solution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17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numPr>
          <w:ilvl w:val="3"/>
          <w:numId w:val="5"/>
        </w:numPr>
        <w:tabs>
          <w:tab w:val="clear" w:pos="4320"/>
          <w:tab w:val="clear" w:pos="8640"/>
          <w:tab w:val="left" w:pos="2540" w:leader="none"/>
        </w:tabs>
        <w:rPr>
          <w:b/>
          <w:b/>
          <w:bCs/>
        </w:rPr>
      </w:pPr>
      <w:r>
        <w:rPr>
          <w:b/>
          <w:bCs/>
        </w:rPr>
        <w:t>Notification to Current CR of Drop Due to Switch (with date)</w:t>
      </w:r>
    </w:p>
    <w:p>
      <w:pPr>
        <w:pStyle w:val="Header"/>
        <w:tabs>
          <w:tab w:val="clear" w:pos="4320"/>
          <w:tab w:val="clear" w:pos="8640"/>
          <w:tab w:val="left" w:pos="2540" w:leader="none"/>
        </w:tabs>
        <w:rPr/>
      </w:pPr>
      <w:r>
        <w:rPr/>
        <w:t xml:space="preserve">Within </w:t>
      </w:r>
      <w:ins w:id="0" w:author="gwingerd" w:date="2003-05-13T11:02:00Z">
        <w:r>
          <w:rPr/>
          <w:t>five (5)</w:t>
        </w:r>
      </w:ins>
      <w:del w:id="1" w:author="gwingerd" w:date="2003-05-13T11:02:00Z">
        <w:r>
          <w:rPr/>
          <w:delText>one (1)</w:delText>
        </w:r>
      </w:del>
      <w:r>
        <w:rPr/>
        <w:t xml:space="preserve"> Business Day</w:t>
      </w:r>
      <w:ins w:id="2" w:author="gwingerd" w:date="2003-05-13T11:02:00Z">
        <w:r>
          <w:rPr/>
          <w:t>s</w:t>
        </w:r>
      </w:ins>
      <w:r>
        <w:rPr/>
        <w:t xml:space="preserve"> of </w:t>
      </w:r>
      <w:ins w:id="3" w:author="gwingerd" w:date="2003-05-13T11:03:00Z">
        <w:r>
          <w:rPr/>
          <w:t>the scheduled meter read date on the switch but not before the receipt of the TDSP’s SET 814_04</w:t>
        </w:r>
      </w:ins>
      <w:del w:id="4" w:author="gwingerd" w:date="2003-05-13T11:03:00Z">
        <w:r>
          <w:rPr/>
          <w:delText>receipt of the TDSP’s SET 814_04</w:delText>
        </w:r>
      </w:del>
      <w:r>
        <w:rPr/>
        <w:t>,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w:t>
      </w:r>
      <w:del w:id="5" w:author="gwingerd" w:date="2003-05-13T11:03:00Z">
        <w:r>
          <w:rPr/>
          <w:delText xml:space="preserve"> and ERCOT continues processing the Switch</w:delText>
        </w:r>
      </w:del>
      <w:r>
        <w:rPr/>
        <w:t>.</w:t>
      </w:r>
    </w:p>
    <w:p>
      <w:pPr>
        <w:pStyle w:val="Header"/>
        <w:tabs>
          <w:tab w:val="clear" w:pos="4320"/>
          <w:tab w:val="clear" w:pos="8640"/>
          <w:tab w:val="left" w:pos="2540" w:leader="none"/>
        </w:tabs>
        <w:rPr/>
      </w:pPr>
      <w:r>
        <w:rPr/>
      </w:r>
    </w:p>
    <w:p>
      <w:pPr>
        <w:pStyle w:val="Header"/>
        <w:numPr>
          <w:ilvl w:val="3"/>
          <w:numId w:val="10"/>
        </w:numPr>
        <w:tabs>
          <w:tab w:val="clear" w:pos="4320"/>
          <w:tab w:val="clear" w:pos="8640"/>
          <w:tab w:val="left" w:pos="2540" w:leader="none"/>
        </w:tabs>
        <w:rPr>
          <w:b/>
          <w:b/>
          <w:bCs/>
        </w:rPr>
      </w:pPr>
      <w:r>
        <w:rPr>
          <w:b/>
          <w:bCs/>
        </w:rPr>
        <w:t>Response to Invalid Move-In Request</w:t>
      </w:r>
    </w:p>
    <w:p>
      <w:pPr>
        <w:pStyle w:val="Header"/>
        <w:tabs>
          <w:tab w:val="clear" w:pos="4320"/>
          <w:tab w:val="clear" w:pos="8640"/>
          <w:tab w:val="left" w:pos="2540" w:leader="none"/>
        </w:tabs>
        <w:rPr/>
      </w:pPr>
      <w:r>
        <w:rPr/>
        <w:t>If the Move-In request is invalid, ERCOT will respond to the CR in accordance with SET 814_17 or its MIS equivalent within one hour of processing</w:t>
      </w:r>
      <w:ins w:id="6" w:author="gwingerd" w:date="2003-05-13T11:04:00Z">
        <w:r>
          <w:rPr/>
          <w:t xml:space="preserve"> with the exception of a Move-In that is invalid because of ‘Invalid ESI ID’.  In the case of ‘Invalid ESI ID’, ERCOT will hold the Move-In request and continue to retry the request at regular intervals for </w:t>
        </w:r>
      </w:ins>
      <w:ins w:id="7" w:author="Cheryl Moseley" w:date="2003-05-28T14:35:00Z">
        <w:r>
          <w:rPr/>
          <w:t>forty-eight (</w:t>
        </w:r>
      </w:ins>
      <w:ins w:id="8" w:author="gwingerd" w:date="2003-05-13T11:04:00Z">
        <w:r>
          <w:rPr/>
          <w:t>48</w:t>
        </w:r>
      </w:ins>
      <w:ins w:id="9" w:author="Cheryl Moseley" w:date="2003-05-28T14:35:00Z">
        <w:r>
          <w:rPr/>
          <w:t>)</w:t>
        </w:r>
      </w:ins>
      <w:ins w:id="10" w:author="gwingerd" w:date="2003-05-13T11:04:00Z">
        <w:r>
          <w:rPr/>
          <w:t xml:space="preserve"> hours counting only hours on </w:t>
        </w:r>
      </w:ins>
      <w:ins w:id="11" w:author="Cheryl Moseley" w:date="2003-05-28T14:35:00Z">
        <w:r>
          <w:rPr/>
          <w:t>B</w:t>
        </w:r>
      </w:ins>
      <w:ins w:id="12" w:author="gwingerd" w:date="2003-05-13T11:04:00Z">
        <w:del w:id="13" w:author="Cheryl Moseley" w:date="2003-05-28T14:35:00Z">
          <w:r>
            <w:rPr/>
            <w:delText>b</w:delText>
          </w:r>
        </w:del>
      </w:ins>
      <w:ins w:id="14" w:author="gwingerd" w:date="2003-05-13T11:04:00Z">
        <w:r>
          <w:rPr/>
          <w:t xml:space="preserve">usiness </w:t>
        </w:r>
      </w:ins>
      <w:ins w:id="15" w:author="Cheryl Moseley" w:date="2003-05-28T14:35:00Z">
        <w:r>
          <w:rPr/>
          <w:t>D</w:t>
        </w:r>
      </w:ins>
      <w:ins w:id="16" w:author="gwingerd" w:date="2003-05-13T11:04:00Z">
        <w:del w:id="17" w:author="Cheryl Moseley" w:date="2003-05-28T14:35:00Z">
          <w:r>
            <w:rPr/>
            <w:delText>d</w:delText>
          </w:r>
        </w:del>
      </w:ins>
      <w:ins w:id="18" w:author="gwingerd" w:date="2003-05-13T11:04:00Z">
        <w:r>
          <w:rPr/>
          <w:t>ays</w:t>
        </w:r>
      </w:ins>
      <w:ins w:id="19" w:author="Cheryl Moseley" w:date="2003-05-28T14:35:00Z">
        <w:r>
          <w:rPr/>
          <w:t>,</w:t>
        </w:r>
      </w:ins>
      <w:ins w:id="20" w:author="gwingerd" w:date="2003-05-13T11:04:00Z">
        <w:r>
          <w:rPr/>
          <w:t xml:space="preserve"> but not only </w:t>
        </w:r>
      </w:ins>
      <w:ins w:id="21" w:author="Cheryl Moseley" w:date="2003-05-28T14:35:00Z">
        <w:r>
          <w:rPr/>
          <w:t>B</w:t>
        </w:r>
      </w:ins>
      <w:ins w:id="22" w:author="gwingerd" w:date="2003-05-13T11:04:00Z">
        <w:del w:id="23" w:author="Cheryl Moseley" w:date="2003-05-28T14:35:00Z">
          <w:r>
            <w:rPr/>
            <w:delText>b</w:delText>
          </w:r>
        </w:del>
      </w:ins>
      <w:ins w:id="24" w:author="gwingerd" w:date="2003-05-13T11:04:00Z">
        <w:r>
          <w:rPr/>
          <w:t xml:space="preserve">usiness </w:t>
        </w:r>
      </w:ins>
      <w:ins w:id="25" w:author="Cheryl Moseley" w:date="2003-05-28T14:35:00Z">
        <w:r>
          <w:rPr/>
          <w:t>H</w:t>
        </w:r>
      </w:ins>
      <w:ins w:id="26" w:author="gwingerd" w:date="2003-05-13T11:04:00Z">
        <w:del w:id="27" w:author="Cheryl Moseley" w:date="2003-05-28T14:35:00Z">
          <w:r>
            <w:rPr/>
            <w:delText>h</w:delText>
          </w:r>
        </w:del>
      </w:ins>
      <w:ins w:id="28" w:author="gwingerd" w:date="2003-05-13T11:04:00Z">
        <w:r>
          <w:rPr/>
          <w:t>ours.</w:t>
        </w:r>
      </w:ins>
      <w:r>
        <w:rPr/>
        <w:t>.  If the request is invalid in accordance with Section 15.1.1.13, Rejection of Switch Request, the Move-In process will then terminate.  If the request is valid, the process continues as follows.</w:t>
      </w:r>
    </w:p>
    <w:p>
      <w:pPr>
        <w:pStyle w:val="Header"/>
        <w:tabs>
          <w:tab w:val="clear" w:pos="4320"/>
          <w:tab w:val="clear" w:pos="8640"/>
          <w:tab w:val="left" w:pos="2540" w:leader="none"/>
        </w:tabs>
        <w:rPr/>
      </w:pPr>
      <w:r>
        <w:rPr/>
      </w:r>
    </w:p>
    <w:p>
      <w:pPr>
        <w:pStyle w:val="Header"/>
        <w:numPr>
          <w:ilvl w:val="3"/>
          <w:numId w:val="8"/>
        </w:numPr>
        <w:tabs>
          <w:tab w:val="clear" w:pos="4320"/>
          <w:tab w:val="clear" w:pos="8640"/>
          <w:tab w:val="left" w:pos="2540" w:leader="none"/>
        </w:tabs>
        <w:rPr>
          <w:b/>
          <w:b/>
          <w:bCs/>
        </w:rPr>
      </w:pPr>
      <w:r>
        <w:rPr>
          <w:b/>
          <w:bCs/>
        </w:rPr>
        <w:t>Notification to Current CR</w:t>
      </w:r>
    </w:p>
    <w:p>
      <w:pPr>
        <w:pStyle w:val="TextBodyIndent"/>
        <w:spacing w:before="60" w:after="120"/>
        <w:ind w:left="0" w:hanging="0"/>
        <w:rPr/>
      </w:pPr>
      <w:ins w:id="29" w:author="gwingerd" w:date="2003-05-13T11:04:00Z">
        <w:r>
          <w:rPr/>
          <w:t xml:space="preserve">An evaluation is done on the Current REP two (2) </w:t>
        </w:r>
      </w:ins>
      <w:ins w:id="30" w:author="Cheryl Moseley" w:date="2003-05-28T14:35:00Z">
        <w:r>
          <w:rPr/>
          <w:t>B</w:t>
        </w:r>
      </w:ins>
      <w:ins w:id="31" w:author="gwingerd" w:date="2003-05-13T11:04:00Z">
        <w:del w:id="32" w:author="Cheryl Moseley" w:date="2003-05-28T14:35:00Z">
          <w:r>
            <w:rPr/>
            <w:delText>b</w:delText>
          </w:r>
        </w:del>
      </w:ins>
      <w:ins w:id="33" w:author="gwingerd" w:date="2003-05-13T11:04:00Z">
        <w:r>
          <w:rPr/>
          <w:t xml:space="preserve">usiness </w:t>
        </w:r>
      </w:ins>
      <w:ins w:id="34" w:author="Cheryl Moseley" w:date="2003-05-28T14:36:00Z">
        <w:r>
          <w:rPr/>
          <w:t>D</w:t>
        </w:r>
      </w:ins>
      <w:ins w:id="35" w:author="gwingerd" w:date="2003-05-13T11:04:00Z">
        <w:del w:id="36" w:author="Cheryl Moseley" w:date="2003-05-28T14:36:00Z">
          <w:r>
            <w:rPr/>
            <w:delText>d</w:delText>
          </w:r>
        </w:del>
      </w:ins>
      <w:ins w:id="37" w:author="gwingerd" w:date="2003-05-13T11:04:00Z">
        <w:r>
          <w:rPr/>
          <w:t xml:space="preserve">ays prior to the scheduled meter read date, but not before receipt of the TDSP 814_04 response.  </w:t>
        </w:r>
      </w:ins>
      <w:r>
        <w:rPr/>
        <w:t xml:space="preserve">If ERCOT determines that </w:t>
      </w:r>
      <w:ins w:id="38" w:author="gwingerd" w:date="2003-05-13T11:05:00Z">
        <w:r>
          <w:rPr/>
          <w:t>there is a Current CR or there is scheduled to be a Current CR on the scheduled meter read date,</w:t>
        </w:r>
      </w:ins>
      <w:del w:id="39" w:author="gwingerd" w:date="2003-05-13T11:05:00Z">
        <w:r>
          <w:rPr/>
          <w:delText>a Move-Out for the ESI ID does not exist and the current CR is not a CSA, an exception status will be created and</w:delText>
        </w:r>
      </w:del>
      <w:r>
        <w:rPr/>
        <w:t xml:space="preserve"> the current CR will receive an Involuntarily Service Termination request.  ERCOT will submit to the current CR a notification in accordance with SET 814_06 Drop Due to Switch/Move-In Requestor its MIS equivalent</w:t>
      </w:r>
      <w:del w:id="40" w:author="gwingerd" w:date="2003-05-13T11:05:00Z">
        <w:r>
          <w:rPr/>
          <w:delText xml:space="preserve"> on the same Business Day of the receipt of the Move In request</w:delText>
        </w:r>
      </w:del>
      <w:r>
        <w:rPr/>
        <w:t xml:space="preserve">.  The current CR will respond in accordance with SET 814_07 Drop Due to Switch/Move-In Response or its MIS equivalent.  </w:t>
      </w:r>
    </w:p>
    <w:p>
      <w:pPr>
        <w:pStyle w:val="Header"/>
        <w:tabs>
          <w:tab w:val="clear" w:pos="4320"/>
          <w:tab w:val="clear" w:pos="8640"/>
          <w:tab w:val="left" w:pos="2540" w:leader="none"/>
        </w:tabs>
        <w:rPr/>
      </w:pPr>
      <w:r>
        <w:rPr/>
        <w:t xml:space="preserve">If ERCOT has submitted a notification in accordance with SET 814_06 to the current CR </w:t>
      </w:r>
      <w:del w:id="41" w:author="gwingerd" w:date="2003-05-13T11:06:00Z">
        <w:r>
          <w:rPr/>
          <w:delText xml:space="preserve">and </w:delText>
        </w:r>
      </w:del>
      <w:ins w:id="42" w:author="gwingerd" w:date="2003-05-13T11:06:00Z">
        <w:r>
          <w:rPr/>
          <w:t xml:space="preserve">after </w:t>
        </w:r>
      </w:ins>
      <w:r>
        <w:rPr/>
        <w:t>the TDSP submits SET 814_04 to ERCOT in response to the Move-In and then determines due to some reason the TDSP is not able to complete the Move-In and the TDSP sends SET 814_28 to ERCOT, ERCOT will notify the current CR by submitting SET 814_28.  The current CR will respond in accordance with SET 814_29.  The current CR will remain the CR of Record.</w:t>
      </w:r>
    </w:p>
    <w:p>
      <w:pPr>
        <w:pStyle w:val="Header"/>
        <w:tabs>
          <w:tab w:val="clear" w:pos="4320"/>
          <w:tab w:val="clear" w:pos="8640"/>
          <w:tab w:val="left" w:pos="2540" w:leader="none"/>
        </w:tabs>
        <w:rPr/>
      </w:pPr>
      <w:r>
        <w:rPr/>
      </w:r>
    </w:p>
    <w:p>
      <w:pPr>
        <w:pStyle w:val="Header"/>
        <w:numPr>
          <w:ilvl w:val="3"/>
          <w:numId w:val="4"/>
        </w:numPr>
        <w:tabs>
          <w:tab w:val="clear" w:pos="4320"/>
          <w:tab w:val="clear" w:pos="8640"/>
          <w:tab w:val="left" w:pos="2540" w:leader="none"/>
        </w:tabs>
        <w:rPr>
          <w:b/>
          <w:b/>
          <w:bCs/>
        </w:rPr>
      </w:pPr>
      <w:r>
        <w:rPr>
          <w:b/>
          <w:bCs/>
        </w:rPr>
        <w:t>Request to Terminate Service</w:t>
      </w:r>
    </w:p>
    <w:p>
      <w:pPr>
        <w:pStyle w:val="Header"/>
        <w:tabs>
          <w:tab w:val="clear" w:pos="4320"/>
          <w:tab w:val="clear" w:pos="8640"/>
          <w:tab w:val="left" w:pos="2540" w:leader="none"/>
        </w:tabs>
        <w:rPr>
          <w:ins w:id="52" w:author="Cheryl Moseley" w:date="2003-05-28T14:41:00Z"/>
        </w:rPr>
      </w:pPr>
      <w:r>
        <w:rPr/>
        <w:t xml:space="preserve">When a CR receives notice that a Customer is moving out of a Service Delivery Point (SDP), the CR may terminate service to that ESI ID by submitting a Move-Out request to </w:t>
      </w:r>
      <w:del w:id="43" w:author="gwingerd" w:date="2003-05-13T11:06:00Z">
        <w:r>
          <w:rPr/>
          <w:delText>the RA</w:delText>
        </w:r>
      </w:del>
      <w:ins w:id="44" w:author="gwingerd" w:date="2003-05-13T11:06:00Z">
        <w:r>
          <w:rPr/>
          <w:t>ERCOT</w:t>
        </w:r>
      </w:ins>
      <w:r>
        <w:rPr/>
        <w:t xml:space="preserve"> in accordance with SET 814_24 or its MIS equivalent.  This transaction will remove the requester as the CR of record for that ESI ID.  </w:t>
      </w:r>
      <w:ins w:id="45" w:author="gwingerd" w:date="2003-05-13T11:06:00Z">
        <w:r>
          <w:rPr/>
          <w:t xml:space="preserve">If the submitting CR did not include the ‘Ignore CSA’ flag on the Move-Out, </w:t>
        </w:r>
      </w:ins>
      <w:r>
        <w:rPr/>
        <w:t>ERCOT will determine if the ESI ID associated with the SDP has a CSA CR associated with it.  If there is a CSA on record, ERCOT will notify the CSA CR of the Move-Out (refer to 15.1.5</w:t>
      </w:r>
      <w:ins w:id="46" w:author="Cheryl Moseley" w:date="2003-05-28T14:37:00Z">
        <w:r>
          <w:rPr/>
          <w:t>, Service Termination (Move-Out)</w:t>
        </w:r>
      </w:ins>
      <w:r>
        <w:rPr/>
        <w:t xml:space="preserve">) in accordance with the TX SET 814_22, within </w:t>
      </w:r>
      <w:ins w:id="47" w:author="gwingerd" w:date="2003-05-13T11:07:00Z">
        <w:r>
          <w:rPr/>
          <w:t>two (2)</w:t>
        </w:r>
      </w:ins>
      <w:del w:id="48" w:author="gwingerd" w:date="2003-05-13T11:07:00Z">
        <w:r>
          <w:rPr/>
          <w:delText>one (1)</w:delText>
        </w:r>
      </w:del>
      <w:r>
        <w:rPr/>
        <w:t xml:space="preserve"> Business Day</w:t>
      </w:r>
      <w:ins w:id="49" w:author="gwingerd" w:date="2003-05-13T11:07:00Z">
        <w:r>
          <w:rPr/>
          <w:t>s of the scheduled meter read date, but not before the receipt of the TDSP 814_04 response</w:t>
        </w:r>
      </w:ins>
      <w:r>
        <w:rPr/>
        <w:t xml:space="preserve">.  If there is not a CSA CR, </w:t>
      </w:r>
      <w:ins w:id="50" w:author="Cheryl Moseley" w:date="2003-05-28T14:37:00Z">
        <w:r>
          <w:rPr/>
          <w:t>ERCOT</w:t>
        </w:r>
      </w:ins>
      <w:del w:id="51" w:author="Cheryl Moseley" w:date="2003-05-28T14:37:00Z">
        <w:r>
          <w:rPr/>
          <w:delText>the RA</w:delText>
        </w:r>
      </w:del>
      <w:r>
        <w:rPr/>
        <w:t xml:space="preserve"> will notify the TDSP to de-energize the SDP.</w:t>
      </w:r>
    </w:p>
    <w:p>
      <w:pPr>
        <w:pStyle w:val="Header"/>
        <w:tabs>
          <w:tab w:val="clear" w:pos="4320"/>
          <w:tab w:val="clear" w:pos="8640"/>
          <w:tab w:val="left" w:pos="2540" w:leader="none"/>
        </w:tabs>
        <w:rPr>
          <w:ins w:id="54" w:author="Cheryl Moseley" w:date="2003-05-28T14:41:00Z"/>
        </w:rPr>
      </w:pPr>
      <w:ins w:id="53" w:author="Cheryl Moseley" w:date="2003-05-28T14:41:00Z">
        <w:r>
          <w:rPr/>
        </w:r>
      </w:ins>
    </w:p>
    <w:p>
      <w:pPr>
        <w:pStyle w:val="Header"/>
        <w:tabs>
          <w:tab w:val="clear" w:pos="4320"/>
          <w:tab w:val="clear" w:pos="8640"/>
          <w:tab w:val="left" w:pos="2540" w:leader="none"/>
        </w:tabs>
        <w:rPr>
          <w:ins w:id="56" w:author="Cheryl Moseley" w:date="2003-05-28T14:41:00Z"/>
        </w:rPr>
      </w:pPr>
      <w:ins w:id="55" w:author="Cheryl Moseley" w:date="2003-05-28T14:41:00Z">
        <w:r>
          <w:rPr/>
        </w:r>
      </w:ins>
    </w:p>
    <w:p>
      <w:pPr>
        <w:pStyle w:val="Header"/>
        <w:tabs>
          <w:tab w:val="clear" w:pos="4320"/>
          <w:tab w:val="clear" w:pos="8640"/>
          <w:tab w:val="left" w:pos="25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i/>
          <w:i/>
          <w:ins w:id="57" w:author="Cheryl Moseley" w:date="2003-05-28T14:41:00Z"/>
        </w:rPr>
      </w:pPr>
      <w:r>
        <w:rPr>
          <w:b/>
          <w:i/>
        </w:rPr>
        <w:t>[PRR261: Add the following language under Section 15.1.5.7, when the system functionality is implemen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i/>
          <w:i/>
        </w:rPr>
      </w:pPr>
      <w:r>
        <w:rPr>
          <w:b/>
          <w:i/>
        </w:rPr>
      </w:r>
    </w:p>
    <w:p>
      <w:pPr>
        <w:pStyle w:val="Header"/>
        <w:numPr>
          <w:ilvl w:val="3"/>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bCs/>
        </w:rPr>
      </w:pPr>
      <w:r>
        <w:rPr>
          <w:b/>
          <w:bCs/>
        </w:rPr>
        <w:t xml:space="preserve">Move-In or Move-Out Date Chang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t>ERCOT will forward the date change request to the TDSP in accordance with SET 814_12.  The TDSP will respond in accordance with SET 814_13.</w:t>
      </w:r>
      <w:ins w:id="58" w:author="gwingerd" w:date="2003-05-13T11:14:00Z">
        <w:r>
          <w:rPr/>
          <w:t xml:space="preserve">  ERCOT will accept date changes until the two (2) </w:t>
        </w:r>
      </w:ins>
      <w:ins w:id="59" w:author="Cheryl Moseley" w:date="2003-05-28T14:41:00Z">
        <w:r>
          <w:rPr/>
          <w:t>B</w:t>
        </w:r>
      </w:ins>
      <w:ins w:id="60" w:author="gwingerd" w:date="2003-05-13T11:14:00Z">
        <w:del w:id="61" w:author="Cheryl Moseley" w:date="2003-05-28T14:41:00Z">
          <w:r>
            <w:rPr/>
            <w:delText>b</w:delText>
          </w:r>
        </w:del>
      </w:ins>
      <w:ins w:id="62" w:author="gwingerd" w:date="2003-05-13T11:14:00Z">
        <w:r>
          <w:rPr/>
          <w:t xml:space="preserve">usiness </w:t>
        </w:r>
      </w:ins>
      <w:ins w:id="63" w:author="gwingerd" w:date="2003-05-13T11:14:00Z">
        <w:del w:id="64" w:author="Cheryl Moseley" w:date="2003-05-28T14:41:00Z">
          <w:r>
            <w:rPr/>
            <w:delText>d</w:delText>
          </w:r>
        </w:del>
      </w:ins>
      <w:ins w:id="65" w:author="Cheryl Moseley" w:date="2003-05-28T14:41:00Z">
        <w:r>
          <w:rPr/>
          <w:t>D</w:t>
        </w:r>
      </w:ins>
      <w:ins w:id="66" w:author="gwingerd" w:date="2003-05-13T11:14:00Z">
        <w:r>
          <w:rPr/>
          <w:t>ays preceding the scheduled meter read date.</w:t>
        </w:r>
      </w:ins>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er"/>
        <w:tabs>
          <w:tab w:val="clear" w:pos="4320"/>
          <w:tab w:val="clear" w:pos="8640"/>
        </w:tabs>
        <w:rPr/>
      </w:pPr>
      <w:r>
        <w:rPr/>
      </w:r>
    </w:p>
    <w:p>
      <w:pPr>
        <w:pStyle w:val="Header"/>
        <w:numPr>
          <w:ilvl w:val="3"/>
          <w:numId w:val="7"/>
        </w:numPr>
        <w:tabs>
          <w:tab w:val="clear" w:pos="4320"/>
          <w:tab w:val="clear" w:pos="8640"/>
        </w:tabs>
        <w:rPr>
          <w:b/>
          <w:b/>
          <w:bCs/>
        </w:rPr>
      </w:pPr>
      <w:r>
        <w:rPr>
          <w:b/>
          <w:bCs/>
        </w:rPr>
        <w:t>Cancellation of Move-In or Move-Out</w:t>
      </w:r>
    </w:p>
    <w:p>
      <w:pPr>
        <w:pStyle w:val="TextBodyIndent"/>
        <w:spacing w:before="60" w:after="120"/>
        <w:ind w:left="0" w:hanging="0"/>
        <w:rPr/>
      </w:pPr>
      <w:r>
        <w:rPr/>
        <w:t xml:space="preserve">A Customer must contact his CR in order to cancel his Move-In or Move-Out.  The CR will send a cancellation notice in accordance with SET 814_08 or its MIS equivalent. ERCOT will accept cancellations until </w:t>
      </w:r>
      <w:ins w:id="67" w:author="gwingerd" w:date="2003-05-13T11:19:00Z">
        <w:r>
          <w:rPr/>
          <w:t xml:space="preserve">two (2) </w:t>
        </w:r>
      </w:ins>
      <w:ins w:id="68" w:author="Cheryl Moseley" w:date="2003-05-28T14:42:00Z">
        <w:r>
          <w:rPr/>
          <w:t>B</w:t>
        </w:r>
      </w:ins>
      <w:ins w:id="69" w:author="gwingerd" w:date="2003-05-13T11:19:00Z">
        <w:del w:id="70" w:author="Cheryl Moseley" w:date="2003-05-28T14:42:00Z">
          <w:r>
            <w:rPr/>
            <w:delText>b</w:delText>
          </w:r>
        </w:del>
      </w:ins>
      <w:ins w:id="71" w:author="gwingerd" w:date="2003-05-13T11:19:00Z">
        <w:r>
          <w:rPr/>
          <w:t>usiness</w:t>
        </w:r>
      </w:ins>
      <w:del w:id="72" w:author="gwingerd" w:date="2003-05-13T11:19:00Z">
        <w:r>
          <w:rPr/>
          <w:delText>the</w:delText>
        </w:r>
      </w:del>
      <w:r>
        <w:rPr/>
        <w:t xml:space="preserve"> </w:t>
      </w:r>
      <w:ins w:id="73" w:author="Cheryl Moseley" w:date="2003-05-28T14:42:00Z">
        <w:r>
          <w:rPr/>
          <w:t>D</w:t>
        </w:r>
      </w:ins>
      <w:del w:id="74" w:author="Cheryl Moseley" w:date="2003-05-28T14:42:00Z">
        <w:r>
          <w:rPr/>
          <w:delText>d</w:delText>
        </w:r>
      </w:del>
      <w:r>
        <w:rPr/>
        <w:t>ay</w:t>
      </w:r>
      <w:ins w:id="75" w:author="gwingerd" w:date="2003-05-13T11:19:00Z">
        <w:r>
          <w:rPr/>
          <w:t>s</w:t>
        </w:r>
      </w:ins>
      <w:r>
        <w:rPr/>
        <w:t xml:space="preserve"> preceding the Move-In or Move-Out date. </w:t>
      </w:r>
    </w:p>
    <w:p>
      <w:pPr>
        <w:pStyle w:val="TextBodyIndent"/>
        <w:ind w:left="0" w:hanging="0"/>
        <w:rPr/>
      </w:pPr>
      <w:r>
        <w:rPr/>
        <w:t>ERCOT will reply to the CR with acceptance or rejection of the cancellation notice in accordance with SET 814_09 or its MIS equivalent.</w:t>
      </w:r>
    </w:p>
    <w:p>
      <w:pPr>
        <w:pStyle w:val="Header"/>
        <w:tabs>
          <w:tab w:val="clear" w:pos="4320"/>
          <w:tab w:val="clear" w:pos="8640"/>
        </w:tabs>
        <w:rPr/>
      </w:pPr>
      <w:r>
        <w:rPr/>
        <w:t xml:space="preserve">If the cancellation notice is accepted, ERCOT will notify the TDSP </w:t>
      </w:r>
      <w:del w:id="76" w:author="gwingerd" w:date="2003-05-13T11:19:00Z">
        <w:r>
          <w:rPr/>
          <w:delText xml:space="preserve">and respective CR </w:delText>
        </w:r>
      </w:del>
      <w:r>
        <w:rPr/>
        <w:t xml:space="preserve">in accordance with SET 814_08 or its MIS equivalent.  </w:t>
      </w:r>
      <w:ins w:id="77" w:author="gwingerd" w:date="2003-05-13T11:19:00Z">
        <w:r>
          <w:rPr/>
          <w:t xml:space="preserve">If the TDSP accepts the cancel, ERCOT will notify the submitting CR in accordance with the SET 814_09 and other respective CRs in accordance with the 814_08.  </w:t>
        </w:r>
      </w:ins>
      <w:r>
        <w:rPr/>
        <w:t>The CR</w:t>
      </w:r>
      <w:ins w:id="78" w:author="gwingerd" w:date="2003-05-13T11:19:00Z">
        <w:r>
          <w:rPr/>
          <w:t>s</w:t>
        </w:r>
      </w:ins>
      <w:r>
        <w:rPr/>
        <w:t xml:space="preserve"> and TDSP will respond in accordance with SET 814_09 or its MIS equivalent.</w:t>
      </w:r>
    </w:p>
    <w:p>
      <w:pPr>
        <w:pStyle w:val="Header"/>
        <w:tabs>
          <w:tab w:val="clear" w:pos="4320"/>
          <w:tab w:val="clear" w:pos="8640"/>
        </w:tabs>
        <w:rPr/>
      </w:pPr>
      <w:r>
        <w:rPr/>
      </w:r>
    </w:p>
    <w:p>
      <w:pPr>
        <w:pStyle w:val="Header"/>
        <w:numPr>
          <w:ilvl w:val="3"/>
          <w:numId w:val="6"/>
        </w:numPr>
        <w:tabs>
          <w:tab w:val="clear" w:pos="4320"/>
          <w:tab w:val="clear" w:pos="8640"/>
        </w:tabs>
        <w:rPr>
          <w:b/>
          <w:b/>
          <w:bCs/>
        </w:rPr>
      </w:pPr>
      <w:r>
        <w:rPr>
          <w:b/>
          <w:bCs/>
        </w:rPr>
        <w:t>New ESI ID Creation</w:t>
      </w:r>
    </w:p>
    <w:p>
      <w:pPr>
        <w:pStyle w:val="TextBodyIndent"/>
        <w:spacing w:before="60" w:after="120"/>
        <w:ind w:left="0" w:hanging="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ind w:left="0" w:hanging="0"/>
        <w:rPr/>
      </w:pPr>
      <w:r>
        <w:rPr/>
        <w:t xml:space="preserve">The TDSP will send ESI ID information in accordance with SET 814_20.  ERCOT will verify that this transaction meets SET specifications.  ERCOT will respond to the TDSP with acceptance or rejection of these transactions in accordance with SET 814_21. </w:t>
      </w:r>
      <w:ins w:id="79" w:author="Cheryl Moseley" w:date="2003-05-28T14:43:00Z">
        <w:r>
          <w:rPr/>
          <w:t xml:space="preserve"> </w:t>
        </w:r>
      </w:ins>
      <w:r>
        <w:rPr/>
        <w:t>At least the following data elements are required to be sent in the SET 814_20:</w:t>
      </w:r>
    </w:p>
    <w:p>
      <w:pPr>
        <w:pStyle w:val="BulletIndent"/>
        <w:numPr>
          <w:ilvl w:val="0"/>
          <w:numId w:val="9"/>
        </w:numPr>
        <w:tabs>
          <w:tab w:val="clear" w:pos="720"/>
          <w:tab w:val="left" w:pos="1620" w:leader="none"/>
        </w:tabs>
        <w:rPr/>
      </w:pPr>
      <w:r>
        <w:rPr/>
        <w:t>ESI ID</w:t>
      </w:r>
    </w:p>
    <w:p>
      <w:pPr>
        <w:pStyle w:val="BulletIndent"/>
        <w:numPr>
          <w:ilvl w:val="0"/>
          <w:numId w:val="9"/>
        </w:numPr>
        <w:tabs>
          <w:tab w:val="clear" w:pos="720"/>
          <w:tab w:val="left" w:pos="1620" w:leader="none"/>
        </w:tabs>
        <w:rPr/>
      </w:pPr>
      <w:r>
        <w:rPr/>
        <w:t>Service Address; City, State, Zip</w:t>
      </w:r>
    </w:p>
    <w:p>
      <w:pPr>
        <w:pStyle w:val="BulletIndent"/>
        <w:numPr>
          <w:ilvl w:val="0"/>
          <w:numId w:val="9"/>
        </w:numPr>
        <w:tabs>
          <w:tab w:val="clear" w:pos="720"/>
          <w:tab w:val="left" w:pos="1620" w:leader="none"/>
        </w:tabs>
        <w:rPr/>
      </w:pPr>
      <w:r>
        <w:rPr/>
        <w:t>Load Profile Type</w:t>
      </w:r>
    </w:p>
    <w:p>
      <w:pPr>
        <w:pStyle w:val="BulletIndent"/>
        <w:numPr>
          <w:ilvl w:val="0"/>
          <w:numId w:val="9"/>
        </w:numPr>
        <w:tabs>
          <w:tab w:val="clear" w:pos="720"/>
          <w:tab w:val="left" w:pos="1620" w:leader="none"/>
        </w:tabs>
        <w:rPr/>
      </w:pPr>
      <w:r>
        <w:rPr/>
        <w:t>Meter Reading Cycle or Meter Cycle by day of month</w:t>
      </w:r>
    </w:p>
    <w:p>
      <w:pPr>
        <w:pStyle w:val="BulletIndent"/>
        <w:numPr>
          <w:ilvl w:val="0"/>
          <w:numId w:val="9"/>
        </w:numPr>
        <w:tabs>
          <w:tab w:val="clear" w:pos="720"/>
          <w:tab w:val="left" w:pos="1620" w:leader="none"/>
        </w:tabs>
        <w:rPr/>
      </w:pPr>
      <w:r>
        <w:rPr/>
        <w:t xml:space="preserve">Station ID </w:t>
      </w:r>
    </w:p>
    <w:p>
      <w:pPr>
        <w:pStyle w:val="BulletIndent"/>
        <w:numPr>
          <w:ilvl w:val="0"/>
          <w:numId w:val="9"/>
        </w:numPr>
        <w:tabs>
          <w:tab w:val="clear" w:pos="720"/>
          <w:tab w:val="left" w:pos="1620" w:leader="none"/>
        </w:tabs>
        <w:rPr/>
      </w:pPr>
      <w:r>
        <w:rPr/>
        <w:t>Distribution Loss Factor code.</w:t>
      </w:r>
    </w:p>
    <w:p>
      <w:pPr>
        <w:pStyle w:val="BulletIndent"/>
        <w:numPr>
          <w:ilvl w:val="0"/>
          <w:numId w:val="9"/>
        </w:numPr>
        <w:tabs>
          <w:tab w:val="clear" w:pos="720"/>
          <w:tab w:val="left" w:pos="1620" w:leader="none"/>
        </w:tabs>
        <w:rPr>
          <w:del w:id="81" w:author="gwingerd" w:date="2003-05-13T11:20:00Z"/>
        </w:rPr>
      </w:pPr>
      <w:del w:id="80" w:author="gwingerd" w:date="2003-05-13T11:20:00Z">
        <w:r>
          <w:rPr/>
          <w:delText>Eligibility Date</w:delText>
        </w:r>
      </w:del>
    </w:p>
    <w:p>
      <w:pPr>
        <w:pStyle w:val="BulletIndent"/>
        <w:numPr>
          <w:ilvl w:val="0"/>
          <w:numId w:val="9"/>
        </w:numPr>
        <w:tabs>
          <w:tab w:val="clear" w:pos="720"/>
          <w:tab w:val="left" w:pos="1620" w:leader="none"/>
        </w:tabs>
        <w:rPr/>
      </w:pPr>
      <w:r>
        <w:rPr/>
        <w:t>Premise Type (residential, small nonresidential, large nonresidential)</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9"/>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4:00Z</dcterms:created>
  <dc:creator>Jim Street</dc:creator>
  <dc:description/>
  <dc:language>en-US</dc:language>
  <cp:lastModifiedBy>Cheryl Moseley</cp:lastModifiedBy>
  <cp:lastPrinted>2003-04-29T11:59:00Z</cp:lastPrinted>
  <dcterms:modified xsi:type="dcterms:W3CDTF">2003-05-28T21:0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