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RESOLUTION</w:t>
        <w:br/>
        <w:br/>
        <w:t>Whereas, recent events have shown that the calculation of EAL in Section 16.2.7.2 of the protocols, under certain circumstances, might expose ERCOT to greater credit risk than is acceptable;</w:t>
        <w:br/>
        <w:br/>
        <w:t>Whereas, the Board acknowledges that such an unsecured financial risk to the ERCOT market could place ERCOT's operational reliability at risk;</w:t>
        <w:br/>
        <w:br/>
        <w:t>Whereas, the Board of Directors directed a review and revision of ERCOT's collateral requirements to reduce credit risk and ensure that more appropriate credit standards are adopted; </w:t>
        <w:br/>
        <w:br/>
        <w:t>Whereas the Credit Working Group has not yet completed its review or issued a recommendation to revise collateral requirements;</w:t>
        <w:br/>
        <w:br/>
        <w:t>Whereas ERCOT must limit its unsecured financial exposure to purchasers of Balancing Energy and Ancillary Services while the credit working group is completing its review;</w:t>
        <w:br/>
        <w:br/>
        <w:t>Therefore, it is RESOLVED that the ERCOT Board of Directors rescinds the limitation on relaxed balanced schedules adopted at the March 2003 Board Meeting and adopts in its stead the following resolution.</w:t>
        <w:br/>
        <w:br/>
        <w:t>It is further RESOLVED that the ERCOT Board of Directors directs ERCOT Staff to require that a QSE notify ERCOT Staff and provide appropriate collateral in advance, in the event that the QSE anticipates purchasing greater than 10% of its daily average load from the balancing energy market;</w:t>
        <w:br/>
        <w:br/>
        <w:t>It is further RESOLVED that the ERCOT Board of Directors directs ERCOT Staff, under Section 16.2.7.2 of the protocols, to calculate and require a reasonable level of additional credit from any Entity that purchases or plans to purchase, more than 10% of its daily average load from the Balancing Energy Market;</w:t>
        <w:br/>
        <w:br/>
        <w:t>It is further RESOLVED that the ERCOT Board of Directors directs ERCOT staff to consider any failure to comply with ERCOT's credit provisions as a violation of the protocols and the ERCOT Operating Agreement and to invoke as appropriate any and all necessary remedies available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3T19:32:00Z</dcterms:created>
  <dc:creator>lgrimm</dc:creator>
  <dc:description/>
  <dc:language>en-US</dc:language>
  <cp:lastModifiedBy>lgrimm</cp:lastModifiedBy>
  <dcterms:modified xsi:type="dcterms:W3CDTF">2003-05-23T19:32:00Z</dcterms:modified>
  <cp:revision>2</cp:revision>
  <dc:subject/>
  <dc:title/>
</cp:coreProperties>
</file>