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 Amendment to proposed Amendment to Section 1.3.3 (2) – Posting of Balancing Energy Information</w:t>
            </w:r>
          </w:p>
        </w:tc>
      </w:tr>
    </w:tbl>
    <w:p>
      <w:pPr>
        <w:pStyle w:val="Header"/>
        <w:tabs>
          <w:tab w:val="clear" w:pos="4320"/>
          <w:tab w:val="clear" w:pos="8640"/>
        </w:tabs>
        <w:rPr/>
      </w:pPr>
      <w:r>
        <w:rPr/>
      </w:r>
    </w:p>
    <w:tbl>
      <w:tblPr>
        <w:tblW w:w="10368" w:type="dxa"/>
        <w:jc w:val="left"/>
        <w:tblInd w:w="-545" w:type="dxa"/>
        <w:tblLayout w:type="fixed"/>
        <w:tblCellMar>
          <w:top w:w="0" w:type="dxa"/>
          <w:left w:w="108" w:type="dxa"/>
          <w:bottom w:w="0" w:type="dxa"/>
          <w:right w:w="108" w:type="dxa"/>
        </w:tblCellMar>
      </w:tblPr>
      <w:tblGrid>
        <w:gridCol w:w="2880"/>
        <w:gridCol w:w="7488"/>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Date</w:t>
            </w:r>
          </w:p>
        </w:tc>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y 23, 2003</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vid Hurlbu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avid.hurlbut@puc.state.tx.us</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U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01 N.Congress A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936-738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Normal"/>
        <w:rPr/>
      </w:pPr>
      <w:r>
        <w:rPr/>
        <w:t xml:space="preserve">Amendments to Section 1.3.3, </w:t>
      </w:r>
      <w:r>
        <w:rPr>
          <w:i/>
        </w:rPr>
        <w:t>Expiration of Confidentiality</w:t>
      </w:r>
    </w:p>
    <w:p>
      <w:pPr>
        <w:pStyle w:val="Normal"/>
        <w:rPr/>
      </w:pPr>
      <w:r>
        <w:rPr/>
      </w:r>
    </w:p>
    <w:p>
      <w:pPr>
        <w:pStyle w:val="TextBody"/>
        <w:tabs>
          <w:tab w:val="clear" w:pos="720"/>
          <w:tab w:val="left" w:pos="540" w:leader="none"/>
        </w:tabs>
        <w:ind w:left="540" w:hanging="540"/>
        <w:rPr/>
      </w:pPr>
      <w:r>
        <w:rPr/>
        <w:t>(2)</w:t>
        <w:tab/>
        <w:t>Upon the expiration of the Protected Information status of any market data as specified in the foregoing paragraph (1), such data shall be available in accordance with Section 12, Market Information System.  In addition, ERCOT shall post the following data on its website:</w:t>
      </w:r>
    </w:p>
    <w:p>
      <w:pPr>
        <w:pStyle w:val="TextBody"/>
        <w:tabs>
          <w:tab w:val="clear" w:pos="720"/>
          <w:tab w:val="left" w:pos="900" w:leader="none"/>
        </w:tabs>
        <w:ind w:left="900" w:hanging="360"/>
        <w:rPr/>
      </w:pPr>
      <w:r>
        <w:rPr/>
        <w:t xml:space="preserve">(a)  Aggregate balancing energy bid prices and quantities for each settlement interval not later than fifteen (15) days after the operating day; </w:t>
      </w:r>
      <w:r>
        <w:rPr>
          <w:strike/>
        </w:rPr>
        <w:t>and</w:t>
      </w:r>
    </w:p>
    <w:p>
      <w:pPr>
        <w:pStyle w:val="TextBody"/>
        <w:numPr>
          <w:ilvl w:val="0"/>
          <w:numId w:val="2"/>
        </w:numPr>
        <w:tabs>
          <w:tab w:val="clear" w:pos="720"/>
          <w:tab w:val="left" w:pos="1260" w:leader="none"/>
        </w:tabs>
        <w:rPr/>
      </w:pPr>
      <w:r>
        <w:rPr/>
        <w:t xml:space="preserve">The name of any QSE submitting bids for Up Balancing Energy Service at a price greater than $300/MWh or bids at prices less than negative $300/MWh for Down Balancing Energy Service in any settlement interval not later than the next Business Day; </w:t>
      </w:r>
      <w:r>
        <w:rPr>
          <w:u w:val="single"/>
        </w:rPr>
        <w:t>and</w:t>
      </w:r>
    </w:p>
    <w:p>
      <w:pPr>
        <w:pStyle w:val="TextBody"/>
        <w:numPr>
          <w:ilvl w:val="0"/>
          <w:numId w:val="2"/>
        </w:numPr>
        <w:tabs>
          <w:tab w:val="clear" w:pos="720"/>
          <w:tab w:val="left" w:pos="1260" w:leader="none"/>
        </w:tabs>
        <w:rPr>
          <w:u w:val="single"/>
        </w:rPr>
      </w:pPr>
      <w:r>
        <w:rPr>
          <w:u w:val="single"/>
        </w:rPr>
        <w:t xml:space="preserve">The name of any QSE submitting bids for Up Balancing Energy Service </w:t>
      </w:r>
      <w:ins w:id="0" w:author="dhurlbut" w:date="2003-05-22T09:48:00Z">
        <w:r>
          <w:rPr/>
          <w:t xml:space="preserve">$900 </w:t>
        </w:r>
      </w:ins>
      <w:ins w:id="1" w:author="dhurlbut" w:date="2003-05-22T16:08:00Z">
        <w:r>
          <w:rPr/>
          <w:t xml:space="preserve">or higher </w:t>
        </w:r>
      </w:ins>
      <w:ins w:id="2" w:author="dhurlbut" w:date="2003-05-22T13:48:00Z">
        <w:r>
          <w:rPr/>
          <w:t>during any settlement interval when</w:t>
        </w:r>
      </w:ins>
      <w:ins w:id="3" w:author="dhurlbut" w:date="2003-05-22T09:48:00Z">
        <w:r>
          <w:rPr/>
          <w:t xml:space="preserve"> the MCPE is $900</w:t>
        </w:r>
      </w:ins>
      <w:ins w:id="4" w:author="dhurlbut" w:date="2003-05-22T16:08:00Z">
        <w:r>
          <w:rPr/>
          <w:t xml:space="preserve"> or higher</w:t>
        </w:r>
      </w:ins>
      <w:ins w:id="5" w:author="dhurlbut" w:date="2003-05-22T13:49:00Z">
        <w:r>
          <w:rPr/>
          <w:t xml:space="preserve">, with the names posted </w:t>
        </w:r>
      </w:ins>
      <w:ins w:id="6" w:author="dhurlbut" w:date="2003-05-22T09:50:00Z">
        <w:r>
          <w:rPr/>
          <w:t>not later than the next Business Day</w:t>
        </w:r>
      </w:ins>
      <w:ins w:id="7" w:author="dhurlbut" w:date="2003-05-22T09:48:00Z">
        <w:r>
          <w:rPr/>
          <w:t xml:space="preserve">. </w:t>
        </w:r>
      </w:ins>
      <w:del w:id="8" w:author="dhurlbut" w:date="2003-05-22T09:48:00Z">
        <w:r>
          <w:rPr>
            <w:u w:val="single"/>
          </w:rPr>
          <w:delText>with the last price/volume bid being a volume less than three percent (3%) of the QSE’s total volume in that bid curve and is greater than three times the price of the immediately preceding price/volume pair included in that bid curve.  This subsection shall expire November 30, 2003.</w:delText>
        </w:r>
      </w:del>
      <w:ins w:id="9" w:author="dhurlbut" w:date="2003-05-22T16:09:00Z">
        <w:r>
          <w:rPr>
            <w:u w:val="single"/>
          </w:rPr>
          <w:t xml:space="preserve"> This paragraph does not affect the authority of the </w:t>
        </w:r>
      </w:ins>
      <w:ins w:id="10" w:author="dhurlbut" w:date="2003-05-23T08:39:00Z">
        <w:r>
          <w:rPr>
            <w:u w:val="single"/>
          </w:rPr>
          <w:t xml:space="preserve">PUCT </w:t>
        </w:r>
      </w:ins>
      <w:ins w:id="11" w:author="dhurlbut" w:date="2003-05-22T16:09:00Z">
        <w:r>
          <w:rPr>
            <w:u w:val="single"/>
          </w:rPr>
          <w:t xml:space="preserve">to disclose </w:t>
        </w:r>
      </w:ins>
      <w:ins w:id="12" w:author="dhurlbut" w:date="2003-05-22T16:11:00Z">
        <w:r>
          <w:rPr>
            <w:u w:val="single"/>
          </w:rPr>
          <w:t xml:space="preserve">the name of a QSE bidding less than $900 if the </w:t>
        </w:r>
      </w:ins>
      <w:ins w:id="13" w:author="dhurlbut" w:date="2003-05-23T08:40:00Z">
        <w:r>
          <w:rPr>
            <w:u w:val="single"/>
          </w:rPr>
          <w:t>PUCT</w:t>
        </w:r>
      </w:ins>
      <w:ins w:id="14" w:author="dhurlbut" w:date="2003-05-22T16:11:00Z">
        <w:r>
          <w:rPr>
            <w:u w:val="single"/>
          </w:rPr>
          <w:t xml:space="preserve"> determines that such disclosure is in the public interest.</w:t>
        </w:r>
      </w:ins>
    </w:p>
    <w:p>
      <w:pPr>
        <w:pStyle w:val="Header"/>
        <w:tabs>
          <w:tab w:val="clear" w:pos="4320"/>
          <w:tab w:val="clear" w:pos="8640"/>
          <w:tab w:val="left" w:pos="2540" w:leader="none"/>
        </w:tabs>
        <w:rPr>
          <w:u w:val="single"/>
        </w:rPr>
      </w:pPr>
      <w:r>
        <w:rPr>
          <w:u w:val="single"/>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File: 416PRR MOD Comments 052303</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1:13:00Z</dcterms:created>
  <dc:creator>Jim Street</dc:creator>
  <dc:description/>
  <dc:language>en-US</dc:language>
  <cp:lastModifiedBy>ERCOT</cp:lastModifiedBy>
  <cp:lastPrinted>2003-05-22T13:51:00Z</cp:lastPrinted>
  <dcterms:modified xsi:type="dcterms:W3CDTF">2003-05-23T21:1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34777</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vt:lpwstr>
  </property>
  <property fmtid="{D5CDD505-2E9C-101B-9397-08002B2CF9AE}" pid="6" name="_PreviousAdHocReviewCycleID">
    <vt:r8>-1343213849</vt:r8>
  </property>
</Properties>
</file>