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rFonts w:cs="Book Antiqua" w:ascii="Book Antiqua" w:hAnsi="Book Antiqua"/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r>
              <w:rPr>
                <w:rFonts w:cs="Book Antiqua" w:ascii="Book Antiqua" w:hAnsi="Book Antiqua"/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05/22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ERCOT -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rFonts w:cs="Book Antiqua" w:ascii="Book Antiqua" w:hAnsi="Book Antiqua"/>
                <w:b/>
                <w:sz w:val="34"/>
              </w:rPr>
              <w:t>Agenda</w:t>
            </w:r>
          </w:p>
        </w:tc>
      </w:tr>
    </w:tbl>
    <w:p>
      <w:pPr>
        <w:pStyle w:val="Standard1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12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the 04/25/2003 Meeting Minute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12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the 04/30/2003 Meeting Minute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12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the 05/05/2003 Meeting Minute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84PRR – Advisory Opinion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2PRR – Delete Good Friday Holiday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4PRR – Energy Procured from ERCOT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5PRR – RPRS Under Scheduled Capacity (PIP 132)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6PRR – Two Year CSC and Zone Selection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8PRR – HVDC Tie Schedule Data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9PRR – Voltage Support Service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0PRR – Resource Obligations During BLT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1PRR – Advisory Opinion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2PRR – Distribution Generation With No Energy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4PRR – Sunset Date on BE Bid Cap – Requested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5PRR – 50% Limit for LaaRs Providing RRS – request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6PRR – Post of BE Information – request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7PRR – Changes to 814_06, Handling of Move Ins – request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 Prioritization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</w:rPr>
        <w:t>Approved PRRs impacting system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18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18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dditional Information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RRs on hold: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1PRR – Allowance for Aggregated Site-Specific Resource Dispatch Instructions (v2)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93PRR – Uncontrollable Renewable Resources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20PRR – Loads Participation in AS Market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40PRR – Define OOME as an Instructed Deviation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6PRR – SCE Performance Requirement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8PRR - Negative Impact SCE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tandard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andard1"/>
        <w:spacing w:before="60" w:after="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008" w:right="1008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38:00Z</dcterms:created>
  <dc:creator>Microsoft Corporation</dc:creator>
  <dc:description/>
  <dc:language>en-US</dc:language>
  <cp:lastModifiedBy>ERCOT</cp:lastModifiedBy>
  <cp:lastPrinted>2003-05-22T08:43:00Z</cp:lastPrinted>
  <dcterms:modified xsi:type="dcterms:W3CDTF">2003-05-23T15:38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769239920</vt:r8>
  </property>
  <property fmtid="{D5CDD505-2E9C-101B-9397-08002B2CF9AE}" pid="6" name="_AuthorEmail">
    <vt:lpwstr>cmoseley@ercot.com</vt:lpwstr>
  </property>
  <property fmtid="{D5CDD505-2E9C-101B-9397-08002B2CF9AE}" pid="7" name="_AuthorEmailDisplayName">
    <vt:lpwstr>Moseley, Cheryl</vt:lpwstr>
  </property>
  <property fmtid="{D5CDD505-2E9C-101B-9397-08002B2CF9AE}" pid="8" name="_EmailSubject">
    <vt:lpwstr>PRRs</vt:lpwstr>
  </property>
</Properties>
</file>